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Lydian;Albertus Medium" w:hAnsi="Lydian;Albertus Medium" w:cs="Lydian;Albertus Medium"/>
          <w:color w:val="008000"/>
          <w:sz w:val="36"/>
          <w:szCs w:val="36"/>
          <w:lang w:eastAsia="zh-TW"/>
        </w:rPr>
      </w:pPr>
      <w:r>
        <w:rPr>
          <w:rFonts w:cs="Arial" w:ascii="Arial" w:hAnsi="Arial"/>
          <w:color w:val="008080"/>
          <w:sz w:val="36"/>
          <w:szCs w:val="36"/>
        </w:rPr>
        <w:t>The Buddha Speaks of the Infinite Life Sutra of Adornment, Purity, Equality and Enlightenment of the Ma-hayana School</w:t>
      </w:r>
    </w:p>
    <w:p>
      <w:pPr>
        <w:pStyle w:val="Normal"/>
        <w:numPr>
          <w:ilvl w:val="0"/>
          <w:numId w:val="0"/>
        </w:numPr>
        <w:spacing w:lineRule="auto" w:line="240"/>
        <w:jc w:val="center"/>
        <w:outlineLvl w:val="0"/>
        <w:rPr>
          <w:rFonts w:ascii="Lydian;Albertus Medium" w:hAnsi="Lydian;Albertus Medium" w:cs="Lydian;Albertus Medium"/>
          <w:color w:val="008000"/>
          <w:sz w:val="36"/>
          <w:szCs w:val="36"/>
          <w:lang w:eastAsia="zh-TW"/>
        </w:rPr>
      </w:pPr>
      <w:r>
        <w:rPr>
          <w:rFonts w:cs="Lydian;Albertus Medium" w:ascii="Lydian;Albertus Medium" w:hAnsi="Lydian;Albertus Medium"/>
          <w:color w:val="008000"/>
          <w:sz w:val="36"/>
          <w:szCs w:val="36"/>
          <w:lang w:eastAsia="zh-TW"/>
        </w:rPr>
      </w:r>
    </w:p>
    <w:p>
      <w:pPr>
        <w:pStyle w:val="Normal"/>
        <w:numPr>
          <w:ilvl w:val="0"/>
          <w:numId w:val="0"/>
        </w:numPr>
        <w:spacing w:lineRule="auto" w:line="240"/>
        <w:jc w:val="center"/>
        <w:outlineLvl w:val="0"/>
        <w:rPr>
          <w:rFonts w:ascii="Lydian;Albertus Medium" w:hAnsi="Lydian;Albertus Medium" w:cs="Lydian;Albertus Medium"/>
          <w:color w:val="008000"/>
        </w:rPr>
      </w:pPr>
      <w:r>
        <w:rPr>
          <w:rFonts w:cs="Lydian;Albertus Medium" w:ascii="Lydian;Albertus Medium" w:hAnsi="Lydian;Albertus Medium"/>
          <w:color w:val="008000"/>
        </w:rPr>
        <w:t>Preface</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6"/>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full name of this sutra is </w:t>
      </w:r>
      <w:r>
        <w:rPr>
          <w:rFonts w:cs="Lydian;Albertus Medium" w:ascii="Lydian;Albertus Medium" w:hAnsi="Lydian;Albertus Medium"/>
          <w:color w:val="008000"/>
          <w:u w:val="single"/>
        </w:rPr>
        <w:t>The Buddha Speaks of the Infinite Life Sutra of Adornment, Purity, Equality and Enlightenment of the Mahayana School.</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6"/>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Buddha is a Sanskrit (Skrt) word meaning a perfect, enlightened being. He has gained complete awareness of the nature, phenomenon and function of the whole universe, in the past, present and futur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3"/>
        <w:numPr>
          <w:ilvl w:val="0"/>
          <w:numId w:val="6"/>
        </w:numPr>
        <w:rPr>
          <w:color w:val="008000"/>
        </w:rPr>
      </w:pPr>
      <w:r>
        <w:rPr>
          <w:color w:val="008000"/>
        </w:rPr>
        <w:t>There are three kinds of realization: self, helping others to achieve their own and complete all-encompassing realization.</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6"/>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An Arhat (Skrt) is one who has reached self-realization; a state in which one possesses no erroneous perceptions, views, speech or behavior.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6"/>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 Bodhisattva (Skrt) is one who helps others to reach realization after achieving their own.</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6"/>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 Buddha is one who has reached perfection in both self-realization and helping others to reach realization.</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u w:val="single"/>
        </w:rPr>
      </w:pPr>
      <w:r>
        <w:rPr>
          <w:rFonts w:cs="Lydian;Albertus Medium" w:ascii="Lydian;Albertus Medium" w:hAnsi="Lydian;Albertus Medium"/>
          <w:color w:val="008000"/>
        </w:rPr>
        <w:t>Names of each Buddha and Bodhisattva represent their specialties within the teachings.</w:t>
      </w:r>
    </w:p>
    <w:p>
      <w:pPr>
        <w:pStyle w:val="Normal"/>
        <w:spacing w:lineRule="auto" w:line="240"/>
        <w:jc w:val="both"/>
        <w:rPr>
          <w:rFonts w:ascii="Lydian;Albertus Medium" w:hAnsi="Lydian;Albertus Medium" w:cs="Lydian;Albertus Medium"/>
          <w:color w:val="008000"/>
          <w:u w:val="single"/>
        </w:rPr>
      </w:pPr>
      <w:r>
        <w:rPr>
          <w:rFonts w:cs="Lydian;Albertus Medium" w:ascii="Lydian;Albertus Medium" w:hAnsi="Lydian;Albertus Medium"/>
          <w:color w:val="008000"/>
          <w:u w:val="single"/>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Shakyamuni (Skrt) is the name of the historical and latest Buddha in our world who lived over 2500 years ago. “Shakya” means kindness, which represents the way we should treat others. “Muni” means stillness, which represents freedom from agitation, the state in which our mind ultimately should exist.</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Buddhists regard Buddha Shakyamuni as our “Original Teacher.” Buddhism is an educational system, for the title of teacher is not found in religions, only in educa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aspiration of a Buddha is to help all beings to be free from suffering, to reach full realization. When the time comes for beings to accept the Pure Land teachings, great joy arises in all the Buddha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The power of visualization is tremendous.</w:t>
      </w:r>
      <w:r>
        <w:rPr>
          <w:color w:val="008000"/>
        </w:rPr>
        <w:t xml:space="preserve"> </w:t>
      </w:r>
      <w:r>
        <w:rPr>
          <w:rFonts w:cs="Lydian;Albertus Medium" w:ascii="Lydian;Albertus Medium" w:hAnsi="Lydian;Albertus Medium"/>
          <w:color w:val="008000"/>
        </w:rPr>
        <w:t>Everything in the universe is derived from one’s mind.</w:t>
      </w:r>
      <w:r>
        <w:rPr>
          <w:color w:val="008000"/>
        </w:rPr>
        <w:t xml:space="preserve"> </w:t>
      </w:r>
      <w:r>
        <w:rPr>
          <w:rFonts w:cs="Lydian;Albertus Medium" w:ascii="Lydian;Albertus Medium" w:hAnsi="Lydian;Albertus Medium"/>
          <w:color w:val="008000"/>
        </w:rPr>
        <w:t>Constant</w:t>
      </w:r>
      <w:r>
        <w:rPr>
          <w:color w:val="008000"/>
        </w:rPr>
        <w:t xml:space="preserve"> </w:t>
      </w:r>
      <w:r>
        <w:rPr>
          <w:rFonts w:cs="Lydian;Albertus Medium" w:ascii="Lydian;Albertus Medium" w:hAnsi="Lydian;Albertus Medium"/>
          <w:color w:val="008000"/>
        </w:rPr>
        <w:t>contemplation of</w:t>
      </w:r>
      <w:r>
        <w:rPr>
          <w:color w:val="008000"/>
        </w:rPr>
        <w:t xml:space="preserve"> </w:t>
      </w:r>
      <w:r>
        <w:rPr>
          <w:rFonts w:cs="Lydian;Albertus Medium" w:ascii="Lydian;Albertus Medium" w:hAnsi="Lydian;Albertus Medium"/>
          <w:color w:val="008000"/>
        </w:rPr>
        <w:t>the</w:t>
      </w:r>
      <w:r>
        <w:rPr>
          <w:color w:val="008000"/>
        </w:rPr>
        <w:t xml:space="preserve"> </w:t>
      </w:r>
      <w:r>
        <w:rPr>
          <w:rFonts w:cs="Lydian;Albertus Medium" w:ascii="Lydian;Albertus Medium" w:hAnsi="Lydian;Albertus Medium"/>
          <w:color w:val="008000"/>
        </w:rPr>
        <w:t>Buddha</w:t>
      </w:r>
      <w:r>
        <w:rPr/>
        <w:t xml:space="preserve"> </w:t>
      </w:r>
      <w:r>
        <w:rPr>
          <w:color w:val="008000"/>
        </w:rPr>
        <w:t xml:space="preserve">leads to becoming a Buddha, whereas a mind constantly harboring ignorance, greed and anger leads one to the three lower realms of animals, hungry ghosts and hells.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 Buddha’s mind, in essence, is equal to that of an ordinary being. However, a Buddha has a clear mind without any greed, anger, and ignorance, whereas, an ordinary being has a deluded one. This makes an ordinary being different from a Buddha.</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mitabha (Skrt) is a Buddha’s name, primarily meaning Infinite Lif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Infinite Life” is the most important meaning within “Amitabha.” Others include infinite light, boundless wisdom, virtue, talent, etc.</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w:t>
      </w:r>
      <w:r>
        <w:rPr>
          <w:rFonts w:cs="Lydian;Albertus Medium" w:ascii="Lydian;Albertus Medium" w:hAnsi="Lydian;Albertus Medium"/>
          <w:color w:val="008000"/>
        </w:rPr>
        <w:t xml:space="preserve">Amitabha” virtually encompasses every word from th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The Western Pure Land is also contained within this name. No virtue is beyond the scope of the name “Amitabha.”</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Contemplation of Buddha Amitabha’s name all the time, persistently and without any doubt or</w:t>
      </w:r>
      <w:r>
        <w:rPr/>
        <w:t xml:space="preserve"> </w:t>
      </w:r>
      <w:r>
        <w:rPr>
          <w:color w:val="008000"/>
        </w:rPr>
        <w:t xml:space="preserve">intermingling with other thoughts leads one to true realiza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21"/>
        <w:numPr>
          <w:ilvl w:val="0"/>
          <w:numId w:val="5"/>
        </w:numPr>
        <w:rPr>
          <w:color w:val="008000"/>
        </w:rPr>
      </w:pPr>
      <w:r>
        <w:rPr>
          <w:color w:val="008000"/>
        </w:rPr>
        <w:t>By purifying one’s body, mind and speech through the practice of chanting “Amitabha,” one is adorned with magnificence radiated from within.</w:t>
      </w:r>
    </w:p>
    <w:p>
      <w:pPr>
        <w:pStyle w:val="21"/>
        <w:ind w:left="0" w:hanging="0"/>
        <w:rPr>
          <w:color w:val="008000"/>
        </w:rPr>
      </w:pPr>
      <w:r>
        <w:rPr>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Western Pure Land, Amitabha’s world, is a world of truth, grace, splendor and wisdom. All beings there develop their purity from within.</w:t>
      </w:r>
    </w:p>
    <w:p>
      <w:pPr>
        <w:pStyle w:val="Normal"/>
        <w:spacing w:lineRule="auto" w:line="240"/>
        <w:ind w:firstLine="18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Many great masters in China, even ones from other Buddhist schools, have chosen to be reborn into the Pure Land, for example, the Zen masters Yung Ming of the Sung Dynasty and Cher Wu of the Ching Dynasty.</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Chanting only one Buddha’s name, Amitabha, contributes to the benefits of purifying one’s mind and of being reborn into the Western Pure Land within the shortest period of tim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Western Pure Land has all the wonderful things that other Buddhalands have, but none of the unpleasant ones. That is why it is called the Land of Ultimate Blis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ll other Buddhas admire Buddha Amitabha and praise the Western Pure Land. Therefore, they strongly encourage all sentient beings to seek rebirth into Buddha Amitabha’s world.</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practice of Buddha name chanting will work effectively with pure conviction and strong determination. The practitioner is assured to go to the Western Pure Land and become a Buddha in one lifetime when one also practices according to the teaching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Buddha Amitabha is a Buddha within one’s self-nature. His world also appears in one’s mind. Everything essentially is a reflection of and cannot be separated from one’s true natur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In order to attain a pure mind, one must overcome the internal obstacles of worry, delusion and habit accumulated over aeons of lifetimes, and the external obstacles of the enticements of too many adverse conditions which surround u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It is just a matter of thought whether we remain in or transcend the cycle of birth and death. We make the decision. Realizing this, we can escape from this cycle by cultivating a pure mind and vowing to go to the Western Pure Land.</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How does one check to see whether one’s practice is progressing? A good sign is when we have less worry and wandering thought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Buddha has taught us many methods to be freed from worry and delusion. If one method, sincerely practiced, does not work, one can try another, just as a doctor would give different prescriptions to patients with different illnesse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Master Yin-Guang, the thirteenth Patriarch of the Pure Land School, recommended people in this Dharma Ending Age practice the Pure Land teaching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study and practice of the Buddha’s teaching follow three guidelines: 1.Following the precepts 2. Cultivating deep concentration and 3. Uncovering wisdom.</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The primary methods of practice are reciting the sutra and Buddha name chanting. When reciting, one also practices the Six Principles or Paramitas (Skrt) of giving, precept observation, endurance, diligence, concentration and wisdom. When no other thought is concerned, it is “Giving.” When no erroneous thought occurs, it is “Precept observation.” When staying with this process without interruption, it is “Endurance.” When reaching one’s goal in recitation, it is “Diligence.” When focusing on recitation, it is “Concentration.” When insight is obtained from within, it is “Wisdom.”</w:t>
      </w:r>
      <w:r>
        <w:rPr>
          <w:rFonts w:cs="Lydian;Albertus Medium" w:ascii="Lydian;Albertus Medium" w:hAnsi="Lydian;Albertus Medium"/>
          <w:color w:val="008000"/>
          <w:u w:val="single"/>
        </w:rPr>
        <w:t xml:space="preserve"> </w:t>
      </w:r>
    </w:p>
    <w:p>
      <w:pPr>
        <w:pStyle w:val="Normal"/>
        <w:spacing w:lineRule="auto" w:line="240"/>
        <w:jc w:val="both"/>
        <w:rPr>
          <w:rFonts w:ascii="Lydian;Albertus Medium" w:hAnsi="Lydian;Albertus Medium" w:cs="Lydian;Albertus Medium"/>
          <w:color w:val="008000"/>
          <w:u w:val="single"/>
        </w:rPr>
      </w:pPr>
      <w:r>
        <w:rPr>
          <w:rFonts w:cs="Lydian;Albertus Medium" w:ascii="Lydian;Albertus Medium" w:hAnsi="Lydian;Albertus Medium"/>
          <w:color w:val="008000"/>
          <w:u w:val="single"/>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Diligently reciting the sutra helps one to eliminate karmic obstacles, worry and established habits acquired over aeons. Consequently, one attains purity, equality and finally, ultimate realization.</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Duality is not equality. Oneness is equality. A wandering thought arising in one’s mind disturbs this oneness and renders everything unequal.</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The Infinite Life Sutra can help everyone to become a Buddha.</w:t>
      </w:r>
      <w:r>
        <w:rPr>
          <w:color w:val="008000"/>
        </w:rPr>
        <w:t xml:space="preserve"> </w:t>
      </w:r>
      <w:r>
        <w:rPr>
          <w:rFonts w:cs="Lydian;Albertus Medium" w:ascii="Lydian;Albertus Medium" w:hAnsi="Lydian;Albertus Medium"/>
          <w:color w:val="008000"/>
        </w:rPr>
        <w:t>Everyone who follows this teaching, from a Bodhisattva to an Arhat, from</w:t>
      </w:r>
      <w:r>
        <w:rPr>
          <w:rFonts w:cs="Lydian;Albertus Medium" w:ascii="Lydian;Albertus Medium" w:hAnsi="Lydian;Albertus Medium"/>
        </w:rPr>
        <w:t xml:space="preserve"> </w:t>
      </w:r>
      <w:r>
        <w:rPr>
          <w:color w:val="008000"/>
        </w:rPr>
        <w:t>an ordinary being to one in the three lower realms can turn into a Buddha.</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sectPr>
          <w:footerReference w:type="default" r:id="rId2"/>
          <w:type w:val="nextPage"/>
          <w:pgSz w:w="12240" w:h="15840"/>
          <w:pgMar w:left="432" w:right="1041" w:gutter="0" w:header="0" w:top="720" w:footer="576" w:bottom="6300"/>
          <w:pgNumType w:fmt="decimal"/>
          <w:formProt w:val="false"/>
          <w:textDirection w:val="lrTb"/>
          <w:docGrid w:type="default" w:linePitch="360" w:charSpace="0"/>
        </w:sect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benefits from this Pure Land teaching are so inconceivable that initially they are extremely difficult for people to believe.</w:t>
      </w:r>
    </w:p>
    <w:p>
      <w:pPr>
        <w:pStyle w:val="Heading1"/>
        <w:spacing w:lineRule="auto" w:line="240"/>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Heading1"/>
        <w:spacing w:lineRule="auto" w:line="240"/>
        <w:rPr>
          <w:rFonts w:ascii="Lydian;Albertus Medium" w:hAnsi="Lydian;Albertus Medium" w:cs="Lydian;Albertus Medium"/>
          <w:color w:val="008000"/>
          <w:sz w:val="24"/>
        </w:rPr>
      </w:pPr>
      <w:r>
        <w:rPr>
          <w:rFonts w:cs="Lydian;Albertus Medium" w:ascii="Lydian;Albertus Medium" w:hAnsi="Lydian;Albertus Medium"/>
          <w:color w:val="008000"/>
          <w:sz w:val="24"/>
        </w:rPr>
        <w:t>Chapter 1: The Assembly of Sages Attend the Dharma Teaching</w:t>
      </w:r>
    </w:p>
    <w:p>
      <w:pPr>
        <w:pStyle w:val="Normal"/>
        <w:spacing w:lineRule="auto" w:line="240"/>
        <w:jc w:val="both"/>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ll the teachings given by Buddha Shakyamuni were based upon true reality. Venerable Ananda learned and memorized all the teachings from Buddha Shakyamuni.</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Observing that the opportunity is near for a certain number of people to attain Buddhahood, the Buddha then started this Pure Land teaching.</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It was in the city of Ragagriha, on the mountain Gridhrakuta, that an assembly of twelve thousand of the Buddha’s great Bhikshus (monks), together with those great Bodhisattvas, attended this teaching.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Buddha Shakyamuni played a leading character while other Buddhas were supporting characters, with some as his students. When Buddha Shakyamuni appeared in this world, their role-playing helped to educate all beings.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Venerable Kondanna was the first one</w:t>
      </w:r>
      <w:r>
        <w:rPr>
          <w:rFonts w:cs="Lydian;Albertus Medium" w:ascii="Lydian;Albertus Medium" w:hAnsi="Lydian;Albertus Medium"/>
        </w:rPr>
        <w:t xml:space="preserve"> </w:t>
      </w:r>
      <w:r>
        <w:rPr>
          <w:rFonts w:cs="Lydian;Albertus Medium" w:ascii="Lydian;Albertus Medium" w:hAnsi="Lydian;Albertus Medium"/>
          <w:color w:val="008000"/>
        </w:rPr>
        <w:t>to actualize the achievement of an Arhat from the Buddha’s teachings. His presence at this teaching represents that the Infinite Life Sutra is the foremost teaching for all Buddhas in helping sentient beings to escape the cycle of birth and death.</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Venerable Sariputra was the student foremost in wisdom. One who can believe this sutra and put this teaching into practice will attain foremost wisdom.</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Venerable Mahamaudgalyayana was the foremost in spiritual penetrations. Once one is reborn into the Western Pure Land and later becomes a Buddha, aided by Amitabha, one recovers this foremost innate power.</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Maha is a Sanskrit word meaning great.</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first Patriarch in the Zen school was Venerable Mahakasyapa who also attended this meeting.</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Venerable Ananda did the primary work of compiling the Buddha’s teachings into sutra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For one to become a left-home person, one must have planted good roots in past lives. One time Buddha Shakyamuni tested his student’s ability to decide whether to accept an old man who asked to be a monk. An Arhat is capable of knowing a being’s past lifetimes over many lifetimes. All of the Buddha’s Arhat students doomed the old man as a prospect, because they thought that he had no connection with Buddhism in his past lives. Shakyamuni then announced that many aeons ago, this old man was a woodchopper. One day when he ran into a tiger on the mountain, he climbed up a tree to escape, calling out, “Namo Buddha” (Homage to the Buddha) for help. With only those few words, the old man planted his good roots. In this life, he became a monk as he had wished and later attained his Arhatship.</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Buddha gave this Pure Land teaching as a special way to help beings in this Dharma Ending Ag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For one to be able to accept the Pure Land teaching, one must have previously nurtured countless good root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attendance of the great Samantabhadra Bodhisattva at this teaching symbolized the unity of the Pure Land and Esoteric School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presence of the great Manjusri Bodhisattva symbolized the integration of the Zen and Pure Land School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Both of these venerables represent that all the teachings of the Buddha are contained within this sutra.</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name of “Amitabha” is in itself a supreme mantra. By chanting this name and vowing to go to the Western Pure Land, one can attain the utmost achievement: to be reborn into the Western Pure Land and become a Buddha within one lifetim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TextBodyIndent"/>
        <w:numPr>
          <w:ilvl w:val="0"/>
          <w:numId w:val="5"/>
        </w:numPr>
        <w:rPr>
          <w:color w:val="008000"/>
          <w:sz w:val="24"/>
        </w:rPr>
      </w:pPr>
      <w:r>
        <w:rPr>
          <w:color w:val="008000"/>
          <w:sz w:val="24"/>
        </w:rPr>
        <w:t>The great Maitreya Bodhisattva is currently in the Tusita Deva (a level in heaven). After 5,706,000,000 years, he will appear in the human realm and become the next Buddha in this world.</w:t>
      </w:r>
    </w:p>
    <w:p>
      <w:pPr>
        <w:pStyle w:val="Normal"/>
        <w:spacing w:lineRule="auto" w:line="240"/>
        <w:jc w:val="both"/>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In our current aeon, one thousand Buddhas will appear in our world. Buddha Shakyamuni was </w:t>
      </w:r>
    </w:p>
    <w:p>
      <w:pPr>
        <w:sectPr>
          <w:footerReference w:type="default" r:id="rId3"/>
          <w:type w:val="nextPage"/>
          <w:pgSz w:w="12240" w:h="15840"/>
          <w:pgMar w:left="432" w:right="1041" w:gutter="0" w:header="0" w:top="720" w:footer="576" w:bottom="6300"/>
          <w:pgNumType w:fmt="decimal"/>
          <w:formProt w:val="false"/>
          <w:textDirection w:val="lrTb"/>
          <w:docGrid w:type="default" w:linePitch="360" w:charSpace="0"/>
        </w:sectPr>
        <w:pStyle w:val="Normal"/>
        <w:spacing w:lineRule="auto" w:line="240"/>
        <w:ind w:firstLine="425"/>
        <w:jc w:val="both"/>
        <w:rPr>
          <w:rFonts w:ascii="Lydian;Albertus Medium" w:hAnsi="Lydian;Albertus Medium" w:cs="Lydian;Albertus Medium"/>
          <w:color w:val="008000"/>
        </w:rPr>
      </w:pPr>
      <w:r>
        <w:rPr>
          <w:rFonts w:cs="Lydian;Albertus Medium" w:ascii="Lydian;Albertus Medium" w:hAnsi="Lydian;Albertus Medium"/>
          <w:color w:val="008000"/>
        </w:rPr>
        <w:t>the fourth; Maitreya Bodhisattva will be the fifth. All these great sages came to this teaching as well.</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t>Chapter 2: The Virtues of Samantabhadra were Followed by All</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 xml:space="preserve">It is stated in the </w:t>
      </w:r>
      <w:r>
        <w:rPr>
          <w:rFonts w:cs="Lydian;Albertus Medium" w:ascii="Lydian;Albertus Medium" w:hAnsi="Lydian;Albertus Medium"/>
          <w:color w:val="008000"/>
          <w:u w:val="single"/>
        </w:rPr>
        <w:t>Flower Adornment Sutra</w:t>
      </w:r>
      <w:r>
        <w:rPr>
          <w:rFonts w:cs="Lydian;Albertus Medium" w:ascii="Lydian;Albertus Medium" w:hAnsi="Lydian;Albertus Medium"/>
          <w:color w:val="008000"/>
        </w:rPr>
        <w:t xml:space="preserve"> that if one does not cultivate Samantabhadra Bodhisattva’s virtue, one cannot achieve the perfect awakening of enlightenment.</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Western Pure Land is the ultimate destination for practicing Samantabhadra’s Ten Great Vow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Many great Bodhisattvas, appearing as lay persons, attended this teaching. The first was “Worthy and Protective” Bodhisattva, the only one from our Saha (Skrt) world. His name teaches us that the Buddhas and Bodhisattvas always protect and help those who sincerely generate their Bodhi mind, the great compassionate mind to help all being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Skillful in Contemplation” and “Wise and Eloquent” Bodhisattvas represent true understanding. In Buddhism, if one does not have true understanding, one cannot believe this sutra. Every sutra tells us that the time required for an ordinary being to become a Buddha is three great Asankhya aeons (an incalculably long amount of time). However, in this Pure Land teaching, three great Asankhya aeons can be transcended by a single thought of Buddha Amitabha.</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w:t>
      </w:r>
      <w:r>
        <w:rPr>
          <w:rFonts w:cs="Lydian;Albertus Medium" w:ascii="Lydian;Albertus Medium" w:hAnsi="Lydian;Albertus Medium"/>
          <w:color w:val="008000"/>
        </w:rPr>
        <w:t xml:space="preserve">Observation of Non-Dwelling” Bodhisattva reminds us of the teaching from the </w:t>
      </w:r>
      <w:r>
        <w:rPr>
          <w:rFonts w:cs="Lydian;Albertus Medium" w:ascii="Lydian;Albertus Medium" w:hAnsi="Lydian;Albertus Medium"/>
          <w:color w:val="008000"/>
          <w:u w:val="single"/>
        </w:rPr>
        <w:t>Diamond Sutra</w:t>
      </w:r>
      <w:r>
        <w:rPr>
          <w:rFonts w:cs="Lydian;Albertus Medium" w:ascii="Lydian;Albertus Medium" w:hAnsi="Lydian;Albertus Medium"/>
          <w:color w:val="008000"/>
        </w:rPr>
        <w:t>, “One’s mind should not attach to anything, then the true mind will aris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Spiritual Penetration Flower” Bodhisattva teaches us that many different abilities can be used to help sentient beings as he pledged in his vow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Light Emitting” Bodhisattva symbolizes the light of wisdom. Chanting Buddha’s name will help us generate this limitless light.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Precious Pennant” Bodhisattva stands for how precious the opportunity is to help all beings through the Buddha’s teachings. In the past, people would raise a pennant from a pole in front of a Buddhist teaching center, which signaled that a lecture would be given that day.</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Utmost Wisdom” Bodhisattva illustrates that infinite wisdom is within this Pure Land teaching.</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Stilled Root” Bodhisattva demonstrated purification of the six sense organs (eye, ear, nose, tongue, mind, and body). Practicing according to the Buddha’s teachings naturally purifies these six sense organ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Faith and Wisdom” Bodhisattva clarified that, without wisdom, one cannot believe in this teaching.</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Vow and Wisdom” Bodhisattva told us that, after unwavering belief is developed, it is important to vow to go to the Western Pure Land. From true wisdom comes the vow.</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elephant was the strongest animal to haul vehicles in ancient times. So the name of “Fragrant Elephant” Bodhisattva is a way to show us how great the benefit is to chant the Buddha’s nam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Treasury Revelation” Bodhisattva taught us that after one goes to the Western Pure Land, with the help of Buddha Amitabha, the treasury in one’s self-nature will be uncovered.</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Dwelling in the Middle” Bodhisattva represents how one’s mind should be set on the practice in the middle path, avoiding the extremes.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Practice of Restraint” Bodhisattva advocated two points in the Pure Land School; following the precepts and Buddha-name chanting. Following the precepts disciplines one’s thought, speech and behavior.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Liberation” Bodhisattva was the last of the sixteen great guests of honor. He represented the result one attains from this practice: to be freed from worry and to attain liberation from the cycle of life and death.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 xml:space="preserve">The first fourteen Bodhisattvas teach us to recognize this Buddha Name Chanting method and th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illustrating their importance in uncovering our true wisdom.</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fifteenth Bodhisattva represents our actual transformation by correcting erroneous ways in thought, speech and behavior.</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sixteenth and the last of the Bodhisattvas symbolized the final outcome of the entire practic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All of those who attended this teaching followed the “Ten Great Vows” of Samantabhadra. The characteristics of this Bodhisattva are having a great compassionate mind and tirelessly fulfilling his vow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first great vow of Samantabhadra is to “Pay respect to all the Buddhas.” Respect should be paid to both sentient and non-sentient beings, even to inanimate objects, since all essentially have a Buddha-natur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Cultivating respect can help to subdue a person’s arrogance and learn humility.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econd vow is to “Praise ‘Thus Come One.’” “Thus Come One” is one’s true nature. Things that correspond with one’s true mind can be praised. Those that do not correspond with one’s true nature are to be respected, but not praise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One needs to have true wisdom to praise others. With this wisdom, one is able to differentiate between proper and deviated, right and wrong, to praise the good and proper teachings, and not to praise the deviated ones.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third vow is to “Make offerings extensively.” In Buddhism, the distinction between offering and giving is that offering is a form of giving or contribution with respect whereas, giving is not necessarily done with respect. When making offerings, one should do so with a compassionate mind, a pure mind and a mind of equality for all beings, because everyone possesses a Buddha natur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fourth vow is to “Repent of karmic obstacles.” Karma (cause and effect) results from thought, speech and behavior of aeons past. Karmic retribution, arising from former wrong thought, speech and behavior, blocks wisdom, virtue and talent within our self-natur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Repenting of karmic obstacles and the ensuing reduction of karma begins with an immediate end to wrong thought, speech and behavior.</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One then should not attach to either good or bad deeds, because good karma would have one go to the upper three realms (heavens, Asuras, and humans), and bad karma to the lower three realms (animal, hungry ghosts, and hells). Whichever way, we are still mired in reincarna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Accumulating Pure Karma is a goal of a Pure Land practitioner. Rather than resulting in reincarnation, Pure Karma leads the practitioner to rebirth into the Pure Lan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The fifth vow is to “Be joyful over other’s meritorious deeds.” Jealousy and arrogance present serious obstacles for one to overcome, not only in the pursuit of worldly progress, but even more so for one on the path to enlightenment. When others accumulate merits, one should be happy and want to help them, thus, one’s jealousy is overcom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ixth vow is to “Appeal to the Buddha to turn the wheel of Buddha’s teaching.” Buddhists should request all Buddhas, Bodhisattvas and venerable masters to give teachings for the benefit of all beings.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eventh vow is to “Request the Buddha to reside in this world.” Presently there is no Buddha in our world. If there is any venerable master who has achieved attainment, we should try to have him/her remain with us; so more beings can benefit from his/her teaching.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pPr>
      <w:r>
        <w:rPr>
          <w:rFonts w:cs="Lydian;Albertus Medium" w:ascii="Lydian;Albertus Medium" w:hAnsi="Lydian;Albertus Medium"/>
          <w:color w:val="008000"/>
        </w:rPr>
        <w:t xml:space="preserve">The eighth vow is to “Constantly be a diligent follower of the Buddha’s teaching.” For a Pure Land practitioner, th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xml:space="preserve"> is the Buddha’s guideline for one's thought, speech and behavior.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ninth vow is to “Accord with all sentient beings.” Filial piety is the heart of this vow. Wisdom and serenity are required for one to be patient with others. True conformation derives from one’s Bodhi Min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tenth vow is to “Dedicate all merits.” All merits should be dedicated to beings and inanimate objects, existing everywhere in the universe and beyond, which in reality is our Bodhi Min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Samantabhadra Bodhisattva said that his great  vows could be perfectly accomplished only in the Western Pure Land. Therefore, he wishes all those who suffer within all the realms in all the worlds of ten directions, to quickly obtain rebirth into the Pure Lan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One  should be mindful of  the  name </w:t>
      </w:r>
    </w:p>
    <w:p>
      <w:pPr>
        <w:pStyle w:val="Normal"/>
        <w:spacing w:lineRule="auto" w:line="240"/>
        <w:ind w:left="425" w:firstLine="6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Amitabha,” for this name enables one to reflect and intensify the same merits and virtues, thus eventually achieving a Buddha’s perfec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All attending this assembly wanted themselves and all beings to accept this Pure Land teaching and that all could reach the Buddha’s state of perfec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Out of their great compassionate nature of first wanting to help all sentient beings escape suffering; Bodhisattvas perfect their wisdom and virtues.</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oday, people might ask, “why should we help others?” They do not understand the true reality of life and the universe, thinking others and they are not one, so why should they help? This is similar to one’s left hand being bitten by a mosquito. Would the right hand help to shoo away the mosquito or would it ask, “why should I help the left hand, it isn’t me?” As worldly people, we have deluded thoughts and behavior, not realizing that all sentients and we are one being.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Wandering thoughts and attachments arise when one strays away from the truth; thus, deluded beings differentiate themselves from others. Knowing that others and self are an inseparable entity, the Buddhas and Bodhisattvas also understand that “helping others is helping oneself.”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It is said in the Surangama Sutra that, “Buddha or Bodhisattvas respond specifically to each person’s appeal due to the differences in the minds of all beings.” For example, they may appear as Avalokiteshvara Bodhisattva, if that is the form the individual would most willingly accept.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hen a Bodhisattva in this world is ready to attain perfect realization, he goes through the same eight phases to instruct the world. Usually this Bodhisattva is called a “Next Buddha to Be.”</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If a Bodhisattva is a “Next Buddha to Be” he lives in and descends from Tusita Deva to the human realm where he will attain Buddhahood. This is the first phas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econd and the third phases are “Choosing parents” and “Being born.” When a Buddha comes to this world, he is born into a royal family. This good fortune comes naturally to him due to his great merits and virtue. In addition, in this position he can best show the world that such dignity and wealth are not the most important pursuits in one’s lif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w:t>
      </w:r>
      <w:r>
        <w:rPr>
          <w:rFonts w:cs="Lydian;Albertus Medium" w:ascii="Lydian;Albertus Medium" w:hAnsi="Lydian;Albertus Medium"/>
          <w:color w:val="008000"/>
        </w:rPr>
        <w:t xml:space="preserve">Leaving home and giving up the throne” is the fourth phase to show that true happiness comes from being able to let go of worldly possessions and prestige.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Manifestation of a Buddha requires him to take the ascetic path in his cultivation. This is to be acceptable to this worl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Only through the strength developed from concentration and wisdom, can one overcome the obstacles presented by one’s internal afflictions and external temptations. This is the fifth phase, “Subduing Mara’s evil obstacle.” </w:t>
      </w:r>
    </w:p>
    <w:p>
      <w:pPr>
        <w:pStyle w:val="Normal"/>
        <w:spacing w:lineRule="auto" w:line="240"/>
        <w:ind w:firstLine="6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Severing one’s wandering thoughts and attachments will enable one to attain the wonderful reality of truth. This representation is within the sixth phase “Attaining Enlightenment.”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All beings have been trapped in reincarnation for countless aeons. Although they have encountered Buddhism before, somehow it has only helped them to plant or reinforce their good roots. With the Pure Land teaching, if a person can truly grasp this opportunity and practice sincerely, one will finally take the last glimpse at reincarnation.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eventh phase is “Turning the Dharma wheel.” Once the Buddha achieved perfect enlightenment, the heavenly beings, recognizing him for what he was, requested him to give the teachings to this world. </w:t>
      </w:r>
    </w:p>
    <w:p>
      <w:pPr>
        <w:pStyle w:val="Normal"/>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r>
    </w:p>
    <w:p>
      <w:pPr>
        <w:pStyle w:val="TextBody"/>
        <w:numPr>
          <w:ilvl w:val="0"/>
          <w:numId w:val="5"/>
        </w:numPr>
        <w:jc w:val="both"/>
        <w:rPr>
          <w:rFonts w:ascii="Lydian;Albertus Medium" w:hAnsi="Lydian;Albertus Medium" w:cs="Lydian;Albertus Medium"/>
          <w:color w:val="008000"/>
          <w:sz w:val="24"/>
        </w:rPr>
      </w:pPr>
      <w:r>
        <w:rPr>
          <w:rFonts w:cs="Lydian;Albertus Medium" w:ascii="Lydian;Albertus Medium" w:hAnsi="Lydian;Albertus Medium"/>
          <w:color w:val="008000"/>
          <w:sz w:val="24"/>
        </w:rPr>
        <w:t>Lecturing on Buddhism is turning the Dharma wheel. Turning the wheel symbolizes making this education available to beings in all directions. The center of the wheel is  stationary while its circumference moves, representing stillness and movement in one. The center is hollow while its circumference is solid representing emptiness and existence. The wheel represents Buddhism as the most complete and perfect education.</w:t>
      </w:r>
    </w:p>
    <w:p>
      <w:pPr>
        <w:pStyle w:val="Normal"/>
        <w:rPr>
          <w:rFonts w:ascii="Lydian;Albertus Medium" w:hAnsi="Lydian;Albertus Medium" w:cs="Lydian;Albertus Medium"/>
          <w:color w:val="008000"/>
          <w:sz w:val="32"/>
        </w:rPr>
      </w:pPr>
      <w:r>
        <w:rPr>
          <w:rFonts w:cs="Lydian;Albertus Medium" w:ascii="Lydian;Albertus Medium" w:hAnsi="Lydian;Albertus Medium"/>
          <w:color w:val="008000"/>
          <w:sz w:val="32"/>
        </w:rPr>
      </w:r>
    </w:p>
    <w:p>
      <w:pPr>
        <w:pStyle w:val="Normal"/>
        <w:numPr>
          <w:ilvl w:val="0"/>
          <w:numId w:val="5"/>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The Buddha’s teaching helps all beings subdue their evil obstacles, thus uncovering their true mind. </w:t>
      </w:r>
    </w:p>
    <w:p>
      <w:pPr>
        <w:pStyle w:val="Normal"/>
        <w:spacing w:lineRule="auto" w:line="240"/>
        <w:jc w:val="both"/>
        <w:rPr>
          <w:rFonts w:ascii="Lydian;Albertus Medium" w:hAnsi="Lydian;Albertus Medium" w:cs="Lydian;Albertus Medium"/>
          <w:color w:val="008000"/>
          <w:sz w:val="32"/>
        </w:rPr>
      </w:pPr>
      <w:r>
        <w:rPr>
          <w:rFonts w:cs="Lydian;Albertus Medium" w:ascii="Lydian;Albertus Medium" w:hAnsi="Lydian;Albertus Medium"/>
          <w:color w:val="008000"/>
          <w:sz w:val="32"/>
        </w:rPr>
      </w:r>
    </w:p>
    <w:p>
      <w:pPr>
        <w:pStyle w:val="Normal"/>
        <w:numPr>
          <w:ilvl w:val="0"/>
          <w:numId w:val="5"/>
        </w:numPr>
        <w:spacing w:lineRule="auto" w:line="240"/>
        <w:jc w:val="both"/>
        <w:rPr>
          <w:rFonts w:ascii="Lydian;Albertus Medium" w:hAnsi="Lydian;Albertus Medium" w:cs="Lydian;Albertus Medium"/>
          <w:color w:val="008000"/>
          <w:sz w:val="32"/>
        </w:rPr>
      </w:pPr>
      <w:r>
        <w:rPr>
          <w:rFonts w:cs="Lydian;Albertus Medium" w:ascii="Lydian;Albertus Medium" w:hAnsi="Lydian;Albertus Medium"/>
          <w:color w:val="008000"/>
        </w:rPr>
        <w:t>The eighth stage is “Entering the state of Nirvana.” The person with good understanding knows that the Buddha actually is never apart from us at any time. However, those with less understanding believe that the Buddha left this world.</w:t>
      </w:r>
    </w:p>
    <w:p>
      <w:pPr>
        <w:pStyle w:val="Normal"/>
        <w:spacing w:lineRule="auto" w:line="240"/>
        <w:jc w:val="center"/>
        <w:rPr>
          <w:rFonts w:ascii="Lydian;Albertus Medium" w:hAnsi="Lydian;Albertus Medium" w:cs="Lydian;Albertus Medium"/>
          <w:color w:val="008000"/>
          <w:sz w:val="36"/>
        </w:rPr>
      </w:pPr>
      <w:r>
        <w:rPr>
          <w:rFonts w:cs="Lydian;Albertus Medium" w:ascii="Lydian;Albertus Medium" w:hAnsi="Lydian;Albertus Medium"/>
          <w:color w:val="008000"/>
          <w:sz w:val="36"/>
        </w:rPr>
      </w:r>
    </w:p>
    <w:p>
      <w:pPr>
        <w:pStyle w:val="Normal"/>
        <w:spacing w:lineRule="auto" w:line="240"/>
        <w:jc w:val="center"/>
        <w:rPr>
          <w:rFonts w:ascii="Lydian;Albertus Medium" w:hAnsi="Lydian;Albertus Medium" w:cs="Lydian;Albertus Medium"/>
          <w:color w:val="008000"/>
          <w:sz w:val="36"/>
        </w:rPr>
      </w:pPr>
      <w:r>
        <w:rPr>
          <w:rFonts w:cs="Lydian;Albertus Medium" w:ascii="Lydian;Albertus Medium" w:hAnsi="Lydian;Albertus Medium"/>
          <w:color w:val="008000"/>
          <w:sz w:val="36"/>
        </w:rPr>
      </w:r>
    </w:p>
    <w:p>
      <w:pPr>
        <w:pStyle w:val="Normal"/>
        <w:numPr>
          <w:ilvl w:val="0"/>
          <w:numId w:val="0"/>
        </w:numPr>
        <w:spacing w:lineRule="auto" w:line="240"/>
        <w:jc w:val="center"/>
        <w:outlineLvl w:val="0"/>
        <w:rPr>
          <w:rFonts w:ascii="Lydian;Albertus Medium" w:hAnsi="Lydian;Albertus Medium" w:cs="Lydian;Albertus Medium"/>
          <w:color w:val="008000"/>
          <w:sz w:val="36"/>
        </w:rPr>
      </w:pPr>
      <w:r>
        <w:rPr>
          <w:rFonts w:cs="Lydian;Albertus Medium" w:ascii="Lydian;Albertus Medium" w:hAnsi="Lydian;Albertus Medium"/>
          <w:color w:val="008000"/>
          <w:sz w:val="36"/>
        </w:rPr>
        <w:t>Passages from the Commentary on</w:t>
      </w:r>
    </w:p>
    <w:p>
      <w:pPr>
        <w:pStyle w:val="Normal"/>
        <w:spacing w:lineRule="auto" w:line="240"/>
        <w:jc w:val="center"/>
        <w:rPr>
          <w:rFonts w:ascii="Lydian;Albertus Medium" w:hAnsi="Lydian;Albertus Medium" w:cs="Lydian;Albertus Medium"/>
          <w:color w:val="008000"/>
          <w:sz w:val="36"/>
        </w:rPr>
      </w:pPr>
      <w:r>
        <w:rPr>
          <w:rFonts w:eastAsia="Lydian;Albertus Medium" w:cs="Lydian;Albertus Medium" w:ascii="Lydian;Albertus Medium" w:hAnsi="Lydian;Albertus Medium"/>
          <w:color w:val="008000"/>
          <w:sz w:val="36"/>
        </w:rPr>
        <w:t xml:space="preserve"> </w:t>
      </w:r>
      <w:r>
        <w:rPr>
          <w:rFonts w:cs="Lydian;Albertus Medium" w:ascii="Lydian;Albertus Medium" w:hAnsi="Lydian;Albertus Medium"/>
          <w:color w:val="008000"/>
          <w:sz w:val="36"/>
        </w:rPr>
        <w:t xml:space="preserve">The Infinite Life Sutra </w:t>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numPr>
          <w:ilvl w:val="0"/>
          <w:numId w:val="0"/>
        </w:numPr>
        <w:spacing w:lineRule="auto" w:line="240"/>
        <w:jc w:val="center"/>
        <w:outlineLvl w:val="0"/>
        <w:rPr>
          <w:rFonts w:ascii="Lydian;Albertus Medium" w:hAnsi="Lydian;Albertus Medium" w:cs="Lydian;Albertus Medium"/>
          <w:color w:val="008000"/>
          <w:sz w:val="32"/>
        </w:rPr>
      </w:pPr>
      <w:r>
        <w:rPr>
          <w:rFonts w:cs="Lydian;Albertus Medium" w:ascii="Lydian;Albertus Medium" w:hAnsi="Lydian;Albertus Medium"/>
          <w:color w:val="008000"/>
          <w:sz w:val="32"/>
        </w:rPr>
        <w:t>Given By</w:t>
      </w:r>
    </w:p>
    <w:p>
      <w:pPr>
        <w:pStyle w:val="Heading1"/>
        <w:spacing w:lineRule="auto" w:line="240"/>
        <w:rPr>
          <w:rFonts w:ascii="Lydian;Albertus Medium" w:hAnsi="Lydian;Albertus Medium" w:cs="Lydian;Albertus Medium"/>
          <w:color w:val="008000"/>
          <w:sz w:val="32"/>
        </w:rPr>
      </w:pPr>
      <w:r>
        <w:rPr>
          <w:rFonts w:cs="Lydian;Albertus Medium" w:ascii="Lydian;Albertus Medium" w:hAnsi="Lydian;Albertus Medium"/>
          <w:color w:val="008000"/>
          <w:sz w:val="32"/>
        </w:rPr>
        <w:t>Venerable Master Chin Kung</w:t>
      </w:r>
    </w:p>
    <w:p>
      <w:pPr>
        <w:pStyle w:val="Normal"/>
        <w:spacing w:lineRule="auto" w:line="240"/>
        <w:jc w:val="center"/>
        <w:rPr>
          <w:rFonts w:ascii="Lydian;Albertus Medium" w:hAnsi="Lydian;Albertus Medium" w:cs="Lydian;Albertus Medium"/>
          <w:color w:val="008000"/>
          <w:sz w:val="32"/>
        </w:rPr>
      </w:pPr>
      <w:r>
        <w:rPr>
          <w:rFonts w:cs="Lydian;Albertus Medium" w:ascii="Lydian;Albertus Medium" w:hAnsi="Lydian;Albertus Medium"/>
          <w:color w:val="008000"/>
          <w:sz w:val="32"/>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0"/>
        </w:numPr>
        <w:spacing w:lineRule="auto" w:line="240"/>
        <w:jc w:val="center"/>
        <w:outlineLvl w:val="0"/>
        <w:rPr>
          <w:rFonts w:ascii="Lydian;Albertus Medium" w:hAnsi="Lydian;Albertus Medium" w:cs="Lydian;Albertus Medium"/>
          <w:color w:val="008000"/>
        </w:rPr>
      </w:pPr>
      <w:r>
        <w:rPr>
          <w:rFonts w:cs="Lydian;Albertus Medium" w:ascii="Lydian;Albertus Medium" w:hAnsi="Lydian;Albertus Medium"/>
          <w:color w:val="008000"/>
        </w:rPr>
        <w:t>Translated by</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t>Silent Voices</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0"/>
        </w:numPr>
        <w:spacing w:lineRule="auto" w:line="240"/>
        <w:jc w:val="center"/>
        <w:outlineLvl w:val="0"/>
        <w:rPr>
          <w:rFonts w:ascii="Lydian;Albertus Medium" w:hAnsi="Lydian;Albertus Medium" w:cs="Lydian;Albertus Medium"/>
          <w:color w:val="008000"/>
        </w:rPr>
      </w:pPr>
      <w:r>
        <w:rPr>
          <w:rFonts w:cs="Lydian;Albertus Medium" w:ascii="Lydian;Albertus Medium" w:hAnsi="Lydian;Albertus Medium"/>
          <w:color w:val="008000"/>
        </w:rPr>
        <w:t>Volume No 1</w:t>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2"/>
        <w:rPr>
          <w:rFonts w:ascii="Lydian;Albertus Medium" w:hAnsi="Lydian;Albertus Medium" w:cs="Lydian;Albertus Medium"/>
          <w:color w:val="008000"/>
        </w:rPr>
      </w:pPr>
      <w:r>
        <w:rPr>
          <w:rFonts w:cs="Lydian;Albertus Medium"/>
          <w:color w:val="008000"/>
        </w:rPr>
      </w:r>
    </w:p>
    <w:p>
      <w:pPr>
        <w:pStyle w:val="2"/>
        <w:rPr>
          <w:color w:val="008000"/>
        </w:rPr>
      </w:pPr>
      <w:r>
        <w:rPr>
          <w:color w:val="008000"/>
        </w:rPr>
      </w:r>
    </w:p>
    <w:p>
      <w:pPr>
        <w:pStyle w:val="2"/>
        <w:rPr>
          <w:color w:val="008000"/>
        </w:rPr>
      </w:pPr>
      <w:r>
        <w:rPr>
          <w:color w:val="008000"/>
        </w:rPr>
      </w:r>
    </w:p>
    <w:p>
      <w:pPr>
        <w:pStyle w:val="2"/>
        <w:rPr>
          <w:color w:val="008000"/>
        </w:rPr>
      </w:pPr>
      <w:r>
        <w:rPr>
          <w:color w:val="008000"/>
        </w:rPr>
      </w:r>
    </w:p>
    <w:p>
      <w:pPr>
        <w:pStyle w:val="2"/>
        <w:rPr>
          <w:color w:val="008000"/>
        </w:rPr>
      </w:pPr>
      <w:r>
        <w:rPr>
          <w:color w:val="008000"/>
        </w:rPr>
        <w:t>This booklet is authorized to the Public for Reproduction and Free Distribution</w:t>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Normal"/>
        <w:numPr>
          <w:ilvl w:val="0"/>
          <w:numId w:val="0"/>
        </w:numPr>
        <w:spacing w:lineRule="auto" w:line="240"/>
        <w:jc w:val="center"/>
        <w:outlineLvl w:val="0"/>
        <w:rPr>
          <w:rFonts w:ascii="Lydian;Albertus Medium" w:hAnsi="Lydian;Albertus Medium" w:cs="Lydian;Albertus Medium"/>
          <w:color w:val="008000"/>
          <w:sz w:val="28"/>
        </w:rPr>
      </w:pPr>
      <w:r>
        <w:rPr>
          <w:rFonts w:cs="Lydian;Albertus Medium" w:ascii="Lydian;Albertus Medium" w:hAnsi="Lydian;Albertus Medium"/>
          <w:color w:val="008000"/>
          <w:sz w:val="28"/>
        </w:rPr>
        <w:t>First Edition 1997</w:t>
      </w:r>
    </w:p>
    <w:p>
      <w:pPr>
        <w:sectPr>
          <w:footerReference w:type="default" r:id="rId4"/>
          <w:type w:val="nextPage"/>
          <w:pgSz w:w="12240" w:h="15840"/>
          <w:pgMar w:left="432" w:right="1041" w:gutter="0" w:header="0" w:top="720" w:footer="576" w:bottom="6300"/>
          <w:pgNumType w:fmt="decimal"/>
          <w:formProt w:val="false"/>
          <w:textDirection w:val="lrTb"/>
          <w:docGrid w:type="default" w:linePitch="360" w:charSpace="0"/>
        </w:sect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p>
      <w:pPr>
        <w:pStyle w:val="Heading"/>
        <w:numPr>
          <w:ilvl w:val="0"/>
          <w:numId w:val="0"/>
        </w:numPr>
        <w:ind w:left="432" w:hanging="432"/>
        <w:outlineLvl w:val="0"/>
        <w:rPr>
          <w:color w:val="008000"/>
          <w:sz w:val="24"/>
        </w:rPr>
      </w:pPr>
      <w:r>
        <w:rPr>
          <w:color w:val="008000"/>
          <w:sz w:val="24"/>
        </w:rPr>
        <w:t>Chapter2: “The Virtues of Samantabhadra were Followed by All”</w:t>
      </w:r>
    </w:p>
    <w:p>
      <w:pPr>
        <w:pStyle w:val="Subtitle"/>
        <w:numPr>
          <w:ilvl w:val="0"/>
          <w:numId w:val="0"/>
        </w:numPr>
        <w:ind w:left="432" w:hanging="432"/>
        <w:outlineLvl w:val="0"/>
        <w:rPr>
          <w:color w:val="008000"/>
          <w:sz w:val="24"/>
        </w:rPr>
      </w:pPr>
      <w:r>
        <w:rPr>
          <w:color w:val="008000"/>
          <w:sz w:val="24"/>
        </w:rPr>
      </w:r>
    </w:p>
    <w:p>
      <w:pPr>
        <w:pStyle w:val="Subtitle"/>
        <w:numPr>
          <w:ilvl w:val="0"/>
          <w:numId w:val="0"/>
        </w:numPr>
        <w:ind w:left="432" w:hanging="432"/>
        <w:outlineLvl w:val="0"/>
        <w:rPr>
          <w:color w:val="008000"/>
          <w:sz w:val="24"/>
        </w:rPr>
      </w:pPr>
      <w:r>
        <w:rPr>
          <w:color w:val="008000"/>
          <w:sz w:val="24"/>
        </w:rPr>
        <w:t>(continued)</w:t>
      </w:r>
    </w:p>
    <w:p>
      <w:pPr>
        <w:pStyle w:val="Normal"/>
        <w:spacing w:lineRule="auto" w:line="240"/>
        <w:ind w:left="432" w:hanging="432"/>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A </w:t>
      </w:r>
      <w:r>
        <w:rPr>
          <w:rFonts w:cs="Lydian;Albertus Medium" w:ascii="Lydian;Albertus Medium" w:hAnsi="Lydian;Albertus Medium"/>
          <w:i/>
          <w:color w:val="008000"/>
        </w:rPr>
        <w:t>sangha</w:t>
      </w:r>
      <w:r>
        <w:rPr>
          <w:rFonts w:cs="Lydian;Albertus Medium" w:ascii="Lydian;Albertus Medium" w:hAnsi="Lydian;Albertus Medium"/>
          <w:color w:val="008000"/>
        </w:rPr>
        <w:t xml:space="preserve"> is a group of four or more people who practice the </w:t>
      </w:r>
      <w:r>
        <w:rPr>
          <w:rFonts w:cs="Lydian;Albertus Medium" w:ascii="Lydian;Albertus Medium" w:hAnsi="Lydian;Albertus Medium"/>
          <w:i/>
          <w:color w:val="008000"/>
        </w:rPr>
        <w:t>Buddha’s</w:t>
      </w:r>
      <w:r>
        <w:rPr>
          <w:rFonts w:cs="Lydian;Albertus Medium" w:ascii="Lydian;Albertus Medium" w:hAnsi="Lydian;Albertus Medium"/>
          <w:color w:val="008000"/>
        </w:rPr>
        <w:t xml:space="preserve"> teachings together in accordance with the Six Principles of Harmony.</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Six Principles of Harmony are: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share the same viewpoints or goals.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observe the same precepts.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live and practice together harmoniously.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not quarrel.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experience the inner peace and happiness from practicing together harmoniously. </w:t>
      </w:r>
    </w:p>
    <w:p>
      <w:pPr>
        <w:pStyle w:val="Normal"/>
        <w:numPr>
          <w:ilvl w:val="0"/>
          <w:numId w:val="2"/>
        </w:numPr>
        <w:tabs>
          <w:tab w:val="clear" w:pos="480"/>
          <w:tab w:val="left" w:pos="792" w:leader="none"/>
        </w:tabs>
        <w:spacing w:lineRule="auto" w:line="240"/>
        <w:ind w:left="792" w:hanging="360"/>
        <w:jc w:val="both"/>
        <w:rPr>
          <w:rFonts w:ascii="Lydian;Albertus Medium" w:hAnsi="Lydian;Albertus Medium" w:cs="Lydian;Albertus Medium"/>
          <w:color w:val="008000"/>
        </w:rPr>
      </w:pPr>
      <w:r>
        <w:rPr>
          <w:rFonts w:cs="Lydian;Albertus Medium" w:ascii="Lydian;Albertus Medium" w:hAnsi="Lydian;Albertus Medium"/>
          <w:color w:val="008000"/>
        </w:rPr>
        <w:t xml:space="preserve">To share benefits equally.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The purpose of the sangha is to spread the Buddha’s teachings in helping all (Italicized words are explained in the glossary.) beings. Whether those committed to propagating the teachings or those devoted to supporting them, all are equally important in achieving this purpose. When one looks at a clock, one only sees the minute and hour hands and not the intricate parts within that keep it ticking. However, if one part is missing, the hands cannot move. Only in working together as one entity does the sangha accumulate infinite merit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Buddha Shakyamuni teaches unceasingly, even during moments of silence. Through simply observing certain movements of the Buddha, beings with high levels of intelligence and wisdom can reach realization. His teachings not only include speech, but also languages of the body and mi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Not only do beings from the </w:t>
      </w:r>
      <w:r>
        <w:rPr>
          <w:rFonts w:cs="Lydian;Albertus Medium" w:ascii="Lydian;Albertus Medium" w:hAnsi="Lydian;Albertus Medium"/>
          <w:i/>
          <w:color w:val="008000"/>
        </w:rPr>
        <w:t>six realms</w:t>
      </w:r>
      <w:r>
        <w:rPr>
          <w:rFonts w:cs="Lydian;Albertus Medium" w:ascii="Lydian;Albertus Medium" w:hAnsi="Lydian;Albertus Medium"/>
          <w:color w:val="008000"/>
        </w:rPr>
        <w:t xml:space="preserve"> come to learn from the Buddha, but beings from all the </w:t>
      </w:r>
      <w:r>
        <w:rPr>
          <w:rFonts w:cs="Lydian;Albertus Medium" w:ascii="Lydian;Albertus Medium" w:hAnsi="Lydian;Albertus Medium"/>
          <w:i/>
          <w:color w:val="008000"/>
        </w:rPr>
        <w:t>nine realms</w:t>
      </w:r>
      <w:r>
        <w:rPr>
          <w:rFonts w:cs="Lydian;Albertus Medium" w:ascii="Lydian;Albertus Medium" w:hAnsi="Lydian;Albertus Medium"/>
          <w:color w:val="008000"/>
        </w:rPr>
        <w:t xml:space="preserve"> do as well. </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i/>
          <w:color w:val="008000"/>
        </w:rPr>
        <w:t>Delusion</w:t>
      </w:r>
      <w:r>
        <w:rPr>
          <w:rFonts w:cs="Lydian;Albertus Medium" w:ascii="Lydian;Albertus Medium" w:hAnsi="Lydian;Albertus Medium"/>
          <w:color w:val="008000"/>
        </w:rPr>
        <w:t xml:space="preserve">, our biggest obstacle, arises from </w:t>
      </w:r>
      <w:r>
        <w:rPr>
          <w:rFonts w:cs="Lydian;Albertus Medium" w:ascii="Lydian;Albertus Medium" w:hAnsi="Lydian;Albertus Medium"/>
          <w:i/>
          <w:color w:val="008000"/>
        </w:rPr>
        <w:t>afflictions</w:t>
      </w:r>
      <w:r>
        <w:rPr>
          <w:rFonts w:cs="Lydian;Albertus Medium" w:ascii="Lydian;Albertus Medium" w:hAnsi="Lydian;Albertus Medium"/>
          <w:color w:val="008000"/>
        </w:rPr>
        <w:t xml:space="preserve"> and wandering thoughts; therefore, the Buddha teaches us first to sever our afflictions and cease wandering thought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Buddhas and </w:t>
      </w:r>
      <w:r>
        <w:rPr>
          <w:rFonts w:cs="Lydian;Albertus Medium" w:ascii="Lydian;Albertus Medium" w:hAnsi="Lydian;Albertus Medium"/>
          <w:i/>
          <w:color w:val="008000"/>
        </w:rPr>
        <w:t>Bodhisattvas</w:t>
      </w:r>
      <w:r>
        <w:rPr>
          <w:rFonts w:cs="Lydian;Albertus Medium" w:ascii="Lydian;Albertus Medium" w:hAnsi="Lydian;Albertus Medium"/>
          <w:color w:val="008000"/>
        </w:rPr>
        <w:t xml:space="preserve"> help </w:t>
      </w:r>
      <w:r>
        <w:rPr>
          <w:rFonts w:cs="Lydian;Albertus Medium" w:ascii="Lydian;Albertus Medium" w:hAnsi="Lydian;Albertus Medium"/>
          <w:i/>
          <w:color w:val="008000"/>
        </w:rPr>
        <w:t>sentient beings</w:t>
      </w:r>
      <w:r>
        <w:rPr>
          <w:rFonts w:cs="Lydian;Albertus Medium" w:ascii="Lydian;Albertus Medium" w:hAnsi="Lydian;Albertus Medium"/>
          <w:color w:val="008000"/>
        </w:rPr>
        <w:t xml:space="preserve"> see through delusion to completely understand the truth of life and the universe. </w:t>
      </w:r>
    </w:p>
    <w:p>
      <w:pPr>
        <w:pStyle w:val="Normal"/>
        <w:numPr>
          <w:ilvl w:val="0"/>
          <w:numId w:val="0"/>
        </w:numPr>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goal of our cultivation is to replace the worries surrounding us with </w:t>
      </w:r>
      <w:r>
        <w:rPr>
          <w:rFonts w:cs="Lydian;Albertus Medium" w:ascii="Lydian;Albertus Medium" w:hAnsi="Lydian;Albertus Medium"/>
          <w:i/>
          <w:color w:val="008000"/>
        </w:rPr>
        <w:t>purity of mind</w:t>
      </w:r>
      <w:r>
        <w:rPr>
          <w:rFonts w:cs="Lydian;Albertus Medium" w:ascii="Lydian;Albertus Medium" w:hAnsi="Lydian;Albertus Medium"/>
          <w:color w:val="008000"/>
        </w:rPr>
        <w:t xml:space="preserve">. The </w:t>
      </w:r>
      <w:r>
        <w:rPr>
          <w:rFonts w:cs="Lydian;Albertus Medium" w:ascii="Lydian;Albertus Medium" w:hAnsi="Lydian;Albertus Medium"/>
          <w:i/>
          <w:color w:val="008000"/>
        </w:rPr>
        <w:t>Pure Land</w:t>
      </w:r>
      <w:r>
        <w:rPr>
          <w:rFonts w:cs="Lydian;Albertus Medium" w:ascii="Lydian;Albertus Medium" w:hAnsi="Lydian;Albertus Medium"/>
          <w:color w:val="008000"/>
        </w:rPr>
        <w:t xml:space="preserve"> is our destination.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Three Learnings are self-discipline, concentration and wisdom. They are important steps in one’s practi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Even in the present age, advanced medical science remains unable to surpass the perfect and thorough teachings of the Buddha to harmonize body and mind, which contributes to a healthy body. People who truly know how to attune their body and mind to peace and purity are immune from illnesse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Continued practice of the Three Learnings will release worries, abolish longings and eradicate delusions and </w:t>
      </w:r>
      <w:r>
        <w:rPr>
          <w:rFonts w:cs="Lydian;Albertus Medium" w:ascii="Lydian;Albertus Medium" w:hAnsi="Lydian;Albertus Medium"/>
          <w:i/>
          <w:color w:val="008000"/>
        </w:rPr>
        <w:t>attachment</w:t>
      </w:r>
      <w:r>
        <w:rPr>
          <w:rFonts w:cs="Lydian;Albertus Medium" w:ascii="Lydian;Albertus Medium" w:hAnsi="Lydian;Albertus Medium"/>
          <w:color w:val="008000"/>
        </w:rPr>
        <w:t xml:space="preserve">s. Only thus can we truly understand the Buddha's teachings. </w:t>
      </w:r>
    </w:p>
    <w:p>
      <w:pPr>
        <w:pStyle w:val="Normal"/>
        <w:spacing w:lineRule="auto" w:line="240"/>
        <w:ind w:left="432" w:hanging="432"/>
        <w:rPr>
          <w:rFonts w:ascii="Lydian;Albertus Medium" w:hAnsi="Lydian;Albertus Medium" w:eastAsia="Lydian;Albertus Medium" w:cs="Lydian;Albertus Medium"/>
          <w:color w:val="008000"/>
        </w:rPr>
      </w:pPr>
      <w:r>
        <w:rPr>
          <w:rFonts w:eastAsia="Lydian;Albertus Medium" w:cs="Lydian;Albertus Medium" w:ascii="Lydian;Albertus Medium" w:hAnsi="Lydian;Albertus Medium"/>
          <w:color w:val="008000"/>
        </w:rPr>
        <w:t xml:space="preserve"> </w:t>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Pure Land School uses the </w:t>
      </w:r>
      <w:r>
        <w:rPr>
          <w:rFonts w:cs="Lydian;Albertus Medium" w:ascii="Lydian;Albertus Medium" w:hAnsi="Lydian;Albertus Medium"/>
          <w:i/>
          <w:color w:val="008000"/>
        </w:rPr>
        <w:t>sutra</w:t>
      </w:r>
      <w:r>
        <w:rPr>
          <w:rFonts w:cs="Lydian;Albertus Medium" w:ascii="Lydian;Albertus Medium" w:hAnsi="Lydian;Albertus Medium"/>
          <w:color w:val="008000"/>
        </w:rPr>
        <w:t xml:space="preserve"> recitation method to help people sever their afflictions. The goal of this practice is to purify both body and mind, resulting in rebirth into the Western Pure La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When wandering thoughts cease to arise during sutra recitation, one’s body, mind and speech commit no evil. One is cultivating self-discipline when one does not commit any evil deeds and practices only good ones. </w:t>
      </w:r>
    </w:p>
    <w:p>
      <w:pPr>
        <w:pStyle w:val="Footer"/>
        <w:spacing w:lineRule="auto" w:line="240"/>
        <w:ind w:left="432" w:hanging="432"/>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One is cultivating concentration when achieving single-minded recitation of the sutra without giving rise to the analytical mind.</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One is cultivating wisdom when reciting the sutra clearly and without error.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Losing one’s purity of mind to analyze its meanings during sutra recitation would be the same as reading ordinary books, thus forsaking the purpose of the Three Learning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The length of a sutra such as &lt;B&gt;</w:t>
      </w:r>
      <w:r>
        <w:rPr>
          <w:rFonts w:cs="Lydian;Albertus Medium" w:ascii="Lydian;Albertus Medium" w:hAnsi="Lydian;Albertus Medium"/>
          <w:color w:val="008000"/>
          <w:u w:val="single"/>
        </w:rPr>
        <w:t>The Infinite Life Sutra&lt;/B&gt;</w:t>
      </w:r>
      <w:r>
        <w:rPr>
          <w:rFonts w:cs="Lydian;Albertus Medium" w:ascii="Lydian;Albertus Medium" w:hAnsi="Lydian;Albertus Medium"/>
          <w:color w:val="008000"/>
        </w:rPr>
        <w:t xml:space="preserve"> is perfect for recitation; they provide us with ample time to cultivate self-discipline, concentration and wisdom.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Ridding oneself of the three inner poisons of greed, anger and ignorance within the mind enables one to obtain a healthy mind and body. Having a healthy mind is important in helping one practice Buddhism, for without a healthy mind, one will find difficulty in accepting the true teaching.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Conditioning one’s mind is an essential step towards learning the Mahayana sutras. A good teacher would have the students concentrate on their cultivation of virtue before learning the sutras. Just as a dirty bowl would need to be cleansed before it can be of good use or whatever it holds will be contaminate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Reciting the sutras three hours or more daily for three years will deepen one’s concentration. When one’s concentration reaches a certain level, true wisdom can be reveale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What is merit and virtue? It is the pure mind derived from practice of the Three Learnings of precepts, concentration and wisdom that are obtained from years of cultivation.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 pure mind is one without discriminations or attachment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Anger is like a fire, being one of the </w:t>
      </w:r>
      <w:r>
        <w:rPr>
          <w:rFonts w:cs="Lydian;Albertus Medium" w:ascii="Lydian;Albertus Medium" w:hAnsi="Lydian;Albertus Medium"/>
          <w:i/>
          <w:color w:val="008000"/>
        </w:rPr>
        <w:t>three poisons</w:t>
      </w:r>
      <w:r>
        <w:rPr>
          <w:rFonts w:cs="Lydian;Albertus Medium" w:ascii="Lydian;Albertus Medium" w:hAnsi="Lydian;Albertus Medium"/>
          <w:color w:val="008000"/>
        </w:rPr>
        <w:t xml:space="preserve"> of the mind. Once a person’s anger flares up, all the merit and virtues accumulated from years of diligent cultivation completely disintegrate, sending the practitioner back to square on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One accumulates merit and virtue when one is able to end greed in addition to diligently cultivating giving and following the precepts. The practice of endurance, diligence and concentration enables one to preserve one’s merit and virtu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A person who likes to practice giving and abides by laws and customs will accumulate </w:t>
      </w:r>
      <w:r>
        <w:rPr>
          <w:rFonts w:cs="Lydian;Albertus Medium" w:ascii="Lydian;Albertus Medium" w:hAnsi="Lydian;Albertus Medium"/>
          <w:i/>
          <w:color w:val="008000"/>
        </w:rPr>
        <w:t>good fortune</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Understanding what one practices is essential to one’s success. Pure Land practitioners can start with the teachings from </w:t>
      </w:r>
      <w:r>
        <w:rPr>
          <w:rFonts w:cs="Lydian;Albertus Medium" w:ascii="Lydian;Albertus Medium" w:hAnsi="Lydian;Albertus Medium"/>
          <w:color w:val="008000"/>
          <w:u w:val="single"/>
        </w:rPr>
        <w:t>The Infinite Life Sutra</w:t>
      </w:r>
      <w:r>
        <w:rPr>
          <w:rFonts w:cs="Lydian;Albertus Medium" w:ascii="Lydian;Albertus Medium" w:hAnsi="Lydian;Albertus Medium"/>
          <w:color w:val="008000"/>
        </w:rPr>
        <w:t xml:space="preserve">, </w:t>
      </w:r>
      <w:r>
        <w:rPr>
          <w:rFonts w:cs="Lydian;Albertus Medium" w:ascii="Lydian;Albertus Medium" w:hAnsi="Lydian;Albertus Medium"/>
          <w:color w:val="008000"/>
          <w:u w:val="single"/>
        </w:rPr>
        <w:t>The Amitabha Sutra</w:t>
      </w:r>
      <w:r>
        <w:rPr>
          <w:rFonts w:cs="Lydian;Albertus Medium" w:ascii="Lydian;Albertus Medium" w:hAnsi="Lydian;Albertus Medium"/>
          <w:color w:val="008000"/>
        </w:rPr>
        <w:t xml:space="preserve"> and “The Chapter on Samantabadrah’s Vow and Cultivation.”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One needs to cultivate good fortune before wisdom.</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ose who are mindful of Buddha </w:t>
      </w:r>
      <w:r>
        <w:rPr>
          <w:rFonts w:cs="Lydian;Albertus Medium" w:ascii="Lydian;Albertus Medium" w:hAnsi="Lydian;Albertus Medium"/>
          <w:i/>
          <w:color w:val="008000"/>
        </w:rPr>
        <w:t>Amitabha</w:t>
      </w:r>
      <w:r>
        <w:rPr>
          <w:rFonts w:cs="Lydian;Albertus Medium" w:ascii="Lydian;Albertus Medium" w:hAnsi="Lydian;Albertus Medium"/>
          <w:color w:val="008000"/>
        </w:rPr>
        <w:t xml:space="preserve"> can apply the practices of the Three Conditions in their daily lives. The Three Conditions, which are first of the Five Guidelines, are the foundation upon which Pure Land practitioners begin their practi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Cultivating the first of the Three Conditions enables one to harvest good fortune as great as that of heavenly beings. The First Condition includes being filial and respectful to one’s parents and teachers, being compassionate and not killing any living beings and cultivating according to the ten good conducts (no killing, stealing, sexual misconduct, lying, abusive language, backbiting, seductive speech, greed, anger and ignorance).</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Second Condition consists of abiding by the Three Refuges, following the precepts, laws and customs, and committing no misconduct. By practicing the Second Condition, one’s good fortune will be as great as that of </w:t>
      </w:r>
      <w:r>
        <w:rPr>
          <w:rFonts w:cs="Lydian;Albertus Medium" w:ascii="Lydian;Albertus Medium" w:hAnsi="Lydian;Albertus Medium"/>
          <w:i/>
          <w:color w:val="008000"/>
        </w:rPr>
        <w:t>Pratyekabuddhas</w:t>
      </w:r>
      <w:r>
        <w:rPr>
          <w:rFonts w:cs="Lydian;Albertus Medium" w:ascii="Lydian;Albertus Medium" w:hAnsi="Lydian;Albertus Medium"/>
          <w:color w:val="008000"/>
        </w:rPr>
        <w:t xml:space="preserve"> and </w:t>
      </w:r>
      <w:r>
        <w:rPr>
          <w:rFonts w:cs="Lydian;Albertus Medium" w:ascii="Lydian;Albertus Medium" w:hAnsi="Lydian;Albertus Medium"/>
          <w:i/>
          <w:color w:val="008000"/>
        </w:rPr>
        <w:t>Arhats</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One does not accomplish anything just by going through the ceremonial ritual of taking the Three Refuges. Truly taking the Three Refuges is to return from delusion, erroneous thoughts and viewpoints, and impurity and to rely on one’s enlightened self-nature, proper viewpoints and thoughts, and purity within the </w:t>
      </w:r>
      <w:r>
        <w:rPr>
          <w:rFonts w:cs="Lydian;Albertus Medium" w:ascii="Lydian;Albertus Medium" w:hAnsi="Lydian;Albertus Medium"/>
          <w:i/>
          <w:color w:val="008000"/>
        </w:rPr>
        <w:t>six senses</w:t>
      </w:r>
      <w:r>
        <w:rPr>
          <w:rFonts w:cs="Lydian;Albertus Medium" w:ascii="Lydian;Albertus Medium" w:hAnsi="Lydian;Albertus Medium"/>
          <w:color w:val="008000"/>
        </w:rPr>
        <w:t xml:space="preserv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Practicing the Third Condition enables one to harvest good fortune like that of Bodhisattvas. One generates the Bodhi mind, deeply believes in the Principles of Cause and Effect, recites Mahayana sutras and encourages others to advance on the path to enlightenment.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The second of the Five Guidelines for practitioners is to follow the Six Principles of Harmony, which show one how to get along with others. By practicing the Three Conditions and the Six Principles of Harmony, one will harvest good fortune.</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fter reaching a degree of attainment, one vows to practice the Bodhisattva way, teaching and benefiting all sentient beings, and working on behalf of the Buddha to publicize and advocate this remarkably ultimate perfect method of the Pure Land School.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s one generates a true and sincere heart to learn an unsurpassable method, one will naturally meet a genuine teacher to guide the way. If one does not harbor sincerity and respect in one’s learning, it is useless even to have the best teacher in the worl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b/>
          <w:color w:val="008000"/>
        </w:rPr>
        <w:t>“</w:t>
      </w:r>
      <w:r>
        <w:rPr>
          <w:rFonts w:cs="Lydian;Albertus Medium" w:ascii="Lydian;Albertus Medium" w:hAnsi="Lydian;Albertus Medium"/>
          <w:color w:val="008000"/>
        </w:rPr>
        <w:t>Bodhisattvas unceasingly practice in accordance with limitless cultivation.”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xml:space="preserve">) To accord with Bodhisattvas’ manner of living and cultivation, one applies the principles such as those within The Five Guidelines which are the Three Conditions, Six Harmonies, </w:t>
      </w:r>
      <w:r>
        <w:rPr>
          <w:rFonts w:cs="Lydian;Albertus Medium" w:ascii="Lydian;Albertus Medium" w:hAnsi="Lydian;Albertus Medium"/>
          <w:i/>
          <w:color w:val="008000"/>
        </w:rPr>
        <w:t>Three Learnings</w:t>
      </w:r>
      <w:r>
        <w:rPr>
          <w:rFonts w:cs="Lydian;Albertus Medium" w:ascii="Lydian;Albertus Medium" w:hAnsi="Lydian;Albertus Medium"/>
          <w:color w:val="008000"/>
        </w:rPr>
        <w:t xml:space="preserve">, </w:t>
      </w:r>
      <w:r>
        <w:rPr>
          <w:rFonts w:cs="Lydian;Albertus Medium" w:ascii="Lydian;Albertus Medium" w:hAnsi="Lydian;Albertus Medium"/>
          <w:i/>
          <w:color w:val="008000"/>
        </w:rPr>
        <w:t>Six Paramitas</w:t>
      </w:r>
      <w:r>
        <w:rPr>
          <w:rFonts w:cs="Lydian;Albertus Medium" w:ascii="Lydian;Albertus Medium" w:hAnsi="Lydian;Albertus Medium"/>
          <w:color w:val="008000"/>
        </w:rPr>
        <w:t xml:space="preserve"> and the </w:t>
      </w:r>
      <w:r>
        <w:rPr>
          <w:rFonts w:cs="Lydian;Albertus Medium" w:ascii="Lydian;Albertus Medium" w:hAnsi="Lydian;Albertus Medium"/>
          <w:i/>
          <w:color w:val="008000"/>
        </w:rPr>
        <w:t>Ten Great Vows of Samantabhadra</w:t>
      </w:r>
      <w:r>
        <w:rPr>
          <w:rFonts w:cs="Lydian;Albertus Medium" w:ascii="Lydian;Albertus Medium" w:hAnsi="Lydian;Albertus Medium"/>
          <w:color w:val="008000"/>
        </w:rPr>
        <w:t xml:space="preserve"> Bodhisattva into his/her daily live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By “maturing boundless Bodhisattva’s good roots,”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xml:space="preserve">) beings will be able to become Buddhas once they have perfected their merit, which involves helping all beings, until they too become Buddhas. </w:t>
      </w:r>
    </w:p>
    <w:p>
      <w:pPr>
        <w:pStyle w:val="Normal"/>
        <w:spacing w:lineRule="auto" w:line="240"/>
        <w:ind w:left="432" w:hanging="432"/>
        <w:rPr>
          <w:rFonts w:ascii="Lydian;Albertus Medium" w:hAnsi="Lydian;Albertus Medium" w:cs="Lydian;Albertus Medium"/>
          <w:b/>
          <w:b/>
          <w:color w:val="008000"/>
        </w:rPr>
      </w:pPr>
      <w:r>
        <w:rPr>
          <w:rFonts w:cs="Lydian;Albertus Medium" w:ascii="Lydian;Albertus Medium" w:hAnsi="Lydian;Albertus Medium"/>
          <w:b/>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Being the mindful ones of whom all Buddhas were protectiv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The kindness the Buddha shows us is like that of parents for their children, the only difference being that the Buddha remains mindful of us life after life, until we ourselves become Buddha.</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s we observe all the world’s phenomena, birth and death seem to exist. However, this is not so. In reality, they, what we perceive as birth and death, are just the coming together </w:t>
      </w:r>
    </w:p>
    <w:p>
      <w:pPr>
        <w:pStyle w:val="Normal"/>
        <w:spacing w:lineRule="auto" w:line="240"/>
        <w:ind w:left="432" w:hanging="0"/>
        <w:rPr>
          <w:rFonts w:ascii="Lydian;Albertus Medium" w:hAnsi="Lydian;Albertus Medium" w:cs="Lydian;Albertus Medium"/>
          <w:color w:val="008000"/>
        </w:rPr>
      </w:pPr>
      <w:r>
        <w:rPr>
          <w:rFonts w:cs="Lydian;Albertus Medium" w:ascii="Lydian;Albertus Medium" w:hAnsi="Lydian;Albertus Medium"/>
          <w:color w:val="008000"/>
        </w:rPr>
        <w:t>and dispersion of causes and conditions. Thus, nothing is really gained or lost. If we can see through this concept of gain and loss, appearance and disappearance, we will attain comfort and happines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Our afflictions come from caring too much about gaining and losing. When we lack something, we search for it everyday. Once we have it, we are afraid to lose it. However, gaining and losing are only false conceptions of the mind. Buddhas and Bodhisattvas fully comprehend this truth. Thus, although they have already helped innumerable beings, their minds do not attach to the notion of having helped. They have neither attachment nor the thought to accumulate merits. The minds and hearts of Buddhas and Bodhisattvas are always pure and at peace.</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ose who simply go through daily rituals of prostrating and offering incense and fruit may not achieve as much benefit as those who practice in accordance  with Buddha’s teachings may.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All the beings in the infinite universe and beyond, including us, are interrelated. In past lives we may have been born in other worlds and were related to the beings there. When</w:t>
      </w:r>
      <w:r>
        <w:rPr>
          <w:rFonts w:cs="Lydian;Albertus Medium" w:ascii="Lydian;Albertus Medium" w:hAnsi="Lydian;Albertus Medium"/>
          <w:b/>
          <w:color w:val="008000"/>
        </w:rPr>
        <w:t xml:space="preserve"> </w:t>
      </w:r>
      <w:r>
        <w:rPr>
          <w:rFonts w:cs="Lydian;Albertus Medium" w:ascii="Lydian;Albertus Medium" w:hAnsi="Lydian;Albertus Medium"/>
          <w:color w:val="008000"/>
        </w:rPr>
        <w:t>we become a Buddha or Bodhisattva, we will be able to travel to any Buddhaland that we have affinities with to help those beings to walk the path of awakening. “These Bodhisattvas could appear in all the Buddhalands”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Everything we see in this world is not real in the sense that it has a separate self, but are actually accumulations of causes and conditions. Although we may think it is real, in the Buddha's mind, there is neither existence nor emptiness, appearing nor disappearing, gaining nor losing. This misconception of reality results in our delusion. Afflictions come from the inside and not the outside. They arise from our own deviated thoughts and viewpoints. </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7"/>
        </w:numPr>
        <w:tabs>
          <w:tab w:val="clear" w:pos="480"/>
          <w:tab w:val="left" w:pos="432" w:leader="none"/>
        </w:tabs>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Buddha’s education helps us to break through this delusion and refrain from wrong actions, thereby avoiding adverse consequences. </w:t>
      </w:r>
    </w:p>
    <w:p>
      <w:pPr>
        <w:pStyle w:val="Normal"/>
        <w:spacing w:lineRule="auto" w:line="240"/>
        <w:ind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3"/>
        </w:numPr>
        <w:spacing w:lineRule="auto" w:line="240"/>
        <w:jc w:val="both"/>
        <w:rPr>
          <w:rFonts w:ascii="Lydian;Albertus Medium" w:hAnsi="Lydian;Albertus Medium" w:cs="Lydian;Albertus Medium"/>
          <w:color w:val="008000"/>
        </w:rPr>
      </w:pPr>
      <w:r>
        <w:rPr>
          <w:rFonts w:cs="Lydian;Albertus Medium" w:ascii="Lydian;Albertus Medium" w:hAnsi="Lydian;Albertus Medium"/>
          <w:color w:val="008000"/>
        </w:rPr>
        <w:t xml:space="preserve">Buddhas appear in this world to educate people so that we may attain enlightenment. However, they are not attached to the idea that they themselves are Buddhas or teachers. In addition, they are not attached to their ability to teach or to the idea that others are students accepting their teachings. Harboring these ideas would be attaching and discriminating and would block one from obtaining a pure mi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The Buddha does not take credit for any achievements, nor does he linger on thoughts regarding his activities. Therefore, he does not become weary or overwrought like ordinary people.</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Like a flash of lightning, Bodhisattvas can transform into different forms.”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Not being attached to any forms, Bodhisattvas are able to manifest all form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re are four similes within “a flash of lightning.” First, its speed; life is short, most people do not realize how short until stricken with illness in their old age. Second, its application; a brief flare of lightning exposing the darkness which represents our ignorance. Buddhas appear in this world to help us break through this ignorance. Third, non-attachment; there is none for any </w:t>
      </w:r>
      <w:r>
        <w:rPr>
          <w:rFonts w:cs="Lydian;Albertus Medium" w:ascii="Lydian;Albertus Medium" w:hAnsi="Lydian;Albertus Medium"/>
          <w:i/>
          <w:color w:val="008000"/>
        </w:rPr>
        <w:t>Dharma</w:t>
      </w:r>
      <w:r>
        <w:rPr>
          <w:rFonts w:cs="Lydian;Albertus Medium" w:ascii="Lydian;Albertus Medium" w:hAnsi="Lydian;Albertus Medium"/>
          <w:color w:val="008000"/>
        </w:rPr>
        <w:t xml:space="preserve">, ability, phenomena, or achievements. Fourth, it is non-discriminatory; lightning appears anywhere, having no discrimination over what it illuminate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Demons and ghosts of the world are not as terrifying as demons of the mind. These demons torment our minds and bodies causing us to suffer and age quickly. They are simply brought about by our false viewpoints: the worries, miseries, and our attachments to things that go against our wishes create the demons that we inflict upon ourselve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Cultivators should refrain from deviated emotions and conditions such as the absence of embarrassment and shamefulness, and the presence of jealousy, stinginess, misdeeds, drowsiness, sleep, agitation, greed, anger and ignoran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Some people are unconsciously jealous of others who they feel are superior to them. These thoughts lead them to commit wrongdoings that result in ill consequences. Not only will they be afflicted by arrogance and jealousy life after life; these negative characteristics will block their own path to enlightenmen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Lacking a conscience and the ability to feel shame, one would commit any evil. Moreover, one will suffer the conse-</w:t>
      </w:r>
    </w:p>
    <w:p>
      <w:pPr>
        <w:pStyle w:val="Normal"/>
        <w:spacing w:lineRule="auto" w:line="240"/>
        <w:ind w:firstLine="432"/>
        <w:rPr>
          <w:rFonts w:ascii="Lydian;Albertus Medium" w:hAnsi="Lydian;Albertus Medium" w:cs="Lydian;Albertus Medium"/>
          <w:color w:val="008000"/>
        </w:rPr>
      </w:pPr>
      <w:r>
        <w:rPr>
          <w:rFonts w:cs="Lydian;Albertus Medium" w:ascii="Lydian;Albertus Medium" w:hAnsi="Lydian;Albertus Medium"/>
          <w:color w:val="008000"/>
        </w:rPr>
        <w:t>quences of their action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Stinginess arises from greed when one will not give to help other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Misdeeds include all behaviors that are not virtuous and logical, thus blocking our virtuous natur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Sleeping too much clouds our minds and obstructs our practice of the way.</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n agitated mind is one that harbors too many wandering thoughts and is bound by worries and unrest.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Drowsiness is feeling tired and spiritless, impeding one’s diligen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above eight afflictions, along with greed, anger and ignorance can hopelessly ensnare one in the cycle of birth and death.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Chanting the Buddha’s name can diminish and eliminate one’s accumulated karmic transgressions from the above eight afflictions. By replacing wandering thoughts with mindfulness of  the  Buddha,  one can eliminate countless eons of transgression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essential practice in Buddha name chanting is not quantity but quality, using every chant to replace wandering thoughts, thus eventually reaching purity of mi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It may be more suitable for beginners to concentrate more on sutra recitation rather than Buddha name chanting, as one will have awareness of dispersion of wandering thoughts when one recites incorrectly. Buddha name chanting is easy to do, but it is not sufficient to help beginners suppress their wandering minds. However, once a person attains deeper awareness and concentration, Buddha name chanting becomes more suitable. One should choose the method that will be most effective in countering wandering thoughts and attachment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One day the great master Yuan Ying was meditating in his room, his mind was very calm and pure.  Suddenly he thought of something and immediately went to take care of it. Getting off his bed, he headed straight out of the room. Only when after he was outside, did he realize the door was still closed and locked. How did he get out? In that instant, he had forgotten that there was a door, and having no attachment, had simply gone through it. But when the thought of the door arose, he was no longer able to go through i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Not knowing the empty nature of all appearances and phenomenon, we delude ourselves by not realizing their falseness. For example, if we perceive a wall as real, then we will not be able to go through it. However, perceiving one’s body and the wall as not real allows one to pass through i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Having an affinity, a natural bond, with this world, the Buddha will stay. Once this affinity ends, the Buddha will enter Nirvana.</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 Buddha teaches us that we need to search our true self from within, not from the outside. To search from the outside would be superstitious and futile. The need is for one to end one’s afflictions, greed, anger, ignorance and arrogance that block our true self from coming through.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great Zen master, the Sixth Patriarch Hui-Neng said in The </w:t>
      </w:r>
      <w:r>
        <w:rPr>
          <w:rFonts w:cs="Lydian;Albertus Medium" w:ascii="Lydian;Albertus Medium" w:hAnsi="Lydian;Albertus Medium"/>
          <w:color w:val="008000"/>
          <w:u w:val="single"/>
        </w:rPr>
        <w:t>Platform Sutra</w:t>
      </w:r>
      <w:r>
        <w:rPr>
          <w:rFonts w:cs="Lydian;Albertus Medium" w:ascii="Lydian;Albertus Medium" w:hAnsi="Lydian;Albertus Medium"/>
          <w:color w:val="008000"/>
        </w:rPr>
        <w:t>, “not being attached to any outside phenomenon is meditation, no thoughts arising from within is concentration.”</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Meditating is settling the mind, not just the practice of sitting in the lotus position on a cushion or platform while having wandering thoughts, one after another.</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Meditation is when one is not tempted by the exterior factors of reputation, power, prestige, wealth, the five desires (wealth, lust, food/drink, fame and sleep.), and impurities in the six senses (sight, sound, smell, taste, touch and idea). Concentration is when no afflictions arise from within.</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He, who regards others as Buddhas, is a Buddha, while an ordinary person would regard the Buddha as ordinary. In other words, an evil person would regard all as evil, whereas, a virtuous person would regard all as kind and virtuous. In reality, there is no good or bad, beautiful or ugly in the world but just reflections from our mind. The outside environment changes according to one’s state of mi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hen one sees other persons as displeasing, disgusting, etc., this perception comes from the afflictions arising from within one’s own mind and has nothing to do with exterior factors. “True practitioners do not see the faults in others.” (</w:t>
      </w:r>
      <w:r>
        <w:rPr>
          <w:rFonts w:cs="Lydian;Albertus Medium" w:ascii="Lydian;Albertus Medium" w:hAnsi="Lydian;Albertus Medium"/>
          <w:color w:val="008000"/>
          <w:u w:val="single"/>
        </w:rPr>
        <w:t>Platform Sutra</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When one’s self-nature arises from within, it also naturally brings out one’s infinite  wisdom  and virtuous capabilities. This is true goodnes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For most people the usual driving force behind their hard work is reputation and wealth. For enlightened beings, the driving force in the Buddha’s teaching is compassion and wisdom. With wisdom one sees very clearly the true reality of life and the universe, regarding others as oneself. With compassion one understands that spreading the Buddha’s teaching is one’s duty and responsibility. One should do so, expecting nothing in return.</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re are two kinds of understanding. One is understanding the truth of our existence and the universe; the other is reaching deeper realization from cultivation. The first one is understood through the Buddhas and Bodhisattvas’ education; the latter one is relying on our own diligent practi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There are many methods within Buddha Shakyamuni’s teachings; the Pure Land School is one method that does not need to overcome so many levels of accomplishment before becoming a Buddha. Reciting Buddha Amitabha’s name with unwavering belief, vowing to reach the Pure Land and practicing diligently will enable one to be reborn into the Western Pure Lan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Numberless and limitless Bodhisattvas like these came and gathered together. There were also five hundred Bhikshunis (nuns), seven thousand Upasakas (laymen), five hundred Upasikas (laywomen), and Brahma Gods from the realms of Sensuality and Form who attended the assembly.”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sectPr>
          <w:footerReference w:type="default" r:id="rId5"/>
          <w:type w:val="nextPage"/>
          <w:pgSz w:w="12240" w:h="15840"/>
          <w:pgMar w:left="432" w:right="1041" w:gutter="0" w:header="0" w:top="720" w:footer="576" w:bottom="6307"/>
          <w:pgNumType w:start="1" w:fmt="decimal"/>
          <w:formProt w:val="false"/>
          <w:textDirection w:val="lrTb"/>
          <w:docGrid w:type="default" w:linePitch="360" w:charSpace="0"/>
        </w:sect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Not only these twenty thousand attended this teaching but additional other uncountable beings from higher realms attended as well. This signifies the great importance of this teaching. </w:t>
      </w:r>
    </w:p>
    <w:p>
      <w:pPr>
        <w:pStyle w:val="Heading2"/>
        <w:spacing w:lineRule="auto" w:line="240"/>
        <w:ind w:left="432" w:hanging="432"/>
        <w:rPr>
          <w:sz w:val="24"/>
        </w:rPr>
      </w:pPr>
      <w:r>
        <w:rPr>
          <w:sz w:val="24"/>
        </w:rPr>
        <w:t>CHAPTER 3: The Original Cause of the Great Teaching</w:t>
      </w:r>
    </w:p>
    <w:p>
      <w:pPr>
        <w:pStyle w:val="Normal"/>
        <w:spacing w:lineRule="auto" w:line="240"/>
        <w:ind w:left="432" w:hanging="432"/>
        <w:rPr>
          <w:rFonts w:ascii="Lydian;Albertus Medium" w:hAnsi="Lydian;Albertus Medium" w:cs="Lydian;Albertus Medium"/>
          <w:color w:val="008000"/>
          <w:sz w:val="24"/>
        </w:rPr>
      </w:pPr>
      <w:r>
        <w:rPr>
          <w:rFonts w:cs="Lydian;Albertus Medium" w:ascii="Lydian;Albertus Medium" w:hAnsi="Lydian;Albertus Medium"/>
          <w:color w:val="008000"/>
          <w:sz w:val="24"/>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Witnessing Buddha Shakyamuni radiating light and showing wonderful signs, Venerable Ananda gave rise to a rare heart and requested an explanation…”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xml:space="preserve">) In response, the Most Honored One spoke of this convenient, ultimate, straightforward and yet rare treasure of truth.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Convenient means the sutra is both easy to understand and to practice.</w:t>
      </w:r>
    </w:p>
    <w:p>
      <w:pPr>
        <w:pStyle w:val="Normal"/>
        <w:numPr>
          <w:ilvl w:val="0"/>
          <w:numId w:val="0"/>
        </w:numPr>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Mahayana sutras, such as The </w:t>
      </w:r>
      <w:r>
        <w:rPr>
          <w:rFonts w:cs="Lydian;Albertus Medium" w:ascii="Lydian;Albertus Medium" w:hAnsi="Lydian;Albertus Medium"/>
          <w:color w:val="008000"/>
          <w:u w:val="single"/>
        </w:rPr>
        <w:t>Lotus Flower Sutra</w:t>
      </w:r>
      <w:r>
        <w:rPr>
          <w:rFonts w:cs="Lydian;Albertus Medium" w:ascii="Lydian;Albertus Medium" w:hAnsi="Lydian;Albertus Medium"/>
          <w:color w:val="008000"/>
        </w:rPr>
        <w:t xml:space="preserve"> and The </w:t>
      </w:r>
      <w:r>
        <w:rPr>
          <w:rFonts w:cs="Lydian;Albertus Medium" w:ascii="Lydian;Albertus Medium" w:hAnsi="Lydian;Albertus Medium"/>
          <w:color w:val="008000"/>
          <w:u w:val="single"/>
        </w:rPr>
        <w:t>Flower Adornment Sutra</w:t>
      </w:r>
      <w:r>
        <w:rPr>
          <w:rFonts w:cs="Lydian;Albertus Medium" w:ascii="Lydian;Albertus Medium" w:hAnsi="Lydian;Albertus Medium"/>
          <w:color w:val="008000"/>
        </w:rPr>
        <w:t>, explain the way of becoming enlightened. Nevertheless, both of them are difficult to comprehend and even more so to practice.</w:t>
      </w:r>
    </w:p>
    <w:p>
      <w:pPr>
        <w:pStyle w:val="Normal"/>
        <w:numPr>
          <w:ilvl w:val="0"/>
          <w:numId w:val="0"/>
        </w:numPr>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xml:space="preserve"> provides a convenient method while it aims for the highest goal - to become a Buddha.</w:t>
      </w:r>
    </w:p>
    <w:p>
      <w:pPr>
        <w:pStyle w:val="Normal"/>
        <w:numPr>
          <w:ilvl w:val="0"/>
          <w:numId w:val="0"/>
        </w:numPr>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At that time, the Buddha radiated a glorious and awe-inspiring light …like that of melting gold. As in a finely polished mirror, the reflection shone through the Buddha’s translucent body.”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 All these signs indicated the enlightened nature of his body and mind, like that of a perfectly clear crystal.</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He reflected great radiance and manifested myriad changes.” (</w:t>
      </w:r>
      <w:r>
        <w:rPr>
          <w:rFonts w:cs="Lydian;Albertus Medium" w:ascii="Lydian;Albertus Medium" w:hAnsi="Lydian;Albertus Medium"/>
          <w:color w:val="008000"/>
          <w:u w:val="single"/>
        </w:rPr>
        <w:t>Infinite Life</w:t>
      </w:r>
      <w:r>
        <w:rPr>
          <w:rFonts w:cs="Lydian;Albertus Medium" w:ascii="Lydian;Albertus Medium" w:hAnsi="Lydian;Albertus Medium"/>
          <w:color w:val="008000"/>
        </w:rPr>
        <w:t xml:space="preserve"> </w:t>
      </w:r>
      <w:r>
        <w:rPr>
          <w:rFonts w:cs="Lydian;Albertus Medium" w:ascii="Lydian;Albertus Medium" w:hAnsi="Lydian;Albertus Medium"/>
          <w:color w:val="008000"/>
          <w:u w:val="single"/>
        </w:rPr>
        <w:t>Sutra</w:t>
      </w:r>
      <w:r>
        <w:rPr>
          <w:rFonts w:cs="Lydian;Albertus Medium" w:ascii="Lydian;Albertus Medium" w:hAnsi="Lydian;Albertus Medium"/>
          <w:color w:val="008000"/>
        </w:rPr>
        <w:t>) All these were causes for giving this teaching of the sutra.</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Why is the Buddha so supremely radiant? Because he is incomparably joyful. This is the happiest day for Buddha Shakyamuni. At last, the opportunity has arisen to give this ultimate and convenient teaching.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While Buddha Shakyamuni was contemplating on Buddha Amitabha, all other Buddhas in the </w:t>
      </w:r>
      <w:r>
        <w:rPr>
          <w:rFonts w:cs="Lydian;Albertus Medium" w:ascii="Lydian;Albertus Medium" w:hAnsi="Lydian;Albertus Medium"/>
          <w:i/>
          <w:color w:val="008000"/>
        </w:rPr>
        <w:t>ten directions</w:t>
      </w:r>
      <w:r>
        <w:rPr>
          <w:rFonts w:cs="Lydian;Albertus Medium" w:ascii="Lydian;Albertus Medium" w:hAnsi="Lydian;Albertus Medium"/>
          <w:color w:val="008000"/>
        </w:rPr>
        <w:t xml:space="preserve"> were contemplating on Buddha Amitabha and propagating this sutra as well. Uniting with others, this brilliant power of concentration was focused through Buddha Shakyamuni, thus making him appear extraordinarily magnificent.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Our face is a reflection of our state of mind. If one harbors a kind heart, it is reflected in a compassionate appearance. If one has a corrupted mind, it is reflected in a cruel face.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The Buddha’s appearance is a perfect one. As we are mindful of the Buddha, we will gradually acquire the body and mind of a Buddha; this in turn will be reflected in our bearing.</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In all the years Venerable Ananda had been with Buddha Shakyamuni, he had never seen him so magnificent as he was at that time. On the behalf of all sentient beings, Venerable Ananda requested this teaching.</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w:t>
      </w:r>
      <w:r>
        <w:rPr>
          <w:rFonts w:cs="Lydian;Albertus Medium" w:ascii="Lydian;Albertus Medium" w:hAnsi="Lydian;Albertus Medium"/>
          <w:color w:val="008000"/>
        </w:rPr>
        <w:t>Venerable Ananda rose from his seat, bared his right shoulder, knelt on one knee and placed his palms together in veneration and addressed the Buddha.”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When requesting instructions from our teacher, it is appropriate to rise from our seat.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In India, when people wished to show the utmost respect for someone, they would bare their right shoulder and kneel on their right knee. Kneeling on the right knee enables one to rise at anytime to serve the teacher.</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When palms are placed together as one, they represent concentration and respect. Separated fingers indicate a scattered mind.</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With concentration, one is ready to accept the Buddha’s instructions.</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Venerable Ananda asked, “World Honored One, today you have entered the great Samadhi…could you explain to me its significance?” (</w:t>
      </w:r>
      <w:r>
        <w:rPr>
          <w:rFonts w:cs="Lydian;Albertus Medium" w:ascii="Lydian;Albertus Medium" w:hAnsi="Lydian;Albertus Medium"/>
          <w:color w:val="008000"/>
          <w:u w:val="single"/>
        </w:rPr>
        <w:t>Infinite Life Sutra</w:t>
      </w:r>
      <w:r>
        <w:rPr>
          <w:rFonts w:cs="Lydian;Albertus Medium" w:ascii="Lydian;Albertus Medium" w:hAnsi="Lydian;Albertus Medium"/>
          <w:color w:val="008000"/>
        </w:rPr>
        <w:t>)</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The Buddha was in the Contemplating Buddha Amitabha </w:t>
      </w:r>
      <w:r>
        <w:rPr>
          <w:rFonts w:cs="Lydian;Albertus Medium" w:ascii="Lydian;Albertus Medium" w:hAnsi="Lydian;Albertus Medium"/>
          <w:i/>
          <w:color w:val="008000"/>
        </w:rPr>
        <w:t>Samadhi</w:t>
      </w:r>
      <w:r>
        <w:rPr>
          <w:rFonts w:cs="Lydian;Albertus Medium" w:ascii="Lydian;Albertus Medium" w:hAnsi="Lydian;Albertus Medium"/>
          <w:color w:val="008000"/>
        </w:rPr>
        <w:t xml:space="preserve">, a perfect </w:t>
      </w:r>
    </w:p>
    <w:p>
      <w:pPr>
        <w:pStyle w:val="Normal"/>
        <w:spacing w:lineRule="auto" w:line="240"/>
        <w:ind w:firstLine="432"/>
        <w:rPr>
          <w:rFonts w:ascii="Lydian;Albertus Medium" w:hAnsi="Lydian;Albertus Medium" w:cs="Lydian;Albertus Medium"/>
          <w:color w:val="008000"/>
        </w:rPr>
      </w:pPr>
      <w:r>
        <w:rPr>
          <w:rFonts w:cs="Lydian;Albertus Medium" w:ascii="Lydian;Albertus Medium" w:hAnsi="Lydian;Albertus Medium"/>
          <w:color w:val="008000"/>
        </w:rPr>
        <w:t>Samadhi.</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On this day, Buddha Shakyamuni was practicing a very special method. He was about to speak of a way that equally helps all beings to become enlightened.</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pPr>
      <w:r>
        <w:rPr>
          <w:rFonts w:cs="Lydian;Albertus Medium" w:ascii="Lydian;Albertus Medium" w:hAnsi="Lydian;Albertus Medium"/>
          <w:color w:val="008000"/>
        </w:rPr>
        <w:t xml:space="preserve">In The </w:t>
      </w:r>
      <w:r>
        <w:rPr>
          <w:rFonts w:cs="Lydian;Albertus Medium" w:ascii="Lydian;Albertus Medium" w:hAnsi="Lydian;Albertus Medium"/>
          <w:color w:val="008000"/>
          <w:u w:val="single"/>
        </w:rPr>
        <w:t>Diamond Sutra</w:t>
      </w:r>
      <w:r>
        <w:rPr>
          <w:rFonts w:cs="Lydian;Albertus Medium" w:ascii="Lydian;Albertus Medium" w:hAnsi="Lydian;Albertus Medium"/>
          <w:color w:val="008000"/>
        </w:rPr>
        <w:t xml:space="preserve">, Venerable Sari-putra had raised two questions. First, where should our minds dwell? Second, how do we overcome our wandering minds? The answer is simple. In the Pure Land School, dwelling in mindfulness of Buddha Amitabha overcomes our wandering thoughts.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All the Buddhas contemplate Buddha Amitabha and the magnificence of the Western Pure Land. This is the way they guide all beings together on the path to enlightenment.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The greatest teacher is one who, without discrimination or bias, teaches all the ways to attain Buddhahood.</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 xml:space="preserve">Contemplating Buddha Amitabha is contemplating his forty-eight vows, in which every vow is to equally help all sentient beings to become enlightened. </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numPr>
          <w:ilvl w:val="0"/>
          <w:numId w:val="4"/>
        </w:numPr>
        <w:spacing w:lineRule="auto" w:line="240"/>
        <w:ind w:left="432" w:hanging="432"/>
        <w:jc w:val="both"/>
        <w:rPr>
          <w:rFonts w:ascii="Lydian;Albertus Medium" w:hAnsi="Lydian;Albertus Medium" w:cs="Lydian;Albertus Medium"/>
          <w:color w:val="008000"/>
        </w:rPr>
      </w:pPr>
      <w:r>
        <w:rPr>
          <w:rFonts w:cs="Lydian;Albertus Medium" w:ascii="Lydian;Albertus Medium" w:hAnsi="Lydian;Albertus Medium"/>
          <w:color w:val="008000"/>
        </w:rPr>
        <w:t>All the Buddhas of the past, present, and future are mindful of Amitabha. Likewise, Buddha Amitabha is mindful of them.</w:t>
      </w:r>
    </w:p>
    <w:p>
      <w:pPr>
        <w:sectPr>
          <w:footerReference w:type="default" r:id="rId6"/>
          <w:type w:val="nextPage"/>
          <w:pgSz w:w="12240" w:h="15840"/>
          <w:pgMar w:left="432" w:right="1041" w:gutter="0" w:header="0" w:top="720" w:footer="576" w:bottom="6307"/>
          <w:pgNumType w:start="1" w:fmt="decimal"/>
          <w:formProt w:val="false"/>
          <w:textDirection w:val="lrTb"/>
          <w:docGrid w:type="default" w:linePitch="360" w:charSpace="0"/>
        </w:sect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ind w:left="432" w:hanging="432"/>
        <w:jc w:val="center"/>
        <w:rPr>
          <w:rFonts w:ascii="Lydian;Albertus Medium" w:hAnsi="Lydian;Albertus Medium" w:cs="Lydian;Albertus Medium"/>
          <w:color w:val="008000"/>
        </w:rPr>
      </w:pPr>
      <w:r>
        <w:rPr>
          <w:rFonts w:cs="Lydian;Albertus Medium" w:ascii="Lydian;Albertus Medium" w:hAnsi="Lydian;Albertus Medium"/>
          <w:color w:val="008000"/>
        </w:rPr>
        <w:t>Glossary</w:t>
      </w:r>
    </w:p>
    <w:p>
      <w:pPr>
        <w:pStyle w:val="Normal"/>
        <w:spacing w:lineRule="auto" w:line="240"/>
        <w:ind w:left="432" w:hanging="432"/>
        <w:rPr>
          <w:rFonts w:ascii="Lydian;Albertus Medium" w:hAnsi="Lydian;Albertus Medium" w:cs="Lydian;Albertus Medium"/>
          <w:color w:val="008000"/>
        </w:rPr>
      </w:pPr>
      <w:r>
        <w:rPr>
          <w:rFonts w:cs="Lydian;Albertus Medium" w:ascii="Lydian;Albertus Medium" w:hAnsi="Lydian;Albertus Medium"/>
          <w:color w:val="008000"/>
        </w:rPr>
      </w:r>
    </w:p>
    <w:p>
      <w:pPr>
        <w:pStyle w:val="Normal"/>
        <w:spacing w:lineRule="auto" w:line="240"/>
        <w:rPr/>
      </w:pPr>
      <w:r>
        <w:rPr>
          <w:rFonts w:cs="Lydian;Albertus Medium" w:ascii="Lydian;Albertus Medium" w:hAnsi="Lydian;Albertus Medium"/>
          <w:b/>
          <w:color w:val="008000"/>
          <w:u w:val="single"/>
        </w:rPr>
        <w:t>Affliction</w:t>
      </w:r>
      <w:r>
        <w:rPr>
          <w:rFonts w:cs="Lydian;Albertus Medium" w:ascii="Lydian;Albertus Medium" w:hAnsi="Lydian;Albertus Medium"/>
          <w:b/>
          <w:color w:val="008000"/>
        </w:rPr>
        <w:t xml:space="preserve">. </w:t>
      </w:r>
      <w:r>
        <w:rPr>
          <w:rFonts w:cs="Lydian;Albertus Medium" w:ascii="Lydian;Albertus Medium" w:hAnsi="Lydian;Albertus Medium"/>
          <w:color w:val="008000"/>
        </w:rPr>
        <w:t>Condition or cause of pain, distress, and suffering which disturbs the mind and body.</w:t>
      </w:r>
    </w:p>
    <w:p>
      <w:pPr>
        <w:pStyle w:val="Normal"/>
        <w:spacing w:lineRule="auto" w:line="240"/>
        <w:rPr/>
      </w:pPr>
      <w:r>
        <w:rPr>
          <w:rFonts w:cs="Lydian;Albertus Medium" w:ascii="Lydian;Albertus Medium" w:hAnsi="Lydian;Albertus Medium"/>
          <w:b/>
          <w:color w:val="008000"/>
          <w:u w:val="single"/>
        </w:rPr>
        <w:t>Amitabha</w:t>
      </w:r>
      <w:r>
        <w:rPr>
          <w:rFonts w:cs="Lydian;Albertus Medium" w:ascii="Lydian;Albertus Medium" w:hAnsi="Lydian;Albertus Medium"/>
          <w:b/>
          <w:color w:val="008000"/>
        </w:rPr>
        <w:t xml:space="preserve"> </w:t>
      </w:r>
      <w:r>
        <w:rPr>
          <w:rFonts w:cs="Lydian;Albertus Medium" w:ascii="Lydian;Albertus Medium" w:hAnsi="Lydian;Albertus Medium"/>
          <w:color w:val="008000"/>
        </w:rPr>
        <w:t>(Skrt). A Buddha’s name, primarily meaning Infinite Life.</w:t>
      </w:r>
    </w:p>
    <w:p>
      <w:pPr>
        <w:pStyle w:val="Normal"/>
        <w:spacing w:lineRule="auto" w:line="240"/>
        <w:rPr/>
      </w:pPr>
      <w:r>
        <w:rPr>
          <w:rFonts w:cs="Lydian;Albertus Medium" w:ascii="Lydian;Albertus Medium" w:hAnsi="Lydian;Albertus Medium"/>
          <w:b/>
          <w:color w:val="008000"/>
          <w:u w:val="single"/>
        </w:rPr>
        <w:t>Arhat</w:t>
      </w:r>
      <w:r>
        <w:rPr>
          <w:rFonts w:cs="Lydian;Albertus Medium" w:ascii="Lydian;Albertus Medium" w:hAnsi="Lydian;Albertus Medium"/>
          <w:b/>
          <w:color w:val="008000"/>
        </w:rPr>
        <w:t xml:space="preserve"> </w:t>
      </w:r>
      <w:r>
        <w:rPr>
          <w:rFonts w:cs="Lydian;Albertus Medium" w:ascii="Lydian;Albertus Medium" w:hAnsi="Lydian;Albertus Medium"/>
          <w:color w:val="008000"/>
        </w:rPr>
        <w:t>(Skrt). One who has reached self-realization, a state in which one possesses no erroneous perceptions, views, speech or behavior.</w:t>
      </w:r>
    </w:p>
    <w:p>
      <w:pPr>
        <w:pStyle w:val="Normal"/>
        <w:spacing w:lineRule="auto" w:line="240"/>
        <w:rPr>
          <w:rFonts w:ascii="Lydian;Albertus Medium" w:hAnsi="Lydian;Albertus Medium" w:cs="Lydian;Albertus Medium"/>
          <w:b/>
          <w:b/>
          <w:color w:val="008000"/>
        </w:rPr>
      </w:pPr>
      <w:r>
        <w:rPr>
          <w:rFonts w:cs="Lydian;Albertus Medium" w:ascii="Lydian;Albertus Medium" w:hAnsi="Lydian;Albertus Medium"/>
          <w:b/>
          <w:color w:val="008000"/>
          <w:u w:val="single"/>
        </w:rPr>
        <w:t>Attachments</w:t>
      </w:r>
      <w:r>
        <w:rPr>
          <w:rFonts w:cs="Lydian;Albertus Medium" w:ascii="Lydian;Albertus Medium" w:hAnsi="Lydian;Albertus Medium"/>
          <w:b/>
          <w:color w:val="008000"/>
        </w:rPr>
        <w:t xml:space="preserve">. </w:t>
      </w:r>
      <w:r>
        <w:rPr>
          <w:rFonts w:cs="Lydian;Albertus Medium" w:ascii="Lydian;Albertus Medium" w:hAnsi="Lydian;Albertus Medium"/>
          <w:color w:val="008000"/>
        </w:rPr>
        <w:t>Fixed to certain ideas or objects.</w:t>
      </w:r>
    </w:p>
    <w:p>
      <w:pPr>
        <w:pStyle w:val="Normal"/>
        <w:spacing w:lineRule="auto" w:line="240"/>
        <w:rPr/>
      </w:pPr>
      <w:r>
        <w:rPr>
          <w:rFonts w:cs="Lydian;Albertus Medium" w:ascii="Lydian;Albertus Medium" w:hAnsi="Lydian;Albertus Medium"/>
          <w:b/>
          <w:color w:val="008000"/>
          <w:u w:val="single"/>
        </w:rPr>
        <w:t>Bodhi mind</w:t>
      </w:r>
      <w:r>
        <w:rPr>
          <w:rFonts w:cs="Lydian;Albertus Medium" w:ascii="Lydian;Albertus Medium" w:hAnsi="Lydian;Albertus Medium"/>
          <w:b/>
          <w:color w:val="008000"/>
        </w:rPr>
        <w:t xml:space="preserve"> </w:t>
      </w:r>
      <w:r>
        <w:rPr>
          <w:rFonts w:cs="Lydian;Albertus Medium" w:ascii="Lydian;Albertus Medium" w:hAnsi="Lydian;Albertus Medium"/>
          <w:color w:val="008000"/>
        </w:rPr>
        <w:t>(Skrt). The great compassionate and sincere mind, with every thought to help others.</w:t>
      </w:r>
    </w:p>
    <w:p>
      <w:pPr>
        <w:pStyle w:val="Normal"/>
        <w:spacing w:lineRule="auto" w:line="240"/>
        <w:rPr/>
      </w:pPr>
      <w:r>
        <w:rPr>
          <w:rFonts w:cs="Lydian;Albertus Medium" w:ascii="Lydian;Albertus Medium" w:hAnsi="Lydian;Albertus Medium"/>
          <w:b/>
          <w:color w:val="008000"/>
          <w:u w:val="single"/>
        </w:rPr>
        <w:t>Bodhisattva</w:t>
      </w:r>
      <w:r>
        <w:rPr>
          <w:rFonts w:cs="Lydian;Albertus Medium" w:ascii="Lydian;Albertus Medium" w:hAnsi="Lydian;Albertus Medium"/>
          <w:color w:val="008000"/>
        </w:rPr>
        <w:t xml:space="preserve"> (Skrt). One who helps others to reach realization after achieving their own.</w:t>
      </w:r>
    </w:p>
    <w:p>
      <w:pPr>
        <w:pStyle w:val="Normal"/>
        <w:spacing w:lineRule="auto" w:line="240"/>
        <w:rPr/>
      </w:pPr>
      <w:r>
        <w:rPr>
          <w:rFonts w:cs="Lydian;Albertus Medium" w:ascii="Lydian;Albertus Medium" w:hAnsi="Lydian;Albertus Medium"/>
          <w:b/>
          <w:color w:val="008000"/>
          <w:u w:val="single"/>
        </w:rPr>
        <w:t>Buddha</w:t>
      </w:r>
      <w:r>
        <w:rPr>
          <w:rFonts w:cs="Lydian;Albertus Medium" w:ascii="Lydian;Albertus Medium" w:hAnsi="Lydian;Albertus Medium"/>
          <w:color w:val="008000"/>
        </w:rPr>
        <w:t xml:space="preserve"> (Skrt). One who has reached perfection in both self-realization and helping others to reach realization.</w:t>
      </w:r>
    </w:p>
    <w:p>
      <w:pPr>
        <w:pStyle w:val="Normal"/>
        <w:spacing w:lineRule="auto" w:line="240"/>
        <w:rPr/>
      </w:pPr>
      <w:r>
        <w:rPr>
          <w:rFonts w:cs="Lydian;Albertus Medium" w:ascii="Lydian;Albertus Medium" w:hAnsi="Lydian;Albertus Medium"/>
          <w:b/>
          <w:color w:val="008000"/>
          <w:u w:val="single"/>
        </w:rPr>
        <w:t>Delusion</w:t>
      </w:r>
      <w:r>
        <w:rPr>
          <w:rFonts w:cs="Lydian;Albertus Medium" w:ascii="Lydian;Albertus Medium" w:hAnsi="Lydian;Albertus Medium"/>
          <w:color w:val="008000"/>
        </w:rPr>
        <w:t>. False beliefs, wrong views.</w:t>
      </w:r>
    </w:p>
    <w:p>
      <w:pPr>
        <w:pStyle w:val="Normal"/>
        <w:spacing w:lineRule="auto" w:line="240"/>
        <w:rPr/>
      </w:pPr>
      <w:r>
        <w:rPr>
          <w:rFonts w:cs="Lydian;Albertus Medium" w:ascii="Lydian;Albertus Medium" w:hAnsi="Lydian;Albertus Medium"/>
          <w:b/>
          <w:color w:val="008000"/>
          <w:u w:val="single"/>
        </w:rPr>
        <w:t>Dharma</w:t>
      </w:r>
      <w:r>
        <w:rPr>
          <w:rFonts w:cs="Lydian;Albertus Medium" w:ascii="Lydian;Albertus Medium" w:hAnsi="Lydian;Albertus Medium"/>
          <w:color w:val="008000"/>
        </w:rPr>
        <w:t xml:space="preserve"> (Skrt). 1) The teachings of the Buddha (generally capitalized in English); 2) Things, events, phenomena, everything; 3) Duty, law, doctrine.</w:t>
      </w:r>
    </w:p>
    <w:p>
      <w:pPr>
        <w:pStyle w:val="Normal"/>
        <w:spacing w:lineRule="auto" w:line="240"/>
        <w:rPr/>
      </w:pPr>
      <w:r>
        <w:rPr>
          <w:rFonts w:cs="Lydian;Albertus Medium" w:ascii="Lydian;Albertus Medium" w:hAnsi="Lydian;Albertus Medium"/>
          <w:b/>
          <w:color w:val="008000"/>
          <w:u w:val="single"/>
        </w:rPr>
        <w:t>Dharma-ending Age</w:t>
      </w:r>
      <w:r>
        <w:rPr>
          <w:rFonts w:cs="Lydian;Albertus Medium" w:ascii="Lydian;Albertus Medium" w:hAnsi="Lydian;Albertus Medium"/>
          <w:color w:val="008000"/>
        </w:rPr>
        <w:t xml:space="preserve">. The Dharma Perfect Age began with Buddha Shakyamuni’s demise and lasted five hundred years, during which Enlightenment was often attained. The Dharma Semblance Age began after that and lasted one thousand years, during which Enlightenment was seldom attained. The Dharma Ending Age that we are now in began after that and will last for ten thousand years during which Enlightenment will rarely be attained. </w:t>
      </w:r>
    </w:p>
    <w:p>
      <w:pPr>
        <w:pStyle w:val="Normal"/>
        <w:spacing w:lineRule="auto" w:line="240"/>
        <w:rPr/>
      </w:pPr>
      <w:r>
        <w:rPr>
          <w:rFonts w:cs="Lydian;Albertus Medium" w:ascii="Lydian;Albertus Medium" w:hAnsi="Lydian;Albertus Medium"/>
          <w:b/>
          <w:color w:val="008000"/>
          <w:u w:val="single"/>
        </w:rPr>
        <w:t>Eight Afflictions</w:t>
      </w:r>
      <w:r>
        <w:rPr>
          <w:rFonts w:cs="Lydian;Albertus Medium" w:ascii="Lydian;Albertus Medium" w:hAnsi="Lydian;Albertus Medium"/>
          <w:color w:val="008000"/>
        </w:rPr>
        <w:t>. Absence of embarrassment and shamefulness, and the presence of jealously, stinginess, misdeeds, drowsiness, sleep and agitation.</w:t>
      </w:r>
    </w:p>
    <w:p>
      <w:pPr>
        <w:pStyle w:val="Normal"/>
        <w:spacing w:lineRule="auto" w:line="240"/>
        <w:rPr/>
      </w:pPr>
      <w:r>
        <w:rPr>
          <w:rFonts w:cs="Lydian;Albertus Medium" w:ascii="Lydian;Albertus Medium" w:hAnsi="Lydian;Albertus Medium"/>
          <w:b/>
          <w:color w:val="008000"/>
          <w:u w:val="single"/>
        </w:rPr>
        <w:t>Five Desires</w:t>
      </w:r>
      <w:r>
        <w:rPr>
          <w:rFonts w:cs="Lydian;Albertus Medium" w:ascii="Lydian;Albertus Medium" w:hAnsi="Lydian;Albertus Medium"/>
          <w:color w:val="008000"/>
        </w:rPr>
        <w:t>. Wealth, lust, food-drink, fame and sleep.</w:t>
      </w:r>
    </w:p>
    <w:p>
      <w:pPr>
        <w:pStyle w:val="Normal"/>
        <w:spacing w:lineRule="auto" w:line="240"/>
        <w:rPr/>
      </w:pPr>
      <w:r>
        <w:rPr>
          <w:rFonts w:cs="Lydian;Albertus Medium" w:ascii="Lydian;Albertus Medium" w:hAnsi="Lydian;Albertus Medium"/>
          <w:b/>
          <w:color w:val="008000"/>
          <w:u w:val="single"/>
        </w:rPr>
        <w:t>Five Guidelines</w:t>
      </w:r>
      <w:r>
        <w:rPr>
          <w:rFonts w:cs="Lydian;Albertus Medium" w:ascii="Lydian;Albertus Medium" w:hAnsi="Lydian;Albertus Medium"/>
          <w:color w:val="008000"/>
        </w:rPr>
        <w:t>. Following: 1) The Three Conditions 2) The Six Principles of Harmony 3) The Three Learnings 4) The Six Paramitas or Principles and 5) Samantabhadra’s Ten Great Vows.</w:t>
      </w:r>
    </w:p>
    <w:p>
      <w:pPr>
        <w:pStyle w:val="Normal"/>
        <w:spacing w:lineRule="auto" w:line="240"/>
        <w:rPr>
          <w:rFonts w:ascii="Lydian;Albertus Medium" w:hAnsi="Lydian;Albertus Medium" w:cs="Lydian;Albertus Medium"/>
          <w:b/>
          <w:b/>
          <w:color w:val="008000"/>
        </w:rPr>
      </w:pPr>
      <w:r>
        <w:rPr>
          <w:rFonts w:cs="Lydian;Albertus Medium" w:ascii="Lydian;Albertus Medium" w:hAnsi="Lydian;Albertus Medium"/>
          <w:b/>
          <w:color w:val="008000"/>
          <w:u w:val="single"/>
        </w:rPr>
        <w:t>Good Fortune</w:t>
      </w:r>
      <w:r>
        <w:rPr>
          <w:rFonts w:cs="Lydian;Albertus Medium" w:ascii="Lydian;Albertus Medium" w:hAnsi="Lydian;Albertus Medium"/>
          <w:b/>
          <w:color w:val="008000"/>
        </w:rPr>
        <w:t xml:space="preserve">. </w:t>
      </w:r>
      <w:r>
        <w:rPr>
          <w:rFonts w:cs="Lydian;Albertus Medium" w:ascii="Lydian;Albertus Medium" w:hAnsi="Lydian;Albertus Medium"/>
          <w:color w:val="008000"/>
        </w:rPr>
        <w:t>Happiness, intelligence, wellbeing, prosperity etc.</w:t>
      </w:r>
    </w:p>
    <w:p>
      <w:pPr>
        <w:pStyle w:val="Normal"/>
        <w:spacing w:lineRule="auto" w:line="240"/>
        <w:rPr/>
      </w:pPr>
      <w:r>
        <w:rPr>
          <w:rFonts w:cs="Lydian;Albertus Medium" w:ascii="Lydian;Albertus Medium" w:hAnsi="Lydian;Albertus Medium"/>
          <w:b/>
          <w:color w:val="008000"/>
          <w:u w:val="single"/>
        </w:rPr>
        <w:t>Karma</w:t>
      </w:r>
      <w:r>
        <w:rPr>
          <w:rFonts w:cs="Lydian;Albertus Medium" w:ascii="Lydian;Albertus Medium" w:hAnsi="Lydian;Albertus Medium"/>
          <w:color w:val="008000"/>
        </w:rPr>
        <w:t xml:space="preserve"> (Skrt). Laws of Cause and Effect, results from thought, speech and behavior.</w:t>
      </w:r>
    </w:p>
    <w:p>
      <w:pPr>
        <w:pStyle w:val="Normal"/>
        <w:spacing w:lineRule="auto" w:line="240"/>
        <w:rPr/>
      </w:pPr>
      <w:r>
        <w:rPr>
          <w:rFonts w:cs="Lydian;Albertus Medium" w:ascii="Lydian;Albertus Medium" w:hAnsi="Lydian;Albertus Medium"/>
          <w:b/>
          <w:color w:val="008000"/>
          <w:u w:val="single"/>
        </w:rPr>
        <w:t>Mahayana</w:t>
      </w:r>
      <w:r>
        <w:rPr>
          <w:rFonts w:cs="Lydian;Albertus Medium" w:ascii="Lydian;Albertus Medium" w:hAnsi="Lydian;Albertus Medium"/>
          <w:color w:val="008000"/>
        </w:rPr>
        <w:t xml:space="preserve"> (Skrt). One of the two major branches of Buddhism.</w:t>
      </w:r>
      <w:r>
        <w:rPr/>
        <w:t xml:space="preserve"> </w:t>
      </w:r>
      <w:r>
        <w:rPr>
          <w:rFonts w:cs="Lydian;Albertus Medium" w:ascii="Lydian;Albertus Medium" w:hAnsi="Lydian;Albertus Medium"/>
          <w:b/>
          <w:color w:val="008000"/>
          <w:u w:val="single"/>
        </w:rPr>
        <w:t>Bodhisattva</w:t>
      </w:r>
      <w:r>
        <w:rPr>
          <w:rFonts w:cs="Lydian;Albertus Medium" w:ascii="Lydian;Albertus Medium" w:hAnsi="Lydian;Albertus Medium"/>
          <w:color w:val="008000"/>
        </w:rPr>
        <w:t xml:space="preserve"> path of helping all sentient beings to attain universal liberation.</w:t>
      </w:r>
    </w:p>
    <w:p>
      <w:pPr>
        <w:pStyle w:val="Normal"/>
        <w:spacing w:lineRule="auto" w:line="240"/>
        <w:rPr/>
      </w:pPr>
      <w:r>
        <w:rPr>
          <w:rFonts w:cs="Lydian;Albertus Medium" w:ascii="Lydian;Albertus Medium" w:hAnsi="Lydian;Albertus Medium"/>
          <w:b/>
          <w:color w:val="008000"/>
          <w:u w:val="single"/>
        </w:rPr>
        <w:t>Mindfulness of Buddha</w:t>
      </w:r>
      <w:r>
        <w:rPr>
          <w:rFonts w:cs="Lydian;Albertus Medium" w:ascii="Lydian;Albertus Medium" w:hAnsi="Lydian;Albertus Medium"/>
          <w:color w:val="008000"/>
        </w:rPr>
        <w:t>. Initially the mind remembers Buddha and does not forget. After further cultivation, one constantly contemplates Buddha.</w:t>
      </w:r>
    </w:p>
    <w:p>
      <w:pPr>
        <w:pStyle w:val="Normal"/>
        <w:spacing w:lineRule="auto" w:line="240"/>
        <w:rPr/>
      </w:pPr>
      <w:r>
        <w:rPr>
          <w:rFonts w:cs="Lydian;Albertus Medium" w:ascii="Lydian;Albertus Medium" w:hAnsi="Lydian;Albertus Medium"/>
          <w:b/>
          <w:color w:val="008000"/>
          <w:u w:val="single"/>
        </w:rPr>
        <w:t>Nine Realms</w:t>
      </w:r>
      <w:r>
        <w:rPr>
          <w:rFonts w:cs="Lydian;Albertus Medium" w:ascii="Lydian;Albertus Medium" w:hAnsi="Lydian;Albertus Medium"/>
          <w:color w:val="008000"/>
        </w:rPr>
        <w:t>. All ten realms minus the Buddha realm.</w:t>
      </w:r>
    </w:p>
    <w:p>
      <w:pPr>
        <w:pStyle w:val="Normal"/>
        <w:spacing w:lineRule="auto" w:line="240"/>
        <w:rPr/>
      </w:pPr>
      <w:r>
        <w:rPr>
          <w:rFonts w:cs="Lydian;Albertus Medium" w:ascii="Lydian;Albertus Medium" w:hAnsi="Lydian;Albertus Medium"/>
          <w:b/>
          <w:color w:val="008000"/>
          <w:u w:val="single"/>
        </w:rPr>
        <w:t>Pratyekabuddha</w:t>
      </w:r>
      <w:r>
        <w:rPr>
          <w:rFonts w:cs="Lydian;Albertus Medium" w:ascii="Lydian;Albertus Medium" w:hAnsi="Lydian;Albertus Medium"/>
          <w:color w:val="008000"/>
        </w:rPr>
        <w:t xml:space="preserve"> (Skrt). One who attains  his enlightenment alone, independent of a teacher, with the object of attaining Nirvana for himself rather than that of others.</w:t>
      </w:r>
    </w:p>
    <w:p>
      <w:pPr>
        <w:pStyle w:val="Normal"/>
        <w:spacing w:lineRule="auto" w:line="240"/>
        <w:rPr/>
      </w:pPr>
      <w:r>
        <w:rPr>
          <w:rFonts w:cs="Lydian;Albertus Medium" w:ascii="Lydian;Albertus Medium" w:hAnsi="Lydian;Albertus Medium"/>
          <w:b/>
          <w:color w:val="008000"/>
          <w:u w:val="single"/>
        </w:rPr>
        <w:t>Pure Land</w:t>
      </w:r>
      <w:r>
        <w:rPr>
          <w:rFonts w:cs="Lydian;Albertus Medium" w:ascii="Lydian;Albertus Medium" w:hAnsi="Lydian;Albertus Medium"/>
          <w:color w:val="008000"/>
        </w:rPr>
        <w:t>. See Western Pure Land.</w:t>
      </w:r>
    </w:p>
    <w:p>
      <w:pPr>
        <w:pStyle w:val="Normal"/>
        <w:spacing w:lineRule="auto" w:line="240"/>
        <w:rPr/>
      </w:pPr>
      <w:r>
        <w:rPr>
          <w:rFonts w:cs="Lydian;Albertus Medium" w:ascii="Lydian;Albertus Medium" w:hAnsi="Lydian;Albertus Medium"/>
          <w:b/>
          <w:color w:val="008000"/>
        </w:rPr>
        <w:t>Pure Mind or Purity of Mind</w:t>
      </w:r>
      <w:r>
        <w:rPr>
          <w:rFonts w:cs="Lydian;Albertus Medium" w:ascii="Lydian;Albertus Medium" w:hAnsi="Lydian;Albertus Medium"/>
          <w:color w:val="008000"/>
        </w:rPr>
        <w:t>. One without discrimination or attachments.</w:t>
      </w:r>
    </w:p>
    <w:p>
      <w:pPr>
        <w:pStyle w:val="Normal"/>
        <w:spacing w:lineRule="auto" w:line="240"/>
        <w:rPr/>
      </w:pPr>
      <w:r>
        <w:rPr>
          <w:rFonts w:cs="Lydian;Albertus Medium" w:ascii="Lydian;Albertus Medium" w:hAnsi="Lydian;Albertus Medium"/>
          <w:b/>
          <w:color w:val="008000"/>
          <w:u w:val="single"/>
        </w:rPr>
        <w:t>Saha world</w:t>
      </w:r>
      <w:r>
        <w:rPr>
          <w:rFonts w:cs="Lydian;Albertus Medium" w:ascii="Lydian;Albertus Medium" w:hAnsi="Lydian;Albertus Medium"/>
          <w:color w:val="008000"/>
        </w:rPr>
        <w:t xml:space="preserve"> (Skrt). Refers to our solar system, filled with suffering and afflictions, yet gladly endured by its inhabitants.</w:t>
      </w:r>
    </w:p>
    <w:p>
      <w:pPr>
        <w:pStyle w:val="Normal"/>
        <w:spacing w:lineRule="auto" w:line="240"/>
        <w:rPr/>
      </w:pPr>
      <w:r>
        <w:rPr>
          <w:rFonts w:cs="Lydian;Albertus Medium" w:ascii="Lydian;Albertus Medium" w:hAnsi="Lydian;Albertus Medium"/>
          <w:b/>
          <w:color w:val="008000"/>
          <w:u w:val="single"/>
        </w:rPr>
        <w:t>Samadhi</w:t>
      </w:r>
      <w:r>
        <w:rPr>
          <w:rFonts w:cs="Lydian;Albertus Medium" w:ascii="Lydian;Albertus Medium" w:hAnsi="Lydian;Albertus Medium"/>
          <w:b/>
          <w:color w:val="008000"/>
        </w:rPr>
        <w:t xml:space="preserve"> </w:t>
      </w:r>
      <w:r>
        <w:rPr>
          <w:rFonts w:cs="Lydian;Albertus Medium" w:ascii="Lydian;Albertus Medium" w:hAnsi="Lydian;Albertus Medium"/>
          <w:color w:val="008000"/>
        </w:rPr>
        <w:t>(Skrt). Meditative absorption. Usually denotes the particular final stage of pure concentration and contemplation. There are many degrees and types of Samadhi.</w:t>
      </w:r>
    </w:p>
    <w:p>
      <w:pPr>
        <w:pStyle w:val="Normal"/>
        <w:spacing w:lineRule="auto" w:line="240"/>
        <w:rPr/>
      </w:pPr>
      <w:r>
        <w:rPr>
          <w:rFonts w:cs="Lydian;Albertus Medium" w:ascii="Lydian;Albertus Medium" w:hAnsi="Lydian;Albertus Medium"/>
          <w:b/>
          <w:color w:val="008000"/>
          <w:u w:val="single"/>
        </w:rPr>
        <w:t>Sangha</w:t>
      </w:r>
      <w:r>
        <w:rPr>
          <w:rFonts w:cs="Lydian;Albertus Medium" w:ascii="Lydian;Albertus Medium" w:hAnsi="Lydian;Albertus Medium"/>
          <w:b/>
          <w:color w:val="008000"/>
        </w:rPr>
        <w:t xml:space="preserve"> </w:t>
      </w:r>
      <w:r>
        <w:rPr>
          <w:rFonts w:cs="Lydian;Albertus Medium" w:ascii="Lydian;Albertus Medium" w:hAnsi="Lydian;Albertus Medium"/>
          <w:color w:val="008000"/>
        </w:rPr>
        <w:t>(Skrt). Group of four or more peoples who properly practice the Buddha’s teaching together.</w:t>
      </w:r>
    </w:p>
    <w:p>
      <w:pPr>
        <w:pStyle w:val="Normal"/>
        <w:spacing w:lineRule="auto" w:line="240"/>
        <w:rPr>
          <w:rFonts w:ascii="Lydian;Albertus Medium" w:hAnsi="Lydian;Albertus Medium" w:cs="Lydian;Albertus Medium"/>
          <w:color w:val="008000"/>
        </w:rPr>
      </w:pPr>
      <w:r>
        <w:rPr>
          <w:rFonts w:cs="Lydian;Albertus Medium" w:ascii="Lydian;Albertus Medium" w:hAnsi="Lydian;Albertus Medium"/>
          <w:b/>
          <w:color w:val="008000"/>
          <w:u w:val="single"/>
        </w:rPr>
        <w:t>Sentient being</w:t>
      </w:r>
      <w:r>
        <w:rPr>
          <w:rFonts w:cs="Lydian;Albertus Medium" w:ascii="Lydian;Albertus Medium" w:hAnsi="Lydian;Albertus Medium"/>
          <w:b/>
          <w:color w:val="008000"/>
        </w:rPr>
        <w:t xml:space="preserve">. </w:t>
      </w:r>
      <w:r>
        <w:rPr>
          <w:rFonts w:cs="Lydian;Albertus Medium" w:ascii="Lydian;Albertus Medium" w:hAnsi="Lydian;Albertus Medium"/>
          <w:color w:val="008000"/>
        </w:rPr>
        <w:t>A living being that is aware of itself, one that can experience feeling or sensation.</w:t>
      </w:r>
      <w:r>
        <w:rPr>
          <w:rFonts w:cs="Lydian;Albertus Medium" w:ascii="Lydian;Albertus Medium" w:hAnsi="Lydian;Albertus Medium"/>
          <w:b/>
          <w:color w:val="008000"/>
        </w:rPr>
        <w:t xml:space="preserve"> </w:t>
      </w:r>
    </w:p>
    <w:p>
      <w:pPr>
        <w:pStyle w:val="Normal"/>
        <w:spacing w:lineRule="auto" w:line="240"/>
        <w:rPr/>
      </w:pPr>
      <w:r>
        <w:rPr>
          <w:rFonts w:cs="Lydian;Albertus Medium" w:ascii="Lydian;Albertus Medium" w:hAnsi="Lydian;Albertus Medium"/>
          <w:b/>
          <w:color w:val="008000"/>
          <w:u w:val="single"/>
        </w:rPr>
        <w:t>Six Paramitas or Principles</w:t>
      </w:r>
      <w:r>
        <w:rPr>
          <w:rFonts w:cs="Lydian;Albertus Medium" w:ascii="Lydian;Albertus Medium" w:hAnsi="Lydian;Albertus Medium"/>
          <w:color w:val="008000"/>
        </w:rPr>
        <w:t>. Giving, precept observation, patience, diligence, concentration and wisdom.</w:t>
      </w:r>
    </w:p>
    <w:p>
      <w:pPr>
        <w:pStyle w:val="Normal"/>
        <w:spacing w:lineRule="auto" w:line="240"/>
        <w:rPr/>
      </w:pPr>
      <w:r>
        <w:rPr>
          <w:rFonts w:cs="Lydian;Albertus Medium" w:ascii="Lydian;Albertus Medium" w:hAnsi="Lydian;Albertus Medium"/>
          <w:b/>
          <w:color w:val="008000"/>
          <w:u w:val="single"/>
        </w:rPr>
        <w:t>Six Principles of Harmony</w:t>
      </w:r>
      <w:r>
        <w:rPr>
          <w:rFonts w:cs="Lydian;Albertus Medium" w:ascii="Lydian;Albertus Medium" w:hAnsi="Lydian;Albertus Medium"/>
          <w:color w:val="008000"/>
        </w:rPr>
        <w:t>. 1) Share the same viewpoints or goals. 2) Observe the same precepts. 3) Live and practice together harmoniously. 4) Not quarrel. 5) Experience the inner peace and happiness from practicing together harmoniously. 6) To share benefits equally.</w:t>
      </w:r>
    </w:p>
    <w:p>
      <w:pPr>
        <w:pStyle w:val="Normal"/>
        <w:spacing w:lineRule="auto" w:line="240"/>
        <w:rPr/>
      </w:pPr>
      <w:r>
        <w:rPr>
          <w:rFonts w:cs="Lydian;Albertus Medium" w:ascii="Lydian;Albertus Medium" w:hAnsi="Lydian;Albertus Medium"/>
          <w:b/>
          <w:color w:val="008000"/>
          <w:u w:val="single"/>
        </w:rPr>
        <w:t>Six Realms</w:t>
      </w:r>
      <w:r>
        <w:rPr>
          <w:rFonts w:cs="Lydian;Albertus Medium" w:ascii="Lydian;Albertus Medium" w:hAnsi="Lydian;Albertus Medium"/>
          <w:color w:val="008000"/>
        </w:rPr>
        <w:t>. Three upper realms are heavens, asuras and humans. Three lower realms are animals, hungry ghosts and hells.</w:t>
      </w:r>
    </w:p>
    <w:p>
      <w:pPr>
        <w:pStyle w:val="Normal"/>
        <w:spacing w:lineRule="auto" w:line="240"/>
        <w:rPr/>
      </w:pPr>
      <w:r>
        <w:rPr>
          <w:rFonts w:cs="Lydian;Albertus Medium" w:ascii="Lydian;Albertus Medium" w:hAnsi="Lydian;Albertus Medium"/>
          <w:b/>
          <w:color w:val="008000"/>
          <w:u w:val="single"/>
        </w:rPr>
        <w:t>Six Senses</w:t>
      </w:r>
      <w:r>
        <w:rPr>
          <w:rFonts w:cs="Lydian;Albertus Medium" w:ascii="Lydian;Albertus Medium" w:hAnsi="Lydian;Albertus Medium"/>
          <w:color w:val="008000"/>
        </w:rPr>
        <w:t>. Sight, sound, smell, taste, touch and idea.</w:t>
      </w:r>
    </w:p>
    <w:p>
      <w:pPr>
        <w:pStyle w:val="Normal"/>
        <w:spacing w:lineRule="auto" w:line="240"/>
        <w:rPr/>
      </w:pPr>
      <w:r>
        <w:rPr>
          <w:rFonts w:cs="Lydian;Albertus Medium" w:ascii="Lydian;Albertus Medium" w:hAnsi="Lydian;Albertus Medium"/>
          <w:b/>
          <w:color w:val="008000"/>
          <w:u w:val="single"/>
        </w:rPr>
        <w:t>Sutra</w:t>
      </w:r>
      <w:r>
        <w:rPr>
          <w:rFonts w:cs="Lydian;Albertus Medium" w:ascii="Lydian;Albertus Medium" w:hAnsi="Lydian;Albertus Medium"/>
          <w:color w:val="008000"/>
        </w:rPr>
        <w:t xml:space="preserve"> (Skrt). Teaching by the Buddha, initially given verbally, later compiled and written down by the Buddha’s students.</w:t>
      </w:r>
    </w:p>
    <w:p>
      <w:pPr>
        <w:pStyle w:val="Normal"/>
        <w:spacing w:lineRule="auto" w:line="240"/>
        <w:rPr/>
      </w:pPr>
      <w:r>
        <w:rPr>
          <w:rFonts w:cs="Lydian;Albertus Medium" w:ascii="Lydian;Albertus Medium" w:hAnsi="Lydian;Albertus Medium"/>
          <w:b/>
          <w:color w:val="008000"/>
          <w:u w:val="single"/>
        </w:rPr>
        <w:t>Ten Directions</w:t>
      </w:r>
      <w:r>
        <w:rPr>
          <w:rFonts w:cs="Lydian;Albertus Medium" w:ascii="Lydian;Albertus Medium" w:hAnsi="Lydian;Albertus Medium"/>
          <w:color w:val="008000"/>
        </w:rPr>
        <w:t>. North, Northeast, East, Southeast, South, Southwest, West, Northwest, Above and Below.</w:t>
      </w:r>
    </w:p>
    <w:p>
      <w:pPr>
        <w:pStyle w:val="Normal"/>
        <w:spacing w:lineRule="auto" w:line="240"/>
        <w:rPr/>
      </w:pPr>
      <w:r>
        <w:rPr>
          <w:rFonts w:cs="Lydian;Albertus Medium" w:ascii="Lydian;Albertus Medium" w:hAnsi="Lydian;Albertus Medium"/>
          <w:b/>
          <w:color w:val="008000"/>
          <w:u w:val="single"/>
        </w:rPr>
        <w:t>Ten Good Conducts</w:t>
      </w:r>
      <w:r>
        <w:rPr>
          <w:rFonts w:cs="Lydian;Albertus Medium" w:ascii="Lydian;Albertus Medium" w:hAnsi="Lydian;Albertus Medium"/>
          <w:color w:val="008000"/>
        </w:rPr>
        <w:t>.  No killing, stealing, sexual misconduct, lying, abusive language, backbiting, seductive words, greed, anger or ignorance.</w:t>
      </w:r>
    </w:p>
    <w:p>
      <w:pPr>
        <w:pStyle w:val="Normal"/>
        <w:spacing w:lineRule="auto" w:line="240"/>
        <w:rPr/>
      </w:pPr>
      <w:r>
        <w:rPr>
          <w:rFonts w:cs="Lydian;Albertus Medium" w:ascii="Lydian;Albertus Medium" w:hAnsi="Lydian;Albertus Medium"/>
          <w:b/>
          <w:color w:val="008000"/>
          <w:u w:val="single"/>
        </w:rPr>
        <w:t>Ten Great Vows of Samantabhadra</w:t>
      </w:r>
      <w:r>
        <w:rPr>
          <w:rFonts w:cs="Lydian;Albertus Medium" w:ascii="Lydian;Albertus Medium" w:hAnsi="Lydian;Albertus Medium"/>
          <w:color w:val="008000"/>
        </w:rPr>
        <w:t>. 1) Pay respect to all Buddhas 2) Praise ‘Thus Come One” 3) Make offerings extensively 4) Repent of Karmic obstacles 5) Be joyful over others meritorious deeds 6) Appeal to the Buddha to turn the wheel of Buddha’s teachings 7) Request the Buddha to reside in this world 8) Constantly be a diligent follower of Buddha’s teaching 9) Accord with all sentient beings 10) Dedicate all merits.</w:t>
      </w:r>
    </w:p>
    <w:p>
      <w:pPr>
        <w:pStyle w:val="Normal"/>
        <w:spacing w:lineRule="auto" w:line="240"/>
        <w:rPr/>
      </w:pPr>
      <w:r>
        <w:rPr>
          <w:rFonts w:cs="Lydian;Albertus Medium" w:ascii="Lydian;Albertus Medium" w:hAnsi="Lydian;Albertus Medium"/>
          <w:b/>
          <w:color w:val="008000"/>
          <w:u w:val="single"/>
        </w:rPr>
        <w:t>Ten Realms</w:t>
      </w:r>
      <w:r>
        <w:rPr>
          <w:rFonts w:cs="Lydian;Albertus Medium" w:ascii="Lydian;Albertus Medium" w:hAnsi="Lydian;Albertus Medium"/>
          <w:color w:val="008000"/>
        </w:rPr>
        <w:t>. Six realms plus those of Sound-hearers, Pratyekabuddhas, Bodhisattva, Buddhas.</w:t>
      </w:r>
    </w:p>
    <w:p>
      <w:pPr>
        <w:pStyle w:val="Normal"/>
        <w:spacing w:lineRule="auto" w:line="240"/>
        <w:rPr/>
      </w:pPr>
      <w:r>
        <w:rPr>
          <w:rFonts w:cs="Lydian;Albertus Medium" w:ascii="Lydian;Albertus Medium" w:hAnsi="Lydian;Albertus Medium"/>
          <w:b/>
          <w:color w:val="008000"/>
          <w:u w:val="single"/>
        </w:rPr>
        <w:t>Three Conditions</w:t>
      </w:r>
      <w:r>
        <w:rPr>
          <w:rFonts w:cs="Lydian;Albertus Medium" w:ascii="Lydian;Albertus Medium" w:hAnsi="Lydian;Albertus Medium"/>
          <w:color w:val="008000"/>
        </w:rPr>
        <w:t>. The first includes being filial and respectful to one’s parents and teachers, being compassionate and not killing any living beings and the Ten Good Conducts. The second is following the Three Refuges, precepts, laws and customs, and committing no misdeeds. Third is to generate the Bodhi mind, deeply believe in the Principles of Cause and Effect, recite Mahayana sutras and encourage others to advance on the path to Enlightenment.</w:t>
      </w:r>
    </w:p>
    <w:p>
      <w:pPr>
        <w:pStyle w:val="Normal"/>
        <w:spacing w:lineRule="auto" w:line="240"/>
        <w:rPr/>
      </w:pPr>
      <w:r>
        <w:rPr>
          <w:rFonts w:cs="Lydian;Albertus Medium" w:ascii="Lydian;Albertus Medium" w:hAnsi="Lydian;Albertus Medium"/>
          <w:b/>
          <w:color w:val="008000"/>
          <w:u w:val="single"/>
        </w:rPr>
        <w:t>Three Learnings</w:t>
      </w:r>
      <w:r>
        <w:rPr>
          <w:rFonts w:cs="Lydian;Albertus Medium" w:ascii="Lydian;Albertus Medium" w:hAnsi="Lydian;Albertus Medium"/>
          <w:color w:val="008000"/>
        </w:rPr>
        <w:t>. Self-discipline, concentration and wisdom.</w:t>
      </w:r>
    </w:p>
    <w:p>
      <w:pPr>
        <w:pStyle w:val="Normal"/>
        <w:spacing w:lineRule="auto" w:line="240"/>
        <w:rPr/>
      </w:pPr>
      <w:r>
        <w:rPr>
          <w:rFonts w:cs="Lydian;Albertus Medium" w:ascii="Lydian;Albertus Medium" w:hAnsi="Lydian;Albertus Medium"/>
          <w:b/>
          <w:color w:val="008000"/>
          <w:u w:val="single"/>
        </w:rPr>
        <w:t>Three Poisons</w:t>
      </w:r>
      <w:r>
        <w:rPr>
          <w:rFonts w:cs="Lydian;Albertus Medium" w:ascii="Lydian;Albertus Medium" w:hAnsi="Lydian;Albertus Medium"/>
          <w:color w:val="008000"/>
        </w:rPr>
        <w:t>. Greed, anger and ignorance.</w:t>
      </w:r>
    </w:p>
    <w:p>
      <w:pPr>
        <w:pStyle w:val="Normal"/>
        <w:spacing w:lineRule="auto" w:line="240"/>
        <w:jc w:val="both"/>
        <w:rPr/>
      </w:pPr>
      <w:r>
        <w:rPr>
          <w:rFonts w:cs="Lydian;Albertus Medium" w:ascii="Lydian;Albertus Medium" w:hAnsi="Lydian;Albertus Medium"/>
          <w:b/>
          <w:color w:val="008000"/>
          <w:u w:val="single"/>
        </w:rPr>
        <w:t>Western Pure Land</w:t>
      </w:r>
      <w:r>
        <w:rPr>
          <w:rFonts w:cs="Lydian;Albertus Medium" w:ascii="Lydian;Albertus Medium" w:hAnsi="Lydian;Albertus Medium"/>
          <w:color w:val="008000"/>
        </w:rPr>
        <w:t>. World created by Buddha Amitabha. An ideal place of cultivation, those who are born there are no longer subject to reincarnation.</w:t>
      </w:r>
    </w:p>
    <w:p>
      <w:pPr>
        <w:sectPr>
          <w:footerReference w:type="default" r:id="rId7"/>
          <w:type w:val="nextPage"/>
          <w:pgSz w:w="12240" w:h="15840"/>
          <w:pgMar w:left="432" w:right="1041" w:gutter="0" w:header="0" w:top="720" w:footer="576" w:bottom="6307"/>
          <w:pgNumType w:start="1" w:fmt="decimal"/>
          <w:formProt w:val="false"/>
          <w:textDirection w:val="lrTb"/>
          <w:docGrid w:type="default" w:linePitch="360" w:charSpace="0"/>
        </w:sectPr>
        <w:pStyle w:val="Normal"/>
        <w:spacing w:lineRule="auto" w:line="240"/>
        <w:jc w:val="center"/>
        <w:rPr>
          <w:rFonts w:ascii="Lydian;Albertus Medium" w:hAnsi="Lydian;Albertus Medium" w:cs="Lydian;Albertus Medium"/>
          <w:color w:val="008000"/>
        </w:rPr>
      </w:pPr>
      <w:r>
        <w:rPr>
          <w:rFonts w:cs="Lydian;Albertus Medium" w:ascii="Lydian;Albertus Medium" w:hAnsi="Lydian;Albertus Medium"/>
          <w:color w:val="008000"/>
        </w:rPr>
      </w:r>
    </w:p>
    <w:p>
      <w:pPr>
        <w:pStyle w:val="Heading"/>
        <w:rPr>
          <w:color w:val="000080"/>
          <w:sz w:val="24"/>
        </w:rPr>
      </w:pPr>
      <w:r>
        <w:rPr>
          <w:color w:val="000080"/>
          <w:sz w:val="24"/>
        </w:rPr>
        <w:t>Chapter 3: “The Original Cause of the Great Teaching”</w:t>
      </w:r>
    </w:p>
    <w:p>
      <w:pPr>
        <w:pStyle w:val="Heading1"/>
        <w:rPr>
          <w:color w:val="000080"/>
          <w:sz w:val="24"/>
        </w:rPr>
      </w:pPr>
      <w:r>
        <w:rPr>
          <w:color w:val="000080"/>
          <w:sz w:val="24"/>
        </w:rPr>
        <w:t>(Continued)</w:t>
      </w:r>
    </w:p>
    <w:p>
      <w:pPr>
        <w:pStyle w:val="Normal"/>
        <w:spacing w:lineRule="auto" w:line="240"/>
        <w:rPr>
          <w:rFonts w:ascii="Lydian;Albertus Medium" w:hAnsi="Lydian;Albertus Medium" w:cs="Lydian;Albertus Medium"/>
          <w:color w:val="000080"/>
          <w:sz w:val="24"/>
        </w:rPr>
      </w:pPr>
      <w:r>
        <w:rPr>
          <w:rFonts w:cs="Lydian;Albertus Medium" w:ascii="Lydian;Albertus Medium" w:hAnsi="Lydian;Albertus Medium"/>
          <w:color w:val="000080"/>
          <w:sz w:val="24"/>
        </w:rPr>
      </w:r>
    </w:p>
    <w:p>
      <w:pPr>
        <w:pStyle w:val="Normal"/>
        <w:numPr>
          <w:ilvl w:val="0"/>
          <w:numId w:val="8"/>
        </w:numPr>
        <w:spacing w:lineRule="auto" w:line="240"/>
        <w:jc w:val="both"/>
        <w:rPr/>
      </w:pPr>
      <w:r>
        <w:rPr>
          <w:rFonts w:cs="Lydian;Albertus Medium" w:ascii="Lydian;Albertus Medium" w:hAnsi="Lydian;Albertus Medium"/>
          <w:color w:val="000080"/>
        </w:rPr>
        <w:t>The Venerable Ananda pondered: Today, Buddha Shakyamuni is displaying a magnificent aura.  He must be contemplating the Buddhas in other worlds; otherwise, his countenance would not be so dxtraordinary.  Therefore, he asked the Buddha.</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Buddha Shakyamuni replied to Ananda: “Excellent! Excellent!”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The first “Excellent” means the time has come for this teaching to be given so that all beings may become Buddhas within one lifetime.  The second “Excellent” means the fulfillment of the Buddha’s innate wish that every being may become a Buddha quickly, not just to become an Arhat or a Bodhisattva.</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A human life is as short as a flash of lightning, appearing and vanishing in seconds.  There is nothing in this world we can truly grasp, since in reality everything is an illus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It was said, that when one offers a Pratyekabuddha a bowl of rice, one would not suffer poverty for many aeons.  As an example, Venerable Mahakasyapa had made offerings to a Pratyekabuddha; consequently, he would not be poor for nine billion aeons.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By requesting the true teachings, Ananda has obtained infinite merits, over a billion times an offering to unlimited Arhats or Pratyekabuddhas living in one Galaxy.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oday we recite and study th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and then introduce it to others.  We will gain the same merits as Venerable Ananda.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hose who believe and vow to go the Western Pure Land, and are mindful of Buddha Amitabha shall be born there with no regression and become Buddhas.  This is true liberat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o rise from hell to the hungry ghost realm, then to the animal realm and up to the heaven realm is liberation to a certain extent.  Frankly speaking, if we still cannot break out of the cycle of birth and death in the six realms, no matter how high we rise, we will not be truly liberated.</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kindness the Buddha has shown us is far beyond that of our parents.  The compassion that our parents have offered us is only for one lifetime, whereas, the Buddha’s compassion continues unceasingly life after life.</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One goal of the Buddha’s appearance in this world is to bring us true, beneficial teaching, in which th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shows us the way to single-mindedly contemplate Buddha Amitabha and to reach the Pure Land.</w:t>
      </w:r>
    </w:p>
    <w:p>
      <w:pPr>
        <w:pStyle w:val="Normal"/>
        <w:spacing w:lineRule="auto" w:line="240"/>
        <w:ind w:firstLine="705"/>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It is an extremely rare opportunity to be born as a human.  If one carefully examines his/her thoughts each day, how many of these arise from greed, anger or ignorance? Greed can be as simple as wishing for something.  Anger can be felt by merely being irritated by something.  Ignorance arises simply by lacking knowledge of proper thoughts and behavior.  Greed leads one to the hungry ghost realm, anger to the hells, and ignorance to animal realms.  The thoughts that preoccupy us the most will determine the realm of our next life.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Of the six billion people in this world, how many have actually encountered Buddhism? Among these, how many have learned about Mahayana Buddhism? Of these, how many know of the Pure Land School? Among Pure Land Buddhists, how many have practiced single-mindedly? Through this process of elimination, we find that only very few will attain Buddhahood in one lifetime.</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oday we freely distribute thousands of copies of th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to the public.  It  would be  worthwhile even if only one or two people truly believed, cultivated and were able to reach the Western Pure Land.</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o be able to renounce this Saha world and single-mindedly vow to reach the Western Pure Land is the result of one’s good fortune and accumulated merit.</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What are </w:t>
      </w:r>
      <w:r>
        <w:rPr>
          <w:rFonts w:cs="Lydian;Albertus Medium" w:ascii="Lydian;Albertus Medium" w:hAnsi="Lydian;Albertus Medium"/>
          <w:i/>
          <w:color w:val="000080"/>
        </w:rPr>
        <w:t>good roots</w:t>
      </w:r>
      <w:r>
        <w:rPr>
          <w:rFonts w:cs="Lydian;Albertus Medium" w:ascii="Lydian;Albertus Medium" w:hAnsi="Lydian;Albertus Medium"/>
          <w:color w:val="000080"/>
        </w:rPr>
        <w:t>? One possesses good roots when one truly believes and understands the Buddha’s teaching.</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One who believes in th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and is willing to practice accordingly, with a joyful heart, has already made offerings to countless Buddhas.  This person should feel extremely fortunate, since his/her good roots brought this about.</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hy are we still deluded, confused, and receiving retributions? Because we have no concentration or wisdom.</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In order to attain concentration, one should only be concerned whether he/she is abiding by the </w:t>
      </w:r>
      <w:r>
        <w:rPr>
          <w:rFonts w:cs="Lydian;Albertus Medium" w:ascii="Lydian;Albertus Medium" w:hAnsi="Lydian;Albertus Medium"/>
          <w:i/>
          <w:color w:val="000080"/>
        </w:rPr>
        <w:t>precepts</w:t>
      </w:r>
      <w:r>
        <w:rPr>
          <w:rFonts w:cs="Lydian;Albertus Medium" w:ascii="Lydian;Albertus Medium" w:hAnsi="Lydian;Albertus Medium"/>
          <w:color w:val="000080"/>
        </w:rPr>
        <w:t xml:space="preserve"> and not whether others are.  Being concerned with other peoples’ practices, one’s own concentration will not be achieved.  This preoccupation deters purity of mind.  When one regards all others as having the purest of minds, that person’s mind will reflect this purity and achieve concentration.</w:t>
      </w:r>
    </w:p>
    <w:p>
      <w:pPr>
        <w:pStyle w:val="Normal"/>
        <w:spacing w:lineRule="auto" w:line="240"/>
        <w:ind w:firstLine="225"/>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The Buddha’s concentration and wisdom are perfect.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liberation of an Arhat cannot compare with that of a Pratyekabuddha, which cannot compare with a Bodhisattva’s.  A Bodhisattva’s cannot compare with that of a Buddha.  A Buddha’s liberation is the ultimate liberat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e Buddha’s perfect concentration and wisdom give rise to ten kinds of freedom.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First, freedom from limited life span; one will never grow old as one controls longevity when one’s willpower surpasses </w:t>
      </w:r>
      <w:r>
        <w:rPr>
          <w:rFonts w:cs="Lydian;Albertus Medium" w:ascii="Lydian;Albertus Medium" w:hAnsi="Lydian;Albertus Medium"/>
          <w:i/>
          <w:color w:val="000080"/>
        </w:rPr>
        <w:t>karma’s</w:t>
      </w:r>
      <w:r>
        <w:rPr>
          <w:rFonts w:cs="Lydian;Albertus Medium" w:ascii="Lydian;Albertus Medium" w:hAnsi="Lydian;Albertus Medium"/>
          <w:color w:val="000080"/>
        </w:rPr>
        <w:t xml:space="preserve"> control.</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Second, freedom from the deluded mind; the mind has no wandering thoughts, worries or attachments.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Everyone’s good fortune is different.  There is really no way one can change other people’s lives with thoughts, since everyone’s life experiences are governed by the principles of cause and effect.  Once this is understood, one would truly understand that feeling worried about others is just a form of deluded thoughts and is therefore pointles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Third, freedom from material needs; one never lacks essentials.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more one possesses, the more one worries; such as which to use, how to safeguard or how to acquire new ones.  Having freedom from material needs means using the basic essential with out the worries, even if one could have as much as one desired.</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Fourth, freedom of activities; for example, the Buddha is free to appear in any form to help beings in the nine realm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Fifth, freedom of birth; one can choose which family to be born into.</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Sixth, freedom from ignorance; one intuitively possesses all knowledge without obstacle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When one possesses knowledge, one needs to be clear as to whether the people of that particular time are able to wisely use that knowledge.  If not, then it is best to withhold that knowledge, thus preventing any catastrophes from happening.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Seventh, freedom of vow fulfillment; everything that one wishes or vows to do will come to fruit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Eighth, freedom of spiritual penetration; possessing extraordinary abilities in the six senses of sight, hearing, smell, taste/speech, thought and act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Ninth, freedom of Dharma; the Buddha’s teaching is excellent in that all the beings can comprehend his direct teachings without misunderstanding.</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enth, freedom of wisdom; the Buddha knows all the lives of all beings in the ten directions, in the past, present and future and how to accommodate his teachings to each individual being.</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sectPr>
          <w:footerReference w:type="default" r:id="rId8"/>
          <w:type w:val="nextPage"/>
          <w:pgSz w:w="12240" w:h="15840"/>
          <w:pgMar w:left="432" w:right="1041" w:gutter="0" w:header="0" w:top="720" w:footer="576" w:bottom="6307"/>
          <w:pgNumType w:start="1" w:fmt="decimal"/>
          <w:formProt w:val="false"/>
          <w:textDirection w:val="lrTb"/>
          <w:docGrid w:type="default" w:linePitch="360" w:charSpace="0"/>
        </w:sectPr>
        <w:pStyle w:val="Normal"/>
        <w:numPr>
          <w:ilvl w:val="0"/>
          <w:numId w:val="8"/>
        </w:numPr>
        <w:spacing w:lineRule="auto" w:line="240"/>
        <w:jc w:val="both"/>
        <w:rPr/>
      </w:pPr>
      <w:r>
        <w:rPr>
          <w:rFonts w:cs="Lydian;Albertus Medium" w:ascii="Lydian;Albertus Medium" w:hAnsi="Lydian;Albertus Medium"/>
          <w:color w:val="000080"/>
        </w:rPr>
        <w:t>When one’s mind is at its purest, one can achieve these ten freedoms.  All beings inherently possess the potential of achieving the qualities of a Buddha.</w:t>
      </w:r>
    </w:p>
    <w:p>
      <w:pPr>
        <w:pStyle w:val="Heading"/>
        <w:numPr>
          <w:ilvl w:val="0"/>
          <w:numId w:val="0"/>
        </w:numPr>
        <w:outlineLvl w:val="0"/>
        <w:rPr/>
      </w:pPr>
      <w:r>
        <w:rPr>
          <w:color w:val="000080"/>
          <w:sz w:val="24"/>
        </w:rPr>
        <w:t>Chapter 4: “The Causal Ground of Dharmakara”</w:t>
      </w:r>
    </w:p>
    <w:p>
      <w:pPr>
        <w:pStyle w:val="Normal"/>
        <w:spacing w:lineRule="auto" w:line="240"/>
        <w:ind w:left="432" w:hanging="432"/>
        <w:rPr>
          <w:rFonts w:ascii="Lydian;Albertus Medium" w:hAnsi="Lydian;Albertus Medium" w:cs="Lydian;Albertus Medium"/>
          <w:color w:val="000080"/>
          <w:sz w:val="24"/>
        </w:rPr>
      </w:pPr>
      <w:r>
        <w:rPr>
          <w:rFonts w:cs="Lydian;Albertus Medium" w:ascii="Lydian;Albertus Medium" w:hAnsi="Lydian;Albertus Medium"/>
          <w:color w:val="000080"/>
          <w:sz w:val="24"/>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In past, inconceivable countless aeons ago, there was a Buddha who appeared in the world named Lokesvararaja.”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Buddha Lokesvararaja appeared in this world when people were very conservative and law-abiding to the extreme, following the letter of the law and not the spirit.  The name Lokesvararaja means to be comfortable and at ease while still following the rules, which is what this Buddha was trying to convey.</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Every Buddha, including Buddha Lokesvararaja, has the same ten titles to represent their infinite wisdom, virtue and abilities.</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First, “Thus Come One” is one who truly and thoroughly comprehends that the intrinsic nature and the extrinsic form are one inseparable entity.</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Second, “Worthy of Offerings” indicates that the Buddha deserves the offerings from all beings for his perfection in knowledge and cultivation of virtue.  Sowing in the field of merit, by making offerings to the Buddha, enables one to harvest good fortune in the futur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One of the most important reasons why Buddhists make offerings to Buddha Shakyamuni is to repay our gratitude for his being our original teacher; reminding us to respect teachers and their teachings, and not to blindly worship them.  Another important reason is to acknowledge and emulate the virtuous; vowing to become a Buddha also.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ird, “Likeness of Perfect Enlightenment” is the abbreviated form of Supreme Unbiased Perfect Enlightenment.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Fourth, “Perfection in Wisdom and Cultivation” means one’s understanding and practice reach full completion.</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Fifth, “Skillful in Non-attachment.” All Buddhas are neither bound by birth and death or the state of Nirvana.</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Sixth, “Knower of the Worlds” comprehends everything in the univers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Seventh, “The Unsurpassed Scholar.”</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Eighth, “Great Hero” is what the Buddha is by guiding all beings in their individual practices and solving their problems through his teachings, achieving what others canno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Ninth, “Teacher of Heavenly Beings and Men.”</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Buddha, the World Honored One” is the person who has already attained perfect complete realization and the above nine virtues, thus deserving the respect of the world even though he is unaffected by his achievements, viewing himself as equal to all beings.  This concludes the ten titles for all Buddhas.</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Buddha Lokesvararaja gave the teaching for forty-two aeons.  This indicates that the life span of a human being at that time was even longer.</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At that time, a great king by the name of World Abundant heard the Buddha’s teaching.”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After King World Abundant received the teaching from Buddha Lokesvararaja, he decided to give up his kingship to become a monk.  He was renamed Dharmakara meaning Dharma treasur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Giving up the kingship is an example of pursuing self-realization and dedicating oneself to educating others about the Buddha’s teaching; thus, one serves all the sentient beings in the infinite universe and beyond.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o create good fortunes for all, one contributes one’s wisdom and capabilities.  Ordinary people only think of themselves,  their family or perhaps even their country, whereas, a realized person strives to help all beings break through delusion to find true liberation.</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Dharmakara started practicing the Bodhisattva’s way, which helped him to attain an awakened mind.</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A Bodhisattva can be any person in any place.  They are no different from us except that they do not harbor any discrimination and attachments, and are unaffected by worries and troubles in their daily lives and work.  For example, the clergy can also be Bodhisattvas, guiding beings from delusion, improper thoughts and viewpoints, and polluted thinking.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Dharmakara was an extraordinarily talented person, who in many ways already surpassed most people.  In his past lives Dharmakara must have practiced extensively the giving of wealth, fearlessness and teaching in order to be born into a royal family and to </w:t>
      </w:r>
    </w:p>
    <w:p>
      <w:pPr>
        <w:pStyle w:val="Normal"/>
        <w:spacing w:lineRule="auto" w:line="240"/>
        <w:ind w:left="425" w:hanging="0"/>
        <w:rPr/>
      </w:pPr>
      <w:r>
        <w:rPr>
          <w:rFonts w:cs="Lydian;Albertus Medium" w:ascii="Lydian;Albertus Medium" w:hAnsi="Lydian;Albertus Medium"/>
          <w:color w:val="000080"/>
        </w:rPr>
        <w:t xml:space="preserve">have wealth, longevity, intelligence and wisdom.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By practicing diligently the Buddha’s teaching, Dharmakara reached the utmost achievemen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As the power of mindfulness and wisdom enhanced Dharmakara’s determination to achieve in the practice with no regression, he began to formulate his great vows.  No one could surpass him.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He went to visit the Buddha, showed his respect by prostrating…”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Prostration is one form of practice.  When prostrating, one should do so with a sincere and pure mind, having no wandering thoughts.  Thus, one cultivates concentration in addition to conditioning a healthy body.</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eastAsia="Lydian;Albertus Medium" w:cs="Lydian;Albertus Medium" w:ascii="Lydian;Albertus Medium" w:hAnsi="Lydian;Albertus Medium"/>
          <w:color w:val="000080"/>
        </w:rPr>
        <w:t xml:space="preserve"> </w:t>
      </w:r>
      <w:r>
        <w:rPr>
          <w:rFonts w:cs="Lydian;Albertus Medium" w:ascii="Lydian;Albertus Medium" w:hAnsi="Lydian;Albertus Medium"/>
          <w:color w:val="000080"/>
        </w:rPr>
        <w:t>“</w:t>
      </w:r>
      <w:r>
        <w:rPr>
          <w:rFonts w:cs="Lydian;Albertus Medium" w:ascii="Lydian;Albertus Medium" w:hAnsi="Lydian;Albertus Medium"/>
          <w:color w:val="000080"/>
        </w:rPr>
        <w:t>He placed his palms together in reverence towards the Buddha and praised him with these verses and made the great vow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The Thus Come One has a subtle, wonderful and majestic appearance, which no one in the universe can equal.”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This is one of the reasons why people like to get close to them.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The Buddha’s light shines without limit throughout the ten directions, covering up all the brightness from the sun and moon.”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This verse praises the Buddha’s light and wisdom representing purity, equality, wisdom and compassion.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The World Honored One can present with a sound and make all living beings understand in their own language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When the Buddha gives a teaching, people from different regions in the world could understand it.  Moreover, all heavenly beings, Bodhisattvas and Arhats from other worlds and realms who attend, will also comprehend.</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The Buddha can manifest in a subtle and wonderful appearance, and let all living beings see him as their own kind.”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The appearances of the Buddhas or Bodhisattvas are images projected from the minds of different beings.</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e above verses praise the Buddha’s virtuous capabilities.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I (Dharmakara) wish to attain the Buddha’s pure and clear sound, and let the Dharma voice universally reach limitless boundarie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I wish to penetrate the profound, subtle and wonderful Buddha’s teaching.”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 xml:space="preserve">May my wisdom be as vast and deep as the sea and my mind pure and void of impurities and affliction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Although one may not be verbally chanting the Buddha’s name at all times, it is important to be mindful of the Buddha unceasingly or else wandering thoughts may arise.  Wandering thoughts are what pull us back into the endless cycle of reincarnation.  In other words, if a Pure Land practitioner is not truly practicing for the Pure Land, he/she is practicing for the six realms of reincarnation.</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Pure mind and true wisdom prevent one from falling into the three bad realms; moreover, they lift one up to reach the perfection of the mind.</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The poisons of greed, anger and ignorance will forever disappear, with the strength of samadhi I will end all delusions and fault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ree </w:t>
      </w:r>
      <w:r>
        <w:rPr>
          <w:rFonts w:cs="Lydian;Albertus Medium" w:ascii="Lydian;Albertus Medium" w:hAnsi="Lydian;Albertus Medium"/>
          <w:i/>
          <w:color w:val="000080"/>
        </w:rPr>
        <w:t>good roots</w:t>
      </w:r>
      <w:r>
        <w:rPr>
          <w:rFonts w:cs="Lydian;Albertus Medium" w:ascii="Lydian;Albertus Medium" w:hAnsi="Lydian;Albertus Medium"/>
          <w:color w:val="000080"/>
        </w:rPr>
        <w:t xml:space="preserve"> for ordinary people to develop are ridding themselves of the Three Poisons: greed, anger and ignorance.  Bodhisattvas have already eradicated these three.  What they concentrate on is cultivating diligenc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Strength developed from Contemplation of Buddha Amitabha Samadhi may dissolve all past transgressions, and uncover our wisdom by ending greed, anger, ignorance and delusion.  This enables our inner brightness to shine through.  We achieve this by sincere mindfulness of Buddha Amitabha and cultivate without doubt, intermingling with other thoughts and methods, or cessation.</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In the </w:t>
      </w:r>
      <w:r>
        <w:rPr>
          <w:rFonts w:cs="Lydian;Albertus Medium" w:ascii="Lydian;Albertus Medium" w:hAnsi="Lydian;Albertus Medium"/>
          <w:color w:val="000080"/>
          <w:u w:val="single"/>
        </w:rPr>
        <w:t>Surangama Sutra</w:t>
      </w:r>
      <w:r>
        <w:rPr>
          <w:rFonts w:cs="Lydian;Albertus Medium" w:ascii="Lydian;Albertus Medium" w:hAnsi="Lydian;Albertus Medium"/>
          <w:color w:val="000080"/>
        </w:rPr>
        <w:t>, Great Strength Bodhisattva taught us to use the Buddha name chanting method, to constantly maintain a pure mind void of thoughts.  This will eventually uncover our true mind, leading us to the state of Samadhi.</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Like the past incalculable Buddhas, may I become a great teacher to all living beings in the nine realm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Dharmakara wished that one day he would be a teacher to the beings in the whole universe like other countless Buddhas in the past, present and futur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And liberate everyone in every world from the myriad miseries of birth, old age, sickness and death.”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A great teacher helps to liberate all beings in the six realms from the suffering of birth, aging, sickness and death.  He also helps those enlightened beings who have transcended reincarnation, but have not yet become a Buddha, to transcend their remaining ignoranc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I will constantly practice the Six Paramitas of giving, precept observation, patience, diligence, concentration and wisdom.”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Bodhisattvas themselves not only practice the Six Paramitas (Principles) but also encourage others to practice as well.</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e first of the Six Principles is Giv-ing.   There are three kinds of Giving.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9"/>
        </w:numPr>
        <w:spacing w:lineRule="auto" w:line="240"/>
        <w:jc w:val="both"/>
        <w:rPr/>
      </w:pPr>
      <w:r>
        <w:rPr>
          <w:rFonts w:cs="Lydian;Albertus Medium" w:ascii="Lydian;Albertus Medium" w:hAnsi="Lydian;Albertus Medium"/>
          <w:color w:val="000080"/>
        </w:rPr>
        <w:t xml:space="preserve">Giving of wealth, which will result in wealth in return.  </w:t>
      </w:r>
    </w:p>
    <w:p>
      <w:pPr>
        <w:pStyle w:val="Normal"/>
        <w:numPr>
          <w:ilvl w:val="0"/>
          <w:numId w:val="9"/>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Giving of knowledge, either worldly or spiritual, which will result in intelligence or insight.  </w:t>
      </w:r>
    </w:p>
    <w:p>
      <w:pPr>
        <w:pStyle w:val="Normal"/>
        <w:numPr>
          <w:ilvl w:val="0"/>
          <w:numId w:val="9"/>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Giving of fearlessness, which will result in longevity and good health.</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All the infinite afflictions can be summed into six basic afflictions: greed, anger, ignorance, arrogance, doubt and erroneous viewpoints.  These six can all be categorized under “greed.” Anger arises when one cannot satisfy the greed within.  Once the greed is satisfied, the anger naturally subsides.  The practice of giving neutralizes greed, the worst of the three poisons of the mind.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o rid ourselves of greed, we first reflect deeply to see what we crave the most.  Starting from there, we proceed to let go of reputation, wealth, the five desires and the temptations of the six sense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One creates obstacles for oneself by being unable to give.  Reading </w:t>
      </w:r>
      <w:r>
        <w:rPr>
          <w:rFonts w:cs="Lydian;Albertus Medium" w:ascii="Lydian;Albertus Medium" w:hAnsi="Lydian;Albertus Medium"/>
          <w:color w:val="000080"/>
          <w:u w:val="single"/>
        </w:rPr>
        <w:t>Liao Fan‘s Four Lessons</w:t>
      </w:r>
      <w:r>
        <w:rPr>
          <w:rFonts w:cs="Lydian;Albertus Medium" w:ascii="Lydian;Albertus Medium" w:hAnsi="Lydian;Albertus Medium"/>
          <w:color w:val="000080"/>
        </w:rPr>
        <w:t xml:space="preserve"> is a good basis for developing the Paramita of Giving.  Understanding the truth of Cause and Effect, one will have the courage and joy to let go.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When letting go of what one is destined to have, one will simply find it coming back from somewhere else.  One will not be able to discard what one was meant to have, nor will one be able to keep what one was not meant to have.  Furthermore, using devious means will not retain it either, but will instead bring disaster.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he life of a human being is mapped out at birth.  Bodhisattvas, heavenly beings, or Kings of the Underworld do not control fate.  Fate is determined by the causes one planted in previous lives.  Thus, one will either experience suffering or happiness in this life.  However, one’s thoughts, speech or behavior,  resulting in good or bad karma, can change fate.</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Giving is not discarding, but gaining.  It is actually a way of earning interest, but even more secure than that of a bank.  Banks can go bankrupt.  The value of a dollar may fall.  However, the value within the acts of true giving will not diminish.</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second Principle is precept observation.  Its extended meaning is to follow the laws and customs wherever or whenever they apply.</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It is essential to practice giving before precept observation because without giving to neutralize the greed, one is unable to observe the precepts (laws, etc).  For example, when greed is in control, one thinks only of ways to possess wealth, not how to observe laws.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Cultivating the ten good conducts always brings good results.  Although the result is good, this will only help one to reach heaven.  However, one is still mired in reincarnation.  On the other hand, observing the precepts brings the profound benefits of transcending reincarnation.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third Principle is patience.  It teaches us to be patient in everything we say and do.</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It takes great patience to transcend the cycle of life and death.  For all its simplicity and ease, the Buddha Name Chanting Method calls for patience in maintaining continuity, without doubt or intermingling.  Though it may be hard at first, the result is attaining a certain degree of purity of mind, which brings out the true self, the joy, true happiness, giving one the utmost enjoyment in lif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With patience, Buddha Name Chanting elevates one’s state of mind, level by level, enabling one to experience utmost happiness.  The practice of giving is the first level, precept observation the second and patience the third.  Like constructing a building while disregarding the first level, not being able to give will hinder one from reaching the second or the third levels.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e fourth Principle is diligence.  Diligence is being skillful and focusing on only one specialty, which brings a meaningful outcome.  To succeed, one needs to concentrate on one method.  People who attained achievements in this world initially specialized in one method.  For those who study a variety of fields simultaneously, it is very hard to rise above the ones who have specialized.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Upon reaching a certain level through profound cultivation on one method, we end affliction and open our mind.  The more we focus on one simple method, the faster we progress.  The more we intermingle with numerous difficult methods, the slower we progress.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Because all sutras originate from self-nature, when one thoroughly comprehends one sutra, one comprehends all sutras.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The fifth Principle is concentration.  Insight gained from the practice of concentration helps us to truly suppress affliction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The sixth Principle is wisdom.  With firm concentration, we can awaken our realization, turning affliction into enlightenment and thus, truly severing our afflictions.  At this point, one thoroughly comprehends the true reality of life and the universe, understanding clearly cause and effect, thereby attaining the great liberation.</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For those undelivered sentient beings, let them be crossed over (to the other shor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For those sentient beings who have not had the chance to encounter the Buddha’s teaching, let the seed be planted so that in the future they will encounter these teachings.</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For those already delivered let them attain Buddhahood.”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For those with good roots able to accept the Buddha’s teaching, the Buddhas and Bodhisattvas will help them to progress rapidly to Buddhahood.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The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 xml:space="preserve"> is the passport that the Buddha gave us to go to the Western Pure Land.  Although we possess it, it may not be ours to use.  Only when we are familiar with and practice its teachings, does it become ours to use.</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 xml:space="preserve">When lacking good roots, good fortune, merit, causes and conditions from the past, all one has to do is to nurture more in the present.  Studying, reciting and comprehending the sutras, will help to break through doubt and instill unwavering belief in the Pure Land.  </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numPr>
          <w:ilvl w:val="0"/>
          <w:numId w:val="8"/>
        </w:numPr>
        <w:spacing w:lineRule="auto" w:line="240"/>
        <w:jc w:val="both"/>
        <w:rPr/>
      </w:pPr>
      <w:r>
        <w:rPr>
          <w:rFonts w:cs="Lydian;Albertus Medium" w:ascii="Lydian;Albertus Medium" w:hAnsi="Lydian;Albertus Medium"/>
          <w:color w:val="000080"/>
        </w:rPr>
        <w:t>“</w:t>
      </w:r>
      <w:r>
        <w:rPr>
          <w:rFonts w:cs="Lydian;Albertus Medium" w:ascii="Lydian;Albertus Medium" w:hAnsi="Lydian;Albertus Medium"/>
          <w:color w:val="000080"/>
        </w:rPr>
        <w:t>I would rather firmly and gallantly seek the proper enlightenment, than make offerings as boundless as Ganges sands, to the sages.” (</w:t>
      </w:r>
      <w:r>
        <w:rPr>
          <w:rFonts w:cs="Lydian;Albertus Medium" w:ascii="Lydian;Albertus Medium" w:hAnsi="Lydian;Albertus Medium"/>
          <w:color w:val="000080"/>
          <w:u w:val="single"/>
        </w:rPr>
        <w:t>Infinite Life Sutra</w:t>
      </w:r>
      <w:r>
        <w:rPr>
          <w:rFonts w:cs="Lydian;Albertus Medium" w:ascii="Lydian;Albertus Medium" w:hAnsi="Lydian;Albertus Medium"/>
          <w:color w:val="000080"/>
        </w:rPr>
        <w:t>)</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31"/>
        <w:widowControl/>
        <w:numPr>
          <w:ilvl w:val="0"/>
          <w:numId w:val="8"/>
        </w:numPr>
        <w:rPr/>
      </w:pPr>
      <w:r>
        <w:rPr>
          <w:color w:val="000080"/>
          <w:spacing w:val="20"/>
        </w:rPr>
        <w:t xml:space="preserve">The Ganges is the largest river in India with sand as fine as flour.  It is often used in the sutras to describe an uncountable number.  </w:t>
      </w:r>
    </w:p>
    <w:p>
      <w:pPr>
        <w:pStyle w:val="Normal"/>
        <w:spacing w:lineRule="auto" w:line="240"/>
        <w:ind w:left="432" w:hanging="432"/>
        <w:rPr>
          <w:rFonts w:ascii="Lydian;Albertus Medium" w:hAnsi="Lydian;Albertus Medium" w:cs="Lydian;Albertus Medium"/>
          <w:color w:val="000080"/>
          <w:spacing w:val="20"/>
        </w:rPr>
      </w:pPr>
      <w:r>
        <w:rPr>
          <w:rFonts w:cs="Lydian;Albertus Medium" w:ascii="Lydian;Albertus Medium" w:hAnsi="Lydian;Albertus Medium"/>
          <w:color w:val="000080"/>
          <w:spacing w:val="20"/>
        </w:rPr>
      </w:r>
    </w:p>
    <w:p>
      <w:pPr>
        <w:sectPr>
          <w:footerReference w:type="default" r:id="rId9"/>
          <w:type w:val="nextPage"/>
          <w:pgSz w:w="12240" w:h="15840"/>
          <w:pgMar w:left="432" w:right="1041" w:gutter="0" w:header="0" w:top="720" w:footer="576" w:bottom="6307"/>
          <w:pgNumType w:start="1" w:fmt="decimal"/>
          <w:formProt w:val="false"/>
          <w:textDirection w:val="lrTb"/>
          <w:docGrid w:type="default" w:linePitch="360" w:charSpace="0"/>
        </w:sectPr>
        <w:pStyle w:val="Normal"/>
        <w:numPr>
          <w:ilvl w:val="0"/>
          <w:numId w:val="8"/>
        </w:numPr>
        <w:spacing w:lineRule="auto" w:line="240"/>
        <w:jc w:val="both"/>
        <w:rPr/>
      </w:pPr>
      <w:r>
        <w:rPr>
          <w:rFonts w:cs="Lydian;Albertus Medium" w:ascii="Lydian;Albertus Medium" w:hAnsi="Lydian;Albertus Medium"/>
          <w:color w:val="000080"/>
        </w:rPr>
        <w:t>Making offerings to innumerable Buddhas and Bodhisattvas brings incredible good fortune.  Yet, this fortune can only be enjoyed in the three good realms of reincarnation.  Rather than staying in reincarnation, a Pure Land practitioner should put all their efforts into attaining rebirth in the Western Pure Land.</w:t>
      </w:r>
    </w:p>
    <w:p>
      <w:pPr>
        <w:pStyle w:val="Normal"/>
        <w:spacing w:lineRule="auto" w:line="240"/>
        <w:ind w:left="432" w:hanging="432"/>
        <w:jc w:val="center"/>
        <w:rPr>
          <w:rFonts w:ascii="Lydian;Albertus Medium" w:hAnsi="Lydian;Albertus Medium" w:cs="Lydian;Albertus Medium"/>
          <w:color w:val="000080"/>
        </w:rPr>
      </w:pPr>
      <w:r>
        <w:rPr>
          <w:rFonts w:cs="Lydian;Albertus Medium" w:ascii="Lydian;Albertus Medium" w:hAnsi="Lydian;Albertus Medium"/>
          <w:color w:val="000080"/>
        </w:rPr>
        <w:t>Glossary</w:t>
      </w:r>
    </w:p>
    <w:p>
      <w:pPr>
        <w:pStyle w:val="Normal"/>
        <w:spacing w:lineRule="auto" w:line="240"/>
        <w:ind w:left="432" w:hanging="432"/>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pPr>
      <w:r>
        <w:rPr>
          <w:rFonts w:cs="Lydian;Albertus Medium" w:ascii="Lydian;Albertus Medium" w:hAnsi="Lydian;Albertus Medium"/>
          <w:b/>
          <w:color w:val="000080"/>
          <w:u w:val="single"/>
        </w:rPr>
        <w:t>Affliction</w:t>
      </w:r>
      <w:r>
        <w:rPr>
          <w:rFonts w:cs="Lydian;Albertus Medium" w:ascii="Lydian;Albertus Medium" w:hAnsi="Lydian;Albertus Medium"/>
          <w:b/>
          <w:color w:val="000080"/>
        </w:rPr>
        <w:t xml:space="preserve">.  </w:t>
      </w:r>
      <w:r>
        <w:rPr>
          <w:rFonts w:cs="Lydian;Albertus Medium" w:ascii="Lydian;Albertus Medium" w:hAnsi="Lydian;Albertus Medium"/>
          <w:color w:val="000080"/>
        </w:rPr>
        <w:t>Condition or cause of pain, distress, and suffering which disturbs the mind and body.</w:t>
      </w:r>
    </w:p>
    <w:p>
      <w:pPr>
        <w:pStyle w:val="Normal"/>
        <w:spacing w:lineRule="auto" w:line="240"/>
        <w:rPr/>
      </w:pPr>
      <w:r>
        <w:rPr>
          <w:rFonts w:cs="Lydian;Albertus Medium" w:ascii="Lydian;Albertus Medium" w:hAnsi="Lydian;Albertus Medium"/>
          <w:b/>
          <w:color w:val="000080"/>
          <w:u w:val="single"/>
        </w:rPr>
        <w:t>Amitabha</w:t>
      </w:r>
      <w:r>
        <w:rPr>
          <w:rFonts w:cs="Lydian;Albertus Medium" w:ascii="Lydian;Albertus Medium" w:hAnsi="Lydian;Albertus Medium"/>
          <w:b/>
          <w:color w:val="000080"/>
        </w:rPr>
        <w:t xml:space="preserve"> </w:t>
      </w:r>
      <w:r>
        <w:rPr>
          <w:rFonts w:cs="Lydian;Albertus Medium" w:ascii="Lydian;Albertus Medium" w:hAnsi="Lydian;Albertus Medium"/>
          <w:color w:val="000080"/>
        </w:rPr>
        <w:t>(Skrt).  The name of the Buddha of the Western Pure Land, primarily meaning Infinite Life.</w:t>
      </w:r>
    </w:p>
    <w:p>
      <w:pPr>
        <w:pStyle w:val="Normal"/>
        <w:spacing w:lineRule="auto" w:line="240"/>
        <w:rPr/>
      </w:pPr>
      <w:r>
        <w:rPr>
          <w:rFonts w:cs="Lydian;Albertus Medium" w:ascii="Lydian;Albertus Medium" w:hAnsi="Lydian;Albertus Medium"/>
          <w:b/>
          <w:color w:val="000080"/>
          <w:u w:val="single"/>
        </w:rPr>
        <w:t>Arhat</w:t>
      </w:r>
      <w:r>
        <w:rPr>
          <w:rFonts w:cs="Lydian;Albertus Medium" w:ascii="Lydian;Albertus Medium" w:hAnsi="Lydian;Albertus Medium"/>
          <w:b/>
          <w:color w:val="000080"/>
        </w:rPr>
        <w:t xml:space="preserve"> </w:t>
      </w:r>
      <w:r>
        <w:rPr>
          <w:rFonts w:cs="Lydian;Albertus Medium" w:ascii="Lydian;Albertus Medium" w:hAnsi="Lydian;Albertus Medium"/>
          <w:color w:val="000080"/>
        </w:rPr>
        <w:t>(Skrt).  One who has reached self-realization, a state in which one possesses no erroneous perceptions, views, speech or behavior.</w:t>
      </w:r>
    </w:p>
    <w:p>
      <w:pPr>
        <w:pStyle w:val="Normal"/>
        <w:spacing w:lineRule="auto" w:line="240"/>
        <w:rPr>
          <w:rFonts w:ascii="Lydian;Albertus Medium" w:hAnsi="Lydian;Albertus Medium" w:cs="Lydian;Albertus Medium"/>
          <w:b/>
          <w:b/>
          <w:color w:val="000080"/>
        </w:rPr>
      </w:pPr>
      <w:r>
        <w:rPr>
          <w:rFonts w:cs="Lydian;Albertus Medium" w:ascii="Lydian;Albertus Medium" w:hAnsi="Lydian;Albertus Medium"/>
          <w:b/>
          <w:color w:val="000080"/>
          <w:u w:val="single"/>
        </w:rPr>
        <w:t>Attachments</w:t>
      </w:r>
      <w:r>
        <w:rPr>
          <w:rFonts w:cs="Lydian;Albertus Medium" w:ascii="Lydian;Albertus Medium" w:hAnsi="Lydian;Albertus Medium"/>
          <w:b/>
          <w:color w:val="000080"/>
        </w:rPr>
        <w:t xml:space="preserve">.  </w:t>
      </w:r>
      <w:r>
        <w:rPr>
          <w:rFonts w:cs="Lydian;Albertus Medium" w:ascii="Lydian;Albertus Medium" w:hAnsi="Lydian;Albertus Medium"/>
          <w:color w:val="000080"/>
        </w:rPr>
        <w:t>Fixed to certain ideas or objects.</w:t>
      </w:r>
    </w:p>
    <w:p>
      <w:pPr>
        <w:pStyle w:val="Normal"/>
        <w:spacing w:lineRule="auto" w:line="240"/>
        <w:rPr/>
      </w:pPr>
      <w:r>
        <w:rPr>
          <w:rFonts w:cs="Lydian;Albertus Medium" w:ascii="Lydian;Albertus Medium" w:hAnsi="Lydian;Albertus Medium"/>
          <w:b/>
          <w:color w:val="000080"/>
          <w:u w:val="single"/>
        </w:rPr>
        <w:t>Bodhi mind</w:t>
      </w:r>
      <w:r>
        <w:rPr>
          <w:rFonts w:cs="Lydian;Albertus Medium" w:ascii="Lydian;Albertus Medium" w:hAnsi="Lydian;Albertus Medium"/>
          <w:b/>
          <w:color w:val="000080"/>
        </w:rPr>
        <w:t xml:space="preserve"> </w:t>
      </w:r>
      <w:r>
        <w:rPr>
          <w:rFonts w:cs="Lydian;Albertus Medium" w:ascii="Lydian;Albertus Medium" w:hAnsi="Lydian;Albertus Medium"/>
          <w:color w:val="000080"/>
        </w:rPr>
        <w:t>(Skrt).  The great compassionate and sincere mind, with every thought to help others.</w:t>
      </w:r>
    </w:p>
    <w:p>
      <w:pPr>
        <w:pStyle w:val="Normal"/>
        <w:spacing w:lineRule="auto" w:line="240"/>
        <w:rPr/>
      </w:pPr>
      <w:r>
        <w:rPr>
          <w:rFonts w:cs="Lydian;Albertus Medium" w:ascii="Lydian;Albertus Medium" w:hAnsi="Lydian;Albertus Medium"/>
          <w:b/>
          <w:color w:val="000080"/>
          <w:u w:val="single"/>
        </w:rPr>
        <w:t>Bodhisattva</w:t>
      </w:r>
      <w:r>
        <w:rPr>
          <w:rFonts w:cs="Lydian;Albertus Medium" w:ascii="Lydian;Albertus Medium" w:hAnsi="Lydian;Albertus Medium"/>
          <w:color w:val="000080"/>
        </w:rPr>
        <w:t xml:space="preserve"> (Skrt).  One who helps others to reach realization after achieving their own.</w:t>
      </w:r>
    </w:p>
    <w:p>
      <w:pPr>
        <w:pStyle w:val="Normal"/>
        <w:spacing w:lineRule="auto" w:line="240"/>
        <w:rPr/>
      </w:pPr>
      <w:r>
        <w:rPr>
          <w:rFonts w:cs="Lydian;Albertus Medium" w:ascii="Lydian;Albertus Medium" w:hAnsi="Lydian;Albertus Medium"/>
          <w:b/>
          <w:color w:val="000080"/>
          <w:u w:val="single"/>
        </w:rPr>
        <w:t>Buddha</w:t>
      </w:r>
      <w:r>
        <w:rPr>
          <w:rFonts w:cs="Lydian;Albertus Medium" w:ascii="Lydian;Albertus Medium" w:hAnsi="Lydian;Albertus Medium"/>
          <w:color w:val="000080"/>
        </w:rPr>
        <w:t xml:space="preserve"> (Skrt).  One who has reached perfection in both self-realization and helping others to reach realization.</w:t>
      </w:r>
    </w:p>
    <w:p>
      <w:pPr>
        <w:pStyle w:val="Normal"/>
        <w:spacing w:lineRule="auto" w:line="240"/>
        <w:rPr/>
      </w:pPr>
      <w:r>
        <w:rPr>
          <w:rFonts w:cs="Lydian;Albertus Medium" w:ascii="Lydian;Albertus Medium" w:hAnsi="Lydian;Albertus Medium"/>
          <w:b/>
          <w:color w:val="000080"/>
          <w:u w:val="single"/>
        </w:rPr>
        <w:t>Delusion</w:t>
      </w:r>
      <w:r>
        <w:rPr>
          <w:rFonts w:cs="Lydian;Albertus Medium" w:ascii="Lydian;Albertus Medium" w:hAnsi="Lydian;Albertus Medium"/>
          <w:color w:val="000080"/>
        </w:rPr>
        <w:t>.  False beliefs, wrong views.</w:t>
      </w:r>
    </w:p>
    <w:p>
      <w:pPr>
        <w:pStyle w:val="Normal"/>
        <w:spacing w:lineRule="auto" w:line="240"/>
        <w:rPr/>
      </w:pPr>
      <w:r>
        <w:rPr>
          <w:rFonts w:cs="Lydian;Albertus Medium" w:ascii="Lydian;Albertus Medium" w:hAnsi="Lydian;Albertus Medium"/>
          <w:b/>
          <w:color w:val="000080"/>
          <w:u w:val="single"/>
        </w:rPr>
        <w:t>Dharma</w:t>
      </w:r>
      <w:r>
        <w:rPr>
          <w:rFonts w:cs="Lydian;Albertus Medium" w:ascii="Lydian;Albertus Medium" w:hAnsi="Lydian;Albertus Medium"/>
          <w:color w:val="000080"/>
        </w:rPr>
        <w:t xml:space="preserve"> (Skrt).  1) The teachings of the Buddha (generally capitalized in English); 2) Things, events, phenomena, everything; 3) Duty, law, doctrine.</w:t>
      </w:r>
    </w:p>
    <w:p>
      <w:pPr>
        <w:pStyle w:val="Normal"/>
        <w:spacing w:lineRule="auto" w:line="240"/>
        <w:rPr/>
      </w:pPr>
      <w:r>
        <w:rPr>
          <w:rFonts w:cs="Lydian;Albertus Medium" w:ascii="Lydian;Albertus Medium" w:hAnsi="Lydian;Albertus Medium"/>
          <w:b/>
          <w:color w:val="000080"/>
          <w:u w:val="single"/>
        </w:rPr>
        <w:t>Dharma-ending Age</w:t>
      </w:r>
      <w:r>
        <w:rPr>
          <w:rFonts w:cs="Lydian;Albertus Medium" w:ascii="Lydian;Albertus Medium" w:hAnsi="Lydian;Albertus Medium"/>
          <w:color w:val="000080"/>
        </w:rPr>
        <w:t xml:space="preserve">.  The Dharma Perfect Age began with Buddha Shakyamuni’s demise and lasted five hundred years, during which Enlightenment was often attained.  The Dharma Semblance Age began after that and lasted one thousand years, during which Enlightenment was seldom attained.  The Dharma Ending Age that we are now in began after that and will last for ten thousand years during which Enlightenment will rarely be attained.  </w:t>
      </w:r>
    </w:p>
    <w:p>
      <w:pPr>
        <w:pStyle w:val="Normal"/>
        <w:spacing w:lineRule="auto" w:line="240"/>
        <w:rPr/>
      </w:pPr>
      <w:r>
        <w:rPr>
          <w:rFonts w:cs="Lydian;Albertus Medium" w:ascii="Lydian;Albertus Medium" w:hAnsi="Lydian;Albertus Medium"/>
          <w:b/>
          <w:color w:val="000080"/>
          <w:u w:val="single"/>
        </w:rPr>
        <w:t>Eight Afflictions</w:t>
      </w:r>
      <w:r>
        <w:rPr>
          <w:rFonts w:cs="Lydian;Albertus Medium" w:ascii="Lydian;Albertus Medium" w:hAnsi="Lydian;Albertus Medium"/>
          <w:color w:val="000080"/>
        </w:rPr>
        <w:t>.  Absence of embarrassment and shamefulness, and the presence of jealously, stinginess, misdeeds, drowsiness, sleep and agitation.</w:t>
      </w:r>
    </w:p>
    <w:p>
      <w:pPr>
        <w:pStyle w:val="Normal"/>
        <w:spacing w:lineRule="auto" w:line="240"/>
        <w:rPr/>
      </w:pPr>
      <w:r>
        <w:rPr>
          <w:rFonts w:cs="Lydian;Albertus Medium" w:ascii="Lydian;Albertus Medium" w:hAnsi="Lydian;Albertus Medium"/>
          <w:b/>
          <w:color w:val="000080"/>
          <w:u w:val="single"/>
        </w:rPr>
        <w:t>Five Desires</w:t>
      </w:r>
      <w:r>
        <w:rPr>
          <w:rFonts w:cs="Lydian;Albertus Medium" w:ascii="Lydian;Albertus Medium" w:hAnsi="Lydian;Albertus Medium"/>
          <w:color w:val="000080"/>
        </w:rPr>
        <w:t>.  Wealth, lust, food-drink, fame and sleep.</w:t>
      </w:r>
    </w:p>
    <w:p>
      <w:pPr>
        <w:pStyle w:val="Normal"/>
        <w:spacing w:lineRule="auto" w:line="240"/>
        <w:rPr/>
      </w:pPr>
      <w:r>
        <w:rPr>
          <w:rFonts w:cs="Lydian;Albertus Medium" w:ascii="Lydian;Albertus Medium" w:hAnsi="Lydian;Albertus Medium"/>
          <w:b/>
          <w:color w:val="000080"/>
          <w:u w:val="single"/>
        </w:rPr>
        <w:t>Five Guidelines</w:t>
      </w:r>
      <w:r>
        <w:rPr>
          <w:rFonts w:cs="Lydian;Albertus Medium" w:ascii="Lydian;Albertus Medium" w:hAnsi="Lydian;Albertus Medium"/>
          <w:color w:val="000080"/>
        </w:rPr>
        <w:t>.  Following: 1) The Three Conditions 2) The Six Principles of Harmony 3) The Three Learnings 4) The Six Paramitas or Principles and 5) Samantabhadra’s Ten Great Vows.</w:t>
      </w:r>
    </w:p>
    <w:p>
      <w:pPr>
        <w:pStyle w:val="Normal"/>
        <w:spacing w:lineRule="auto" w:line="240"/>
        <w:rPr/>
      </w:pPr>
      <w:r>
        <w:rPr>
          <w:rFonts w:cs="Lydian;Albertus Medium" w:ascii="Lydian;Albertus Medium" w:hAnsi="Lydian;Albertus Medium"/>
          <w:b/>
          <w:color w:val="000080"/>
          <w:u w:val="single"/>
        </w:rPr>
        <w:t>Good Fortune</w:t>
      </w:r>
      <w:r>
        <w:rPr>
          <w:rFonts w:cs="Lydian;Albertus Medium" w:ascii="Lydian;Albertus Medium" w:hAnsi="Lydian;Albertus Medium"/>
          <w:b/>
          <w:color w:val="000080"/>
        </w:rPr>
        <w:t xml:space="preserve">.  </w:t>
      </w:r>
      <w:r>
        <w:rPr>
          <w:rFonts w:cs="Lydian;Albertus Medium" w:ascii="Lydian;Albertus Medium" w:hAnsi="Lydian;Albertus Medium"/>
          <w:color w:val="000080"/>
        </w:rPr>
        <w:t>Happiness, intelligence, wellbeing, prosperity etc.</w:t>
      </w:r>
    </w:p>
    <w:p>
      <w:pPr>
        <w:pStyle w:val="Normal"/>
        <w:spacing w:lineRule="auto" w:line="240"/>
        <w:rPr>
          <w:rFonts w:ascii="Lydian;Albertus Medium" w:hAnsi="Lydian;Albertus Medium" w:cs="Lydian;Albertus Medium"/>
          <w:b/>
          <w:b/>
          <w:color w:val="000080"/>
        </w:rPr>
      </w:pPr>
      <w:r>
        <w:rPr>
          <w:rFonts w:cs="Lydian;Albertus Medium" w:ascii="Lydian;Albertus Medium" w:hAnsi="Lydian;Albertus Medium"/>
          <w:b/>
          <w:color w:val="000080"/>
          <w:u w:val="single"/>
        </w:rPr>
        <w:t>Good roots</w:t>
      </w:r>
      <w:r>
        <w:rPr>
          <w:rFonts w:cs="Lydian;Albertus Medium" w:ascii="Lydian;Albertus Medium" w:hAnsi="Lydian;Albertus Medium"/>
          <w:color w:val="000080"/>
        </w:rPr>
        <w:t>.  Good qualities or good seeds sown by a good life to be reaped later.</w:t>
      </w:r>
    </w:p>
    <w:p>
      <w:pPr>
        <w:pStyle w:val="Normal"/>
        <w:spacing w:lineRule="auto" w:line="240"/>
        <w:rPr/>
      </w:pPr>
      <w:r>
        <w:rPr>
          <w:rFonts w:cs="Lydian;Albertus Medium" w:ascii="Lydian;Albertus Medium" w:hAnsi="Lydian;Albertus Medium"/>
          <w:b/>
          <w:color w:val="000080"/>
          <w:u w:val="single"/>
        </w:rPr>
        <w:t>Karma</w:t>
      </w:r>
      <w:r>
        <w:rPr>
          <w:rFonts w:cs="Lydian;Albertus Medium" w:ascii="Lydian;Albertus Medium" w:hAnsi="Lydian;Albertus Medium"/>
          <w:color w:val="000080"/>
        </w:rPr>
        <w:t xml:space="preserve"> (Skrt).  Laws of Cause and Effect, results from thought, speech and behavior.</w:t>
      </w:r>
    </w:p>
    <w:p>
      <w:pPr>
        <w:pStyle w:val="Normal"/>
        <w:spacing w:lineRule="auto" w:line="240"/>
        <w:rPr>
          <w:rFonts w:ascii="Lydian;Albertus Medium" w:hAnsi="Lydian;Albertus Medium" w:cs="Lydian;Albertus Medium"/>
        </w:rPr>
      </w:pPr>
      <w:r>
        <w:rPr>
          <w:rFonts w:cs="Lydian;Albertus Medium" w:ascii="Lydian;Albertus Medium" w:hAnsi="Lydian;Albertus Medium"/>
          <w:b/>
          <w:color w:val="000080"/>
          <w:u w:val="single"/>
        </w:rPr>
        <w:t>Mahayana</w:t>
      </w:r>
      <w:r>
        <w:rPr>
          <w:rFonts w:cs="Lydian;Albertus Medium" w:ascii="Lydian;Albertus Medium" w:hAnsi="Lydian;Albertus Medium"/>
          <w:color w:val="000080"/>
        </w:rPr>
        <w:t xml:space="preserve"> (Skrt).  One of the two major branches of Buddhism.  Bodhisattva path of helping all sentient beings to attain universal liberation.</w:t>
      </w:r>
    </w:p>
    <w:p>
      <w:pPr>
        <w:pStyle w:val="Normal"/>
        <w:spacing w:lineRule="auto" w:line="240"/>
        <w:rPr/>
      </w:pPr>
      <w:r>
        <w:rPr>
          <w:rFonts w:cs="Lydian;Albertus Medium" w:ascii="Lydian;Albertus Medium" w:hAnsi="Lydian;Albertus Medium"/>
          <w:b/>
          <w:color w:val="000080"/>
          <w:u w:val="single"/>
        </w:rPr>
        <w:t>Mindfulness of Buddha</w:t>
      </w:r>
      <w:r>
        <w:rPr>
          <w:rFonts w:cs="Lydian;Albertus Medium" w:ascii="Lydian;Albertus Medium" w:hAnsi="Lydian;Albertus Medium"/>
          <w:color w:val="000080"/>
        </w:rPr>
        <w:t>.  Initially the mind remembers the Buddha and does not forget.  After further cultivation, one constantly contemplates the Buddha.</w:t>
      </w:r>
    </w:p>
    <w:p>
      <w:pPr>
        <w:pStyle w:val="Normal"/>
        <w:spacing w:lineRule="auto" w:line="240"/>
        <w:rPr/>
      </w:pPr>
      <w:r>
        <w:rPr>
          <w:rFonts w:cs="Lydian;Albertus Medium" w:ascii="Lydian;Albertus Medium" w:hAnsi="Lydian;Albertus Medium"/>
          <w:b/>
          <w:color w:val="000080"/>
          <w:u w:val="single"/>
        </w:rPr>
        <w:t>Nine Realms</w:t>
      </w:r>
      <w:r>
        <w:rPr>
          <w:rFonts w:cs="Lydian;Albertus Medium" w:ascii="Lydian;Albertus Medium" w:hAnsi="Lydian;Albertus Medium"/>
          <w:color w:val="000080"/>
        </w:rPr>
        <w:t>.  All ten realms minus the Buddha realm.</w:t>
      </w:r>
    </w:p>
    <w:p>
      <w:pPr>
        <w:pStyle w:val="Normal"/>
        <w:spacing w:lineRule="auto" w:line="240"/>
        <w:rPr/>
      </w:pPr>
      <w:r>
        <w:rPr>
          <w:rFonts w:cs="Lydian;Albertus Medium" w:ascii="Lydian;Albertus Medium" w:hAnsi="Lydian;Albertus Medium"/>
          <w:b/>
          <w:color w:val="000080"/>
          <w:u w:val="single"/>
        </w:rPr>
        <w:t>Pratyekabuddha</w:t>
      </w:r>
      <w:r>
        <w:rPr>
          <w:rFonts w:cs="Lydian;Albertus Medium" w:ascii="Lydian;Albertus Medium" w:hAnsi="Lydian;Albertus Medium"/>
          <w:color w:val="000080"/>
        </w:rPr>
        <w:t xml:space="preserve"> (Skrt).  One who attains his enlightenment alone, independent of a teacher, with the object of attaining Nirvana for himself rather than that of others.</w:t>
      </w:r>
    </w:p>
    <w:p>
      <w:pPr>
        <w:pStyle w:val="Normal"/>
        <w:spacing w:lineRule="auto" w:line="240"/>
        <w:rPr/>
      </w:pPr>
      <w:r>
        <w:rPr>
          <w:rFonts w:cs="Lydian;Albertus Medium" w:ascii="Lydian;Albertus Medium" w:hAnsi="Lydian;Albertus Medium"/>
          <w:b/>
          <w:color w:val="000080"/>
          <w:u w:val="single"/>
        </w:rPr>
        <w:t>Precepts</w:t>
      </w:r>
      <w:r>
        <w:rPr>
          <w:rFonts w:cs="Lydian;Albertus Medium" w:ascii="Lydian;Albertus Medium" w:hAnsi="Lydian;Albertus Medium"/>
          <w:color w:val="000080"/>
        </w:rPr>
        <w:t>.  Rules set up by Buddha Shakyamuni to prevent his students from erroneous thoughts, speech and behavior.</w:t>
      </w:r>
    </w:p>
    <w:p>
      <w:pPr>
        <w:pStyle w:val="Normal"/>
        <w:spacing w:lineRule="auto" w:line="240"/>
        <w:rPr/>
      </w:pPr>
      <w:r>
        <w:rPr>
          <w:rFonts w:cs="Lydian;Albertus Medium" w:ascii="Lydian;Albertus Medium" w:hAnsi="Lydian;Albertus Medium"/>
          <w:b/>
          <w:color w:val="000080"/>
          <w:u w:val="single"/>
        </w:rPr>
        <w:t>Pure Land</w:t>
      </w:r>
      <w:r>
        <w:rPr>
          <w:rFonts w:cs="Lydian;Albertus Medium" w:ascii="Lydian;Albertus Medium" w:hAnsi="Lydian;Albertus Medium"/>
          <w:color w:val="000080"/>
        </w:rPr>
        <w:t>.  See Western Pure Land.</w:t>
      </w:r>
    </w:p>
    <w:p>
      <w:pPr>
        <w:pStyle w:val="Normal"/>
        <w:spacing w:lineRule="auto" w:line="240"/>
        <w:rPr/>
      </w:pPr>
      <w:r>
        <w:rPr>
          <w:rFonts w:cs="Lydian;Albertus Medium" w:ascii="Lydian;Albertus Medium" w:hAnsi="Lydian;Albertus Medium"/>
          <w:b/>
          <w:color w:val="000080"/>
          <w:u w:val="single"/>
        </w:rPr>
        <w:t>Pure Mind or Purity of Mind</w:t>
      </w:r>
      <w:r>
        <w:rPr>
          <w:rFonts w:cs="Lydian;Albertus Medium" w:ascii="Lydian;Albertus Medium" w:hAnsi="Lydian;Albertus Medium"/>
          <w:color w:val="000080"/>
        </w:rPr>
        <w:t>.  One without discrimination or attachments.</w:t>
      </w:r>
    </w:p>
    <w:p>
      <w:pPr>
        <w:pStyle w:val="Normal"/>
        <w:spacing w:lineRule="auto" w:line="240"/>
        <w:rPr/>
      </w:pPr>
      <w:r>
        <w:rPr>
          <w:rFonts w:cs="Lydian;Albertus Medium" w:ascii="Lydian;Albertus Medium" w:hAnsi="Lydian;Albertus Medium"/>
          <w:b/>
          <w:color w:val="000080"/>
          <w:u w:val="single"/>
        </w:rPr>
        <w:t>Saha world</w:t>
      </w:r>
      <w:r>
        <w:rPr>
          <w:rFonts w:cs="Lydian;Albertus Medium" w:ascii="Lydian;Albertus Medium" w:hAnsi="Lydian;Albertus Medium"/>
          <w:color w:val="000080"/>
        </w:rPr>
        <w:t xml:space="preserve"> (Skrt).  Refers to our solar system, filled with suffering and afflictions, yet gladly endured by its inhabitants.</w:t>
      </w:r>
    </w:p>
    <w:p>
      <w:pPr>
        <w:pStyle w:val="Normal"/>
        <w:spacing w:lineRule="auto" w:line="240"/>
        <w:rPr/>
      </w:pPr>
      <w:r>
        <w:rPr>
          <w:rFonts w:cs="Lydian;Albertus Medium" w:ascii="Lydian;Albertus Medium" w:hAnsi="Lydian;Albertus Medium"/>
          <w:b/>
          <w:color w:val="000080"/>
          <w:u w:val="single"/>
        </w:rPr>
        <w:t>Samadhi</w:t>
      </w:r>
      <w:r>
        <w:rPr>
          <w:rFonts w:cs="Lydian;Albertus Medium" w:ascii="Lydian;Albertus Medium" w:hAnsi="Lydian;Albertus Medium"/>
          <w:b/>
          <w:color w:val="000080"/>
        </w:rPr>
        <w:t xml:space="preserve"> </w:t>
      </w:r>
      <w:r>
        <w:rPr>
          <w:rFonts w:cs="Lydian;Albertus Medium" w:ascii="Lydian;Albertus Medium" w:hAnsi="Lydian;Albertus Medium"/>
          <w:color w:val="000080"/>
        </w:rPr>
        <w:t xml:space="preserve">(Skrt).   Meditative  absorption.  </w:t>
      </w:r>
    </w:p>
    <w:p>
      <w:pPr>
        <w:pStyle w:val="Normal"/>
        <w:spacing w:lineRule="auto" w:line="240"/>
        <w:rPr/>
      </w:pPr>
      <w:r>
        <w:rPr>
          <w:rFonts w:cs="Lydian;Albertus Medium" w:ascii="Lydian;Albertus Medium" w:hAnsi="Lydian;Albertus Medium"/>
          <w:color w:val="000080"/>
        </w:rPr>
        <w:t>Usually denotes the particular final stage of pure concentration and contemplation.  There are many degrees and types of Samadhi.</w:t>
      </w:r>
    </w:p>
    <w:p>
      <w:pPr>
        <w:pStyle w:val="Normal"/>
        <w:spacing w:lineRule="auto" w:line="240"/>
        <w:rPr/>
      </w:pPr>
      <w:r>
        <w:rPr>
          <w:rFonts w:cs="Lydian;Albertus Medium" w:ascii="Lydian;Albertus Medium" w:hAnsi="Lydian;Albertus Medium"/>
          <w:b/>
          <w:color w:val="000080"/>
          <w:u w:val="single"/>
        </w:rPr>
        <w:t>Sangha</w:t>
      </w:r>
      <w:r>
        <w:rPr>
          <w:rFonts w:cs="Lydian;Albertus Medium" w:ascii="Lydian;Albertus Medium" w:hAnsi="Lydian;Albertus Medium"/>
          <w:b/>
          <w:color w:val="000080"/>
        </w:rPr>
        <w:t xml:space="preserve"> </w:t>
      </w:r>
      <w:r>
        <w:rPr>
          <w:rFonts w:cs="Lydian;Albertus Medium" w:ascii="Lydian;Albertus Medium" w:hAnsi="Lydian;Albertus Medium"/>
          <w:color w:val="000080"/>
        </w:rPr>
        <w:t>(Skrt).  Group of four or more peoples who properly practice the Buddha’s teaching together.</w:t>
      </w:r>
    </w:p>
    <w:p>
      <w:pPr>
        <w:pStyle w:val="Normal"/>
        <w:spacing w:lineRule="auto" w:line="240"/>
        <w:rPr/>
      </w:pPr>
      <w:r>
        <w:rPr>
          <w:rFonts w:cs="Lydian;Albertus Medium" w:ascii="Lydian;Albertus Medium" w:hAnsi="Lydian;Albertus Medium"/>
          <w:b/>
          <w:color w:val="000080"/>
          <w:u w:val="single"/>
        </w:rPr>
        <w:t>Sentient being</w:t>
      </w:r>
      <w:r>
        <w:rPr>
          <w:rFonts w:cs="Lydian;Albertus Medium" w:ascii="Lydian;Albertus Medium" w:hAnsi="Lydian;Albertus Medium"/>
          <w:b/>
          <w:color w:val="000080"/>
        </w:rPr>
        <w:t xml:space="preserve">.  </w:t>
      </w:r>
      <w:r>
        <w:rPr>
          <w:rFonts w:cs="Lydian;Albertus Medium" w:ascii="Lydian;Albertus Medium" w:hAnsi="Lydian;Albertus Medium"/>
          <w:color w:val="000080"/>
        </w:rPr>
        <w:t xml:space="preserve">A living being that is aware of itself, one that can experience feeling or sensation.  </w:t>
      </w:r>
    </w:p>
    <w:p>
      <w:pPr>
        <w:pStyle w:val="Normal"/>
        <w:spacing w:lineRule="auto" w:line="240"/>
        <w:rPr/>
      </w:pPr>
      <w:r>
        <w:rPr>
          <w:rFonts w:cs="Lydian;Albertus Medium" w:ascii="Lydian;Albertus Medium" w:hAnsi="Lydian;Albertus Medium"/>
          <w:b/>
          <w:color w:val="000080"/>
          <w:u w:val="single"/>
        </w:rPr>
        <w:t>Six Paramitas or Principles</w:t>
      </w:r>
      <w:r>
        <w:rPr>
          <w:rFonts w:cs="Lydian;Albertus Medium" w:ascii="Lydian;Albertus Medium" w:hAnsi="Lydian;Albertus Medium"/>
          <w:color w:val="000080"/>
        </w:rPr>
        <w:t>.  Giving, precept observation, patience, diligence, concentration and wisdom.</w:t>
      </w:r>
    </w:p>
    <w:p>
      <w:pPr>
        <w:pStyle w:val="Normal"/>
        <w:spacing w:lineRule="auto" w:line="240"/>
        <w:rPr/>
      </w:pPr>
      <w:r>
        <w:rPr>
          <w:rFonts w:cs="Lydian;Albertus Medium" w:ascii="Lydian;Albertus Medium" w:hAnsi="Lydian;Albertus Medium"/>
          <w:b/>
          <w:color w:val="000080"/>
          <w:u w:val="single"/>
        </w:rPr>
        <w:t>Six Principles of Harmony</w:t>
      </w:r>
      <w:r>
        <w:rPr>
          <w:rFonts w:cs="Lydian;Albertus Medium" w:ascii="Lydian;Albertus Medium" w:hAnsi="Lydian;Albertus Medium"/>
          <w:color w:val="000080"/>
        </w:rPr>
        <w:t>.  1) Share the same viewpoints or goals.  2) Observe the same precepts.  3) Live and practice together harmoniously.  4) Not quarrel.  5) Experience the inner peace and happiness from practicing together harmoniously.  6) To share benefits equally.</w:t>
      </w:r>
    </w:p>
    <w:p>
      <w:pPr>
        <w:pStyle w:val="Normal"/>
        <w:spacing w:lineRule="auto" w:line="240"/>
        <w:rPr/>
      </w:pPr>
      <w:r>
        <w:rPr>
          <w:rFonts w:cs="Lydian;Albertus Medium" w:ascii="Lydian;Albertus Medium" w:hAnsi="Lydian;Albertus Medium"/>
          <w:b/>
          <w:color w:val="000080"/>
          <w:u w:val="single"/>
        </w:rPr>
        <w:t>Six Realms</w:t>
      </w:r>
      <w:r>
        <w:rPr>
          <w:rFonts w:cs="Lydian;Albertus Medium" w:ascii="Lydian;Albertus Medium" w:hAnsi="Lydian;Albertus Medium"/>
          <w:color w:val="000080"/>
        </w:rPr>
        <w:t>.  Three upper realms are heavens, asuras and humans.  Three lower realms are animals, hungry ghosts and hells.</w:t>
      </w:r>
    </w:p>
    <w:p>
      <w:pPr>
        <w:pStyle w:val="Normal"/>
        <w:spacing w:lineRule="auto" w:line="240"/>
        <w:rPr/>
      </w:pPr>
      <w:r>
        <w:rPr>
          <w:rFonts w:cs="Lydian;Albertus Medium" w:ascii="Lydian;Albertus Medium" w:hAnsi="Lydian;Albertus Medium"/>
          <w:b/>
          <w:color w:val="000080"/>
          <w:u w:val="single"/>
        </w:rPr>
        <w:t>Six Senses</w:t>
      </w:r>
      <w:r>
        <w:rPr>
          <w:rFonts w:cs="Lydian;Albertus Medium" w:ascii="Lydian;Albertus Medium" w:hAnsi="Lydian;Albertus Medium"/>
          <w:color w:val="000080"/>
        </w:rPr>
        <w:t>.  Sight, sound, smell, taste, touch and idea.</w:t>
      </w:r>
    </w:p>
    <w:p>
      <w:pPr>
        <w:pStyle w:val="Normal"/>
        <w:spacing w:lineRule="auto" w:line="240"/>
        <w:rPr/>
      </w:pPr>
      <w:r>
        <w:rPr>
          <w:rFonts w:cs="Lydian;Albertus Medium" w:ascii="Lydian;Albertus Medium" w:hAnsi="Lydian;Albertus Medium"/>
          <w:b/>
          <w:color w:val="000080"/>
          <w:u w:val="single"/>
        </w:rPr>
        <w:t>Sutra</w:t>
      </w:r>
      <w:r>
        <w:rPr>
          <w:rFonts w:cs="Lydian;Albertus Medium" w:ascii="Lydian;Albertus Medium" w:hAnsi="Lydian;Albertus Medium"/>
          <w:color w:val="000080"/>
        </w:rPr>
        <w:t xml:space="preserve"> (Skrt).   Teaching by the  Buddha, initially given verbally, later compiled and written down by the Buddha’s students.</w:t>
      </w:r>
    </w:p>
    <w:p>
      <w:pPr>
        <w:pStyle w:val="Normal"/>
        <w:spacing w:lineRule="auto" w:line="240"/>
        <w:rPr/>
      </w:pPr>
      <w:r>
        <w:rPr>
          <w:rFonts w:cs="Lydian;Albertus Medium" w:ascii="Lydian;Albertus Medium" w:hAnsi="Lydian;Albertus Medium"/>
          <w:b/>
          <w:color w:val="000080"/>
          <w:u w:val="single"/>
        </w:rPr>
        <w:t>Ten Directions</w:t>
      </w:r>
      <w:r>
        <w:rPr>
          <w:rFonts w:cs="Lydian;Albertus Medium" w:ascii="Lydian;Albertus Medium" w:hAnsi="Lydian;Albertus Medium"/>
          <w:color w:val="000080"/>
        </w:rPr>
        <w:t>.  North, Northeast, East, Southeast, South, Southwest, West, Northwest, Above and Below.</w:t>
      </w:r>
    </w:p>
    <w:p>
      <w:pPr>
        <w:pStyle w:val="Normal"/>
        <w:spacing w:lineRule="auto" w:line="240"/>
        <w:rPr/>
      </w:pPr>
      <w:r>
        <w:rPr>
          <w:rFonts w:cs="Lydian;Albertus Medium" w:ascii="Lydian;Albertus Medium" w:hAnsi="Lydian;Albertus Medium"/>
          <w:b/>
          <w:color w:val="000080"/>
          <w:u w:val="single"/>
        </w:rPr>
        <w:t>Ten Good Conducts</w:t>
      </w:r>
      <w:r>
        <w:rPr>
          <w:rFonts w:cs="Lydian;Albertus Medium" w:ascii="Lydian;Albertus Medium" w:hAnsi="Lydian;Albertus Medium"/>
          <w:color w:val="000080"/>
        </w:rPr>
        <w:t>.   No killing, stealing, sexual misconduct, lying, abusive language, backbiting, seductive words, greed, anger or ignorance.</w:t>
      </w:r>
    </w:p>
    <w:p>
      <w:pPr>
        <w:pStyle w:val="Normal"/>
        <w:spacing w:lineRule="auto" w:line="240"/>
        <w:rPr/>
      </w:pPr>
      <w:r>
        <w:rPr>
          <w:rFonts w:cs="Lydian;Albertus Medium" w:ascii="Lydian;Albertus Medium" w:hAnsi="Lydian;Albertus Medium"/>
          <w:b/>
          <w:color w:val="000080"/>
          <w:u w:val="single"/>
        </w:rPr>
        <w:t>Ten Great Vows of Samantabhadra</w:t>
      </w:r>
      <w:r>
        <w:rPr>
          <w:rFonts w:cs="Lydian;Albertus Medium" w:ascii="Lydian;Albertus Medium" w:hAnsi="Lydian;Albertus Medium"/>
          <w:color w:val="000080"/>
        </w:rPr>
        <w:t>.  1) Pay respect to all Buddhas 2) Praise ‘Thus Come One” 3) Make offerings extensively 4) Repent of Karmic obstacles 5) Be joyful over others meritorious deeds 6) Appeal to the Buddha to turn the wheel of the Buddha’s teachings 7) Request the Buddha to reside in this world 8) Constantly be a diligent follower of the Buddha’s teaching 9) Accord with all sentient beings 10) Dedicate all merits.</w:t>
      </w:r>
    </w:p>
    <w:p>
      <w:pPr>
        <w:pStyle w:val="Normal"/>
        <w:spacing w:lineRule="auto" w:line="240"/>
        <w:rPr/>
      </w:pPr>
      <w:r>
        <w:rPr>
          <w:rFonts w:cs="Lydian;Albertus Medium" w:ascii="Lydian;Albertus Medium" w:hAnsi="Lydian;Albertus Medium"/>
          <w:b/>
          <w:color w:val="000080"/>
          <w:u w:val="single"/>
        </w:rPr>
        <w:t>Ten Realms</w:t>
      </w:r>
      <w:r>
        <w:rPr>
          <w:rFonts w:cs="Lydian;Albertus Medium" w:ascii="Lydian;Albertus Medium" w:hAnsi="Lydian;Albertus Medium"/>
          <w:color w:val="000080"/>
        </w:rPr>
        <w:t>.  Six realms plus those of Sound-hearers, Pratyekabuddhas, Bodhisattva, Buddhas.</w:t>
      </w:r>
    </w:p>
    <w:p>
      <w:pPr>
        <w:pStyle w:val="Normal"/>
        <w:spacing w:lineRule="auto" w:line="240"/>
        <w:rPr/>
      </w:pPr>
      <w:r>
        <w:rPr>
          <w:rFonts w:cs="Lydian;Albertus Medium" w:ascii="Lydian;Albertus Medium" w:hAnsi="Lydian;Albertus Medium"/>
          <w:b/>
          <w:color w:val="000080"/>
          <w:u w:val="single"/>
        </w:rPr>
        <w:t>Three Conditions</w:t>
      </w:r>
      <w:r>
        <w:rPr>
          <w:rFonts w:cs="Lydian;Albertus Medium" w:ascii="Lydian;Albertus Medium" w:hAnsi="Lydian;Albertus Medium"/>
          <w:color w:val="000080"/>
        </w:rPr>
        <w:t>.  The first includes being filial and respectful to one’s parents and teachers, being compassionate and not killing any living beings and the Ten Good Conducts.  The second is following the Three Refuges, precepts, laws and customs, and committing no misdeeds.  Third is to generate the Bodhi mind, deeply believe in the Principles of Cause and Effect, recite Mahayana sutras and encourage others to advance on the path to Enlightenment.</w:t>
      </w:r>
    </w:p>
    <w:p>
      <w:pPr>
        <w:pStyle w:val="Normal"/>
        <w:spacing w:lineRule="auto" w:line="240"/>
        <w:rPr/>
      </w:pPr>
      <w:r>
        <w:rPr>
          <w:rFonts w:cs="Lydian;Albertus Medium" w:ascii="Lydian;Albertus Medium" w:hAnsi="Lydian;Albertus Medium"/>
          <w:b/>
          <w:color w:val="000080"/>
          <w:u w:val="single"/>
        </w:rPr>
        <w:t>Three Learnings</w:t>
      </w:r>
      <w:r>
        <w:rPr>
          <w:rFonts w:cs="Lydian;Albertus Medium" w:ascii="Lydian;Albertus Medium" w:hAnsi="Lydian;Albertus Medium"/>
          <w:color w:val="000080"/>
        </w:rPr>
        <w:t>.  Self-discipline, concentration and wisdom.</w:t>
      </w:r>
    </w:p>
    <w:p>
      <w:pPr>
        <w:pStyle w:val="Normal"/>
        <w:spacing w:lineRule="auto" w:line="240"/>
        <w:rPr/>
      </w:pPr>
      <w:r>
        <w:rPr>
          <w:rFonts w:cs="Lydian;Albertus Medium" w:ascii="Lydian;Albertus Medium" w:hAnsi="Lydian;Albertus Medium"/>
          <w:b/>
          <w:color w:val="000080"/>
          <w:u w:val="single"/>
        </w:rPr>
        <w:t>Three Poisons</w:t>
      </w:r>
      <w:r>
        <w:rPr>
          <w:rFonts w:cs="Lydian;Albertus Medium" w:ascii="Lydian;Albertus Medium" w:hAnsi="Lydian;Albertus Medium"/>
          <w:color w:val="000080"/>
        </w:rPr>
        <w:t>.  Greed, anger and ignorance.</w:t>
      </w:r>
    </w:p>
    <w:p>
      <w:pPr>
        <w:pStyle w:val="Normal"/>
        <w:spacing w:lineRule="auto" w:line="240"/>
        <w:rPr/>
      </w:pPr>
      <w:r>
        <w:rPr>
          <w:rFonts w:cs="Lydian;Albertus Medium" w:ascii="Lydian;Albertus Medium" w:hAnsi="Lydian;Albertus Medium"/>
          <w:b/>
          <w:color w:val="000080"/>
          <w:u w:val="single"/>
        </w:rPr>
        <w:t>Three Refuges</w:t>
      </w:r>
      <w:r>
        <w:rPr>
          <w:rFonts w:cs="Lydian;Albertus Medium" w:ascii="Lydian;Albertus Medium" w:hAnsi="Lydian;Albertus Medium"/>
          <w:color w:val="000080"/>
        </w:rPr>
        <w:t>.  We take refuge in the Buddha, Dharma and Sangha.  When we take refuge in the Buddha, we are returning from our deluded state of mind and relying upon an awakened, understanding mind.  When we take refuge in the Dharma, we are returning from deviant views and relying upon proper views and understanding.  When we take refuge in the Sangha, we are returning from pollution and disharmony and relying upon purity of mind and the Six Principles of Harmony.</w:t>
      </w:r>
    </w:p>
    <w:p>
      <w:pPr>
        <w:sectPr>
          <w:footerReference w:type="default" r:id="rId10"/>
          <w:type w:val="nextPage"/>
          <w:pgSz w:w="12240" w:h="15840"/>
          <w:pgMar w:left="432" w:right="1041" w:gutter="0" w:header="0" w:top="720" w:footer="576" w:bottom="6307"/>
          <w:pgNumType w:start="1" w:fmt="decimal"/>
          <w:formProt w:val="false"/>
          <w:textDirection w:val="lrTb"/>
          <w:docGrid w:type="default" w:linePitch="360" w:charSpace="0"/>
        </w:sectPr>
        <w:pStyle w:val="Normal"/>
        <w:spacing w:lineRule="auto" w:line="240"/>
        <w:rPr/>
      </w:pPr>
      <w:r>
        <w:rPr>
          <w:rFonts w:cs="Lydian;Albertus Medium" w:ascii="Lydian;Albertus Medium" w:hAnsi="Lydian;Albertus Medium"/>
          <w:b/>
          <w:color w:val="000080"/>
          <w:u w:val="single"/>
        </w:rPr>
        <w:t>Western Pure Land</w:t>
      </w:r>
      <w:r>
        <w:rPr>
          <w:rFonts w:cs="Lydian;Albertus Medium" w:ascii="Lydian;Albertus Medium" w:hAnsi="Lydian;Albertus Medium"/>
          <w:color w:val="000080"/>
        </w:rPr>
        <w:t>.  World created by Buddha Amitabha.  An ideal place of cultivation, those who are born there are no longer subject to reincarnation.</w:t>
      </w:r>
    </w:p>
    <w:p>
      <w:pPr>
        <w:pStyle w:val="Heading2"/>
        <w:spacing w:lineRule="auto" w:line="240"/>
        <w:rPr>
          <w:color w:val="000080"/>
          <w:sz w:val="24"/>
        </w:rPr>
      </w:pPr>
      <w:r>
        <w:rPr>
          <w:color w:val="000080"/>
          <w:sz w:val="24"/>
        </w:rPr>
        <w:t>The Ten Recitation Method</w:t>
      </w:r>
    </w:p>
    <w:p>
      <w:pPr>
        <w:pStyle w:val="Heading2"/>
        <w:spacing w:lineRule="auto" w:line="240"/>
        <w:rPr>
          <w:color w:val="000080"/>
          <w:sz w:val="24"/>
        </w:rPr>
      </w:pPr>
      <w:r>
        <w:rPr>
          <w:color w:val="000080"/>
          <w:sz w:val="24"/>
        </w:rPr>
        <w:t>By Venerable Master Chin Kung</w:t>
      </w:r>
    </w:p>
    <w:p>
      <w:pPr>
        <w:pStyle w:val="Normal"/>
        <w:spacing w:lineRule="auto" w:line="240"/>
        <w:rPr>
          <w:rFonts w:ascii="Lydian;Albertus Medium" w:hAnsi="Lydian;Albertus Medium" w:cs="Lydian;Albertus Medium"/>
          <w:color w:val="000080"/>
          <w:sz w:val="24"/>
        </w:rPr>
      </w:pPr>
      <w:r>
        <w:rPr>
          <w:rFonts w:cs="Lydian;Albertus Medium" w:ascii="Lydian;Albertus Medium" w:hAnsi="Lydian;Albertus Medium"/>
          <w:color w:val="000080"/>
          <w:sz w:val="24"/>
        </w:rPr>
      </w:r>
    </w:p>
    <w:p>
      <w:pPr>
        <w:pStyle w:val="Normal"/>
        <w:spacing w:lineRule="auto" w:line="240"/>
        <w:rPr/>
      </w:pPr>
      <w:r>
        <w:rPr>
          <w:rFonts w:cs="Lydian;Albertus Medium" w:ascii="Lydian;Albertus Medium" w:hAnsi="Lydian;Albertus Medium"/>
          <w:color w:val="000080"/>
        </w:rPr>
        <w:t xml:space="preserve">The Ten-Recitation method is a simple, convenient and effective way of practicing Buddha Recitation.  It is especially suitable for those who find little time in the day for cultivation.  Practicing the Ten-Recitation method helps us to regain mindfulness of Buddha Amitabha and brings us pe`ce and clarity in the present moment.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3"/>
        <w:rPr/>
      </w:pPr>
      <w:r>
        <w:rPr/>
        <w:t>The practice begins first thing in the morning when we wake up.  We should sit up straight and clearly recite Buddha Amitabha’s name ten times with an undisturbed mind, aloud or silently to ourselves.  We repeat this process eight more times for the rest of the day.  Altogether, we should do one round of ten recitations nine times a day, every day as follows:</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1.  Upon waking up</w:t>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2.  Before starting breakfast</w:t>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3.  After finishing breakfast</w:t>
      </w:r>
    </w:p>
    <w:p>
      <w:pPr>
        <w:pStyle w:val="Normal"/>
        <w:spacing w:lineRule="auto" w:line="240"/>
        <w:ind w:left="425" w:hanging="0"/>
        <w:rPr>
          <w:rFonts w:ascii="Lydian;Albertus Medium" w:hAnsi="Lydian;Albertus Medium" w:cs="Lydian;Albertus Medium"/>
          <w:color w:val="000080"/>
        </w:rPr>
      </w:pPr>
      <w:r>
        <w:rPr>
          <w:rFonts w:eastAsia="Lydian;Albertus Medium" w:cs="Lydian;Albertus Medium" w:ascii="Lydian;Albertus Medium" w:hAnsi="Lydian;Albertus Medium"/>
          <w:color w:val="000080"/>
        </w:rPr>
        <w:t xml:space="preserve"> </w:t>
      </w:r>
      <w:r>
        <w:rPr>
          <w:rFonts w:cs="Lydian;Albertus Medium" w:ascii="Lydian;Albertus Medium" w:hAnsi="Lydian;Albertus Medium"/>
          <w:color w:val="000080"/>
        </w:rPr>
        <w:tab/>
        <w:t>4.  Before work</w:t>
      </w:r>
    </w:p>
    <w:p>
      <w:pPr>
        <w:pStyle w:val="Normal"/>
        <w:numPr>
          <w:ilvl w:val="0"/>
          <w:numId w:val="10"/>
        </w:numPr>
        <w:spacing w:lineRule="auto" w:line="240"/>
        <w:jc w:val="both"/>
        <w:rPr>
          <w:rFonts w:ascii="Lydian;Albertus Medium" w:hAnsi="Lydian;Albertus Medium" w:cs="Lydian;Albertus Medium"/>
          <w:color w:val="000080"/>
        </w:rPr>
      </w:pPr>
      <w:r>
        <w:rPr>
          <w:rFonts w:cs="Lydian;Albertus Medium" w:ascii="Lydian;Albertus Medium" w:hAnsi="Lydian;Albertus Medium"/>
          <w:color w:val="000080"/>
        </w:rPr>
        <w:t xml:space="preserve">5.  Before starting lunch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rFonts w:ascii="Lydian;Albertus Medium" w:hAnsi="Lydian;Albertus Medium" w:cs="Lydian;Albertus Medium"/>
          <w:color w:val="000080"/>
        </w:rPr>
      </w:pPr>
      <w:r>
        <w:rPr>
          <w:rFonts w:eastAsia="Lydian;Albertus Medium" w:cs="Lydian;Albertus Medium" w:ascii="Lydian;Albertus Medium" w:hAnsi="Lydian;Albertus Medium"/>
          <w:color w:val="000080"/>
        </w:rPr>
        <w:t xml:space="preserve">   </w:t>
      </w:r>
      <w:r>
        <w:rPr>
          <w:rFonts w:cs="Lydian;Albertus Medium" w:ascii="Lydian;Albertus Medium" w:hAnsi="Lydian;Albertus Medium"/>
          <w:color w:val="000080"/>
        </w:rPr>
        <w:t>35</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6.  After finishing lunch</w:t>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7.  Before starting dinner</w:t>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8.  After finishing dinner</w:t>
      </w:r>
    </w:p>
    <w:p>
      <w:pPr>
        <w:pStyle w:val="Normal"/>
        <w:spacing w:lineRule="auto" w:line="240"/>
        <w:ind w:firstLine="720"/>
        <w:rPr>
          <w:rFonts w:ascii="Lydian;Albertus Medium" w:hAnsi="Lydian;Albertus Medium" w:cs="Lydian;Albertus Medium"/>
          <w:color w:val="000080"/>
        </w:rPr>
      </w:pPr>
      <w:r>
        <w:rPr>
          <w:rFonts w:cs="Lydian;Albertus Medium" w:ascii="Lydian;Albertus Medium" w:hAnsi="Lydian;Albertus Medium"/>
          <w:color w:val="000080"/>
        </w:rPr>
        <w:t>9.  At bedtime</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pPr>
      <w:r>
        <w:rPr>
          <w:rFonts w:cs="Lydian;Albertus Medium" w:ascii="Lydian;Albertus Medium" w:hAnsi="Lydian;Albertus Medium"/>
          <w:color w:val="000080"/>
        </w:rPr>
        <w:t xml:space="preserve">Altogether, this method is practiced nine times daily.  The key is regularity; disruption of this practice will reduce its effectiveness.  Without interruption, the cultivator will soon feel an increase in his/her purity of mind and wisdom.  </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pPr>
      <w:r>
        <w:rPr>
          <w:rFonts w:cs="Lydian;Albertus Medium" w:ascii="Lydian;Albertus Medium" w:hAnsi="Lydian;Albertus Medium"/>
          <w:color w:val="000080"/>
        </w:rPr>
        <w:t>Diligent practice of the Ten-Recitation method, together with unwavering belief and vows, can ensure fulfillment of our wish to reach the Western Pure Land of Infinite Life and Infinite Light.  We hope everyone will practice accordingly.</w:t>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rPr>
          <w:rFonts w:ascii="Lydian;Albertus Medium" w:hAnsi="Lydian;Albertus Medium" w:cs="Lydian;Albertus Medium"/>
          <w:color w:val="000080"/>
        </w:rPr>
      </w:pPr>
      <w:r>
        <w:rPr>
          <w:rFonts w:cs="Lydian;Albertus Medium" w:ascii="Lydian;Albertus Medium" w:hAnsi="Lydian;Albertus Medium"/>
          <w:color w:val="000080"/>
        </w:rPr>
      </w:r>
    </w:p>
    <w:p>
      <w:pPr>
        <w:pStyle w:val="Normal"/>
        <w:spacing w:lineRule="auto" w:line="240"/>
        <w:jc w:val="center"/>
        <w:rPr>
          <w:rFonts w:ascii="Lydian;Albertus Medium" w:hAnsi="Lydian;Albertus Medium" w:cs="Lydian;Albertus Medium"/>
          <w:b/>
          <w:b/>
          <w:i/>
          <w:i/>
          <w:color w:val="000080"/>
        </w:rPr>
      </w:pPr>
      <w:r>
        <w:rPr>
          <w:rFonts w:cs="Lydian;Albertus Medium" w:ascii="Lydian;Albertus Medium" w:hAnsi="Lydian;Albertus Medium"/>
          <w:b/>
          <w:i/>
          <w:color w:val="000080"/>
        </w:rPr>
        <w:t>Namo Amitabha!</w:t>
      </w:r>
    </w:p>
    <w:p>
      <w:pPr>
        <w:pStyle w:val="Normal"/>
        <w:spacing w:lineRule="auto" w:line="240"/>
        <w:rPr>
          <w:rFonts w:ascii="Lydian;Albertus Medium" w:hAnsi="Lydian;Albertus Medium" w:cs="Lydian;Albertus Medium"/>
          <w:b/>
          <w:b/>
          <w:i/>
          <w:i/>
          <w:color w:val="008000"/>
        </w:rPr>
      </w:pPr>
      <w:r>
        <w:rPr>
          <w:rFonts w:cs="Lydian;Albertus Medium" w:ascii="Lydian;Albertus Medium" w:hAnsi="Lydian;Albertus Medium"/>
          <w:b/>
          <w:i/>
          <w:color w:val="008000"/>
        </w:rPr>
      </w:r>
    </w:p>
    <w:p>
      <w:pPr>
        <w:pStyle w:val="Heading"/>
        <w:numPr>
          <w:ilvl w:val="0"/>
          <w:numId w:val="0"/>
        </w:numPr>
        <w:ind w:left="432" w:hanging="432"/>
        <w:outlineLvl w:val="0"/>
        <w:rPr>
          <w:rFonts w:ascii="Lydian;Albertus Medium" w:hAnsi="Lydian;Albertus Medium" w:cs="Lydian;Albertus Medium"/>
          <w:color w:val="000080"/>
          <w:sz w:val="24"/>
        </w:rPr>
      </w:pPr>
      <w:r>
        <w:rPr>
          <w:rFonts w:cs="Lydian;Albertus Medium" w:ascii="Lydian;Albertus Medium" w:hAnsi="Lydian;Albertus Medium"/>
          <w:color w:val="000080"/>
          <w:sz w:val="24"/>
        </w:rPr>
      </w:r>
    </w:p>
    <w:p>
      <w:pPr>
        <w:pStyle w:val="Normal"/>
        <w:spacing w:lineRule="auto" w:line="240"/>
        <w:jc w:val="center"/>
        <w:rPr>
          <w:rFonts w:ascii="Lydian;Albertus Medium" w:hAnsi="Lydian;Albertus Medium" w:cs="Lydian;Albertus Medium"/>
          <w:color w:val="008000"/>
          <w:sz w:val="28"/>
        </w:rPr>
      </w:pPr>
      <w:r>
        <w:rPr>
          <w:rFonts w:cs="Lydian;Albertus Medium" w:ascii="Lydian;Albertus Medium" w:hAnsi="Lydian;Albertus Medium"/>
          <w:color w:val="008000"/>
          <w:sz w:val="28"/>
        </w:rPr>
      </w:r>
    </w:p>
    <w:sectPr>
      <w:footerReference w:type="default" r:id="rId11"/>
      <w:type w:val="nextPage"/>
      <w:pgSz w:w="12240" w:h="15840"/>
      <w:pgMar w:left="432" w:right="1041" w:gutter="0" w:header="0" w:top="720" w:footer="576" w:bottom="63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細明體"/>
    <w:charset w:val="88"/>
    <w:family w:val="modern"/>
    <w:pitch w:val="default"/>
  </w:font>
  <w:font w:name="Lydian">
    <w:altName w:val="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302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302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302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302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302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bullet"/>
      <w:lvlText w:val=""/>
      <w:lvlJc w:val="left"/>
      <w:pPr>
        <w:tabs>
          <w:tab w:val="num" w:pos="0"/>
        </w:tabs>
        <w:ind w:left="425" w:hanging="425"/>
      </w:pPr>
      <w:rPr>
        <w:rFonts w:ascii="Wingdings" w:hAnsi="Wingdings" w:cs="Wingdings" w:hint="default"/>
      </w:rPr>
    </w:lvl>
  </w:abstractNum>
  <w:abstractNum w:abstractNumId="9">
    <w:lvl w:ilvl="0">
      <w:start w:val="1"/>
      <w:numFmt w:val="decimal"/>
      <w:lvlText w:val="%1."/>
      <w:lvlJc w:val="left"/>
      <w:pPr>
        <w:tabs>
          <w:tab w:val="num" w:pos="785"/>
        </w:tabs>
        <w:ind w:left="785" w:hanging="360"/>
      </w:pPr>
      <w:rPr/>
    </w:lvl>
  </w:abstractNum>
  <w:abstractNum w:abstractNumId="10">
    <w:lvl w:ilvl="0">
      <w:start w:val="4"/>
      <w:numFmt w:val="decimal"/>
      <w:lvlText w:val=""/>
      <w:lvlJc w:val="left"/>
      <w:pPr>
        <w:tabs>
          <w:tab w:val="num" w:pos="785"/>
        </w:tabs>
        <w:ind w:left="78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z0">
    <w:name w:val="WW8NumSt1z0"/>
    <w:qFormat/>
    <w:rPr>
      <w:rFonts w:ascii="Wingdings" w:hAnsi="Wingdings" w:cs="Wingdings"/>
    </w:rPr>
  </w:style>
  <w:style w:type="character" w:styleId="Style12">
    <w:name w:val="預設段落字型"/>
    <w:qFormat/>
    <w:rPr/>
  </w:style>
  <w:style w:type="character" w:styleId="PageNumber">
    <w:name w:val="Page Number"/>
    <w:basedOn w:val="Style12"/>
    <w:rPr>
      <w:rFonts w:ascii="²Ó©úÅé;細明體" w:hAnsi="²Ó©úÅé;細明體" w:eastAsia="²Ó©úÅé;細明體" w:cs="²Ó©úÅé;細明體"/>
    </w:rPr>
  </w:style>
  <w:style w:type="paragraph" w:styleId="Heading">
    <w:name w:val="Heading"/>
    <w:basedOn w:val="Normal"/>
    <w:next w:val="TextBody"/>
    <w:qFormat/>
    <w:pPr>
      <w:jc w:val="center"/>
    </w:pPr>
    <w:rPr>
      <w:sz w:val="28"/>
    </w:rPr>
  </w:style>
  <w:style w:type="paragraph" w:styleId="TextBody">
    <w:name w:val="Body Text"/>
    <w:basedOn w:val="Normal"/>
    <w:pPr>
      <w:widowControl/>
      <w:spacing w:lineRule="auto" w:line="240"/>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3">
    <w:name w:val="文件引導模式"/>
    <w:basedOn w:val="Normal"/>
    <w:qFormat/>
    <w:pPr>
      <w:shd w:fill="000080" w:val="clear"/>
    </w:pPr>
    <w:rPr/>
  </w:style>
  <w:style w:type="paragraph" w:styleId="TextBodyIndent">
    <w:name w:val="Body Text Indent"/>
    <w:basedOn w:val="Normal"/>
    <w:pPr>
      <w:spacing w:lineRule="auto" w:line="240"/>
      <w:ind w:left="475" w:hanging="475"/>
      <w:jc w:val="both"/>
    </w:pPr>
    <w:rPr>
      <w:rFonts w:ascii="Lydian;Albertus Medium" w:hAnsi="Lydian;Albertus Medium" w:cs="Lydian;Albertus Medium"/>
      <w:sz w:val="18"/>
    </w:rPr>
  </w:style>
  <w:style w:type="paragraph" w:styleId="2">
    <w:name w:val="本文 2"/>
    <w:basedOn w:val="Normal"/>
    <w:qFormat/>
    <w:pPr>
      <w:spacing w:lineRule="auto" w:line="240"/>
      <w:jc w:val="center"/>
    </w:pPr>
    <w:rPr>
      <w:rFonts w:ascii="Lydian;Albertus Medium" w:hAnsi="Lydian;Albertus Medium" w:cs="Lydian;Albertus Medium"/>
      <w:sz w:val="28"/>
    </w:rPr>
  </w:style>
  <w:style w:type="paragraph" w:styleId="21">
    <w:name w:val="本文縮排 2"/>
    <w:basedOn w:val="Normal"/>
    <w:qFormat/>
    <w:pPr>
      <w:spacing w:lineRule="auto" w:line="240"/>
      <w:ind w:left="480" w:hanging="480"/>
      <w:jc w:val="both"/>
    </w:pPr>
    <w:rPr>
      <w:rFonts w:ascii="Lydian;Albertus Medium" w:hAnsi="Lydian;Albertus Medium" w:cs="Lydian;Albertus Medium"/>
    </w:rPr>
  </w:style>
  <w:style w:type="paragraph" w:styleId="3">
    <w:name w:val="本文 3"/>
    <w:basedOn w:val="Normal"/>
    <w:qFormat/>
    <w:pPr>
      <w:spacing w:lineRule="auto" w:line="240"/>
      <w:jc w:val="both"/>
    </w:pPr>
    <w:rPr>
      <w:rFonts w:ascii="Lydian;Albertus Medium" w:hAnsi="Lydian;Albertus Medium" w:cs="Lydian;Albertus Medium"/>
    </w:rPr>
  </w:style>
  <w:style w:type="paragraph" w:styleId="31">
    <w:name w:val="本文縮排 3"/>
    <w:basedOn w:val="Normal"/>
    <w:qFormat/>
    <w:pPr>
      <w:spacing w:lineRule="auto" w:line="240"/>
      <w:ind w:left="425" w:hanging="0"/>
      <w:jc w:val="both"/>
    </w:pPr>
    <w:rPr>
      <w:rFonts w:ascii="Lydian;Albertus Medium" w:hAnsi="Lydian;Albertus Medium" w:cs="Lydian;Albertus Medium"/>
    </w:rPr>
  </w:style>
  <w:style w:type="paragraph" w:styleId="Subtitle">
    <w:name w:val="Subtitle"/>
    <w:basedOn w:val="Normal"/>
    <w:next w:val="TextBody"/>
    <w:qFormat/>
    <w:pPr>
      <w:widowControl/>
      <w:spacing w:lineRule="auto" w:line="240"/>
      <w:jc w:val="center"/>
    </w:pPr>
    <w:rPr>
      <w:rFonts w:ascii="Lydian;Albertus Medium" w:hAnsi="Lydian;Albertus Medium" w:eastAsia="Times New Roman" w:cs="Lydian;Albertus Medium"/>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21:00Z</dcterms:created>
  <dc:creator>INFORMATION  PROCESSING  CENTER</dc:creator>
  <dc:description>Beings? _?tmost Wisdom” Bodhisattva illustrates that infinite wisdom is within this Pure Land teaching._Amitabha (Skrt) is a Buddha? name primarily meaning Infinite Life.?ractice of Restraint” Bodhisattva advocated two points in the Pure Land Schoo</dc:description>
  <cp:keywords>buddha pure bodhisattva land teach</cp:keywords>
  <dc:language>en-US</dc:language>
  <cp:lastModifiedBy>xinrong</cp:lastModifiedBy>
  <cp:lastPrinted>1997-07-06T09:54:00Z</cp:lastPrinted>
  <dcterms:modified xsi:type="dcterms:W3CDTF">2007-12-10T06:21:00Z</dcterms:modified>
  <cp:revision>2</cp:revision>
  <dc:subject/>
  <dc:title>5/9/97</dc:title>
</cp:coreProperties>
</file>