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auto" w:line="360"/>
        <w:jc w:val="center"/>
        <w:rPr/>
      </w:pPr>
      <w:r>
        <w:rPr>
          <w:rFonts w:cs="Coronation Script;Times New Roman" w:ascii="Coronation Script;Times New Roman" w:hAnsi="Coronation Script;Times New Roman"/>
          <w:i/>
          <w:sz w:val="48"/>
        </w:rPr>
        <w:t>T</w:t>
      </w:r>
      <w:r>
        <w:rPr>
          <w:rFonts w:cs="Footlight MT Light;Times New Roman" w:ascii="Footlight MT Light;Times New Roman" w:hAnsi="Footlight MT Light;Times New Roman"/>
          <w:i/>
          <w:sz w:val="40"/>
        </w:rPr>
        <w:t xml:space="preserve">HE </w:t>
      </w:r>
      <w:r>
        <w:rPr>
          <w:rFonts w:cs="Coronation Script;Times New Roman" w:ascii="Coronation Script;Times New Roman" w:hAnsi="Coronation Script;Times New Roman"/>
          <w:i/>
          <w:sz w:val="48"/>
        </w:rPr>
        <w:t>T</w:t>
      </w:r>
      <w:r>
        <w:rPr>
          <w:rFonts w:cs="Footlight MT Light;Times New Roman" w:ascii="Footlight MT Light;Times New Roman" w:hAnsi="Footlight MT Light;Times New Roman"/>
          <w:i/>
          <w:sz w:val="40"/>
        </w:rPr>
        <w:t xml:space="preserve">EACHINGS </w:t>
      </w:r>
      <w:r>
        <w:rPr>
          <w:rFonts w:cs="Coronation Script;Times New Roman" w:ascii="Coronation Script;Times New Roman" w:hAnsi="Coronation Script;Times New Roman"/>
          <w:i/>
          <w:sz w:val="48"/>
        </w:rPr>
        <w:t>O</w:t>
      </w:r>
      <w:r>
        <w:rPr>
          <w:rFonts w:cs="Footlight MT Light;Times New Roman" w:ascii="Footlight MT Light;Times New Roman" w:hAnsi="Footlight MT Light;Times New Roman"/>
          <w:i/>
          <w:sz w:val="40"/>
        </w:rPr>
        <w:t xml:space="preserve">F </w:t>
      </w:r>
    </w:p>
    <w:p>
      <w:pPr>
        <w:pStyle w:val="Normal"/>
        <w:spacing w:lineRule="auto" w:line="360"/>
        <w:jc w:val="center"/>
        <w:rPr/>
      </w:pPr>
      <w:r>
        <w:rPr>
          <w:rFonts w:cs="Footlight MT Light;Times New Roman" w:ascii="Footlight MT Light;Times New Roman" w:hAnsi="Footlight MT Light;Times New Roman"/>
          <w:i/>
          <w:sz w:val="48"/>
        </w:rPr>
        <w:t>V</w:t>
      </w:r>
      <w:r>
        <w:rPr>
          <w:rFonts w:cs="Footlight MT Light;Times New Roman" w:ascii="Footlight MT Light;Times New Roman" w:hAnsi="Footlight MT Light;Times New Roman"/>
          <w:i/>
          <w:sz w:val="40"/>
        </w:rPr>
        <w:t xml:space="preserve">ENERABLE </w:t>
      </w:r>
      <w:r>
        <w:rPr>
          <w:rFonts w:cs="Footlight MT Light;Times New Roman" w:ascii="Footlight MT Light;Times New Roman" w:hAnsi="Footlight MT Light;Times New Roman"/>
          <w:i/>
          <w:sz w:val="48"/>
        </w:rPr>
        <w:t>M</w:t>
      </w:r>
      <w:r>
        <w:rPr>
          <w:rFonts w:cs="Footlight MT Light;Times New Roman" w:ascii="Footlight MT Light;Times New Roman" w:hAnsi="Footlight MT Light;Times New Roman"/>
          <w:i/>
          <w:sz w:val="40"/>
        </w:rPr>
        <w:t>ASTER</w:t>
      </w:r>
    </w:p>
    <w:p>
      <w:pPr>
        <w:pStyle w:val="Normal"/>
        <w:spacing w:lineRule="auto" w:line="360"/>
        <w:jc w:val="center"/>
        <w:rPr/>
      </w:pPr>
      <w:r>
        <w:rPr>
          <w:rFonts w:cs="Footlight MT Light;Times New Roman" w:ascii="Footlight MT Light;Times New Roman" w:hAnsi="Footlight MT Light;Times New Roman"/>
          <w:i/>
          <w:sz w:val="48"/>
        </w:rPr>
        <w:t>C</w:t>
      </w:r>
      <w:r>
        <w:rPr>
          <w:rFonts w:cs="Footlight MT Light;Times New Roman" w:ascii="Footlight MT Light;Times New Roman" w:hAnsi="Footlight MT Light;Times New Roman"/>
          <w:i/>
          <w:sz w:val="40"/>
        </w:rPr>
        <w:t xml:space="preserve">HIN </w:t>
      </w:r>
      <w:r>
        <w:rPr>
          <w:rFonts w:cs="Footlight MT Light;Times New Roman" w:ascii="Footlight MT Light;Times New Roman" w:hAnsi="Footlight MT Light;Times New Roman"/>
          <w:i/>
          <w:sz w:val="48"/>
        </w:rPr>
        <w:t>K</w:t>
      </w:r>
      <w:r>
        <w:rPr>
          <w:rFonts w:cs="Footlight MT Light;Times New Roman" w:ascii="Footlight MT Light;Times New Roman" w:hAnsi="Footlight MT Light;Times New Roman"/>
          <w:i/>
          <w:sz w:val="40"/>
        </w:rPr>
        <w:t>UNG</w:t>
      </w:r>
    </w:p>
    <w:p>
      <w:pPr>
        <w:pStyle w:val="Normal"/>
        <w:jc w:val="center"/>
        <w:rPr>
          <w:rFonts w:ascii="Footlight MT Light;Times New Roman" w:hAnsi="Footlight MT Light;Times New Roman" w:cs="Footlight MT Light;Times New Roman"/>
          <w:b/>
          <w:b/>
          <w:i/>
          <w:i/>
          <w:sz w:val="30"/>
        </w:rPr>
      </w:pPr>
      <w:r>
        <w:rPr>
          <w:rFonts w:cs="Footlight MT Light;Times New Roman" w:ascii="Footlight MT Light;Times New Roman" w:hAnsi="Footlight MT Light;Times New Roman"/>
          <w:b/>
          <w:i/>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t xml:space="preserve">The Teachings of Venerable Master </w:t>
      </w:r>
    </w:p>
    <w:p>
      <w:pPr>
        <w:pStyle w:val="Normal"/>
        <w:jc w:val="center"/>
        <w:rPr>
          <w:rFonts w:ascii="Footlight MT Light;Times New Roman" w:hAnsi="Footlight MT Light;Times New Roman" w:cs="Footlight MT Light;Times New Roman"/>
          <w:b/>
          <w:b/>
          <w:sz w:val="32"/>
        </w:rPr>
      </w:pPr>
      <w:r>
        <w:rPr>
          <w:rFonts w:eastAsia="Footlight MT Light;Times New Roman" w:cs="Footlight MT Light;Times New Roman" w:ascii="Footlight MT Light;Times New Roman" w:hAnsi="Footlight MT Light;Times New Roman"/>
          <w:b/>
          <w:sz w:val="32"/>
        </w:rPr>
        <w:t xml:space="preserve"> </w:t>
      </w:r>
      <w:r>
        <w:rPr>
          <w:rFonts w:cs="Footlight MT Light;Times New Roman" w:ascii="Footlight MT Light;Times New Roman" w:hAnsi="Footlight MT Light;Times New Roman"/>
          <w:b/>
          <w:sz w:val="32"/>
        </w:rPr>
        <w:t>Chin Kung</w:t>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drawing>
          <wp:inline distT="0" distB="0" distL="0" distR="0">
            <wp:extent cx="2246630"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246630" cy="264795"/>
                    </a:xfrm>
                    <a:prstGeom prst="rect">
                      <a:avLst/>
                    </a:prstGeom>
                  </pic:spPr>
                </pic:pic>
              </a:graphicData>
            </a:graphic>
          </wp:inline>
        </w:drawing>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 xml:space="preserve">Buddhism is an education, not a reli-gion.  We do not worship the Buddha, we respect him as a teacher. His teach-ings enable us to leave suffering and attain happiness. </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hat does Buddha mean? "Buddha" means enlightenment/ understanding.  Complete understanding is when one realizes the truth about life and the universe.   It is when one is apart from all delusions.</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Cultivation is practiced in our every</w:t>
        <w:softHyphen/>
        <w:t>day life.  We should not see it as something unusual, it is simply changing our-selves for the better.</w:t>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tabs>
          <w:tab w:val="clear" w:pos="720"/>
          <w:tab w:val="left" w:pos="360" w:leader="none"/>
        </w:tabs>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o keep our mind pure and at peace is like keeping a pond clean and undis</w:t>
        <w:softHyphen/>
        <w:t>turbed.  When the water is clear and still, it can reflect the sky, sun, and trees just as they are, without distor</w:t>
        <w:softHyphen/>
        <w:t>tion. Our mind is the same. When we are polluted by greed, hatred, igno</w:t>
        <w:softHyphen/>
        <w:t>rance, and disturbed by discrimina</w:t>
        <w:softHyphen/>
        <w:t>tions and at</w:t>
        <w:softHyphen/>
        <w:t>tachments, we distort our picture of reality and fail to see things as they are. Wrong perceptions of reality can pre</w:t>
        <w:softHyphen/>
        <w:t>vent us from enjoying a clear and happy life.</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360" w:leader="none"/>
        </w:tabs>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ab/>
        <w:t>Learn to turn the light around, reflect upon yourself and smooth your mind-pond still. Everything outside of our-selves are equal in themselves; the gar</w:t>
        <w:softHyphen/>
        <w:t>bage does not feel it is unclean, and the flower does not know it is fragrant, there is no such thing as discrimina</w:t>
        <w:softHyphen/>
        <w:t>tion.  We must let our mind be at peace without attachments, this is true hap</w:t>
        <w:softHyphen/>
        <w:t>piness.</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360" w:leader="none"/>
        </w:tabs>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here are a lot of music in our society now which promote violence, greed, and hatred. To maintain a peaceful mind, we should refrain from listening to these the best we can.</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360" w:leader="none"/>
        </w:tabs>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nyone who still harbours arrogance, a self, cannot receive the true teachings of the Buddha.</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360" w:leader="none"/>
        </w:tabs>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hat is purity?  Purity is apart from defilement.  Defilement is the greed, ha</w:t>
        <w:softHyphen/>
        <w:t>tred, and stupidity present in our minds.  Cultivation is cleansing these impurities from our hearts.</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Cultivation is not something unusual, it is part of our everyday life.  Whenever we recognize and correct our faults, we are cultivating.</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360" w:leader="none"/>
        </w:tabs>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How do we know when our cultivation has improved?  The time comes when we begin to understand the sutras deeper, when we can read between the lines and realize the true meaning of the Buddha's teachings.  This is when our cultivation has improved.</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t>
      </w:r>
      <w:r>
        <w:rPr>
          <w:rFonts w:cs="Footlight MT Light;Times New Roman" w:ascii="Footlight MT Light;Times New Roman" w:hAnsi="Footlight MT Light;Times New Roman"/>
          <w:sz w:val="30"/>
        </w:rPr>
        <w:t>What goes around comes around”, “Treat others the way you would like to be treated”.  If we want world peace for ourselves and future generations, we should refrain from evil acts and cultivate kindness.</w:t>
      </w:r>
    </w:p>
    <w:p>
      <w:pPr>
        <w:pStyle w:val="Normal"/>
        <w:tabs>
          <w:tab w:val="clear" w:pos="720"/>
          <w:tab w:val="left" w:pos="360" w:leader="none"/>
        </w:tabs>
        <w:ind w:left="426" w:hanging="426"/>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o be mindful of the Buddha is to dwell in true wisdom.</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he ultimate goal to which all methods of cultivation lead is the complete pure and equanimous mind.  It is our origi</w:t>
        <w:softHyphen/>
        <w:t>nal nature, our Buddha-nature.</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Success is reached only after over-coming great obstacle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he Buddha’s teachings should be introduced as an education, not a religion.  Using spiritual penetrations and psychic abilities to attract people to believe in Buddhism is not the proper teachings and only serves to mislead other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We should not be afraid to see our faults and mistakes because only then can they be corrected.  People who fail to see their own mistakes will not be able to change for the better.</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0" w:leader="none"/>
        </w:tabs>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 xml:space="preserve">A student of the Buddha does not just </w:t>
      </w:r>
      <w:r>
        <w:rPr>
          <w:rFonts w:cs="Footlight MT Light;Times New Roman" w:ascii="Footlight MT Light;Times New Roman" w:hAnsi="Footlight MT Light;Times New Roman"/>
          <w:b/>
          <w:i/>
          <w:sz w:val="30"/>
        </w:rPr>
        <w:t>read</w:t>
      </w:r>
      <w:r>
        <w:rPr>
          <w:rFonts w:cs="Footlight MT Light;Times New Roman" w:ascii="Footlight MT Light;Times New Roman" w:hAnsi="Footlight MT Light;Times New Roman"/>
          <w:sz w:val="30"/>
        </w:rPr>
        <w:t xml:space="preserve"> Buddhist texts, he/she studies them to reach a deeper understanding of life and the universe and puts the teachings into practice in everyday lif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Seeing another’s fault is the greatest fault in itself.</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In putting the teachings into practice, the first thing we should culti</w:t>
        <w:softHyphen/>
        <w:t>vate is the Pure Heart.  The Pure Heart is a mind without discrimination or attach</w:t>
        <w:softHyphen/>
        <w:t>ments. We must also develop proper un</w:t>
        <w:softHyphen/>
        <w:t>derstanding by listening to expla-nations of the Buddha's Teach</w:t>
        <w:softHyphen/>
        <w:t>ing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e should treat all people with respect and sincerity.  We must be responsible for our actions and careful when handling other's properties. Be conser-vative with speech and actions to avoid harming oth</w:t>
        <w:softHyphen/>
        <w:t>er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270" w:hanging="270"/>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Listen more, speak les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Filial Piety and Respect are the roots of good conduct.</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Be considerate and kind in your speech.  To put-down another person is only proving your own arrogance and lack of self-confidence to other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he root of people's sufferings and sicknesses is discrimination and attach</w:t>
        <w:softHyphen/>
        <w:t>ment to unrealistic things. The Bud</w:t>
        <w:softHyphen/>
        <w:t>dha's Teachings tell us how to detach ourselves and not to discriminate. If we listen and practice according to the Teach</w:t>
        <w:softHyphen/>
        <w:t>ings, we will be at great ease in this world of con</w:t>
        <w:softHyphen/>
        <w:t xml:space="preserve">fusion.  </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The difference between the success and fail</w:t>
        <w:softHyphen/>
        <w:t xml:space="preserve">ure of cultivation lies in your learning attitude. Be humble, sincere, and respectful. Don't think you're on top of everything.  </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To often criticize is not a good matter.  We should try to see the good points in other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Practicing virtue is to keep a kind heart, speak kind words, and do kind acts to benefit other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e should cultivate a sincere heart, a pure heart, an equanimous heart, and a great compassionate heart.</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t a place of proper cultivation, the Teacher guides the way and fellow stu</w:t>
        <w:softHyphen/>
        <w:t>dents support each other along the way;  we should cherish both equally.</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e must rely upon fellow cultivators to correct our faults.  If we cannot accept criticism from others, we will never reach attainment in our cultivation.</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Learn to use time wisely.  When deal</w:t>
        <w:softHyphen/>
        <w:t>ing with people and matters, be clear of what you're going to do from be</w:t>
        <w:softHyphen/>
        <w:t>ginning to end, don't waste time daw</w:t>
        <w:softHyphen/>
        <w:t>dling around.  If time is used wisely, there will be plenty of time left to practice  diligenc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hen we live together at a place of proper cultivation, we must be mutu</w:t>
        <w:softHyphen/>
        <w:t xml:space="preserve">ally respectful as well as harmonious. </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he Buddha helps those who have af</w:t>
        <w:softHyphen/>
        <w:t>fin</w:t>
        <w:softHyphen/>
        <w:t>ity with Him.  The question of affin</w:t>
        <w:softHyphen/>
        <w:t>ity rests in whether the person accepts the Teachings or not. The Buddha's compassion and Teachings extend over all living beings, just as the sun shines evenly over the great earth.  Those who hide in the shade cannot receive the benefits of the sunshine, just as those who cover themselves in ignorance can</w:t>
        <w:softHyphen/>
        <w:t>not benefit from the Buddha's Teaching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e should truly believe there is heaven and hell.  If we practice kind deeds, our future will be in heaven.  If we commit evil acts, our future will be in hell.</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Don't be jealous of others, you only harm yourself in the proces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isdom is a must if we truly wish to propagate the Teachings and benefit liv</w:t>
        <w:softHyphen/>
        <w:t>ing beings. Don't use emotions when helping others, use wisdom and be rea</w:t>
        <w:softHyphen/>
        <w:t>sonable. If we use emotions when deal</w:t>
        <w:softHyphen/>
        <w:t>ing with people and matters, it often makes a good thing go bad.</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cs="Footlight MT Light;Times New Roman" w:ascii="Footlight MT Light;Times New Roman" w:hAnsi="Footlight MT Light;Times New Roman"/>
          <w:sz w:val="30"/>
        </w:rPr>
        <w:tab/>
        <w:t>A wise mind is like a mirror, reflecting and perceiving everything clearly with-out distortion.</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 student of the Buddha should strictly abide by the laws of the nation, society, moral codes, and discipline himself/ herself in the teachings of the Buddha.</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cs="Footlight MT Light;Times New Roman" w:ascii="Footlight MT Light;Times New Roman" w:hAnsi="Footlight MT Light;Times New Roman"/>
          <w:sz w:val="30"/>
        </w:rPr>
        <w:tab/>
        <w:t>As our teacher, the Buddha himself took care of the old and sick, and was mindful and ever-ready to help all beings in need.  The Buddha’s conduct showed unconditional compassion, set-ting a great example for us to follow.</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Life is short and fragile, why not cultivate kindness instead of com-mitting acts which cause harm to living being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We should constantly be mindful of the people worried by afflictions, and bring forth the heart to help them.  Learn to tie good affinities with others and always be friendly.</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270" w:hanging="270"/>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o help others is to help yourself.</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270" w:hanging="270"/>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o respect others is to respect yourself.</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People who deceive others may some-day still feel remorseful and can be saved from hell, but those who deceive themselves have no way of escaping at all.</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If people would sincerely accrue virtues and practice kind deeds, disasters and calamities can either be reduced or eliminated depending upon the degree of sincerity and kind deeds practiced.</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270" w:hanging="270"/>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he key to success is diligenc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The different methods prescribed by  the Buddha come from the different needs of living beings. The methods spring forth naturally from the pure, unwavering heart of the Buddha, with</w:t>
        <w:softHyphen/>
        <w:t>out the slightest diffi</w:t>
        <w:softHyphen/>
        <w:t>culty.</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he Pure Land method of cultivation is the most difficult to believe and easi</w:t>
        <w:softHyphen/>
        <w:t>est to practic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 cultivator can be compared to a worm eating its way out of a bamboo tree.  When he practices other cultiva</w:t>
        <w:softHyphen/>
        <w:t>tion methods, he is like a worm eating his way up, taking a long time and te</w:t>
        <w:softHyphen/>
        <w:t xml:space="preserve">dious effort.  If he practices the Pure Land method, it’s like he’s eating his way sideways through the bamboo.  He will attain liberation in a short time with lighter effort.  </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Initially, the Buddha teaches us how to be a good person, and ultimately, a completely understanding being just like the Buddha.</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True virtue and proper conduct are nec</w:t>
        <w:softHyphen/>
        <w:t>essary factors in cultivation.  If one can</w:t>
        <w:softHyphen/>
        <w:t>not practice what one preaches, then re</w:t>
        <w:softHyphen/>
        <w:t>gardless of how much one knows, they all become useless at the end of his lif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 xml:space="preserve">Peace of the world is based on peace in the family. </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cs="Footlight MT Light;Times New Roman" w:ascii="Footlight MT Light;Times New Roman" w:hAnsi="Footlight MT Light;Times New Roman"/>
          <w:sz w:val="30"/>
        </w:rPr>
        <w:tab/>
        <w:t>Our goal in studying Buddhism and cultivation is to attain complete under-standing of life and the universe.</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 xml:space="preserve">When helping others, we should think about benefitting the entire society or even the world instead of limiting our help to just the ones we love.  Expanding the boundaries of our care for others makes our lives more meaningful, full of freedom and happiness.  </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Buddhas and Bodhisattvas treat all liv-ing beings as they treat themselves.  Unlike us, they do not discriminate between themselves and others.  Their compassion is equal and do not ask anything in return for their services.</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Disasters appear according to people's thoughts.  If we want to turn the tide of destiny, we must first turn our thoughts toward kindness and com</w:t>
        <w:softHyphen/>
        <w:t>passion.  We should be vegetarian, re</w:t>
        <w:softHyphen/>
        <w:t>frain from killing, and constantly be mindful of the Bud</w:t>
        <w:softHyphen/>
        <w:t>dha's Teaching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 xml:space="preserve">Worries arise from the mind.  You are wise if you do not let things worry you.  Nothing and nobody can make you worry without your permission.  </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ccord with the people around you.  Don't let your personality get in the way of your relationships with other peopl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Don't worry yourself with worldly mat</w:t>
        <w:softHyphen/>
        <w:t>ter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Not only should we be modest when re</w:t>
        <w:softHyphen/>
        <w:t>citing the Buddha's name, we should be modest when doing anything!</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cs="Footlight MT Light;Times New Roman" w:ascii="Footlight MT Light;Times New Roman" w:hAnsi="Footlight MT Light;Times New Roman"/>
          <w:sz w:val="30"/>
        </w:rPr>
        <w:tab/>
        <w:t>Our hearts find peace when we under-stand the law of cause and effect: “What goes around, comes around”.  We would cease to blame others for our own misfortunes because we would be aware of the fact that we brought it upon ourselves.  When our heart is at peace, we develop concentration, and with concentration, wisdom comes forth.  Wisdom is the key to changing our lives for the better because only with wisdom can we see true reality.</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If we wish to bring peace to the world, we must start by changing our evil ways. World peace stems from inner peac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he ancients often taught of the way to reach attainment through a vase anal</w:t>
        <w:softHyphen/>
        <w:t>ogy.  A conceited cultivator is like a vase filled to the rim with stagnant water, unable to receive a drop of the true Teachings.  A cultivator who still holds his own stub</w:t>
        <w:softHyphen/>
        <w:t>born viewpoints is like an unwashed vase, any true Teachings given to him would instantly be defiled.  A cultivator who accepts the Teachings but doesn't put it into practice is like a vase with a hole on the bottom, everything it receives just leaks right back out again.  We should not be like the cultivators above, but should accept the Teachings with a pure, humble heart and truly put it into practice.  Only through this way are we really worth the Teachings we hold.</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e must cleanse ourselves of greed, hatred, and ignorance.  These three poisons are the root behind all our suffering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rue love is undiscriminating, unattach-ing, and unconditional, we should share this love with all beings.  This is called compassion.</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Living the Buddha’s teachings is to fill our lives with utmost wisdom and happines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rFonts w:ascii="Footlight MT Light;Times New Roman" w:hAnsi="Footlight MT Light;Times New Roman" w:cs="Footlight MT Light;Times New Roman"/>
          <w:sz w:val="30"/>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b/>
          <w:sz w:val="30"/>
        </w:rPr>
        <w:t>In Christianity, faith in God is foremost.  In Buddhism, faith in oneself is foremost.</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e must learn to "let go" and not be too stubborn with our viewpoints.  If this goal can be achieved, then we will be at great ease and live a happy, fulfilling lif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Sufferings arise due to our unawareness and misunderstandings of ourselves and our environment.</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Buddhism is a teaching of wisdom.</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We should be conservative in what we use and be content with what we hav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Everybody is somebody we can learn from. When we see the virtues of others, we should adopt them as our own. When we see the wrongs of others, we should reflect upon our</w:t>
        <w:softHyphen/>
        <w:t>selves for the same fault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Buddhism is a teaching which shows us how to live a happy, fulfilling, and content lif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The purpose of the Buddha's Teachings is to eradicate superstition and clear up peoples' misunderstandings about lif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re you aware of the fact that our lives are getting shorter by the second?</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Our goal of cultivation is to attain true happiness.  True happiness is undimin</w:t>
        <w:softHyphen/>
        <w:t>ishing happiness, withstanding the test of time and condition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Love can turn into hate.You may dislike something you adored yesterday.  We should see things with eyes of equality and not let emotions control our live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reat people sincerely. We should mean what we say and truly be sincere from the bottom of our heart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For the health of our body, we should keep it moving.  In taking care of our mind, we should keep it at peace.  Ex</w:t>
        <w:softHyphen/>
        <w:t>er</w:t>
        <w:softHyphen/>
        <w:t>cise and peace of mind are the key to living a fulfilling life.</w:t>
      </w:r>
    </w:p>
    <w:p>
      <w:pPr>
        <w:pStyle w:val="Normal"/>
        <w:ind w:left="426" w:hanging="426"/>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e must be in control of our body and mind, and not let them hinder our ability to enjoy lif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Wise people do not harbor feelings of gain or loss.  In this way, they often dwell in the joy of possessing great peace of mind.</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When we encounter a person or a situation we do not like, it is the perfect opportunity for us to practice patience and cultivate a pure and compassionate heart.</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If we learn to forgive, we will dwell in peace of mind.</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e must be open-minded to be a good student of the Buddha.</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e should show our gratitude to those who have shown us kindness, such as parents, teachers, and even the society.  Everyone in the society is interde-pendent and inter-related, we should practice good deeds to repay them.</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Regardless of  what we do, we should   not give rise to anger.</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270" w:hanging="270"/>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Wisdom springs from Purity of Mind.</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Our hearts must be like still water in a pond, only then can we reflect the Teachings properly.  The Buddha is con</w:t>
        <w:softHyphen/>
        <w:t>stantly teaching, we cannot hear  it be</w:t>
        <w:softHyphen/>
        <w:t>cause our mind is not still. We should soothe our mind by clearing it of scat</w:t>
        <w:softHyphen/>
        <w:t>tered thought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True cultivation is reciting Amitabha's name in modesty.</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cs="Footlight MT Light;Times New Roman" w:ascii="Footlight MT Light;Times New Roman" w:hAnsi="Footlight MT Light;Times New Roman"/>
          <w:sz w:val="30"/>
        </w:rPr>
        <w:tab/>
        <w:t>How many people recognize the kindness shown by parents?  Usually, people do not realize until they themselves become parents or lose their parents.  We should show our gratitude through practicing filial piety by being responsible, considerate, and obedient to our parents.</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We should not recite the sutra for the sake of reciting it. We must under</w:t>
        <w:softHyphen/>
        <w:t>stand the meaning, put it into practice, and ex</w:t>
        <w:softHyphen/>
        <w:t>perience the truth.</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We truly benefit from the Buddha’s teachings when it is practiced in every-day life.</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cs="Footlight MT Light;Times New Roman" w:ascii="Footlight MT Light;Times New Roman" w:hAnsi="Footlight MT Light;Times New Roman"/>
          <w:sz w:val="30"/>
        </w:rPr>
        <w:tab/>
        <w:t>In Buddhism, love is based on wisdom.  This is called compassion.</w:t>
      </w:r>
    </w:p>
    <w:p>
      <w:pPr>
        <w:pStyle w:val="Normal"/>
        <w:ind w:left="270" w:hanging="27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 xml:space="preserve">To be a poor, content, and happy person is better than being one who is rich, worried, and afflicted with greed.  </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Wise people do not just see matters from the surface, they contemplate them thor</w:t>
        <w:softHyphen/>
        <w:t>oughly and see to the truth.</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cs="Footlight MT Light;Times New Roman" w:ascii="Footlight MT Light;Times New Roman" w:hAnsi="Footlight MT Light;Times New Roman"/>
          <w:sz w:val="30"/>
        </w:rPr>
        <w:tab/>
        <w:t>A genuine heart is one without dis-criminations or attachments.</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The point of practicing giving and charity is to forsake greed, hatred, ignorance, and arrogance.</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ind w:left="426" w:hanging="426"/>
        <w:jc w:val="both"/>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Everything in the Buddha’s teachings can be used in everyday life, we should strive to live the teachings and attain true happiness.</w:t>
      </w:r>
    </w:p>
    <w:p>
      <w:pPr>
        <w:pStyle w:val="Normal"/>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sectPr>
      <w:footerReference w:type="default" r:id="rId3"/>
      <w:footerReference w:type="first" r:id="rId4"/>
      <w:type w:val="nextPage"/>
      <w:pgSz w:w="7370" w:h="10773"/>
      <w:pgMar w:left="993" w:right="1009" w:gutter="0" w:header="0" w:top="1134" w:footer="720"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oronation Script">
    <w:altName w:val="Times New Roman"/>
    <w:charset w:val="00"/>
    <w:family w:val="auto"/>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ind w:left="360" w:hanging="360"/>
    </w:pPr>
    <w:rPr/>
  </w:style>
  <w:style w:type="paragraph" w:styleId="Style16">
    <w:name w:val="接續"/>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5:00Z</dcterms:created>
  <dc:creator>Wu Shuei Shr</dc:creator>
  <dc:description/>
  <cp:keywords/>
  <dc:language>en-US</dc:language>
  <cp:lastModifiedBy>xinrong</cp:lastModifiedBy>
  <cp:lastPrinted>1995-07-20T17:35:00Z</cp:lastPrinted>
  <dcterms:modified xsi:type="dcterms:W3CDTF">2007-12-10T06:25:00Z</dcterms:modified>
  <cp:revision>2</cp:revision>
  <dc:subject/>
  <dc:title>The Teachings of Venerable Master</dc:title>
</cp:coreProperties>
</file>