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sz w:val="32"/>
          <w:szCs w:val="32"/>
          <w:lang w:val="en-US" w:eastAsia="zh-CN"/>
        </w:rPr>
        <w:t>二零一五年八月三日早上 《漢字入門》第三集課程綱要   劉克雄教授授課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一：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錢塘湖春行      唐</w:t>
      </w:r>
      <w:r>
        <w:rPr>
          <w:rFonts w:eastAsia="楷体" w:cs="楷体" w:ascii="楷体" w:hAnsi="楷体"/>
          <w:color w:val="0000FF"/>
          <w:sz w:val="32"/>
          <w:szCs w:val="32"/>
          <w:lang w:val="en-US" w:eastAsia="zh-CN"/>
        </w:rPr>
        <w:t>·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白居易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1 2 3 2 1 </w:t>
      </w:r>
      <w:r>
        <w:rPr>
          <w:rFonts w:eastAsia="DFKai-SB" w:cs="DFKai-SB" w:ascii="DFKai-SB" w:hAnsi="DFKai-SB"/>
          <w:color w:val="0000FF"/>
          <w:sz w:val="32"/>
          <w:szCs w:val="32"/>
          <w:em w:val="underDot"/>
          <w:lang w:val="en-US" w:eastAsia="zh-CN"/>
        </w:rPr>
        <w:t>6</w:t>
      </w: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DFKai-SB" w:cs="DFKai-SB" w:ascii="DFKai-SB" w:hAnsi="DFKai-SB"/>
          <w:color w:val="0000FF"/>
          <w:sz w:val="32"/>
          <w:szCs w:val="32"/>
          <w:u w:val="single"/>
          <w:em w:val="underDot"/>
          <w:lang w:val="en-US" w:eastAsia="zh-CN"/>
        </w:rPr>
        <w:t>53</w:t>
      </w: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 1 2 3 2 2 5 3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孤山寺北賈亭西，水面初平雲腳低。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1 2 3 2 1 6 </w:t>
      </w:r>
      <w:r>
        <w:rPr>
          <w:rFonts w:eastAsia="DFKai-SB" w:cs="DFKai-SB" w:ascii="DFKai-SB" w:hAnsi="DFKai-SB"/>
          <w:color w:val="0000FF"/>
          <w:sz w:val="32"/>
          <w:szCs w:val="32"/>
          <w:u w:val="single"/>
          <w:em w:val="underDot"/>
          <w:lang w:val="en-US" w:eastAsia="zh-CN"/>
        </w:rPr>
        <w:t>53</w:t>
      </w: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 3 6 5 3 2 3 1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幾處早鶯爭暖樹，誰家新燕啄春泥。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3 4 5 6 5 5 3   1 2 3 5 3 3 </w:t>
      </w:r>
      <w:r>
        <w:rPr>
          <w:rFonts w:eastAsia="DFKai-SB" w:cs="DFKai-SB" w:ascii="DFKai-SB" w:hAnsi="DFKai-SB"/>
          <w:color w:val="0000FF"/>
          <w:sz w:val="32"/>
          <w:szCs w:val="32"/>
          <w:u w:val="single"/>
          <w:lang w:val="en-US" w:eastAsia="zh-CN"/>
        </w:rPr>
        <w:t>21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亂花漸欲迷人眼，淺草才能沒馬蹄。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1 3 3 2 1 </w:t>
      </w:r>
      <w:r>
        <w:rPr>
          <w:rFonts w:eastAsia="DFKai-SB" w:cs="DFKai-SB" w:ascii="DFKai-SB" w:hAnsi="DFKai-SB"/>
          <w:color w:val="0000FF"/>
          <w:sz w:val="32"/>
          <w:szCs w:val="32"/>
          <w:em w:val="underDot"/>
          <w:lang w:val="en-US" w:eastAsia="zh-CN"/>
        </w:rPr>
        <w:t>6</w:t>
      </w: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DFKai-SB" w:cs="DFKai-SB" w:ascii="DFKai-SB" w:hAnsi="DFKai-SB"/>
          <w:color w:val="0000FF"/>
          <w:sz w:val="32"/>
          <w:szCs w:val="32"/>
          <w:u w:val="single"/>
          <w:em w:val="underDot"/>
          <w:lang w:val="en-US" w:eastAsia="zh-CN"/>
        </w:rPr>
        <w:t>53</w:t>
      </w: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  3 6 5 3 2 3 1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最愛湖東行不足，綠楊陰裡白沙堤。（注）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筆記大綱：對句，詩性一樣，平仄相反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詩聖杜甫做的律詩最工整。律詩有兩聯要做對子。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DFKai-SB" w:cs="DFKai-SB" w:ascii="DFKai-SB" w:hAnsi="DFKai-SB"/>
          <w:color w:val="FF0000"/>
          <w:sz w:val="32"/>
          <w:szCs w:val="32"/>
          <w:lang w:val="en-US" w:eastAsia="zh-CN"/>
        </w:rPr>
        <w:t>“</w:t>
      </w:r>
      <w:r>
        <w:rPr>
          <w:rFonts w:ascii="DFKai-SB" w:hAnsi="DFKai-SB" w:cs="DFKai-SB" w:eastAsia="DFKai-SB"/>
          <w:color w:val="FF0000"/>
          <w:sz w:val="32"/>
          <w:szCs w:val="32"/>
          <w:lang w:val="en-US" w:eastAsia="zh-CN"/>
        </w:rPr>
        <w:t>吟成幾個字，捻斷幾根鬚。”</w:t>
      </w:r>
    </w:p>
    <w:p>
      <w:pPr>
        <w:pStyle w:val="Normal"/>
        <w:ind w:firstLine="640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古代孔老夫子整理六經，其中有《樂》，說明夫子以音樂通人心，以樂經教弟子。可惜的是《樂》遺失了。現在能看到的最早的樂譜是唐代流傳下來的文字普。《幽蘭》是唐代傳下來的一首古琴曲，在中國遺失了，保留在日本。日本幾乎把唐代文化整個“拷貝”下來。比如榻榻米，即是中國古代席地而坐的“席”，是唐代的生活方式。人跪坐在榻榻米上，見到人進來，打招呼就點點頭，即是叩首。此為書信結語之“頓首”、“再拜”的含義。</w:t>
      </w:r>
    </w:p>
    <w:p>
      <w:pPr>
        <w:pStyle w:val="Normal"/>
        <w:ind w:firstLine="640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日本也有書法、也作詩，但無法超越中國。比如“月照一江水”。若我（老師）來做就說，“月照半江水”。這就是日本人學習中國藝術的“瓶頸”。但日本人真用功、死用功。到明治維新，日人學西方音樂也不錯，但畢竟有不究竟之處，差一點點。中國人學油畫，也差一點點。我們學畫，絕不甘願在畢加索、梵高的“大樹”下做“小草”。要講中國的民族性，用他們的技藝，展示出來，有中華文化的底蘊。日本的岸邊先生也說，日本的音樂應當有日本的民族性。</w:t>
      </w:r>
    </w:p>
    <w:p>
      <w:pPr>
        <w:pStyle w:val="Normal"/>
        <w:ind w:firstLine="640"/>
        <w:rPr>
          <w:rFonts w:ascii="DFKai-SB" w:hAnsi="DFKai-SB" w:eastAsia="DFKai-SB" w:cs="DFKai-SB"/>
          <w:color w:val="FF0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FF0000"/>
          <w:sz w:val="32"/>
          <w:szCs w:val="32"/>
          <w:lang w:val="en-US" w:eastAsia="zh-CN"/>
        </w:rPr>
        <w:t>“</w:t>
      </w:r>
      <w:r>
        <w:rPr>
          <w:rFonts w:ascii="DFKai-SB" w:hAnsi="DFKai-SB" w:cs="DFKai-SB" w:eastAsia="DFKai-SB"/>
          <w:color w:val="FF0000"/>
          <w:sz w:val="32"/>
          <w:szCs w:val="32"/>
          <w:lang w:val="en-US" w:eastAsia="zh-CN"/>
        </w:rPr>
        <w:t>國破山河在，城深草木春。感時花濺淚，恨別鳥驚心。烽火連三月，家書抵萬金。白首搔更短，渾欲不勝簪。”——唐代 杜甫《春望》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二：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雙槳搖來朝露白，一桿釣起夕陽紅。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（老師所做）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詞性一樣，平仄相反。</w:t>
      </w:r>
    </w:p>
    <w:p>
      <w:pPr>
        <w:pStyle w:val="Normal"/>
        <w:rPr>
          <w:rFonts w:ascii="DFKai-SB" w:hAnsi="DFKai-SB" w:eastAsia="DFKai-SB" w:cs="DFKai-SB"/>
          <w:color w:val="FF0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FF0000"/>
          <w:sz w:val="32"/>
          <w:szCs w:val="32"/>
          <w:lang w:val="en-US" w:eastAsia="zh-CN"/>
        </w:rPr>
        <w:t>“</w:t>
      </w:r>
      <w:r>
        <w:rPr>
          <w:rFonts w:ascii="DFKai-SB" w:hAnsi="DFKai-SB" w:cs="DFKai-SB" w:eastAsia="DFKai-SB"/>
          <w:color w:val="FF0000"/>
          <w:sz w:val="32"/>
          <w:szCs w:val="32"/>
          <w:lang w:val="en-US" w:eastAsia="zh-CN"/>
        </w:rPr>
        <w:t>故人西去黃鶴樓，煙花三月下揚州。孤帆遠影碧空盡，唯見長江天際流。”——唐代李白《黃鶴樓送孟浩然之廣陵》</w:t>
      </w:r>
    </w:p>
    <w:p>
      <w:pPr>
        <w:pStyle w:val="Normal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學習傳統文化，最基礎要從文字入手，對每個字都有正確的認識，經典就可以理解了。章太炎先生集清代三百年之樸學於一身，在古聲方面發現“娘日歸泥”。錢大昕先生發現“古無輕唇音”和“古無舌上音”，即無ㄈ</w:t>
      </w: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>(f)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，亦無ㄓ（</w:t>
      </w: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>zhi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）ㄔ（</w:t>
      </w: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>chi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）ㄕ（</w:t>
      </w: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>shi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）、ㄖ（</w:t>
      </w: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>ri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）的音。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三：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章太炎先生在古聲方面發現“娘日歸泥”。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       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錢大昕發現“古無輕唇音”和“古無舌上音”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學生讀一：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在聲音上，漢字一字一音，又有平仄不同。所以排比對仗起來，一個字對一個字，一平一仄，可以對得非常整齊。中國駢文，幾乎句句對稱，每兩個字一個節奏，平仄遞用（即俗稱“馬蹄韻”），便是這種文字特性的表現。至於近體詩全部用五言或七言，平仄、對仗、用韻，都有嚴格性的規格，更非靠這種文字特性莫辯。即使普通散文，作者也每不自覺地摻入一些駢語。這都顯示出漢字具有音樂的節奏拍子，可以認為是一種時間藝術。</w:t>
      </w:r>
    </w:p>
    <w:p>
      <w:pPr>
        <w:pStyle w:val="Normal"/>
        <w:ind w:firstLine="640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閩南地區的人民是古代從中原遷徙而來，因為交通閉塞，保留古音較多。客家人也是中原地區的人們逃難至廣東梅縣，被視之為“客”，所以稱客家人。閩南語、客家話保留古音較多。據說，閩南語是漢代的國語，客家話是唐代的國語。</w:t>
      </w:r>
    </w:p>
    <w:p>
      <w:pPr>
        <w:pStyle w:val="Normal"/>
        <w:ind w:firstLine="640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韻書是直接的古音資料，隋朝有《切韻》，唐孫冕作《唐韻》，宋朝在兩者基礎上增廣，即成《廣韻》。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四：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       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說文：哭，哀聲也。从吅，獄省聲。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t xml:space="preserve">        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段注：哀聲也。从吅。从獄省聲。（苦屋切。三部。）按許書言省聲，多有可疑者。取一偏旁。不載全字。指爲某字之省。若家之爲豭省，哭之从獄省。皆不可信。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五：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古者詩三千餘篇，及至孔子，去其重，取可施予禮儀三百五篇。”——《史記</w:t>
      </w:r>
      <w:r>
        <w:rPr>
          <w:rFonts w:eastAsia="楷体" w:cs="楷体" w:ascii="楷体" w:hAnsi="楷体"/>
          <w:color w:val="0000FF"/>
          <w:sz w:val="32"/>
          <w:szCs w:val="32"/>
          <w:lang w:val="en-US" w:eastAsia="zh-CN"/>
        </w:rPr>
        <w:t>·</w:t>
      </w:r>
      <w:r>
        <w:rPr>
          <w:rFonts w:ascii="楷体" w:hAnsi="楷体" w:cs="楷体" w:eastAsia="楷体"/>
          <w:color w:val="0000FF"/>
          <w:sz w:val="32"/>
          <w:szCs w:val="32"/>
          <w:lang w:val="en-US" w:eastAsia="zh-CN"/>
        </w:rPr>
        <w:t>孔子世家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》</w:t>
      </w:r>
    </w:p>
    <w:p>
      <w:pPr>
        <w:pStyle w:val="Normal"/>
        <w:ind w:firstLine="640"/>
        <w:rPr>
          <w:rFonts w:ascii="DFKai-SB" w:hAnsi="DFKai-SB" w:eastAsia="DFKai-SB" w:cs="DFKai-SB"/>
          <w:color w:val="FF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史記體例有本紀、世家、列傳三類，分別為帝王、諸侯、平民百姓所作。孔子本為布衣，為尊孔子言世家，故有《孔子世家》篇。項羽亦為布衣，然司馬遷卻寫《項羽本紀》，是將項羽由布衣身份連升兩集與帝王之本紀相匹。司馬遷為其好友李陵辯護，李陵為飛將軍李廣之子，假意降敵以報國恩。武帝怒，賜宮刑。（見《報任安書》）。項羽本紀中有言，</w:t>
      </w:r>
      <w:r>
        <w:rPr>
          <w:rFonts w:ascii="DFKai-SB" w:hAnsi="DFKai-SB" w:cs="DFKai-SB" w:eastAsia="DFKai-SB"/>
          <w:color w:val="FF0000"/>
          <w:sz w:val="32"/>
          <w:szCs w:val="32"/>
          <w:lang w:val="en-US" w:eastAsia="zh-CN"/>
        </w:rPr>
        <w:t>太史公曰：“吾聞之周生曰：‘舜目蓋重瞳子’。又聞項羽亦重瞳子，羽豈苗裔耶？何興之暴也！”</w:t>
      </w:r>
    </w:p>
    <w:p>
      <w:pPr>
        <w:pStyle w:val="Normal"/>
        <w:ind w:firstLine="640"/>
        <w:rPr>
          <w:rFonts w:ascii="DFKai-SB" w:hAnsi="DFKai-SB" w:eastAsia="DFKai-SB" w:cs="DFKai-SB"/>
          <w:color w:val="000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被孔子刪掉的詩稱為佚詩。然而典籍中引詩，很少見佚詩。對“古者詩三千餘篇，及至孔子，去其重，取可施予禮儀三百五篇”老師有疑問。後三月之中，翻閱與孔子相近年代的先秦諸子之作，摘錄經典中引詩的內容，看所引之詩是否佚詩。所得結果為，佚詩僅占</w:t>
      </w: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>20%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，其餘</w:t>
      </w:r>
      <w:r>
        <w:rPr>
          <w:rFonts w:eastAsia="DFKai-SB" w:cs="DFKai-SB" w:ascii="DFKai-SB" w:hAnsi="DFKai-SB"/>
          <w:color w:val="000000"/>
          <w:sz w:val="32"/>
          <w:szCs w:val="32"/>
          <w:lang w:val="en-US" w:eastAsia="zh-CN"/>
        </w:rPr>
        <w:t>80%</w:t>
      </w:r>
      <w:r>
        <w:rPr>
          <w:rFonts w:ascii="DFKai-SB" w:hAnsi="DFKai-SB" w:cs="DFKai-SB" w:eastAsia="DFKai-SB"/>
          <w:color w:val="000000"/>
          <w:sz w:val="32"/>
          <w:szCs w:val="32"/>
          <w:lang w:val="en-US" w:eastAsia="zh-CN"/>
        </w:rPr>
        <w:t>皆合乎詩經。所以老師認為，孔子確曾刪詩，只是去掉十分之一。見老師著《從先秦諸子引詩論司馬遷刪詩之說》一文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學生讀二：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象形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《說文解字敘》：“象形者，畫成其物，隨體詰詘，日、月是也。”所謂象形，就是按照物體的輪廓，用線條，畫出物體的形狀來，例如“日”、“月”等。象形文字是由原始的圖畫演變而來，經過相當長的時間，將圖畫簡單化、通俗化，往往就跟原物不大相似了。以萬字為例，《說文》：“萬，蟲也，从厹，象形。”萬的甲骨文是“ ”，畫的就是一只蠍子。因其產子極多，每胎百數十只，且小蠍子出生後，自動攀附在母蠍身上，密密麻麻，若不可勝數，古人因假借數目極多，為千萬的萬字。現在用的萬，已經看不出來萬的本義。但是推溯到最初造字的時候，一定和原物相像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人看物的位置，不外“仰觀”、“俯察”、“迎視”、“隨視”及“側視”五種方法。在造字的時候，由於人和物所取角度不同，所以要注意到造字時取象的位置，如“日”、“月”、“云”、“雨”，便是由“仰觀”畫成的象形字；“田”、“水”、“川”“井”，便是由“俯察”畫成的字；“山”、“木”、“口”、“大”，便是由“迎視”畫成的象形字；“牛”、“羊”、“矢”、“燕”，便是由隨視畫成的象形字；“人”、“鳥”、“馬”、“象”，便是由“側視”畫成的象形字。這些表明象形字畫物的不同角度。至於變橫為直的象形字，也不出這五種方法之外。例如“車”、“龜”都應橫看，車由“隨視”畫成，“龜”由“側視”畫成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 xml:space="preserve">    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上舉各例，可說純粹隨看原形畫下來的，形體上沒有什麼增省，我們稱之為“純體象形”，亦稱為“正例”，象形除純體外，還包括變例的象形。變例有二：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1.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增體象形  就是單單象形不能明白表示它是什麼東西，必須增加其他不成文的形體來補足。例如“果”字，形為不成文的“田”，“木”是已成文的象形字，兩者結合，成為果字。又如“石”字，形為不成文的“〇”，“厂（ㄏㄢ）”是已成文的象形字，兩者結合，成為石字。表示在形體外有所增加。</w:t>
      </w:r>
      <w:r>
        <w:rPr>
          <w:rFonts w:eastAsia="DFKai-SB" w:cs="DFKai-SB" w:ascii="DFKai-SB" w:hAnsi="DFKai-SB"/>
          <w:color w:val="008000"/>
          <w:sz w:val="32"/>
          <w:szCs w:val="32"/>
          <w:lang w:val="en-US" w:eastAsia="zh-CN"/>
        </w:rPr>
        <w:t>2.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省體象形   表示在形體之內有所省減，如“鳥”是已成文的象形字，省去“丶”，變成“烏”，表示全身烏黑，連眼睛也看不到的烏鴉。</w:t>
      </w:r>
    </w:p>
    <w:p>
      <w:pPr>
        <w:pStyle w:val="Normal"/>
        <w:rPr>
          <w:rFonts w:ascii="DFKai-SB" w:hAnsi="DFKai-SB" w:eastAsia="DFKai-SB" w:cs="DFKai-SB"/>
          <w:color w:val="008000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胡樸安統計《說文》中象形文字，得三百六十四；除去不純粹的，還餘二百四十二；再除去重複的，和</w:t>
      </w:r>
      <w:r>
        <w:rPr>
          <w:rFonts w:ascii="華康中黑體(P)" w:hAnsi="華康中黑體(P)" w:cs="華康中黑體(P)" w:eastAsia="華康中黑體(P)"/>
          <w:color w:val="008000"/>
          <w:sz w:val="32"/>
          <w:szCs w:val="32"/>
          <w:lang w:val="en-US" w:eastAsia="zh-CN"/>
        </w:rPr>
        <w:t>由</w:t>
      </w:r>
      <w:r>
        <w:rPr>
          <w:rFonts w:ascii="DFKai-SB" w:hAnsi="DFKai-SB" w:cs="DFKai-SB" w:eastAsia="DFKai-SB"/>
          <w:color w:val="008000"/>
          <w:sz w:val="32"/>
          <w:szCs w:val="32"/>
          <w:lang w:val="en-US" w:eastAsia="zh-CN"/>
        </w:rPr>
        <w:t>一個形體而演化的，只得一百幾十個，占現在的文字，不到百分之一。</w:t>
      </w:r>
    </w:p>
    <w:p>
      <w:pPr>
        <w:pStyle w:val="Normal"/>
        <w:rPr>
          <w:rFonts w:ascii="華康中黑體(P)" w:hAnsi="華康中黑體(P)" w:eastAsia="華康中黑體(P)" w:cs="華康中黑體(P)"/>
          <w:color w:val="0000FF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六：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（甲骨文）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（金文）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（小篆）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（楷書）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eastAsia="DFKai-SB" w:cs="DFKai-SB" w:ascii="DFKai-SB" w:hAnsi="DFKai-SB"/>
          <w:color w:val="0000FF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《漢字入門》學習小組恭敬整理</w:t>
      </w:r>
    </w:p>
    <w:p>
      <w:pPr>
        <w:pStyle w:val="Normal"/>
        <w:jc w:val="right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>二零一五年八月八日</w:t>
      </w:r>
    </w:p>
    <w:sectPr>
      <w:headerReference w:type="default" r:id="rId7"/>
      <w:footerReference w:type="default" r:id="rId8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auto"/>
    <w:pitch w:val="default"/>
  </w:font>
  <w:font w:name="華康中黑體(P)">
    <w:charset w:val="88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7:02Z</dcterms:created>
  <dc:creator>huang</dc:creator>
  <dc:description/>
  <dc:language>en-US</dc:language>
  <cp:lastModifiedBy>huang</cp:lastModifiedBy>
  <dcterms:modified xsi:type="dcterms:W3CDTF">2015-08-08T23:12:27Z</dcterms:modified>
  <cp:revision>0</cp:revision>
  <dc:subject/>
  <dc:title>2015-08-03早上     《漢字入門》第三集     劉克雄教授講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