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仁王护国般若波罗蜜多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三藏沙门大广智不空译</w:t>
      </w:r>
    </w:p>
    <w:p>
      <w:pPr>
        <w:pStyle w:val="Normal"/>
        <w:rPr/>
      </w:pPr>
      <w:r>
        <w:rPr/>
        <w:t>仁王护国般若波罗蜜多经卷上</w:t>
      </w:r>
    </w:p>
    <w:p>
      <w:pPr>
        <w:pStyle w:val="Normal"/>
        <w:rPr/>
      </w:pPr>
      <w:r>
        <w:rPr/>
        <w:t>序品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佛住王舍城鹫峰山中。与大比丘众千八百人俱。皆阿罗汉。诸漏已尽无复烦恼。心善解脱慧善解脱。九智十智所作已办。三假实观三空门观。有为功德无为功德皆悉成就。复有比丘尼众八百人俱。皆阿罗汉。复有无量无数菩萨摩诃萨。实智平等永断惑障。方便善巧起大行愿。以四摄法饶益有情。四无量心普覆一切。三明鉴达得五神通。修习无边菩提分法。工巧技艺超诸世间。深入缘生空无相愿。出入灭定示现难量。摧伏魔怨双照二谛。法眼普见知众生根。四无碍解演说无畏。十力妙智雷震法音。近无等等金刚三昧。如是功德皆悉具足。复有无量优婆塞众优婆夷众皆见圣谛。复有无量修七贤行。念处正勤神足根力。八胜处十遍处。十六心行趣谛现观。复有十六大国王。波斯匿王等各与若干千万眷属俱。复有六欲天王。释提桓因等与其眷属无量天子俱。色四静虑诸大梵王。亦与眷属无量天子俱。诸趣变化无量有情。阿修罗等若干眷属俱。复有变现十方净土。而现百亿师子之座。佛坐其上广宣法要。一一座前各现一花。是百亿花众宝严饰。于诸花上一一复有无量化佛无量菩萨。四众八部悉皆无量。其中诸佛各各宣说般若波罗蜜多。展转流遍十方恒沙诸佛国土。有如是等诸来大众。各礼佛足退坐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初年月八日。入大寂静妙三摩地。身诸毛孔放大光明。普照十方恒沙佛土。是时欲界无量诸天雨众妙花。色界诸天亦雨天花。众色间错甚可爱乐。时无色界雨诸香花。香如须弥华如车轮。如云而下遍覆大众普佛世界六种震动。尔时大众自相谓言。大觉世尊前已为我等。说摩诃般若波罗蜜多。金刚般若波罗蜜多。天王问般若波罗蜜多。大品等无量无数般若波罗蜜多。今日如来放大光明斯作何事。时室罗筏国波斯匿王作是思惟。今佛现是希有之相。必雨法雨普皆利乐。即问宝盖无垢称等诸优婆塞。舍利弗须菩提等诸大声闻。弥勒师子吼等诸菩萨摩诃萨言。如来所现是何瑞相。时诸大众无能答者。波斯匿王等承佛神力广作音乐。欲色诸天各奏无量天诸妓乐。声遍三千大千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复放无量阿僧祇光。其明杂色。一一光中现宝莲华。其华千叶皆作金色。上有化佛宣说法要。是佛光明普于十方恒河沙等诸佛国土。有缘斯现。彼他方佛国中。东方普光菩萨摩诃萨。东南方莲华手菩萨摩诃萨。南方离忧菩萨摩诃萨。西南方光明菩萨摩诃萨。西方行慧菩萨摩诃萨。西北方宝胜菩萨摩诃萨。北方胜受菩萨摩诃萨。东北方离尘菩萨摩诃萨。上方喜受菩萨摩诃萨。下方莲华胜菩萨摩诃萨。各与无量百千俱胝菩萨摩诃萨皆来至此。持种种香散种种华。作无量音乐供养如来。顶礼佛足默然退坐。合掌恭敬一心观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如来品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从三昧起。坐师子座告大众言。吾知十六诸国王等咸作是念。世尊大慈普皆利乐。我等诸王云何护国。善男子吾今先为诸菩萨摩诃萨。说护佛果护十地行。汝等皆应谛听谛听善思念之。是时大众。波斯匿王等。闻佛语已咸共赞言善哉善哉。即散无量诸妙宝花。于虚空中变成宝盖。覆诸大众靡不周遍。时波斯匿王即从座起顶礼佛足。合掌长跪而白佛言。世尊菩萨摩诃萨云何护佛果。云何护十地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波斯匿王言。护佛果者。诸菩萨摩诃萨应如是住。教化一切卵生胎生湿生化生。不观色相不观色如受想行识。我人知见常乐净倒四摄六度二谛四谛。力无畏等一切诸行。乃至菩萨如来亦复如是。不观相不观如。所以者何。以诸法性即真实故。无来无去无生无灭。同真际等法性无二无别犹如虚空蕴处界相无我我所。是为菩萨摩诃萨修行般若波罗蜜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斯匿王白佛言。世尊若菩萨众生性无二者。菩萨以何相而化众生耶。佛言大王色受想行识常乐我净。法性不住色不住非色。受想行识常乐我净。亦不住净不住非净。何以故。以诸法性悉皆空故。由世谛故由三假故。一切有情蕴处界法。造福非福不动行等。因果皆有。三乘贤圣所修诸行。乃至佛果皆名为有。六十二见亦名为有。大王若著名相分别诸法。六趣四生三乘行果。即是不见诸法实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斯匿王白佛言。诸法实性清净平等。非有非无智云何照。佛言大王智照实性非有非无。所以者何。法性空故。是即色受想行识十二处十八界。士夫六界十二因缘。二谛四谛一切皆空。是诸法等即生即灭即有即空。刹那刹那亦复如是。何以故。一念中有九十刹那。一刹那经九百生灭。诸有为法悉皆空故。以甚深般若波罗蜜多。照见诸法一切皆空。内空外空内外空。空空大空胜义空。有为空无为空无始空毕竟空。散空本性空自相空一切法空。般若波罗蜜多空。因空佛果空空空故空。诸有为法法集故有。受集故有。名集故有。因集故有。果集故有。六趣故有。十地故有。佛果故有一切皆有。善男子若菩萨住于法相。有我相人相有情知见。为住世间即非菩萨。所以者何。一切诸法悉皆空故。若于诸法而得不动。不生不灭无相无无相不应起见。何以故一切法皆如也。诸佛法僧亦如也。圣智现前最初一念。具足八万四千波罗蜜多。名欢喜地。障尽解脱运载名乘。动相灭时名金刚定。体相平等名一切智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此般若波罗蜜多文字章句。百佛千佛百千万亿。一切诸佛而共同说。若有人于恒河沙三千大千世界。满中七宝以用布施。大千世界一切有情皆得阿罗汉果。不如有人于此经中。乃至起于一念净信。何况有能受持读诵解一句者。所以者何。文字性离无文字相非法非非法。般若空故菩萨亦空。何以故。于十地中。地地皆有始生住生及以终生。此三十生悉皆是空。一切智智亦复皆空。大王若菩萨见境见智见说见受。即非圣见是愚夫见。有情果报三界虚妄。欲界分别所造诸业。色四静虑定所作业。无色四空定所起业。三有业果一切皆空。三界根本无明亦空。圣位诸地无漏生灭。于三界中余无明习。变易果报亦复皆空。等觉菩萨得金刚定。二死因果空一切智亦空。佛无上觉种智圆满。择非择灭真净法界。性相平等应用亦空。善男子若有修习般若波罗蜜多说者听者。譬如幻士无说无听。法同法性犹如虚空。一切法皆如也。大王菩萨摩诃萨护佛果为若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告波斯匿王言。汝以何相而观如来。波斯匿王言。观身实相观佛亦然。无前际无后际无中际。不住三际不离三际。不住五蕴不离五蕴。不住四大不离四大。不住六处不离六处。不住三界不离三界。不住方不离方。明无明等非一非异。非此非彼非净非秽。非有为非无为无自相无他相。无名无相无强无弱。无示无说非施非悭。非戒非犯非忍非恚。非进非怠非定非乱。非智非愚非来非去。非入非出非福田非不福田。非相非无相。非取非舍非大非小。非见非闻非觉非知。心行处灭言语道断。同真际等法性。我以此相而观如来。佛言善男子如汝所说。诸佛如来力无畏等恒沙功德。诸不共法悉皆如是。修般若波罗蜜多者应如是观。若他观者名为邪观。说是法时无量大众得法眼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萨行品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波斯匿王白佛言。世尊护十地行菩萨摩诃萨。应云何修行云何化众生。复以何相而住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大王诸菩萨摩诃萨。依五忍法以为修行。所谓伏忍信忍顺忍无生忍皆上中下。于寂灭忍而有上下。名为菩萨修行般若波罗蜜多。善男子初伏忍位。起习种性修十住行。初发心相有恒河沙众生。见佛法僧发于十信。所谓信心念心。精进心慧心。定心不退心。戒心愿心。护法心回向心。具此十心而能少分化诸众生。超过二乘一切善地。是为菩萨初长养心。为圣胎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性种性菩萨。修行十种波罗蜜多。起十对治。所谓观察身受心法不净诸苦无常无我。治贪嗔痴三不善根。起施慈慧三种善根。观察三世过去因忍。现在因果忍未来果忍。此位菩萨广利众生。超过我见人见众生等想。外道倒想所不能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道种性菩萨。修十回向起十忍心。谓观五蕴色受想行识。得戒忍定忍慧忍解脱忍解脱知见忍。观三界因果。得空忍无想忍无愿忍。观二谛假实诸法无常。得无常忍。一切法空得无生忍。此位菩萨作转轮王。能广化利一切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信忍菩萨。谓欢喜地离垢地发光地。能断三障色烦恼缚。行四摄法布施爱语利行同事。修四无量慈无量心悲无量心。喜无量心舍无量心。具四弘愿断诸缠盖。常化众生修佛知见。成无上觉。住三脱门空解脱门无相解脱门无愿解脱门。此是菩萨摩诃萨。从初发心至一切智诸行根本。利益安乐一切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顺忍菩萨。谓焰慧地难胜地现前地。能断三障心烦恼缚。能于一身遍往十方亿佛刹土。现不可说神通变化利乐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无生忍菩萨。谓远行地不动地善慧地。能断三障色心习气。而能示现不可说身。随类饶益一切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寂灭忍者。佛与菩萨同依此忍。金刚喻定住下忍位名为菩萨。至于上忍名一切智。观胜义谛断无明相是为等觉。一相无相平等无二。为第十一一切智地。非有非无湛然清净。无来无去常住不变。同真际等法性。无缘大悲常化众生。乘一切智乘来化三界。善男子诸众生类一切烦恼。业异熟果二十二根。不出三界。诸佛示导应化法身亦不离此。若有说言于三界外。别更有一众生界者。即是外道大有经说。大王我常语诸众生。但断三界无明尽者即名为佛。自性清净名本觉性。即是诸佛一切智智。由此得为众生之本。亦是诸佛菩萨行本。是为菩萨本所修行。五忍法中十四忍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大王汝先问言。菩萨云何化众生者。菩萨摩诃萨应如是化。从初一地至后一地。自所行处及佛行处一切知见故。若菩萨摩诃萨住百佛刹。作赡部洲转轮圣王。修百法明门。以檀波罗蜜多住平等心。化四天下一切众生。若菩萨摩诃萨住千佛刹。作忉利天王。修千法明门。说十善道化一切众生。若菩萨摩诃萨住万佛刹。作夜摩天王。修万法明门。依四禅定化一切众生。若菩萨摩诃萨住亿佛刹。作睹史多天王。修亿法明门。行菩提分法化一切众生。若菩萨摩诃萨住百亿佛刹。作化乐天王。修百亿法明门。二谛四谛化一切众生。若菩萨摩诃萨住千亿佛刹。作他化自在天王。修千亿法明门。十二因缘智化一切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菩萨摩诃萨住万亿佛刹。作初禅梵王。修万亿法明门。方便善巧智化一切众生。若菩萨摩诃萨住百万微尘数佛刹。作二禅梵王。修百万微尘数法明门双照平等神通愿智化一切众生。若菩萨摩诃萨住百万亿阿僧祇微尘数佛刹。作三禅梵王。修百万亿阿僧祇微尘数法明门。以四无碍智化一切众生。若菩萨摩诃萨住不可说不可说佛刹。作第四禅大梵天王。为三界王。修不可说不可说法明门。得理尽三昧同佛行处尽三界原。普利众生如佛境界。是为菩萨摩诃萨现诸王身化导之事。十方如来亦复如是。证无上觉常遍法界利乐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一切大众即从座起。散不可说花焚不可说香。供养恭敬称赞如来。时波斯匿王即于佛前。以偈赞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尊导师金刚体　　心行寂灭转法轮</w:t>
      </w:r>
    </w:p>
    <w:p>
      <w:pPr>
        <w:pStyle w:val="Normal"/>
        <w:rPr/>
      </w:pPr>
      <w:r>
        <w:rPr/>
        <w:t>　　八辩圆音为开演　　时众得道百万亿</w:t>
      </w:r>
    </w:p>
    <w:p>
      <w:pPr>
        <w:pStyle w:val="Normal"/>
        <w:rPr/>
      </w:pPr>
      <w:r>
        <w:rPr/>
        <w:t>　　天人俱修出离行　　能习一切菩萨道</w:t>
      </w:r>
    </w:p>
    <w:p>
      <w:pPr>
        <w:pStyle w:val="Normal"/>
        <w:rPr/>
      </w:pPr>
      <w:r>
        <w:rPr/>
        <w:t>　　五忍功德妙法门　　十四菩萨能谛了</w:t>
      </w:r>
    </w:p>
    <w:p>
      <w:pPr>
        <w:pStyle w:val="Normal"/>
        <w:rPr/>
      </w:pPr>
      <w:r>
        <w:rPr/>
        <w:t>　　三贤十圣忍中行　　唯佛一人能尽原</w:t>
      </w:r>
    </w:p>
    <w:p>
      <w:pPr>
        <w:pStyle w:val="Normal"/>
        <w:rPr/>
      </w:pPr>
      <w:r>
        <w:rPr/>
        <w:t>　　佛法众海三宝藏　　无量功德于中摄</w:t>
      </w:r>
    </w:p>
    <w:p>
      <w:pPr>
        <w:pStyle w:val="Normal"/>
        <w:rPr/>
      </w:pPr>
      <w:r>
        <w:rPr/>
        <w:t>　　十善菩萨发大心　　长别三界苦轮海</w:t>
      </w:r>
    </w:p>
    <w:p>
      <w:pPr>
        <w:pStyle w:val="Normal"/>
        <w:rPr/>
      </w:pPr>
      <w:r>
        <w:rPr/>
        <w:t>　　中下品善粟散王　　上品十善铁轮王</w:t>
      </w:r>
    </w:p>
    <w:p>
      <w:pPr>
        <w:pStyle w:val="Normal"/>
        <w:rPr/>
      </w:pPr>
      <w:r>
        <w:rPr/>
        <w:t>　　习种铜轮二天下　　银轮三天性种性</w:t>
      </w:r>
    </w:p>
    <w:p>
      <w:pPr>
        <w:pStyle w:val="Normal"/>
        <w:rPr/>
      </w:pPr>
      <w:r>
        <w:rPr/>
        <w:t>　　道种坚德转轮王　　七宝金轮四天下</w:t>
      </w:r>
    </w:p>
    <w:p>
      <w:pPr>
        <w:pStyle w:val="Normal"/>
        <w:rPr/>
      </w:pPr>
      <w:r>
        <w:rPr/>
        <w:t>　　伏忍圣胎三十人　　十住十行十回向</w:t>
      </w:r>
    </w:p>
    <w:p>
      <w:pPr>
        <w:pStyle w:val="Normal"/>
        <w:rPr/>
      </w:pPr>
      <w:r>
        <w:rPr/>
        <w:t>　　三世诸佛于中学　　无不由此伏忍生</w:t>
      </w:r>
    </w:p>
    <w:p>
      <w:pPr>
        <w:pStyle w:val="Normal"/>
        <w:rPr/>
      </w:pPr>
      <w:r>
        <w:rPr/>
        <w:t>　　一切菩萨行根本　　是故发心信心难</w:t>
      </w:r>
    </w:p>
    <w:p>
      <w:pPr>
        <w:pStyle w:val="Normal"/>
        <w:rPr/>
      </w:pPr>
      <w:r>
        <w:rPr/>
        <w:t>　　若得信心必不退　　进入无生初地道</w:t>
      </w:r>
    </w:p>
    <w:p>
      <w:pPr>
        <w:pStyle w:val="Normal"/>
        <w:rPr/>
      </w:pPr>
      <w:r>
        <w:rPr/>
        <w:t>　　化利自他悉平等　　是名菩萨初发心</w:t>
      </w:r>
    </w:p>
    <w:p>
      <w:pPr>
        <w:pStyle w:val="Normal"/>
        <w:rPr/>
      </w:pPr>
      <w:r>
        <w:rPr/>
        <w:t>　　欢喜菩萨转轮王　　初照二谛平等理</w:t>
      </w:r>
    </w:p>
    <w:p>
      <w:pPr>
        <w:pStyle w:val="Normal"/>
        <w:rPr/>
      </w:pPr>
      <w:r>
        <w:rPr/>
        <w:t>　　权化有情游百国　　檀施清净利群生</w:t>
      </w:r>
    </w:p>
    <w:p>
      <w:pPr>
        <w:pStyle w:val="Normal"/>
        <w:rPr/>
      </w:pPr>
      <w:r>
        <w:rPr/>
        <w:t>　　入理般若名为住　　住生德行名为地</w:t>
      </w:r>
    </w:p>
    <w:p>
      <w:pPr>
        <w:pStyle w:val="Normal"/>
        <w:rPr/>
      </w:pPr>
      <w:r>
        <w:rPr/>
        <w:t>　　初住一心具众德　　于胜义中而不动</w:t>
      </w:r>
    </w:p>
    <w:p>
      <w:pPr>
        <w:pStyle w:val="Normal"/>
        <w:rPr/>
      </w:pPr>
      <w:r>
        <w:rPr/>
        <w:t>　　离垢菩萨忉利王　　现形六趣千国土</w:t>
      </w:r>
    </w:p>
    <w:p>
      <w:pPr>
        <w:pStyle w:val="Normal"/>
        <w:rPr/>
      </w:pPr>
      <w:r>
        <w:rPr/>
        <w:t>　　戒足清净悉圆满　　永离误犯诸过失</w:t>
      </w:r>
    </w:p>
    <w:p>
      <w:pPr>
        <w:pStyle w:val="Normal"/>
        <w:rPr/>
      </w:pPr>
      <w:r>
        <w:rPr/>
        <w:t>　　无相无缘真实性　　无体无生无二照</w:t>
      </w:r>
    </w:p>
    <w:p>
      <w:pPr>
        <w:pStyle w:val="Normal"/>
        <w:rPr/>
      </w:pPr>
      <w:r>
        <w:rPr/>
        <w:t>　　发光菩萨夜摩王　　应形往万诸佛刹</w:t>
      </w:r>
    </w:p>
    <w:p>
      <w:pPr>
        <w:pStyle w:val="Normal"/>
        <w:rPr/>
      </w:pPr>
      <w:r>
        <w:rPr/>
        <w:t>　　善能通达三摩地　　隐显自在具三明</w:t>
      </w:r>
    </w:p>
    <w:p>
      <w:pPr>
        <w:pStyle w:val="Normal"/>
        <w:rPr/>
      </w:pPr>
      <w:r>
        <w:rPr/>
        <w:t>　　欢喜离垢与发光　　能灭色缚诸烦恼</w:t>
      </w:r>
    </w:p>
    <w:p>
      <w:pPr>
        <w:pStyle w:val="Normal"/>
        <w:rPr/>
      </w:pPr>
      <w:r>
        <w:rPr/>
        <w:t>　　具观一切身口业　　法性清净照皆圆</w:t>
      </w:r>
    </w:p>
    <w:p>
      <w:pPr>
        <w:pStyle w:val="Normal"/>
        <w:rPr/>
      </w:pPr>
      <w:r>
        <w:rPr/>
        <w:t>　　焰慧菩萨大精进　　睹史天王游亿刹</w:t>
      </w:r>
    </w:p>
    <w:p>
      <w:pPr>
        <w:pStyle w:val="Normal"/>
        <w:rPr/>
      </w:pPr>
      <w:r>
        <w:rPr/>
        <w:t>　　实智寂灭方便智　　达无生理照空有</w:t>
      </w:r>
    </w:p>
    <w:p>
      <w:pPr>
        <w:pStyle w:val="Normal"/>
        <w:rPr/>
      </w:pPr>
      <w:r>
        <w:rPr/>
        <w:t>　　难胜菩萨得平等　　化乐天王百亿国</w:t>
      </w:r>
    </w:p>
    <w:p>
      <w:pPr>
        <w:pStyle w:val="Normal"/>
        <w:rPr/>
      </w:pPr>
      <w:r>
        <w:rPr/>
        <w:t>　　空空谛观无二相　　垂形六趣靡不周</w:t>
      </w:r>
    </w:p>
    <w:p>
      <w:pPr>
        <w:pStyle w:val="Normal"/>
        <w:rPr/>
      </w:pPr>
      <w:r>
        <w:rPr/>
        <w:t>　　现前菩萨自在王　　照见缘生相无二</w:t>
      </w:r>
    </w:p>
    <w:p>
      <w:pPr>
        <w:pStyle w:val="Normal"/>
        <w:rPr/>
      </w:pPr>
      <w:r>
        <w:rPr/>
        <w:t>　　胜义智光能遍满　　往千亿土化众生</w:t>
      </w:r>
    </w:p>
    <w:p>
      <w:pPr>
        <w:pStyle w:val="Normal"/>
        <w:rPr/>
      </w:pPr>
      <w:r>
        <w:rPr/>
        <w:t>　　焰慧难胜现前地　　能断三障迷心惑</w:t>
      </w:r>
    </w:p>
    <w:p>
      <w:pPr>
        <w:pStyle w:val="Normal"/>
        <w:rPr/>
      </w:pPr>
      <w:r>
        <w:rPr/>
        <w:t>　　空慧寂然无缘观　　还照心空无量境</w:t>
      </w:r>
    </w:p>
    <w:p>
      <w:pPr>
        <w:pStyle w:val="Normal"/>
        <w:rPr/>
      </w:pPr>
      <w:r>
        <w:rPr/>
        <w:t>　　远行菩萨初禅王　　住于无相无生忍</w:t>
      </w:r>
    </w:p>
    <w:p>
      <w:pPr>
        <w:pStyle w:val="Normal"/>
        <w:rPr/>
      </w:pPr>
      <w:r>
        <w:rPr/>
        <w:t>　　方便善巧悉平等　　常万亿土化群生</w:t>
      </w:r>
    </w:p>
    <w:p>
      <w:pPr>
        <w:pStyle w:val="Normal"/>
        <w:rPr/>
      </w:pPr>
      <w:r>
        <w:rPr/>
        <w:t>　　进入不动法流地　　永无分段超诸有</w:t>
      </w:r>
    </w:p>
    <w:p>
      <w:pPr>
        <w:pStyle w:val="Normal"/>
        <w:rPr/>
      </w:pPr>
      <w:r>
        <w:rPr/>
        <w:t>　　常观胜义照无二　　二十一生空寂行</w:t>
      </w:r>
    </w:p>
    <w:p>
      <w:pPr>
        <w:pStyle w:val="Normal"/>
        <w:rPr/>
      </w:pPr>
      <w:r>
        <w:rPr/>
        <w:t>　　顺道法爱无明习　　远行大士独能断</w:t>
      </w:r>
    </w:p>
    <w:p>
      <w:pPr>
        <w:pStyle w:val="Normal"/>
        <w:rPr/>
      </w:pPr>
      <w:r>
        <w:rPr/>
        <w:t>　　不动菩萨二禅王　　得变易身常自在</w:t>
      </w:r>
    </w:p>
    <w:p>
      <w:pPr>
        <w:pStyle w:val="Normal"/>
        <w:rPr/>
      </w:pPr>
      <w:r>
        <w:rPr/>
        <w:t>　　能于百万微尘刹　　随其形类化众生</w:t>
      </w:r>
    </w:p>
    <w:p>
      <w:pPr>
        <w:pStyle w:val="Normal"/>
        <w:rPr/>
      </w:pPr>
      <w:r>
        <w:rPr/>
        <w:t>　　悉知三世无量劫　　于第一义而不动</w:t>
      </w:r>
    </w:p>
    <w:p>
      <w:pPr>
        <w:pStyle w:val="Normal"/>
        <w:rPr/>
      </w:pPr>
      <w:r>
        <w:rPr/>
        <w:t>　　善慧菩萨三禅王　　能于千恒一时现</w:t>
      </w:r>
    </w:p>
    <w:p>
      <w:pPr>
        <w:pStyle w:val="Normal"/>
        <w:rPr/>
      </w:pPr>
      <w:r>
        <w:rPr/>
        <w:t>　　常在无为空寂行　　恒沙佛藏一念了</w:t>
      </w:r>
    </w:p>
    <w:p>
      <w:pPr>
        <w:pStyle w:val="Normal"/>
        <w:rPr/>
      </w:pPr>
      <w:r>
        <w:rPr/>
        <w:t>　　法云菩萨四禅王　　于亿恒土化群生</w:t>
      </w:r>
    </w:p>
    <w:p>
      <w:pPr>
        <w:pStyle w:val="Normal"/>
        <w:rPr/>
      </w:pPr>
      <w:r>
        <w:rPr/>
        <w:t>　　始入金刚一切了　　二十九生永已度</w:t>
      </w:r>
    </w:p>
    <w:p>
      <w:pPr>
        <w:pStyle w:val="Normal"/>
        <w:rPr/>
      </w:pPr>
      <w:r>
        <w:rPr/>
        <w:t>　　寂灭忍中下忍观　　一转妙觉无等等</w:t>
      </w:r>
    </w:p>
    <w:p>
      <w:pPr>
        <w:pStyle w:val="Normal"/>
        <w:rPr/>
      </w:pPr>
      <w:r>
        <w:rPr/>
        <w:t>　　不动善慧法云地　　除前所有无明习</w:t>
      </w:r>
    </w:p>
    <w:p>
      <w:pPr>
        <w:pStyle w:val="Normal"/>
        <w:rPr/>
      </w:pPr>
      <w:r>
        <w:rPr/>
        <w:t>　　无明习相识俱转　　二谛理圆无不尽</w:t>
      </w:r>
    </w:p>
    <w:p>
      <w:pPr>
        <w:pStyle w:val="Normal"/>
        <w:rPr/>
      </w:pPr>
      <w:r>
        <w:rPr/>
        <w:t>　　正觉无相遍法界　　三十生尽智圆明</w:t>
      </w:r>
    </w:p>
    <w:p>
      <w:pPr>
        <w:pStyle w:val="Normal"/>
        <w:rPr/>
      </w:pPr>
      <w:r>
        <w:rPr/>
        <w:t>　　寂照无为真解脱　　大悲应现无与等</w:t>
      </w:r>
    </w:p>
    <w:p>
      <w:pPr>
        <w:pStyle w:val="Normal"/>
        <w:rPr/>
      </w:pPr>
      <w:r>
        <w:rPr/>
        <w:t>　　湛然不动常安隐　　光明遍照无所照</w:t>
      </w:r>
    </w:p>
    <w:p>
      <w:pPr>
        <w:pStyle w:val="Normal"/>
        <w:rPr/>
      </w:pPr>
      <w:r>
        <w:rPr/>
        <w:t>　　三贤十圣住果报　　唯佛一人居净土</w:t>
      </w:r>
    </w:p>
    <w:p>
      <w:pPr>
        <w:pStyle w:val="Normal"/>
        <w:rPr/>
      </w:pPr>
      <w:r>
        <w:rPr/>
        <w:t>　　一切有情皆暂住　　登金刚原常不动</w:t>
      </w:r>
    </w:p>
    <w:p>
      <w:pPr>
        <w:pStyle w:val="Normal"/>
        <w:rPr/>
      </w:pPr>
      <w:r>
        <w:rPr/>
        <w:t>　　如来三业德无量　　随诸众生等怜愍</w:t>
      </w:r>
    </w:p>
    <w:p>
      <w:pPr>
        <w:pStyle w:val="Normal"/>
        <w:rPr/>
      </w:pPr>
      <w:r>
        <w:rPr/>
        <w:t>　　法王无上人中树　　普荫大众无量光</w:t>
      </w:r>
    </w:p>
    <w:p>
      <w:pPr>
        <w:pStyle w:val="Normal"/>
        <w:rPr/>
      </w:pPr>
      <w:r>
        <w:rPr/>
        <w:t>　　口常说法非无义　　心智寂灭无缘照</w:t>
      </w:r>
    </w:p>
    <w:p>
      <w:pPr>
        <w:pStyle w:val="Normal"/>
        <w:rPr/>
      </w:pPr>
      <w:r>
        <w:rPr/>
        <w:t>　　人中师子为演说　　甚深句义未曾有</w:t>
      </w:r>
    </w:p>
    <w:p>
      <w:pPr>
        <w:pStyle w:val="Normal"/>
        <w:rPr/>
      </w:pPr>
      <w:r>
        <w:rPr/>
        <w:t>　　尘沙刹土悉震动　　大众欢喜皆蒙益</w:t>
      </w:r>
    </w:p>
    <w:p>
      <w:pPr>
        <w:pStyle w:val="Normal"/>
        <w:rPr/>
      </w:pPr>
      <w:r>
        <w:rPr/>
        <w:t>　　世尊善说十四王　　是故我今头面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百万亿恒河沙大众。闻佛世尊及波斯匿王说十四忍无量功德。获大法利闻法悟解。得无生忍入于正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告大众言。是波斯匿王。已于过去十千劫龙光王佛法中。为四地菩萨。我为八地菩萨。今于我前大师子吼。如是如是如汝所说。得真实义不可思义。唯佛与佛乃知斯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善男子此十四忍。诸佛法身诸菩萨行。不可思议不可称量。何以故一切诸佛皆于般若波罗蜜多中生。般若波罗蜜多中化。般若波罗蜜多中灭。而实诸佛生无所生。化无所化灭无所灭。第一无二非相非无相。无自无他无来无去如虚空故。善男子一切众生性无生灭。由诸法集幻化而有蕴处界相。无合无散法同法性。寂然空故。一切众生自性清净。所作诸行无缚无解。非因非果非不因果。诸苦受行烦恼所知。我相人相知见受者。一切空故法境界空。空无相无作。不顺颠倒不顺幻化。无六趣相无四生相。无圣人相无三宝相。如虚空故。善男子甚深般若无知无见。不行不缘不舍不受。正住观察而无照相。行斯道者如虚空故。法相如是有所得心无所得心皆不可得。是以般若非即五蕴非离五蕴。非即众生非离众生。非即境界非离境界。非即行解非离行解。如是等相不可思量。是故一切菩萨摩诃萨所修诸行。未至究竟而于中行。一切诸佛知如幻化。得无住相而于中化。故十四忍不可思量。善男子汝今所说此功德藏。有大利益一切众生。假使无量恒河沙数。十地菩萨说是功德。百千亿分如海一滴。三世诸佛如实能知。一切贤圣悉皆称赞。是故我今略述所说少分功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善男子此十四忍。十方世界过去现在。一切菩萨之所修行。一切诸佛之所显示。未来诸佛菩萨摩诃萨亦复如是。若佛菩萨不由此门。得一切智者无有是处。何以故诸佛菩萨无异路故。善男子若人闻此住忍行忍。回向忍欢喜忍。离垢发光忍。焰慧忍难胜忍。现前忍远行忍。不动忍善慧忍。法云忍正觉忍。能起一念清净信者。是人超过百劫千劫。无量无边恒河沙劫。一切苦难不生恶趣。不久当得阿耨多罗三藐三菩提。是时十亿同名虚空藏菩萨摩诃萨。与无量无数诸来大众。欢喜踊跃承佛威神。普见十方恒沙诸佛。各于道场说十四忍。如我世尊所说无异。各各欢喜如说修行般若波罗蜜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告波斯匿王。汝先问云复以何相而住观察。菩萨摩诃萨应如是观。以幻化身而见幻化。正住平等无有彼我。如是观察化利众生。然诸有情于久远劫。初刹那识异于木石。生得染净各自能为无量无数染净识本。从初刹那不可说劫。乃至金刚终一刹那。有不可说不可说识。生诸有情色心二法。色名色蕴心名四蕴。皆积聚性隐覆真实。大王此一色法生无量色。眼得为色耳得为声。鼻得为香舌得为味身得为触坚持名地津润名水。暖性名火轻动名风。生五识处名五色根。如是展转一色一心。生不可说无量色心。皆如幻故。善男子有情之受依世俗立。若有若无但生有情妄想忆念。作业受果皆名世谛。三界六趣一切有情。婆罗门刹帝利毗舍首陀。我人知见色法心法如梦所见。善男子一切诸名皆假施设。佛未出前世谛幻法。无名无义亦无体相。无三界名善恶果报六趣名字。诸佛出现为有情故。说于三界六趣染净无量名字。如是一切如呼声响。诸法相续念念不住。刹那刹那非一非异。速起速灭非断非常。诸有为法如阳焰故。诸法相待所谓色界眼界眼识界。乃至法界意界意识界。犹如电光不定相待。有无一异如第二月诸法缘成。蕴处界法如水上泡诸法因成。一切有情俱时因果异时因果。三世善恶如空中云。善男子菩萨摩诃萨住无分别。无彼此相无自他相。常行化利无化利相。是故应知愚夫垢识。染着虚妄为相所缚。菩萨照见知如幻士。无有体相但如空花。是为菩萨摩诃萨住利自他如实观察。说是法时。会中无量人天大众。有得伏忍空无生忍。一地二地乃至十地。无量菩萨得一生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谛品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波斯匿王。白佛言。世尊胜义谛中有世俗谛不。若言无者智不应二。若言有者智不应一。一二之义其事云何。佛言大王汝于过去龙光王佛法中。已问此义。我今无说汝今无听。无说无听是即名为一义二义。汝今谛听当为汝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即说偈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相胜义谛　　体非自他作</w:t>
      </w:r>
    </w:p>
    <w:p>
      <w:pPr>
        <w:pStyle w:val="Normal"/>
        <w:rPr/>
      </w:pPr>
      <w:r>
        <w:rPr/>
        <w:t>　　因缘如幻有　　亦非自他作</w:t>
      </w:r>
    </w:p>
    <w:p>
      <w:pPr>
        <w:pStyle w:val="Normal"/>
        <w:rPr/>
      </w:pPr>
      <w:r>
        <w:rPr/>
        <w:t>　　法性本无性　　胜义谛空如</w:t>
      </w:r>
    </w:p>
    <w:p>
      <w:pPr>
        <w:pStyle w:val="Normal"/>
        <w:rPr/>
      </w:pPr>
      <w:r>
        <w:rPr/>
        <w:t>　　诸有幻有法　　三假集假有</w:t>
      </w:r>
    </w:p>
    <w:p>
      <w:pPr>
        <w:pStyle w:val="Normal"/>
        <w:rPr/>
      </w:pPr>
      <w:r>
        <w:rPr/>
        <w:t>　　无无谛实无　　寂灭胜义空</w:t>
      </w:r>
    </w:p>
    <w:p>
      <w:pPr>
        <w:pStyle w:val="Normal"/>
        <w:rPr/>
      </w:pPr>
      <w:r>
        <w:rPr/>
        <w:t>　　诸法因缘有　　有无义如是</w:t>
      </w:r>
    </w:p>
    <w:p>
      <w:pPr>
        <w:pStyle w:val="Normal"/>
        <w:rPr/>
      </w:pPr>
      <w:r>
        <w:rPr/>
        <w:t>　　有无本自二　　譬如牛二角</w:t>
      </w:r>
    </w:p>
    <w:p>
      <w:pPr>
        <w:pStyle w:val="Normal"/>
        <w:rPr/>
      </w:pPr>
      <w:r>
        <w:rPr/>
        <w:t>　　照解见无二　　二谛常不即</w:t>
      </w:r>
    </w:p>
    <w:p>
      <w:pPr>
        <w:pStyle w:val="Normal"/>
        <w:rPr/>
      </w:pPr>
      <w:r>
        <w:rPr/>
        <w:t>　　解心见无二　　求二不可得</w:t>
      </w:r>
    </w:p>
    <w:p>
      <w:pPr>
        <w:pStyle w:val="Normal"/>
        <w:rPr/>
      </w:pPr>
      <w:r>
        <w:rPr/>
        <w:t>　　非谓二谛一　　一亦不可得</w:t>
      </w:r>
    </w:p>
    <w:p>
      <w:pPr>
        <w:pStyle w:val="Normal"/>
        <w:rPr/>
      </w:pPr>
      <w:r>
        <w:rPr/>
        <w:t>　　于解常自一　　于谛常自二</w:t>
      </w:r>
    </w:p>
    <w:p>
      <w:pPr>
        <w:pStyle w:val="Normal"/>
        <w:rPr/>
      </w:pPr>
      <w:r>
        <w:rPr/>
        <w:t>　　了达此一二　　真入胜义谛</w:t>
      </w:r>
    </w:p>
    <w:p>
      <w:pPr>
        <w:pStyle w:val="Normal"/>
        <w:rPr/>
      </w:pPr>
      <w:r>
        <w:rPr/>
        <w:t>　　世谛幻化起　　譬如虚空花</w:t>
      </w:r>
    </w:p>
    <w:p>
      <w:pPr>
        <w:pStyle w:val="Normal"/>
        <w:rPr/>
      </w:pPr>
      <w:r>
        <w:rPr/>
        <w:t>　　如影如毛轮　　因缘故幻有</w:t>
      </w:r>
    </w:p>
    <w:p>
      <w:pPr>
        <w:pStyle w:val="Normal"/>
        <w:rPr/>
      </w:pPr>
      <w:r>
        <w:rPr/>
        <w:t>　　幻化见幻化　　愚夫名幻谛</w:t>
      </w:r>
    </w:p>
    <w:p>
      <w:pPr>
        <w:pStyle w:val="Normal"/>
        <w:rPr/>
      </w:pPr>
      <w:r>
        <w:rPr/>
        <w:t>　　幻师见幻法　　谛幻悉皆无</w:t>
      </w:r>
    </w:p>
    <w:p>
      <w:pPr>
        <w:pStyle w:val="Normal"/>
        <w:rPr/>
      </w:pPr>
      <w:r>
        <w:rPr/>
        <w:t>　　若了如是法　　即解一二义</w:t>
      </w:r>
    </w:p>
    <w:p>
      <w:pPr>
        <w:pStyle w:val="Normal"/>
        <w:rPr/>
      </w:pPr>
      <w:r>
        <w:rPr/>
        <w:t>　　遍于一切法　　应作如是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。菩萨摩诃萨。住胜义谛化诸有情。佛及有情一而无二。何以故有情菩提此二皆空。以有情空得置菩提空。以菩提空得置有情空。以一切法空空故空。何以故般若无相二谛皆空。谓从无明至一切智。无自相无他相。于第一义见无所见。若有修行亦不取着。若不修行亦不取着。非行非不行亦不取着。于一切法皆不取着。菩萨未成佛以菩提为烦恼。菩萨成佛时以烦恼为菩提。何以故于第一义而无二故。诸佛如来与一切法悉皆如故。波斯匿王白佛言。十方诸佛一切菩萨。云何不离文字而行实相。佛言大王文字者。谓契经应颂记别讽诵自说缘起譬喻本事本生方广希有论议。所有宣说音声语言文字章句。一切皆如无非实相。若取文字相者即非实相。大王修实相者如文字修。实相即是诸佛智母。一切有情根本智母。此即名为一切智体。诸佛未成佛与当佛为智母。诸佛已成佛即为一切智未得为性已得为智。三乘般若不生不灭自性常住。一切有情此为觉性。若菩萨不著文字不离文字。无文字相非无文字。能如是修不见修相。是即名为修文字者。而能得于般若真性。是为般若波罗蜜多。大王菩萨摩诃萨护佛果护十地行。护化有情为若此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斯匿王白佛言。真性是一有情品类根行无量。法门为一为无量耶。佛言大王法门非一亦非无量。何以故由诸有情色法心法。五取蕴相我人知见。种种根行品类无边。法门随根亦有无量。此诸法性非相非无相而非无量。若菩萨随诸有情见一见二。是即不见一二之义了知一二非一非二即胜义谛。取着一二若有若无即世俗谛。是故法门非一非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一切诸佛说般若波罗蜜多。我今说般若波罗蜜多无二无别。汝等大众受持读诵如说修行。即为受持诸佛之法。大王此般若波罗蜜多功德无量。若有恒河沙不可说诸佛。是一一佛。教化无量不可说有情。是一一有情皆得成佛。是诸佛等。复教化无量不可说有情。亦皆成佛。是诸佛等所说般若波罗蜜多。有无量不可说那庾多亿偈。说不可尽。于诸偈中而取一偈。分为千分。复于千分而说一分。句义功德尚无穷尽。何况如是无量句义所有功德。若有人能于此经中起一念净信。是人即超百劫千劫。百千万劫生死苦难。何况书写受持读诵。为人解说所得功德。即与十方一切诸佛等无有异。当知此人诸佛护念。不久当成阿耨多罗三藐三菩提。说是法时。有十亿人得三空忍。百万亿人得大空忍。无量菩萨得住十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王护国般若波罗蜜多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国品第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告波斯匿王等诸大国王。谛听谛听我为汝等说护国法。一切国土若欲乱时。有诸灾难贼来破坏。汝等诸王应当受持。读诵此般若波罗蜜多。严饰道场置百佛像。百菩萨像百师子座。请百法师解说此经。于诸座前然种种灯。烧种种香散诸杂花。广大供养衣服卧具。饮食汤药房舍床座一切供事。每日二时讲读此经。若王大臣比丘比丘尼优婆塞优婆夷。听受读诵如法修行灾难即灭。大王诸国土中有无量鬼神。一一复有无量眷属。若闻是经护汝国土。若国欲乱鬼神先乱。鬼神乱故即万人乱。当有贼起百姓丧亡。国王大子王子百官互相是非。天地变怪日月众星失时失度。大火大水及大风等。是诸难起皆应受持。讲说此般若波罗蜜多。若于是经受持读诵。一切所求官位富饶。男女慧解行来随意。人天果报皆得满足。疾疫厄难即得除愈。杻械枷锁捡系其身皆得解脱。破四重戒作五逆罪。及毁诸戒无量过咎悉得消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往昔过去释提桓因。为顶生王领四军众。来上天宫欲灭帝释。时彼天主即依过去诸佛教法。敷百高座请百法师。讲读般若波罗蜜多经。顶生即退天众安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昔天罗国王。有一太子名曰斑足。登王位时有外道师。名为善施与王灌顶。乃令斑足取千王头。以祀冢间摩诃迦罗大黑天神。自登王位。已得九百九十九王唯少一王。北行万里乃得一王名曰普明。其普明王白斑足言。愿听一日礼敬三宝饭食沙门。斑足闻已即便许之。其王乃依过去诸佛所说教法。敷百高座请百法师。一日二时。讲说般若波罗蜜多八千亿偈。时彼众中第一法师。为普明王而说偈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劫火洞然　　大千俱坏　　须弥巨海</w:t>
      </w:r>
    </w:p>
    <w:p>
      <w:pPr>
        <w:pStyle w:val="Normal"/>
        <w:rPr/>
      </w:pPr>
      <w:r>
        <w:rPr/>
        <w:t>　　磨灭无余　　梵释天龙　　诸有情等</w:t>
      </w:r>
    </w:p>
    <w:p>
      <w:pPr>
        <w:pStyle w:val="Normal"/>
        <w:rPr/>
      </w:pPr>
      <w:r>
        <w:rPr/>
        <w:t>　　尚皆殄灭　　何况此身　　生老病死</w:t>
      </w:r>
    </w:p>
    <w:p>
      <w:pPr>
        <w:pStyle w:val="Normal"/>
        <w:rPr/>
      </w:pPr>
      <w:r>
        <w:rPr/>
        <w:t>　　忧悲苦恼　　怨亲逼迫　　能与愿违</w:t>
      </w:r>
    </w:p>
    <w:p>
      <w:pPr>
        <w:pStyle w:val="Normal"/>
        <w:rPr/>
      </w:pPr>
      <w:r>
        <w:rPr/>
        <w:t>　　爱欲结使　　自作疮疣　　三界无安</w:t>
      </w:r>
    </w:p>
    <w:p>
      <w:pPr>
        <w:pStyle w:val="Normal"/>
        <w:rPr/>
      </w:pPr>
      <w:r>
        <w:rPr/>
        <w:t>　　国有何乐　　有为不实　　从因缘起</w:t>
      </w:r>
    </w:p>
    <w:p>
      <w:pPr>
        <w:pStyle w:val="Normal"/>
        <w:rPr/>
      </w:pPr>
      <w:r>
        <w:rPr/>
        <w:t>　　盛衰电转　　暂有即无　　诸界趣生</w:t>
      </w:r>
    </w:p>
    <w:p>
      <w:pPr>
        <w:pStyle w:val="Normal"/>
        <w:rPr/>
      </w:pPr>
      <w:r>
        <w:rPr/>
        <w:t>　　随业缘现　　如影如响　　一切皆空</w:t>
      </w:r>
    </w:p>
    <w:p>
      <w:pPr>
        <w:pStyle w:val="Normal"/>
        <w:rPr/>
      </w:pPr>
      <w:r>
        <w:rPr/>
        <w:t>　　识由业漂　　乘四大起　　无明爱缚</w:t>
      </w:r>
    </w:p>
    <w:p>
      <w:pPr>
        <w:pStyle w:val="Normal"/>
        <w:rPr/>
      </w:pPr>
      <w:r>
        <w:rPr/>
        <w:t>　　我我所生　　识随业迁　　身即无主</w:t>
      </w:r>
    </w:p>
    <w:p>
      <w:pPr>
        <w:pStyle w:val="Normal"/>
        <w:rPr/>
      </w:pPr>
      <w:r>
        <w:rPr/>
        <w:t>　　应知国土　　幻化亦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法师说此偈已。时普明王闻法悟解证空三昧。王诸眷属得法眼空。其王即便诣天罗国。诸王众中而作是言。仁等今者就命时到。悉应诵持过去诸佛所说般若波罗蜜多偈。诸王闻已亦皆悟解。得空三昧各各诵持。时斑足王问诸王言。汝等今者皆诵何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普明即以上偈答斑足王。王闻是法亦证空定。欢喜踊跃告诸王言。我为外道邪师所误。非汝等咎汝各还国。当请法师解说般若波罗蜜多。时斑足王以国付弟。出家为道得无生法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过去复有五千国王。常诵此经现生获报。汝等十六诸大国王。修护国法应当如是。受持读诵解说此经。若未来世诸国王等。为欲护国护自身者。亦应如是受持读诵解说此经。说是法时无量人众得不退转。阿修罗等得生天上。无量无数欲色诸天得无生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思议品第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十六国王及诸大众。闻佛说此般若波罗蜜多甚深句义。欢喜踊跃散百万亿众宝莲花。于虚空中成宝花座。十方诸佛无量大众。共坐此座说般若波罗蜜多。是诸大众持十千金莲华。散释迦牟尼佛上。合成花轮盖诸大众。复散八万四千芬陀利花。于虚空中成白云台。台中光明王佛。与十方诸佛无量大众。演说般若波罗蜜多。是诸大众持曼陀罗花。散释迦牟尼佛及诸众会。复散曼殊沙花。于虚空中变作金刚宝城。城中师子奋迅王佛。共十方诸佛大菩萨众。演说胜义般若波罗蜜多。复散无量天诸妙花。于虚空中成宝云盖。遍覆三千大千世界。是花盖中雨恒河沙花从空而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波斯匿王及诸大众。见是事已叹未曾有。合掌向佛而作是言。愿过去现在未来诸佛。常说般若波罗蜜多。愿诸众生常得见闻。如我今日等无有异。佛言大王如汝所说。此般若波罗蜜多。是诸佛母诸菩萨母。不共功德神通生处。诸佛同说能多利益。是故汝等常应受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为诸大众。现不可思议神通变化。一花入无量花。无量花入一花。一佛土入无量佛土。无量佛土入一佛土。一尘刹土入无量尘刹土。无量尘刹土入一尘刹土。无量大海入一毛孔。无量须弥入芥子中。一佛身入无量众生身。无量众生身入一佛身。大复现小小复现大。净复现秽秽复现净。佛身不可思议。众生身不可思议。乃至世界不可思议。当佛现此神变之时。十千女人现转女身得神通三昧。无量天人得无生法忍。无量阿修罗等成菩萨道。恒河沙菩萨现身成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持品第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波斯匿王睹佛神变。见千花台上遍照如来。千华叶上千化身佛。千花叶中无量诸佛。各说般若波罗蜜多。白佛言世尊如是无量般若波罗蜜多。不可识识不可智知。云何诸善男子于此经中。明了觉解为人演说。佛言大王汝今谛听。从初习忍至金刚定。如法修行十三观门。皆为法师依持建立。汝等大众应当如佛而供养之。百千万亿天妙香花而以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善男子其法师者习种性菩萨。若比丘比丘尼优婆塞优婆夷修十住行。见佛法僧发菩提心。于诸众生利乐悲愍。自观己身六界诸根。一切无常苦空无我。了知业行生死涅槃。能利自他饶益安乐。闻赞佛毁佛心定不动。闻有佛无佛心定不退。三业无失起六和敬。方便善巧调伏众生。勤学十智神通化利。下品修习八万四千。波罗蜜多。善男子习忍以前经十千劫。行十善行有退有进。譬如轻毛随风东西。若至忍位入正定聚。不作五逆不谤正法。知我法相悉皆空故。住解脱位于一阿僧祇劫。修习此忍能起胜行。复次性种性菩萨住无分别。修十慧观舍财命故。持净戒故心谦下故。利自他故生死无乱故。无相甚深故达有如幻故。不求果报故得无碍解故。念念示现佛神力故。对治四倒三不善根。三世惑业十颠倒故。我人知见念念虚伪。了达名假受假法假。皆不可得无自他相住真实观。中品修习八万四千波罗蜜多。于二阿僧祇劫。行诸胜行得坚忍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道种性菩萨住坚忍中观诸法性得无生灭。四无量心能破诸闇。常见诸佛广兴供养。常学诸佛住回向心。所修善根皆如实际。能于三昧广作佛事。现种种身行四摄法。住无分别化利众生。智慧明了甚深观察。一切行愿普皆修习。能为法师调御有情。善观五蕴三界二谛。无自他相得如实性。虽常修胜义而受生三界。何以故业习果报未坏尽故。于人天中顺道生故。上品修习八万四千诸波罗蜜多。三阿僧祇劫。修二利。行广大饶益。得善调伏诸三摩地。住胜观察修出离行。能证平等圣人地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欢喜地。菩萨摩诃萨。超愚夫地生如来家住平等忍。初无相智照胜义谛。一相平等非相无相。断诸无明灭三界贪。未来无量生死永不生故。大悲为首起诸大愿。于方便智念念修习无量胜行。非证非不证一切遍学故。非住非不住向一切智故。行于生死魔不动故。离我我所无怖畏故。无自他相常化众生故。自在愿力生诸净土故。善男子此初觉智。非如非智非有非无。无有二相方便妙用。非倒非住非动非静。二利自在如水与波。非一非异智起诸波罗蜜多亦非一异。于四阿僧祇劫。满足修习百万行愿。此地菩萨无三界业习更不造新。由随智力以愿生故。念念常行檀波罗蜜多。布施爱语利行同事。广大清净善能安住饶益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离垢地菩萨摩诃萨。四无量心最胜寂灭。断嗔等习修一切行。所谓远离杀害不与不取心无染欲。得真实语得和合语。得柔软语得调伏语。常行舍心常起慈心住正直心。寂静纯善离破戒垢。行大慈观念念现前。于五阿僧祇劫。具足清净戒波罗蜜多。志意勇猛永离诸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发光地菩萨摩诃萨。住无分别灭无明闇。于无相忍而得三明。悉知三世无来无去。依四静虑四无色定。无分别智次第随顺。具足胜定得五神通。现身大小隐显自在。天眼清净悉见诸趣。天耳清净悉闻众声。以他心智知众生心。宿住能知无量差别。于六阿僧祇劫。行一切忍波罗蜜多。得大总持利益安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焰慧地菩萨摩诃萨。修行顺忍无所摄受。永断微细身边见故。修习无边菩提分法。念处正勤神足根力觉道具足。为欲成就力无所畏不共佛法。于七阿僧祇劫。修习无量精进波罗蜜多。远离懈怠普利众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难胜地菩萨摩诃萨。以四无畏随顺真如。清净平等无差别相。断随小乘乐求涅槃。集诸功德具观诸谛。此苦圣谛集灭道谛。世俗胜义观无量谛。为利众生习诸技艺。文字医方赞咏戏笑。工巧咒术外道异论。吉凶占相一无错谬。但于众生不为损恼。为利益故咸悉开示。渐令安住无上菩提。知诸地中出道障道。于八阿僧祇劫。常修三昧开发诸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现前地菩萨摩诃萨。得上顺忍住三脱门。能尽三界集因集业粗现行相大悲增上。观诸生死无明闇覆。业集识种名色六处。触受爱取有生老死等。皆由着我无明业果。非有非无一相无相而不二故。于九阿僧祇劫。行百万空无相无愿三昧。得一切般若波罗蜜多无边光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远行地菩萨摩诃萨。修无生忍证法无别。断诸业果细现行相。住于灭定起殊胜行。虽常寂灭广化众生。示入声闻常随佛智。示同外道示作魔王。随顺世间而常出世。于十阿僧祇劫行百万三昧。善巧方便广宣法藏。一切庄严皆得圆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不动地菩萨摩诃萨。住无生忍体无增减。断诸功用心心寂灭。无身心相犹如虚空。此菩萨佛心菩提心涅槃心。悉皆不起由本愿故。诸佛加持能一念顷。而起智业双照平等。以十力智遍不可说大千世界。随诸众生普皆利乐。于千阿僧祇劫。满足百万大愿。心心趣入一切种一切智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善慧地菩萨摩诃萨。住上无生忍灭心心相。证智自在断无碍障。具大神通修力无畏。善能守护诸佛法藏。得无碍解法义词辩。演说正法无断无尽。一刹那顷于不可说诸世界中。随诸众生所有问难。一音解释普令欢喜。于万阿僧祇劫。能现百万恒河沙等诸佛神力。无尽法藏利益圆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法云地菩萨摩诃萨无量智慧。思惟观察从发信心。经百万阿僧祇劫。广集无量助道法。增长无边大福智。证业自在断神通障。于一念顷能遍十方百万亿阿僧祇世界微尘数国土。悉知一切众生心行上中下根为说三乘。普令修习波罗蜜多。入佛行处力无所畏。随顺如来寂灭转依。善男子从初习忍至金刚定。皆名为伏一切烦恼无相信忍。照胜义谛灭诸烦恼。生解脱智渐渐伏灭。以生灭心得无生灭。此心若灭即无明灭。金刚定前所有知见皆不名见。唯佛顿解具一切智。所有知见而得名见。善男子金刚三昧现在前时。而亦未能等无等等。譬如有人登大高台。普观一切无不斯了。若解脱位一相无相无生无灭。同真际等法性。满功德藏住如来位。善男子如是诸菩萨摩诃萨受持解说。皆往十方诸佛刹土。利安有情通达实相。如我今日等无有异。善男子十方法界一切如来。皆依此门而得成佛。若言越此得成佛者。是魔所说非是佛说。是故汝等应如是知如是见如是信解。尔时世尊欲重宣此义。而说偈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彼伏忍菩萨　　于佛法长养</w:t>
      </w:r>
    </w:p>
    <w:p>
      <w:pPr>
        <w:pStyle w:val="Normal"/>
        <w:rPr/>
      </w:pPr>
      <w:r>
        <w:rPr/>
        <w:t>　　坚固三十心　　名为不退转</w:t>
      </w:r>
    </w:p>
    <w:p>
      <w:pPr>
        <w:pStyle w:val="Normal"/>
        <w:rPr/>
      </w:pPr>
      <w:r>
        <w:rPr/>
        <w:t>　　初证平等性　　而生诸佛家</w:t>
      </w:r>
    </w:p>
    <w:p>
      <w:pPr>
        <w:pStyle w:val="Normal"/>
        <w:rPr/>
      </w:pPr>
      <w:r>
        <w:rPr/>
        <w:t>　　由初得觉悟　　名为欢喜地</w:t>
      </w:r>
    </w:p>
    <w:p>
      <w:pPr>
        <w:pStyle w:val="Normal"/>
        <w:rPr/>
      </w:pPr>
      <w:r>
        <w:rPr/>
        <w:t>　　远离于染污　　嗔等种种垢</w:t>
      </w:r>
    </w:p>
    <w:p>
      <w:pPr>
        <w:pStyle w:val="Normal"/>
        <w:rPr/>
      </w:pPr>
      <w:r>
        <w:rPr/>
        <w:t>　　具戒德清净　　名为离垢地</w:t>
      </w:r>
    </w:p>
    <w:p>
      <w:pPr>
        <w:pStyle w:val="Normal"/>
        <w:rPr/>
      </w:pPr>
      <w:r>
        <w:rPr/>
        <w:t>　　灭坏无明闇　　而得诸禅定</w:t>
      </w:r>
    </w:p>
    <w:p>
      <w:pPr>
        <w:pStyle w:val="Normal"/>
        <w:rPr/>
      </w:pPr>
      <w:r>
        <w:rPr/>
        <w:t>　　照曜由慧光　　名为发光地</w:t>
      </w:r>
    </w:p>
    <w:p>
      <w:pPr>
        <w:pStyle w:val="Normal"/>
        <w:rPr/>
      </w:pPr>
      <w:r>
        <w:rPr/>
        <w:t>　　清净菩提分　　远离身边见</w:t>
      </w:r>
    </w:p>
    <w:p>
      <w:pPr>
        <w:pStyle w:val="Normal"/>
        <w:rPr/>
      </w:pPr>
      <w:r>
        <w:rPr/>
        <w:t>　　智慧焰炽然　　名为焰慧地</w:t>
      </w:r>
    </w:p>
    <w:p>
      <w:pPr>
        <w:pStyle w:val="Normal"/>
        <w:rPr/>
      </w:pPr>
      <w:r>
        <w:rPr/>
        <w:t>　　如实知诸谛　　世间诸伎艺</w:t>
      </w:r>
    </w:p>
    <w:p>
      <w:pPr>
        <w:pStyle w:val="Normal"/>
        <w:rPr/>
      </w:pPr>
      <w:r>
        <w:rPr/>
        <w:t>　　种种利群生　　名为难胜地</w:t>
      </w:r>
    </w:p>
    <w:p>
      <w:pPr>
        <w:pStyle w:val="Normal"/>
        <w:rPr/>
      </w:pPr>
      <w:r>
        <w:rPr/>
        <w:t>　　观察缘生法　　无明至老死</w:t>
      </w:r>
    </w:p>
    <w:p>
      <w:pPr>
        <w:pStyle w:val="Normal"/>
        <w:rPr/>
      </w:pPr>
      <w:r>
        <w:rPr/>
        <w:t>　　能证彼甚深　　名为现前地</w:t>
      </w:r>
    </w:p>
    <w:p>
      <w:pPr>
        <w:pStyle w:val="Normal"/>
        <w:rPr/>
      </w:pPr>
      <w:r>
        <w:rPr/>
        <w:t>　　方便三摩地　　示现无量身</w:t>
      </w:r>
    </w:p>
    <w:p>
      <w:pPr>
        <w:pStyle w:val="Normal"/>
        <w:rPr/>
      </w:pPr>
      <w:r>
        <w:rPr/>
        <w:t>　　善巧应群生　　名为远行地</w:t>
      </w:r>
    </w:p>
    <w:p>
      <w:pPr>
        <w:pStyle w:val="Normal"/>
        <w:rPr/>
      </w:pPr>
      <w:r>
        <w:rPr/>
        <w:t>　　住于无相海　　一切佛加持</w:t>
      </w:r>
    </w:p>
    <w:p>
      <w:pPr>
        <w:pStyle w:val="Normal"/>
        <w:rPr/>
      </w:pPr>
      <w:r>
        <w:rPr/>
        <w:t>　　自在破魔军　　名为不动地</w:t>
      </w:r>
    </w:p>
    <w:p>
      <w:pPr>
        <w:pStyle w:val="Normal"/>
        <w:rPr/>
      </w:pPr>
      <w:r>
        <w:rPr/>
        <w:t>　　得四无碍解　　一音演一切</w:t>
      </w:r>
    </w:p>
    <w:p>
      <w:pPr>
        <w:pStyle w:val="Normal"/>
        <w:rPr/>
      </w:pPr>
      <w:r>
        <w:rPr/>
        <w:t>　　闻者悉欢喜　　名为善慧地</w:t>
      </w:r>
    </w:p>
    <w:p>
      <w:pPr>
        <w:pStyle w:val="Normal"/>
        <w:rPr/>
      </w:pPr>
      <w:r>
        <w:rPr/>
        <w:t>　　智慧如密云　　遍满于法界</w:t>
      </w:r>
    </w:p>
    <w:p>
      <w:pPr>
        <w:pStyle w:val="Normal"/>
        <w:rPr/>
      </w:pPr>
      <w:r>
        <w:rPr/>
        <w:t>　　普洒甘露法　　名为法云地</w:t>
      </w:r>
    </w:p>
    <w:p>
      <w:pPr>
        <w:pStyle w:val="Normal"/>
        <w:rPr/>
      </w:pPr>
      <w:r>
        <w:rPr/>
        <w:t>　　满足无漏界　　常净解脱身</w:t>
      </w:r>
    </w:p>
    <w:p>
      <w:pPr>
        <w:pStyle w:val="Normal"/>
        <w:rPr/>
      </w:pPr>
      <w:r>
        <w:rPr/>
        <w:t>　　寂灭不思议　　名为一切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波斯匿王。我灭度后法欲灭时。一切有情造恶业故。令诸国土种种灾起。诸国王等为护自身太子王子后妃眷属百官百姓一切国土。即当受持此般若波罗蜜多皆得安乐。我以是经付嘱国王。不付比丘比丘尼优婆塞优婆夷。所以者何无王威力不能建立。是故汝等常当受持读诵解说。大王吾今所化大千世界。百亿须弥百亿日月。一一须弥有四天下。此赡部洲十六大国。五百中国十万小国。是诸国中若七难起。一切国王为除难故。受持解说此般若波罗蜜多。七难即灭国土安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斯匿王言云何七难。佛言一者日月失度日色改变。白色赤色黄色黑色。或二三四五日并照。月色改变赤色黄色日月薄蚀。或有重轮一二三四五重轮现。二者星辰失度。彗星木星火星金星水星土等诸星各各为变或时昼出。三者龙火鬼火人火树火。大火四起焚烧万物。四者时节改变寒暑不恒。冬雨雷电夏霜冰雪。雨土石山及以砂砾。非时降雹雨赤黑水。江河泛涨流石浮山。五者暴风数起昏蔽日月。发屋拔树飞沙走石。六者天地亢阳陂池竭涸。草木枯死百谷不成。七者四方贼来侵国内外。兵戈竞起百姓丧亡。大王我今略说如是诸难。其有日昼不现月夜不现。天种种灾无云雨雪。地种种灾崩裂震动。或复血流鬼神出现鸟兽怪异。如是灾难无量无边。一一灾起皆须受持。读诵解说此般若波罗蜜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十六国王。闻佛所说皆悉惊怖。波斯匿王白佛言世尊。何故天地有是灾难。佛言大王由赡部洲。大小国邑一切人民。不孝父母不敬师长。沙门婆罗门国王大臣不行正法。由此诸恶有是难兴。大王般若波罗蜜多。能出生一切诸佛法。一切菩萨解脱法。一切国王无上法。一切有情出离法。如摩尼宝体具众德。能镇毒龙诸恶鬼神。能遂人心所求满足。能应轮王名如意珠。能令难陀跋难陀等诸大龙王。降霔甘雨润泽草木。若于闇夜置高幢上。光照天地明如日出。此般若波罗蜜多亦复如是。汝等诸王应作宝幢及以幡盖。烧香散花广大供养。宝函盛经置于宝案。若欲行时常导其前。所在住处作七宝帐。众宝为座置经于上。种种供养如事父母。亦如诸天奉事帝释。大王我见诸国一切人王。皆由过去侍五百佛恭敬供养得为帝王。一切圣人得道果者。来生其国作大利益。若王福尽无道之时。圣人舍去灾难竞起。大王若未来世有诸国王。建立正法护三宝者。我令五方菩萨摩诃萨众往护其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方金刚手菩萨摩诃萨。手持金刚杵放青色光。与四俱胝菩萨往护其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方金刚宝菩萨摩诃萨。手持金刚摩尼放日色光。与四俱胝菩萨往护其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方金刚利菩萨摩诃萨。手持金刚剑放金色光。与四俱胝菩萨往护其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方金刚药叉菩萨摩诃萨。手持金刚铃放琉璃色光。与四俱胝药叉往护其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方金刚波罗蜜多菩萨摩诃萨。手持金刚轮放五色光。与四俱胝菩萨往护其国是五菩萨摩诃萨。各与如是无量大众。于汝国中作大利益。当立形像而供养之尔时金刚手菩萨摩诃萨等。即从座起顶礼佛足。却住一面而白佛言。世尊我等本愿承佛神力。十方世界一切国土若有此经受持读诵解说之处。我当各与如是眷属。于一念顷即至其所。守护正法建立正法。令其国界无诸灾难。刀兵疾疫一切皆除。世尊我有陀罗尼能加持拥护。是一切佛本所修行速疾之门。若人得闻一经于耳。所有罪障悉皆消灭。况复诵习而令通利。以法威力当令国界永无众难。即于佛前异口同音说陀罗尼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娜谟啰怛娜</w:t>
      </w:r>
      <w:r>
        <w:rPr/>
        <w:t>(</w:t>
      </w:r>
      <w:r>
        <w:rPr/>
        <w:t>二合</w:t>
      </w:r>
      <w:r>
        <w:rPr/>
        <w:t>)</w:t>
      </w:r>
      <w:r>
        <w:rPr/>
        <w:t>怛啰</w:t>
      </w:r>
      <w:r>
        <w:rPr/>
        <w:t>(</w:t>
      </w:r>
      <w:r>
        <w:rPr/>
        <w:t>二合</w:t>
      </w:r>
      <w:r>
        <w:rPr/>
        <w:t>)</w:t>
      </w:r>
      <w:r>
        <w:rPr/>
        <w:t>夜野</w:t>
      </w:r>
      <w:r>
        <w:rPr/>
        <w:t>(</w:t>
      </w:r>
      <w:r>
        <w:rPr/>
        <w:t>一</w:t>
      </w:r>
      <w:r>
        <w:rPr/>
        <w:t>)</w:t>
      </w:r>
      <w:r>
        <w:rPr/>
        <w:t>娜莫</w:t>
      </w:r>
      <w:r>
        <w:rPr/>
        <w:t>(</w:t>
      </w:r>
      <w:r>
        <w:rPr/>
        <w:t>引</w:t>
      </w:r>
      <w:r>
        <w:rPr/>
        <w:t>)</w:t>
      </w:r>
      <w:r>
        <w:rPr/>
        <w:t>阿哩夜</w:t>
      </w:r>
      <w:r>
        <w:rPr/>
        <w:t>(</w:t>
      </w:r>
      <w:r>
        <w:rPr/>
        <w:t>二合</w:t>
      </w:r>
      <w:r>
        <w:rPr/>
        <w:t>)</w:t>
      </w:r>
      <w:r>
        <w:rPr/>
        <w:t>吠</w:t>
      </w:r>
      <w:r>
        <w:rPr/>
        <w:t>(</w:t>
      </w:r>
      <w:r>
        <w:rPr/>
        <w:t>无盖反</w:t>
      </w:r>
      <w:r>
        <w:rPr/>
        <w:t>)[</w:t>
      </w:r>
      <w:r>
        <w:rPr/>
        <w:t>口</w:t>
      </w:r>
      <w:r>
        <w:rPr/>
        <w:t>*</w:t>
      </w:r>
      <w:r>
        <w:rPr/>
        <w:t>路</w:t>
      </w:r>
      <w:r>
        <w:rPr/>
        <w:t>]</w:t>
      </w:r>
      <w:r>
        <w:rPr/>
        <w:t>者娜</w:t>
      </w:r>
      <w:r>
        <w:rPr/>
        <w:t>(</w:t>
      </w:r>
      <w:r>
        <w:rPr/>
        <w:t>引</w:t>
      </w:r>
      <w:r>
        <w:rPr/>
        <w:t>)</w:t>
      </w:r>
      <w:r>
        <w:rPr/>
        <w:t>野</w:t>
      </w:r>
      <w:r>
        <w:rPr/>
        <w:t>(</w:t>
      </w:r>
      <w:r>
        <w:rPr/>
        <w:t>二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[</w:t>
      </w:r>
      <w:r>
        <w:rPr/>
        <w:t>薩</w:t>
      </w:r>
      <w:r>
        <w:rPr/>
        <w:t>/</w:t>
      </w:r>
      <w:r>
        <w:rPr/>
        <w:t>女</w:t>
      </w:r>
      <w:r>
        <w:rPr/>
        <w:t>]</w:t>
      </w:r>
      <w:r>
        <w:rPr/>
        <w:t>多</w:t>
      </w:r>
      <w:r>
        <w:rPr/>
        <w:t>(</w:t>
      </w:r>
      <w:r>
        <w:rPr/>
        <w:t>引</w:t>
      </w:r>
      <w:r>
        <w:rPr/>
        <w:t>)</w:t>
      </w:r>
      <w:r>
        <w:rPr/>
        <w:t>夜啰诃</w:t>
      </w:r>
      <w:r>
        <w:rPr/>
        <w:t>(</w:t>
      </w:r>
      <w:r>
        <w:rPr/>
        <w:t>二合</w:t>
      </w:r>
      <w:r>
        <w:rPr/>
        <w:t>)</w:t>
      </w:r>
      <w:r>
        <w:rPr/>
        <w:t>谛</w:t>
      </w:r>
      <w:r>
        <w:rPr/>
        <w:t>(</w:t>
      </w:r>
      <w:r>
        <w:rPr/>
        <w:t>三</w:t>
      </w:r>
      <w:r>
        <w:rPr/>
        <w:t>)</w:t>
      </w:r>
      <w:r>
        <w:rPr/>
        <w:t>三藐二没驮</w:t>
      </w:r>
      <w:r>
        <w:rPr/>
        <w:t>(</w:t>
      </w:r>
      <w:r>
        <w:rPr/>
        <w:t>引</w:t>
      </w:r>
      <w:r>
        <w:rPr/>
        <w:t>)</w:t>
      </w:r>
      <w:r>
        <w:rPr/>
        <w:t>野</w:t>
      </w:r>
      <w:r>
        <w:rPr/>
        <w:t>(</w:t>
      </w:r>
      <w:r>
        <w:rPr/>
        <w:t>四</w:t>
      </w:r>
      <w:r>
        <w:rPr/>
        <w:t>)</w:t>
      </w:r>
      <w:r>
        <w:rPr/>
        <w:t>娜莫阿</w:t>
      </w:r>
      <w:r>
        <w:rPr/>
        <w:t>(</w:t>
      </w:r>
      <w:r>
        <w:rPr/>
        <w:t>引</w:t>
      </w:r>
      <w:r>
        <w:rPr/>
        <w:t>)</w:t>
      </w:r>
      <w:r>
        <w:rPr/>
        <w:t>哩野</w:t>
      </w:r>
      <w:r>
        <w:rPr/>
        <w:t>(</w:t>
      </w:r>
      <w:r>
        <w:rPr/>
        <w:t>二合五</w:t>
      </w:r>
      <w:r>
        <w:rPr/>
        <w:t>)</w:t>
      </w:r>
      <w:r>
        <w:rPr/>
        <w:t>三满多跋捺啰</w:t>
      </w:r>
      <w:r>
        <w:rPr/>
        <w:t>(</w:t>
      </w:r>
      <w:r>
        <w:rPr/>
        <w:t>二合引</w:t>
      </w:r>
      <w:r>
        <w:rPr/>
        <w:t>)</w:t>
      </w:r>
      <w:r>
        <w:rPr/>
        <w:t>野</w:t>
      </w:r>
      <w:r>
        <w:rPr/>
        <w:t>(</w:t>
      </w:r>
      <w:r>
        <w:rPr/>
        <w:t>六</w:t>
      </w:r>
      <w:r>
        <w:rPr/>
        <w:t>)</w:t>
      </w:r>
      <w:r>
        <w:rPr/>
        <w:t>冒地萨怛嚩</w:t>
      </w:r>
      <w:r>
        <w:rPr/>
        <w:t>(</w:t>
      </w:r>
      <w:r>
        <w:rPr/>
        <w:t>二合引</w:t>
      </w:r>
      <w:r>
        <w:rPr/>
        <w:t>)</w:t>
      </w:r>
      <w:r>
        <w:rPr/>
        <w:t>野</w:t>
      </w:r>
      <w:r>
        <w:rPr/>
        <w:t>(</w:t>
      </w:r>
      <w:r>
        <w:rPr/>
        <w:t>七</w:t>
      </w:r>
      <w:r>
        <w:rPr/>
        <w:t>)</w:t>
      </w:r>
      <w:r>
        <w:rPr/>
        <w:t>摩诃萨怛嚩</w:t>
      </w:r>
      <w:r>
        <w:rPr/>
        <w:t>(</w:t>
      </w:r>
      <w:r>
        <w:rPr/>
        <w:t>二合引</w:t>
      </w:r>
      <w:r>
        <w:rPr/>
        <w:t>)</w:t>
      </w:r>
      <w:r>
        <w:rPr/>
        <w:t>野</w:t>
      </w:r>
      <w:r>
        <w:rPr/>
        <w:t>(</w:t>
      </w:r>
      <w:r>
        <w:rPr/>
        <w:t>八</w:t>
      </w:r>
      <w:r>
        <w:rPr/>
        <w:t>)</w:t>
      </w:r>
      <w:r>
        <w:rPr/>
        <w:t>摩贺迦</w:t>
      </w:r>
      <w:r>
        <w:rPr/>
        <w:t>(</w:t>
      </w:r>
      <w:r>
        <w:rPr/>
        <w:t>引</w:t>
      </w:r>
      <w:r>
        <w:rPr/>
        <w:t>)</w:t>
      </w:r>
      <w:r>
        <w:rPr/>
        <w:t>噜抳迦</w:t>
      </w:r>
      <w:r>
        <w:rPr/>
        <w:t>(</w:t>
      </w:r>
      <w:r>
        <w:rPr/>
        <w:t>引</w:t>
      </w:r>
      <w:r>
        <w:rPr/>
        <w:t>)</w:t>
      </w:r>
      <w:r>
        <w:rPr/>
        <w:t>野</w:t>
      </w:r>
      <w:r>
        <w:rPr/>
        <w:t>(</w:t>
      </w:r>
      <w:r>
        <w:rPr/>
        <w:t>九</w:t>
      </w:r>
      <w:r>
        <w:rPr/>
        <w:t>)</w:t>
      </w:r>
      <w:r>
        <w:rPr/>
        <w:t>怛儞野</w:t>
      </w:r>
      <w:r>
        <w:rPr/>
        <w:t>(</w:t>
      </w:r>
      <w:r>
        <w:rPr/>
        <w:t>二合</w:t>
      </w:r>
      <w:r>
        <w:rPr/>
        <w:t>)</w:t>
      </w:r>
      <w:r>
        <w:rPr/>
        <w:t>他</w:t>
      </w:r>
      <w:r>
        <w:rPr/>
        <w:t>(</w:t>
      </w:r>
      <w:r>
        <w:rPr/>
        <w:t>引十</w:t>
      </w:r>
      <w:r>
        <w:rPr/>
        <w:t>)</w:t>
      </w:r>
      <w:r>
        <w:rPr/>
        <w:t>枳穰</w:t>
      </w:r>
      <w:r>
        <w:rPr/>
        <w:t>(</w:t>
      </w:r>
      <w:r>
        <w:rPr/>
        <w:t>二合</w:t>
      </w:r>
      <w:r>
        <w:rPr/>
        <w:t>)</w:t>
      </w:r>
      <w:r>
        <w:rPr/>
        <w:t>娜钵啰</w:t>
      </w:r>
      <w:r>
        <w:rPr/>
        <w:t>(</w:t>
      </w:r>
      <w:r>
        <w:rPr/>
        <w:t>二合</w:t>
      </w:r>
      <w:r>
        <w:rPr/>
        <w:t>)</w:t>
      </w:r>
      <w:r>
        <w:rPr/>
        <w:t>儞</w:t>
      </w:r>
      <w:r>
        <w:rPr/>
        <w:t>(</w:t>
      </w:r>
      <w:r>
        <w:rPr/>
        <w:t>引</w:t>
      </w:r>
      <w:r>
        <w:rPr/>
        <w:t>)</w:t>
      </w:r>
      <w:r>
        <w:rPr/>
        <w:t>闭</w:t>
      </w:r>
      <w:r>
        <w:rPr/>
        <w:t>(</w:t>
      </w:r>
      <w:r>
        <w:rPr/>
        <w:t>十一</w:t>
      </w:r>
      <w:r>
        <w:rPr/>
        <w:t>)</w:t>
      </w:r>
      <w:r>
        <w:rPr/>
        <w:t>恶乞叉</w:t>
      </w:r>
      <w:r>
        <w:rPr/>
        <w:t>(</w:t>
      </w:r>
      <w:r>
        <w:rPr/>
        <w:t>二合</w:t>
      </w:r>
      <w:r>
        <w:rPr/>
        <w:t>)</w:t>
      </w:r>
      <w:r>
        <w:rPr/>
        <w:t>野句势</w:t>
      </w:r>
      <w:r>
        <w:rPr/>
        <w:t>(</w:t>
      </w:r>
      <w:r>
        <w:rPr/>
        <w:t>十二</w:t>
      </w:r>
      <w:r>
        <w:rPr/>
        <w:t>)</w:t>
      </w:r>
      <w:r>
        <w:rPr/>
        <w:t>钵啰</w:t>
      </w:r>
      <w:r>
        <w:rPr/>
        <w:t>(</w:t>
      </w:r>
      <w:r>
        <w:rPr/>
        <w:t>二合</w:t>
      </w:r>
      <w:r>
        <w:rPr/>
        <w:t>)</w:t>
      </w:r>
      <w:r>
        <w:rPr/>
        <w:t>底婆</w:t>
      </w:r>
      <w:r>
        <w:rPr/>
        <w:t>(</w:t>
      </w:r>
      <w:r>
        <w:rPr/>
        <w:t>引</w:t>
      </w:r>
      <w:r>
        <w:rPr/>
        <w:t>)</w:t>
      </w:r>
      <w:r>
        <w:rPr/>
        <w:t>娜嚩底</w:t>
      </w:r>
      <w:r>
        <w:rPr/>
        <w:t>(</w:t>
      </w:r>
      <w:r>
        <w:rPr/>
        <w:t>十三</w:t>
      </w:r>
      <w:r>
        <w:rPr/>
        <w:t>)</w:t>
      </w:r>
      <w:r>
        <w:rPr/>
        <w:t>萨嚩没驮</w:t>
      </w:r>
      <w:r>
        <w:rPr/>
        <w:t>(</w:t>
      </w:r>
      <w:r>
        <w:rPr/>
        <w:t>引</w:t>
      </w:r>
      <w:r>
        <w:rPr/>
        <w:t>)</w:t>
      </w:r>
      <w:r>
        <w:rPr/>
        <w:t>嚩路枳谛</w:t>
      </w:r>
      <w:r>
        <w:rPr/>
        <w:t>(</w:t>
      </w:r>
      <w:r>
        <w:rPr/>
        <w:t>十四</w:t>
      </w:r>
      <w:r>
        <w:rPr/>
        <w:t>)</w:t>
      </w:r>
      <w:r>
        <w:rPr/>
        <w:t>瑜誐跛哩儞涩跛</w:t>
      </w:r>
      <w:r>
        <w:rPr/>
        <w:t>(</w:t>
      </w:r>
      <w:r>
        <w:rPr/>
        <w:t>二合</w:t>
      </w:r>
      <w:r>
        <w:rPr/>
        <w:t>)</w:t>
      </w:r>
      <w:r>
        <w:rPr/>
        <w:t>宁</w:t>
      </w:r>
      <w:r>
        <w:rPr/>
        <w:t>(</w:t>
      </w:r>
      <w:r>
        <w:rPr/>
        <w:t>十五</w:t>
      </w:r>
      <w:r>
        <w:rPr/>
        <w:t>)</w:t>
      </w:r>
      <w:r>
        <w:rPr/>
        <w:t>俨避</w:t>
      </w:r>
      <w:r>
        <w:rPr/>
        <w:t>(</w:t>
      </w:r>
      <w:r>
        <w:rPr/>
        <w:t>引</w:t>
      </w:r>
      <w:r>
        <w:rPr/>
        <w:t>)</w:t>
      </w:r>
      <w:r>
        <w:rPr/>
        <w:t>啰努啰嚩誐</w:t>
      </w:r>
      <w:r>
        <w:rPr/>
        <w:t>(</w:t>
      </w:r>
      <w:r>
        <w:rPr/>
        <w:t>引</w:t>
      </w:r>
      <w:r>
        <w:rPr/>
        <w:t>)</w:t>
      </w:r>
      <w:r>
        <w:rPr/>
        <w:t>系</w:t>
      </w:r>
      <w:r>
        <w:rPr/>
        <w:t>(</w:t>
      </w:r>
      <w:r>
        <w:rPr/>
        <w:t>十六</w:t>
      </w:r>
      <w:r>
        <w:rPr/>
        <w:t>)</w:t>
      </w:r>
      <w:r>
        <w:rPr/>
        <w:t>底哩野</w:t>
      </w:r>
      <w:r>
        <w:rPr/>
        <w:t>(</w:t>
      </w:r>
      <w:r>
        <w:rPr/>
        <w:t>三合</w:t>
      </w:r>
      <w:r>
        <w:rPr/>
        <w:t>)</w:t>
      </w:r>
      <w:r>
        <w:rPr/>
        <w:t>特嚩</w:t>
      </w:r>
      <w:r>
        <w:rPr/>
        <w:t>(</w:t>
      </w:r>
      <w:r>
        <w:rPr/>
        <w:t>二合十七</w:t>
      </w:r>
      <w:r>
        <w:rPr/>
        <w:t>)</w:t>
      </w:r>
      <w:r>
        <w:rPr/>
        <w:t>跛哩儞涩跛</w:t>
      </w:r>
      <w:r>
        <w:rPr/>
        <w:t>(</w:t>
      </w:r>
      <w:r>
        <w:rPr/>
        <w:t>二合</w:t>
      </w:r>
      <w:r>
        <w:rPr/>
        <w:t>)</w:t>
      </w:r>
      <w:r>
        <w:rPr/>
        <w:t>宁</w:t>
      </w:r>
      <w:r>
        <w:rPr/>
        <w:t>(</w:t>
      </w:r>
      <w:r>
        <w:rPr/>
        <w:t>十八</w:t>
      </w:r>
      <w:r>
        <w:rPr/>
        <w:t>)</w:t>
      </w:r>
      <w:r>
        <w:rPr/>
        <w:t>冒地质多散惹娜儞</w:t>
      </w:r>
      <w:r>
        <w:rPr/>
        <w:t>(</w:t>
      </w:r>
      <w:r>
        <w:rPr/>
        <w:t>十九</w:t>
      </w:r>
      <w:r>
        <w:rPr/>
        <w:t>)</w:t>
      </w:r>
      <w:r>
        <w:rPr/>
        <w:t>萨嚩</w:t>
      </w:r>
      <w:r>
        <w:rPr/>
        <w:t>(</w:t>
      </w:r>
      <w:r>
        <w:rPr/>
        <w:t>引</w:t>
      </w:r>
      <w:r>
        <w:rPr/>
        <w:t>)</w:t>
      </w:r>
      <w:r>
        <w:rPr/>
        <w:t>毗晒迦毗</w:t>
      </w:r>
      <w:r>
        <w:rPr/>
        <w:t>(</w:t>
      </w:r>
      <w:r>
        <w:rPr/>
        <w:t>引</w:t>
      </w:r>
      <w:r>
        <w:rPr/>
        <w:t>)</w:t>
      </w:r>
      <w:r>
        <w:rPr/>
        <w:t>色讫谛</w:t>
      </w:r>
      <w:r>
        <w:rPr/>
        <w:t>(</w:t>
      </w:r>
      <w:r>
        <w:rPr/>
        <w:t>二合二十</w:t>
      </w:r>
      <w:r>
        <w:rPr/>
        <w:t>)</w:t>
      </w:r>
      <w:r>
        <w:rPr/>
        <w:t>达磨娑</w:t>
      </w:r>
      <w:r>
        <w:rPr/>
        <w:t>(</w:t>
      </w:r>
      <w:r>
        <w:rPr/>
        <w:t>引</w:t>
      </w:r>
      <w:r>
        <w:rPr/>
        <w:t>)</w:t>
      </w:r>
      <w:r>
        <w:rPr/>
        <w:t>誐啰三步谛</w:t>
      </w:r>
      <w:r>
        <w:rPr/>
        <w:t>(</w:t>
      </w:r>
      <w:r>
        <w:rPr/>
        <w:t>二十一</w:t>
      </w:r>
      <w:r>
        <w:rPr/>
        <w:t>)</w:t>
      </w:r>
      <w:r>
        <w:rPr/>
        <w:t>阿慕伽室啰</w:t>
      </w:r>
      <w:r>
        <w:rPr/>
        <w:t>(</w:t>
      </w:r>
      <w:r>
        <w:rPr/>
        <w:t>二合</w:t>
      </w:r>
      <w:r>
        <w:rPr/>
        <w:t>)</w:t>
      </w:r>
      <w:r>
        <w:rPr/>
        <w:t>嚩儜</w:t>
      </w:r>
      <w:r>
        <w:rPr/>
        <w:t>(</w:t>
      </w:r>
      <w:r>
        <w:rPr/>
        <w:t>二十二</w:t>
      </w:r>
      <w:r>
        <w:rPr/>
        <w:t>)</w:t>
      </w:r>
      <w:r>
        <w:rPr/>
        <w:t>摩贺三满多跋奈啰</w:t>
      </w:r>
      <w:r>
        <w:rPr/>
        <w:t>(</w:t>
      </w:r>
      <w:r>
        <w:rPr/>
        <w:t>二合</w:t>
      </w:r>
      <w:r>
        <w:rPr/>
        <w:t>)</w:t>
      </w:r>
      <w:r>
        <w:rPr/>
        <w:t>步弥</w:t>
      </w:r>
      <w:r>
        <w:rPr/>
        <w:t>(</w:t>
      </w:r>
      <w:r>
        <w:rPr/>
        <w:t>二十三</w:t>
      </w:r>
      <w:r>
        <w:rPr/>
        <w:t>)</w:t>
      </w:r>
      <w:r>
        <w:rPr/>
        <w:t>涅</w:t>
      </w:r>
      <w:r>
        <w:rPr/>
        <w:t>(</w:t>
      </w:r>
      <w:r>
        <w:rPr/>
        <w:t>奴逸反</w:t>
      </w:r>
      <w:r>
        <w:rPr/>
        <w:t>)</w:t>
      </w:r>
      <w:r>
        <w:rPr/>
        <w:t>哩野</w:t>
      </w:r>
      <w:r>
        <w:rPr/>
        <w:t>(</w:t>
      </w:r>
      <w:r>
        <w:rPr/>
        <w:t>二合</w:t>
      </w:r>
      <w:r>
        <w:rPr/>
        <w:t>)</w:t>
      </w:r>
      <w:r>
        <w:rPr/>
        <w:t>谛</w:t>
      </w:r>
      <w:r>
        <w:rPr/>
        <w:t>(</w:t>
      </w:r>
      <w:r>
        <w:rPr/>
        <w:t>二十四</w:t>
      </w:r>
      <w:r>
        <w:rPr/>
        <w:t>)</w:t>
      </w:r>
      <w:r>
        <w:rPr/>
        <w:t>尾野</w:t>
      </w:r>
      <w:r>
        <w:rPr/>
        <w:t>(</w:t>
      </w:r>
      <w:r>
        <w:rPr/>
        <w:t>二合</w:t>
      </w:r>
      <w:r>
        <w:rPr/>
        <w:t>)</w:t>
      </w:r>
      <w:r>
        <w:rPr/>
        <w:t>羯啰</w:t>
      </w:r>
      <w:r>
        <w:rPr/>
        <w:t>(</w:t>
      </w:r>
      <w:r>
        <w:rPr/>
        <w:t>二合</w:t>
      </w:r>
      <w:r>
        <w:rPr/>
        <w:t>)</w:t>
      </w:r>
      <w:r>
        <w:rPr/>
        <w:t>拏</w:t>
      </w:r>
      <w:r>
        <w:rPr/>
        <w:t>(</w:t>
      </w:r>
      <w:r>
        <w:rPr/>
        <w:t>二十五</w:t>
      </w:r>
      <w:r>
        <w:rPr/>
        <w:t>)</w:t>
      </w:r>
      <w:r>
        <w:rPr/>
        <w:t>跛哩钵啰</w:t>
      </w:r>
      <w:r>
        <w:rPr/>
        <w:t>(</w:t>
      </w:r>
      <w:r>
        <w:rPr/>
        <w:t>二合</w:t>
      </w:r>
      <w:r>
        <w:rPr/>
        <w:t>)</w:t>
      </w:r>
      <w:r>
        <w:rPr/>
        <w:t>跛儞</w:t>
      </w:r>
      <w:r>
        <w:rPr/>
        <w:t>(</w:t>
      </w:r>
      <w:r>
        <w:rPr/>
        <w:t>二十六</w:t>
      </w:r>
      <w:r>
        <w:rPr/>
        <w:t>)</w:t>
      </w:r>
      <w:r>
        <w:rPr/>
        <w:t>萨嚩悉驮</w:t>
      </w:r>
      <w:r>
        <w:rPr/>
        <w:t>(</w:t>
      </w:r>
      <w:r>
        <w:rPr/>
        <w:t>二十七</w:t>
      </w:r>
      <w:r>
        <w:rPr/>
        <w:t>)</w:t>
      </w:r>
      <w:r>
        <w:rPr/>
        <w:t>娜么塞讫哩</w:t>
      </w:r>
      <w:r>
        <w:rPr/>
        <w:t>(</w:t>
      </w:r>
      <w:r>
        <w:rPr/>
        <w:t>三合</w:t>
      </w:r>
      <w:r>
        <w:rPr/>
        <w:t>)</w:t>
      </w:r>
      <w:r>
        <w:rPr/>
        <w:t>谛</w:t>
      </w:r>
      <w:r>
        <w:rPr/>
        <w:t>(</w:t>
      </w:r>
      <w:r>
        <w:rPr/>
        <w:t>二十八</w:t>
      </w:r>
      <w:r>
        <w:rPr/>
        <w:t>)</w:t>
      </w:r>
      <w:r>
        <w:rPr/>
        <w:t>萨嚩冒地萨怛嚩</w:t>
      </w:r>
      <w:r>
        <w:rPr/>
        <w:t>(</w:t>
      </w:r>
      <w:r>
        <w:rPr/>
        <w:t>二合二十九</w:t>
      </w:r>
      <w:r>
        <w:rPr/>
        <w:t>)</w:t>
      </w:r>
      <w:r>
        <w:rPr/>
        <w:t>散惹娜儞</w:t>
      </w:r>
      <w:r>
        <w:rPr/>
        <w:t>(</w:t>
      </w:r>
      <w:r>
        <w:rPr/>
        <w:t>三十</w:t>
      </w:r>
      <w:r>
        <w:rPr/>
        <w:t>)</w:t>
      </w:r>
      <w:r>
        <w:rPr/>
        <w:t>婆誐嚩底</w:t>
      </w:r>
      <w:r>
        <w:rPr/>
        <w:t>(</w:t>
      </w:r>
      <w:r>
        <w:rPr/>
        <w:t>丁以反上同三十一</w:t>
      </w:r>
      <w:r>
        <w:rPr/>
        <w:t>)</w:t>
      </w:r>
      <w:r>
        <w:rPr/>
        <w:t>没驮</w:t>
      </w:r>
      <w:r>
        <w:rPr/>
        <w:t>(</w:t>
      </w:r>
      <w:r>
        <w:rPr/>
        <w:t>引</w:t>
      </w:r>
      <w:r>
        <w:rPr/>
        <w:t>)</w:t>
      </w:r>
      <w:r>
        <w:rPr/>
        <w:t>么谛</w:t>
      </w:r>
      <w:r>
        <w:rPr/>
        <w:t>(</w:t>
      </w:r>
      <w:r>
        <w:rPr/>
        <w:t>三十二</w:t>
      </w:r>
      <w:r>
        <w:rPr/>
        <w:t>)</w:t>
      </w:r>
      <w:r>
        <w:rPr/>
        <w:t>阿啰儞迦啰奶</w:t>
      </w:r>
      <w:r>
        <w:rPr/>
        <w:t>(</w:t>
      </w:r>
      <w:r>
        <w:rPr/>
        <w:t>三十三</w:t>
      </w:r>
      <w:r>
        <w:rPr/>
        <w:t>)</w:t>
      </w:r>
      <w:r>
        <w:rPr/>
        <w:t>阿啰拏迦啰奶</w:t>
      </w:r>
      <w:r>
        <w:rPr/>
        <w:t>(</w:t>
      </w:r>
      <w:r>
        <w:rPr/>
        <w:t>三十四</w:t>
      </w:r>
      <w:r>
        <w:rPr/>
        <w:t>)</w:t>
      </w:r>
      <w:r>
        <w:rPr/>
        <w:t>摩贺钵罗</w:t>
      </w:r>
      <w:r>
        <w:rPr/>
        <w:t>(</w:t>
      </w:r>
      <w:r>
        <w:rPr/>
        <w:t>二合</w:t>
      </w:r>
      <w:r>
        <w:rPr/>
        <w:t>)</w:t>
      </w:r>
      <w:r>
        <w:rPr/>
        <w:t>枳穰</w:t>
      </w:r>
      <w:r>
        <w:rPr/>
        <w:t>(</w:t>
      </w:r>
      <w:r>
        <w:rPr/>
        <w:t>二合三十五</w:t>
      </w:r>
      <w:r>
        <w:rPr/>
        <w:t>)</w:t>
      </w:r>
      <w:r>
        <w:rPr/>
        <w:t>播啰弭谛娑嚩</w:t>
      </w:r>
      <w:r>
        <w:rPr/>
        <w:t>(</w:t>
      </w:r>
      <w:r>
        <w:rPr/>
        <w:t>二合</w:t>
      </w:r>
      <w:r>
        <w:rPr/>
        <w:t>)</w:t>
      </w:r>
      <w:r>
        <w:rPr/>
        <w:t>贺</w:t>
      </w:r>
      <w:r>
        <w:rPr/>
        <w:t>(</w:t>
      </w:r>
      <w:r>
        <w:rPr/>
        <w:t>三十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闻是说已。赞金刚手等诸菩萨言。善哉善哉。若有诵持此陀罗尼者。我及十方诸佛悉常加护。诸恶神鬼。敬之如佛。不久当得阿耨多罗三藐三菩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吾以此经付嘱汝等。毗舍离国憍萨罗国。室罗筏国摩伽陀国。波罗痆斯国迦毗罗国。拘尸那国憍睒弥国。般遮罗国波吒罗国。末土罗国乌尸尼国。奔吒跋多国。提婆跋多国。迦尸国瞻波国。如是一切诸国王等。皆应受持般若波罗蜜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诸大众阿修罗等。闻佛所说诸灾难事。身毛皆竖高声唱言。愿我未来不生彼国。时十六王即舍王位修出家道。具八胜处十一切处。得伏忍言忍无生法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一切天人大众阿修罗等。散曼陀罗花曼殊沙花。婆师迦花苏曼那花。以供养佛。随其种性得三脱门。生空法空菩提分法。无量无数菩萨摩诃萨。散拘勿头花波头摩花而供养佛。无量三昧悉皆现前。得住顺忍无生法忍。无量无数菩萨摩诃萨。得恒河沙诸三昧门。真俗平等具无碍解。常起大悲于百万亿阿僧祇佛刹微尘数世界。广利众生现身成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嘱累品第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波斯匿王今诫汝等。吾灭度后正法欲灭。后五十年后五百年。后五千年无佛法僧。此经三宝付诸国王建立守护。令我四部诸弟子等。受持读诵解其义理。广为众生宣说法要。令其修习出离生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后五浊世。一切国王王子大臣。自恃高贵破灭吾教。明作制法。制我弟子比丘比丘尼。不听出家修行正道。亦复不听造佛塔像。白衣高座比丘地立。与兵奴法等无有异。当知尔时法灭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破国因缘皆汝自作。恃己威力制四部众不听修福。诸恶比丘受别请法。知识比丘共为一心。互相亲善斋会求福。是外道法都非我教。百姓疾疫无量苦难。当知尔时国土破灭。大王法末世时国王大臣四部弟子。各作非法横与佛教。作诸过咎非法非律。系缚比丘如破狱囚。当知尔时法灭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我灭度后四部弟子。一切国王王子百官。乃是任持护三宝者。而自破灭如师子身中虫。自食师子肉非外道也。坏我法者得大过咎。正法衰薄民无正行。诸恶渐增其寿日减。无复孝子六亲不和。天龙不祐恶鬼恶龙日来侵害。灾怪相继为祸纵横。当堕地狱傍生饿鬼。若得为人贫穷下贱诸根不具。如影随形如响应声。如人夜书火灭字存。毁法果报亦复如大王未来世中一切国王王子大臣。与我弟子横立记籍设官典主。大小僧统非理役使。当知尔时佛法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未来世中一切国王四部弟子。当依十方一切诸佛。常所行道建立流通。而恶比丘为求名利不依我法。于国王前自说过患作破法缘。其王不别信受此语。横立制法不依佛戒。当知尔时法灭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王未来世中国王大臣四部弟子。自作破法破国因缘。身自受之非佛法咎。天龙舍去五浊转增。若具说者穷劫不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十六大国王。闻说未来如是诸诫。悲啼号泣声动三千。天地昏闇光明不现。时诸王等各各至心受持佛语。不制四部出家学道当如佛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恒河沙等无量大众皆共叹言。当尔之时世间空虚是无佛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波斯匿王白佛言。世尊当何名此经。我等云何奉持。佛告大王。此经名为仁王护国般若波罗蜜多。亦得名为甘露法药。若有服行能愈诸疾。大王般若波罗蜜多所有功德。犹如虚空不可测量。若有受持读诵之者。所获功德能护仁王及诸众生。犹如垣墙亦如城壁。是故汝等应当受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说是经已。弥勒师子吼等无量菩萨摩诃萨。舍利弗须菩提等无量声闻。欲界色界无量天人。比丘比丘尼优婆塞优婆夷。阿修罗等一切大众。闻佛所说皆大欢喜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8:00Z</dcterms:created>
  <dc:creator/>
  <dc:description/>
  <cp:keywords/>
  <dc:language>en-US</dc:language>
  <cp:lastModifiedBy>�����û�</cp:lastModifiedBy>
  <dcterms:modified xsi:type="dcterms:W3CDTF">2010-08-19T10:40:00Z</dcterms:modified>
  <cp:revision>3</cp:revision>
  <dc:subject/>
  <dc:title>仁王护国般若波罗蜜多经</dc:title>
</cp:coreProperties>
</file>