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佛说阿弥陀经】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姚秦三藏法师鸠摩罗什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如是我闻：一时，佛在舍卫国祇树给孤独园，与大比丘僧千二百五十人俱，皆是大阿罗汉，众所知识，长老舍利弗、摩诃目揵连、摩诃迦葉、摩诃迦栴延、摩诃拘絺罗、离婆多、周梨槃陀迦、难陀、阿难陀、罗睺罗、憍梵波提、宾头卢颇罗堕、迦留陀夷、摩诃劫宾那、薄俱罗、阿</w:t>
      </w:r>
      <w:r>
        <w:rPr/>
        <w:t>[</w:t>
      </w:r>
      <w:r>
        <w:rPr/>
        <w:t>少</w:t>
      </w:r>
      <w:r>
        <w:rPr/>
        <w:t>/</w:t>
      </w:r>
      <w:r>
        <w:rPr/>
        <w:t>兔</w:t>
      </w:r>
      <w:r>
        <w:rPr/>
        <w:t>]</w:t>
      </w:r>
      <w:r>
        <w:rPr/>
        <w:t>楼驮，如是等诸大弟子。并诸菩萨摩诃萨，文殊师利法王子、阿逸多菩萨、乾陀诃提菩萨、常精进菩萨，与如是等诸大菩萨，及释提桓因等，无量诸天大众俱。</w:t>
      </w:r>
    </w:p>
    <w:p>
      <w:pPr>
        <w:pStyle w:val="Normal"/>
        <w:ind w:firstLine="480"/>
        <w:rPr/>
      </w:pPr>
      <w:r>
        <w:rPr/>
        <w:t>尔时，佛告长老舍利弗：“从是西方过十万亿佛土，有世界名曰极乐，其土有佛，号阿弥陀，今现在说法。舍利弗，彼土何故名为极乐？其国众生无有众苦，但受诸乐，故名极乐。又舍利弗，极乐国土，七重栏楯，七重罗网，七重行树，皆是四宝周匝围绕，是故彼国名曰极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舍利弗，极乐国土有七宝池，八功德水充满其中。池底纯以金沙布地。四边阶道，金、银、琉璃、玻瓈合成。上有楼阁，亦以金、银、琉璃、玻瓈、砗磲、赤珠、玛瑙而严饰之。池中莲花大如车轮，青色青光，黄色黄光，赤色赤光，白色白光，微妙香洁。舍利弗，极乐国土成就如是功德庄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舍利弗，彼佛国土常作天乐，黄金为地，昼夜六时雨天曼陀罗华。其国众生常以清旦，各以衣裓盛众妙华，供养他方十万亿佛；即以食时，还到本国饭食经行。舍利弗，极乐国土成就如是功德庄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复次，舍利弗，彼国常有种种奇妙杂色之鸟，白鹤、孔雀、鹦鹉、舍利、迦陵频伽、共命之鸟。是诸众鸟，昼夜六时出和雅音，其音演畅五根、五力、七菩提分、八圣道分，如是等法。其土众生闻是音已，皆悉念佛、念法、念僧。舍利弗，汝勿谓此鸟实是罪报所生。所以者何？彼佛国土无三恶道。舍利弗，其佛国土尚无恶道之名，何况有实？是诸众鸟，皆是阿弥陀佛欲令法音宣流变化所作。舍利弗，彼佛国土微风吹动，诸宝行树及宝罗网出微妙音，譬如百千种乐同时俱作，闻是音者自然皆生念佛、念法、念僧之心。舍利弗，其佛国土成就如是功德庄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舍利弗，于汝意云何？彼佛何故号阿弥陀？舍利弗，彼佛光明无量，照十方国无所障碍，是故号为阿弥陀。又舍利弗，彼佛寿命，及其人民，无量无边阿僧祇劫，故名阿弥陀。舍利弗，阿弥陀佛成佛已来于今十劫。又舍利弗，彼佛有无量无边声闻弟子，皆阿罗汉，非是算数之所能知，诸菩萨众亦复如是。舍利弗，彼佛国土成就如是功德庄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又舍利弗，极乐国土众生生者皆是阿鞞跋致，其中多有一生补处，其数甚多，非是算数所能知之，但可以无量无边阿僧祇说。舍利弗，众生闻者，应当发愿愿生彼国。所以者何？得与如是诸上善人俱会一处。舍利弗，不可以少善根福德因缘得生彼国。舍利弗，若有善男子、善女人，闻说阿弥陀佛，执持名号，若一日、若二日、若三日、若四日、若五日、若六日、若七日，一心不乱。其人临命终时，阿弥陀佛与诸圣众，现在其前，是人终时心不颠倒，即得往生阿弥陀佛极乐国土。舍利弗，我见是利故说此言，若有众生闻是说者，应当发愿生彼国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舍利弗，如我今者赞叹阿弥陀佛不可思议功德之利，东方亦有阿閦鞞佛、须弥相佛、大须弥佛、须弥光佛、妙音佛，如是等恒河沙数诸佛，各于其国出广长舌相，遍覆三千大千世界说诚实言：‘汝等众生，当信是《称赞不可思议功德一切诸佛所护念经》。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舍利弗，南方世界有日月灯佛、名闻光佛、大焰肩佛、须弥灯佛、无量精进佛，如是等恒河沙数诸佛，各于其国出广长舌相，遍覆三千大千世界说诚实言：‘汝等众生，当信是《称赞不可思议功德一切诸佛所护念经》。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舍利弗，西方世界有无量寿佛、无量相佛、无量幢佛、大光佛、大明佛、宝相佛、净光佛，如是等恒河沙数诸佛，各于其国出广长舌相，遍覆三千大千世界说诚实言：‘汝等众生，当信是《称赞不可思议功德一切诸佛所护念经》。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舍利弗，北方世界有焰肩佛、最胜音佛、难沮佛、日生佛、网明佛，如是等恒河沙数诸佛，各于其国出广长舌相，遍覆三千大千世界说诚实言：‘汝等众生，当信是《称赞不可思议功德一切诸佛所护念经》。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舍利弗，下方世界有师子佛、名闻佛、名光佛、达摩佛、法幢佛、持法佛，如是等恒河沙数诸佛，各于其国出广长舌相，遍覆三千大千世界说诚实言：‘汝等众生，当信是《称赞不可思议功德一切诸佛所护念经》。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舍利弗，上方世界有梵音佛、宿王佛、香上佛、香光佛、大焰肩佛、杂色宝华严身佛、娑罗树王佛、宝华德佛、见一切义佛、如须弥山佛，如是等恒河沙数诸佛，各于其国出广长舌相，遍覆三千大千世界说诚实言：‘汝等众生，当信是《称赞不可思议功德一切诸佛所护念经》。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舍利弗，于汝意云何？何故名为《一切诸佛所护念经》？舍利弗，若有善男子、善女人，闻是经受持者，及闻诸佛名者，是诸善男子、善女人，皆为一切诸佛之所护念，皆得不退转于阿耨多罗三藐三菩提。是故，舍利弗，汝等皆当信受我语及诸佛所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舍利弗，若有人已发愿、今发愿、当发愿，欲生阿弥陀佛国者，是诸人等，皆得不退转于阿耨多罗三藐三菩提，于彼国土若已生、若今生、若当生。是故，舍利弗，诸善男子、善女人，若有信者，应当发愿生彼国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舍利弗，如我今者称赞诸佛不可思议功德，彼诸佛等，亦称赞我不可思议功德，而作是言：‘释迦牟尼佛能为甚难希有之事！能于娑婆国土五浊恶世——劫浊、见浊、烦恼浊、众生浊、命浊中，得阿耨多罗三藐三菩提，为诸众生说是一切世间难信之法。舍利弗，当知我于五浊恶世行此难事，得阿耨多罗三藐三菩提，为一切世间说此难信之法，是为甚难。”</w:t>
      </w:r>
    </w:p>
    <w:p>
      <w:pPr>
        <w:pStyle w:val="Normal"/>
        <w:ind w:firstLine="480"/>
        <w:rPr/>
      </w:pPr>
      <w:r>
        <w:rPr/>
        <w:t>佛说此经已，舍利弗及诸比丘，一切世间天、人、阿修罗等，闻佛所说，欢喜信受，作礼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7:00Z</dcterms:created>
  <dc:creator/>
  <dc:description/>
  <cp:keywords/>
  <dc:language>en-US</dc:language>
  <cp:lastModifiedBy>�����û�</cp:lastModifiedBy>
  <dcterms:modified xsi:type="dcterms:W3CDTF">2010-08-10T07:25:00Z</dcterms:modified>
  <cp:revision>9</cp:revision>
  <dc:subject/>
  <dc:title>佛说阿弥陀经</dc:title>
</cp:coreProperties>
</file>