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药师琉璃光如来本愿功德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三藏法师玄奘奉诏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是我闻：一时，薄伽梵游化诸国，至广严城住乐音树下，与大苾刍众八千人俱，菩萨摩诃萨三万六千，及国王、大臣、婆罗门、居士，天、龙、药叉、人非人等，无量大众恭敬围绕而为说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曼殊室利法王子，承佛威神从座而起，偏袒一肩，右膝著地，向薄伽梵曲躬合掌白言：“世尊，唯愿演说如是相类诸佛名号，及本大愿殊胜功德，令诸闻者业障销除，为欲利乐像法转时诸有情故。”</w:t>
      </w:r>
    </w:p>
    <w:p>
      <w:pPr>
        <w:pStyle w:val="Normal"/>
        <w:rPr/>
      </w:pPr>
      <w:r>
        <w:rPr/>
        <w:t>　　尔时，世尊赞曼殊室利童子言：“善哉！善哉！曼殊室利，汝以大悲劝请我说诸佛名号本愿功德，为拔业障所缠有情，利益安乐像法转时诸有情故。汝今谛听，极善思惟，当为汝说。”</w:t>
      </w:r>
    </w:p>
    <w:p>
      <w:pPr>
        <w:pStyle w:val="Normal"/>
        <w:rPr/>
      </w:pPr>
      <w:r>
        <w:rPr/>
        <w:t>　　曼殊室利言：“唯然愿说，我等乐闻。”</w:t>
      </w:r>
    </w:p>
    <w:p>
      <w:pPr>
        <w:pStyle w:val="Normal"/>
        <w:rPr/>
      </w:pPr>
      <w:r>
        <w:rPr/>
        <w:t>　　佛告曼殊室利：“东方去此过十殑伽沙等佛土，有世界名净琉璃，佛号药师琉璃光如来、应、正等觉、明行圆满、善逝、世间解、无上丈夫、调御士、天人师、佛、薄伽梵。曼殊室利，彼佛世尊药师琉璃光如来，本行菩萨道时发十二大愿，令诸有情所求皆得。</w:t>
      </w:r>
    </w:p>
    <w:p>
      <w:pPr>
        <w:pStyle w:val="Normal"/>
        <w:rPr/>
      </w:pPr>
      <w:r>
        <w:rPr/>
        <w:t>　　“第一大愿，愿我来世得阿耨多罗三藐三菩提时，自身光明炽然，照曜无量无数无边世界，以三十二大丈夫相、八十随好庄严其身，令一切有情如我无异。</w:t>
      </w:r>
    </w:p>
    <w:p>
      <w:pPr>
        <w:pStyle w:val="Normal"/>
        <w:rPr/>
      </w:pPr>
      <w:r>
        <w:rPr/>
        <w:t>　　“第二大愿，愿我来世得菩提时，身如琉璃，内外明彻净无瑕秽，光明广大，功德巍巍，身善安住，焰网庄严过于日月，幽冥众生悉蒙开晓，随意所趣作诸事业。</w:t>
      </w:r>
    </w:p>
    <w:p>
      <w:pPr>
        <w:pStyle w:val="Normal"/>
        <w:rPr/>
      </w:pPr>
      <w:r>
        <w:rPr/>
        <w:t>　　“第三大愿，愿我来世得菩提时，以无量无边智慧方便，令诸有情皆得无尽所受用物，莫令众生有所乏少。</w:t>
      </w:r>
    </w:p>
    <w:p>
      <w:pPr>
        <w:pStyle w:val="Normal"/>
        <w:rPr/>
      </w:pPr>
      <w:r>
        <w:rPr/>
        <w:t>　　“第四大愿，愿我来世得菩提时，若诸有情行邪道者，悉令安住菩提道中；若行声闻、独觉乘者，皆以大乘而安立之。</w:t>
      </w:r>
    </w:p>
    <w:p>
      <w:pPr>
        <w:pStyle w:val="Normal"/>
        <w:rPr/>
      </w:pPr>
      <w:r>
        <w:rPr/>
        <w:t>　　“第五大愿，愿我来世得菩提时，若有无量无边有情，于我法中修行梵行，一切皆令得不缺戒，具三聚戒。设有毁犯，闻我名已，还得清净，不堕恶趣。</w:t>
      </w:r>
    </w:p>
    <w:p>
      <w:pPr>
        <w:pStyle w:val="Normal"/>
        <w:rPr/>
      </w:pPr>
      <w:r>
        <w:rPr/>
        <w:t>　　“第六大愿，愿我来世得菩提时，若诸有情，其身下劣，诸根不具，丑陋、顽愚，盲、聋、喑哑、挛躄、背偻、白癞、癫狂种种病苦，闻我名已，一切皆得端正黠慧，诸根完具，无诸疾苦。</w:t>
      </w:r>
    </w:p>
    <w:p>
      <w:pPr>
        <w:pStyle w:val="Normal"/>
        <w:rPr/>
      </w:pPr>
      <w:r>
        <w:rPr/>
        <w:t>　　“第七大愿，愿我来世得菩提时，若诸有情，众病逼切，无救无归，无医无药，无亲无家，贫穷多苦，我之名号一经其耳，众病悉得除，身心安乐，家属资具悉皆丰足，乃至证得无上菩提。</w:t>
      </w:r>
    </w:p>
    <w:p>
      <w:pPr>
        <w:pStyle w:val="Normal"/>
        <w:rPr/>
      </w:pPr>
      <w:r>
        <w:rPr/>
        <w:t>　　“第八大愿，愿我来世得菩提时，若有女人，为女百恶之所逼恼，极生厌离愿舍女身，闻我名已，一切皆得转女成男具丈夫相，乃至证得无上菩提。</w:t>
      </w:r>
    </w:p>
    <w:p>
      <w:pPr>
        <w:pStyle w:val="Normal"/>
        <w:rPr/>
      </w:pPr>
      <w:r>
        <w:rPr/>
        <w:t>　　“第九大愿，愿我来世得菩提时，令诸有情出魔罥网，解脱一切外道缠缚。若堕种种恶见稠林，皆当引摄置于正见，渐令修习诸菩萨行，速证无上正等菩提。</w:t>
      </w:r>
    </w:p>
    <w:p>
      <w:pPr>
        <w:pStyle w:val="Normal"/>
        <w:rPr/>
      </w:pPr>
      <w:r>
        <w:rPr/>
        <w:t>　　“第十大愿，愿我来世得菩提时，若诸有情，王法所録，缧缚鞭挞，系闭牢狱，或当刑戮，及余无量灾难凌辱，悲愁煎迫，身心受苦，若闻我名，以我福德威神力故，皆得解脱一切忧苦。</w:t>
      </w:r>
    </w:p>
    <w:p>
      <w:pPr>
        <w:pStyle w:val="Normal"/>
        <w:rPr/>
      </w:pPr>
      <w:r>
        <w:rPr/>
        <w:t>　　“第十一大愿，愿我来世得菩提时，若诸有情，饥渴所恼，为求食故造诸恶业，得闻我名专念受持，我当先以上妙饮食饱足其身，后以法味毕竟安乐而建立之。</w:t>
      </w:r>
    </w:p>
    <w:p>
      <w:pPr>
        <w:pStyle w:val="Normal"/>
        <w:rPr/>
      </w:pPr>
      <w:r>
        <w:rPr/>
        <w:t>　　“第十二大愿，愿我来世得菩提时，若诸有情，贫无衣服，蚊虻寒热昼夜逼恼，若闻我名专念受持，如其所好即得种种上妙衣服，亦得一切宝庄严具，华鬘、涂香、鼓乐、众伎，随心所玩，皆令满足。</w:t>
      </w:r>
    </w:p>
    <w:p>
      <w:pPr>
        <w:pStyle w:val="Normal"/>
        <w:rPr/>
      </w:pPr>
      <w:r>
        <w:rPr/>
        <w:t>　　“曼殊室利，是为彼世尊药师琉璃光如来、应、正等觉，行菩萨道时所发十二微妙上愿。</w:t>
      </w:r>
    </w:p>
    <w:p>
      <w:pPr>
        <w:pStyle w:val="Normal"/>
        <w:rPr/>
      </w:pPr>
      <w:r>
        <w:rPr/>
        <w:t>　　“复次，曼殊室利，彼世尊药师琉璃光如来行菩萨道时，所发大愿及彼佛土功德庄严，我若一劫若一劫余说不能尽。然彼佛土一向清净，无有女人，亦无恶趣及苦音声，琉璃为地，金绳界道，城阙、宫阁、轩窗、罗网皆七宝成，亦如西方极乐世界功德庄严等无差别。于其国中有二菩萨摩诃萨，一名日光遍照，二名月光遍照，是彼无量无数菩萨众之上首，悉能持彼世尊药师琉璃光如来正法宝藏。是故，曼殊室利，诸有信心善男子、善女人等，应当愿生彼佛世界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复告曼殊师利童子言：“曼殊室利，有诸众生不识善恶，唯怀贪吝，不知布施及施果报，愚痴无智，阙于信根，多聚财宝勤加守护，见乞者来其心不喜，设不获已而行施时，如割身肉深生痛惜。复有无量悭贪有情，积集资财，于其自身尚不受用，何况能与父母、妻子、奴婢、作使及来乞者？彼诸有情从此命终，生饿鬼界或傍生趣，由昔人间曾得暂闻药师琉璃光如来名故，今在恶趣暂得忆念彼如来名，即于念时从彼处没还生人中，得宿命念，畏恶趣苦，不乐欲乐，好行惠施，赞叹施者，一切所有悉无贪惜，渐次尚能以头、目、手、足、血、肉、身分施来求者，况余财物！</w:t>
      </w:r>
    </w:p>
    <w:p>
      <w:pPr>
        <w:pStyle w:val="Normal"/>
        <w:rPr/>
      </w:pPr>
      <w:r>
        <w:rPr/>
        <w:t>　　“复次，曼殊室利，若诸有情，虽于如来受诸学处，而破尸罗；有虽不破尸罗，而破轨则；有于尸罗、轨则虽得不坏，然毁正见；有虽不毁正见，而弃多闻，于佛所说契经深义不能解了；有虽多闻而增上慢，由增上慢覆蔽心故，自是非他，嫌谤正法，为魔伴党。如是愚人自行邪见，复令无量俱胝有情堕大险坑。此诸有情，应于地狱、傍生、鬼趣流转无穷，若得闻此药师琉璃光如来名号，便舍恶行，修诸善法，不堕恶趣。设有不能舍诸恶行修行善法堕恶趣者，以彼如来本愿威力，令其现前暂闻名号，从彼命终还生人趣，得正见精进，善调意乐，便能舍家趣于非家如来法中，受持学处无有毁犯，正见多闻解甚深义，离增上慢，不谤正法，不为魔伴，渐次修行诸菩萨行速得圆满。</w:t>
      </w:r>
    </w:p>
    <w:p>
      <w:pPr>
        <w:pStyle w:val="Normal"/>
        <w:rPr/>
      </w:pPr>
      <w:r>
        <w:rPr/>
        <w:t>　　“复次，曼殊室利，若诸有情悭贪、嫉妒、自赞毁他，当堕三恶趣中，无量千岁受诸剧苦。受剧苦已，从彼命终来生人间，作牛、马、驼、驴，恒被鞭挞，饥渴逼恼，又常负重随路而行。或得为人，生居下贱作人奴婢，受他驱役恒不自在。若昔人中，曾闻世尊药师琉璃光如来名号，由此善因，今复忆念，至心归依，以佛神力众苦解脱，诸根聪利，智慧多闻，恒求胜法，常遇善友，永断魔罥，破无明</w:t>
      </w:r>
      <w:r>
        <w:rPr/>
        <w:t>[</w:t>
      </w:r>
      <w:r>
        <w:rPr/>
        <w:t>穀</w:t>
      </w:r>
      <w:r>
        <w:rPr/>
        <w:t>-</w:t>
      </w:r>
      <w:r>
        <w:rPr/>
        <w:t>禾</w:t>
      </w:r>
      <w:r>
        <w:rPr/>
        <w:t>+</w:t>
      </w:r>
      <w:r>
        <w:rPr/>
        <w:t>卵</w:t>
      </w:r>
      <w:r>
        <w:rPr/>
        <w:t>]</w:t>
      </w:r>
      <w:r>
        <w:rPr/>
        <w:t>，竭烦恼河，解脱一切生老病死忧愁苦恼。</w:t>
      </w:r>
    </w:p>
    <w:p>
      <w:pPr>
        <w:pStyle w:val="Normal"/>
        <w:rPr/>
      </w:pPr>
      <w:r>
        <w:rPr/>
        <w:t>　　“复次，曼殊室利，若诸有情好喜乖离，更相斗讼，恼乱自他，以身语意造作增长种种恶业，展转常为不饶益事互相谋害，告召山林树冢等神，杀诸众生，取其血肉祭祀药叉、罗刹娑等，书怨人名，作其形像，以恶咒术而咒咀之，厌媚、蛊道、咒起尸鬼，令断彼命及坏其身。是诸有情，若得闻此药师琉璃光如来名号，彼诸恶事悉不能害，一切展转皆起慈心，利益安乐，无损恼意及嫌恨心，各各欢悦于自所受，生于喜足，不相侵凌，互为饶益。</w:t>
      </w:r>
    </w:p>
    <w:p>
      <w:pPr>
        <w:pStyle w:val="Normal"/>
        <w:rPr/>
      </w:pPr>
      <w:r>
        <w:rPr/>
        <w:t>　　“复次，曼殊室利，若有四众苾刍、苾刍尼、邬波索迦、邬波斯迦，及余净信善男子、善女人等，有能受持八分斋戒，或经一年、或复三月受持学处，以此善根愿生西方极乐世界无量寿佛所，听闻正法而未定者。若闻世尊药师琉璃光如来名号，临命终时有八菩萨，乘神通来示其道路，即于彼界种种杂色众宝华中自然化生。或有因此生于天上，虽生天中而本善根亦未穷尽，不复更生诸余恶趣；天上寿尽还生人间，或为轮王统摄四洲，威德自在，安立无量百千有情于十善道；或生刹帝利、婆罗门、居士大家，多饶财宝，仓库盈溢，形相端严，眷属具足，聪明智慧，勇健威猛如大力士。若是女人得闻世尊药师如来名号，至心受持，于后不复更受女身。”</w:t>
      </w:r>
    </w:p>
    <w:p>
      <w:pPr>
        <w:pStyle w:val="Normal"/>
        <w:rPr/>
      </w:pPr>
      <w:r>
        <w:rPr/>
        <w:t>　　尔时，曼殊室利童子白佛言：“世尊，我当誓于像法转时，以种种方便，令诸净信善男子、善女人等，得闻世尊药师琉璃光如来名号，乃至睡中亦以佛名觉悟其耳。世尊，若于此经受持读诵，或复为他演说开示，若自书，若教人书，恭敬尊重，以种种华香、涂香、末香、烧香、华鬘、璎珞、幡盖、伎乐而为供养，以五色彩作囊盛之，扫洒净处，敷设高座而用安处，尔时四大天王与其眷属及余无量百千天众，皆诣其所供养守护。世尊，若此经宝流行之处有能受持，以彼世尊药师琉璃光如来本愿功德及闻名号，当知是处无复横死，亦复不为诸恶鬼神夺其精气；设已夺者，还得如故，身心安乐。”</w:t>
      </w:r>
    </w:p>
    <w:p>
      <w:pPr>
        <w:pStyle w:val="Normal"/>
        <w:rPr/>
      </w:pPr>
      <w:r>
        <w:rPr/>
        <w:t>　　佛告曼殊室利：“如是，如是，如汝所说。曼殊室利，若有净信善男子、善女人等，欲供养彼世尊药师琉璃光如来者，应先造立彼佛形像，敷清净座而安处之，散种种华，烧种种香，以种种幢幡庄严其处，七日七夜受持八分斋戒，食清净食，澡浴香洁著新净衣。应生无垢浊心、无怒害心，于一切有情起利益安乐慈悲喜舍平等之心，鼓乐歌赞，右绕佛像。复应念彼如来本愿功德，读诵此经，思惟其义，演说开示，随所乐求一切皆遂，求长寿得长寿，求富饶得富饶，求官位得官位，求男女得男女。若复有人忽得恶梦，见诸恶相或怪鸟来集，或于住处百怪出现，此人若以众妙资具，恭敬供养彼世尊药师琉璃光如来者，恶梦恶相诸不吉祥皆悉隐没不能为患。或有水、火、刀、毒、悬崄、恶象、师子、虎、狼、熊罴、毒蛇、恶蝎、蜈蚣、蚰蜓、蚊、虻等怖，若能至心忆念彼佛恭敬供养，一切怖畏皆得解脱。若他国侵扰、盗贼反乱，忆念恭敬彼如来者亦皆解脱。</w:t>
      </w:r>
    </w:p>
    <w:p>
      <w:pPr>
        <w:pStyle w:val="Normal"/>
        <w:rPr/>
      </w:pPr>
      <w:r>
        <w:rPr/>
        <w:t>　　“复次，曼殊室利，若有净信善男子、善女人等，乃至尽形不事余天，唯当一心归佛法僧受持禁戒，若五戒、十戒、菩萨四百戒、苾刍二百五十戒、苾刍尼五百戒，于所受中或有毁犯怖堕恶趣，若能专念彼佛名号恭敬供养者，必定不受三恶趣生。或有女人临当产时受于极苦，若能至心称名礼赞恭敬供养彼如来者，众苦皆除，所生之子身分具足，形色端正，见者欢喜，利根聪明，安隐少病，无有非人夺其精气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告阿难言：“如我称扬彼佛世尊药师琉璃光如来所有功德，此是诸佛甚深行处，难可解了，汝为信不？”</w:t>
      </w:r>
    </w:p>
    <w:p>
      <w:pPr>
        <w:pStyle w:val="Normal"/>
        <w:rPr/>
      </w:pPr>
      <w:r>
        <w:rPr/>
        <w:t>　　阿难白言：“大德世尊，我于如来所说契经不生疑惑。所以者何？一切如来身语意业无不清净。世尊，此日月轮可令堕落，妙高山王可使倾动，诸佛所言无有异也。世尊，有诸众生信根不具，闻说诸佛甚深行处，作是思惟：‘云何但念药师琉璃光如来一佛名号便获尔所功德胜利？’由此不信，反生诽谤，彼于长夜失大利乐，堕诸恶趣流转无穷。”</w:t>
      </w:r>
    </w:p>
    <w:p>
      <w:pPr>
        <w:pStyle w:val="Normal"/>
        <w:rPr/>
      </w:pPr>
      <w:r>
        <w:rPr/>
        <w:t>　　佛告阿难：“是诸有情，若闻世尊药师琉璃光如来名号，至心受持不生疑惑，堕恶趣者无有是处。阿难，此是诸佛甚深所行，难可信解。汝今能受，当知皆是如来威力。阿难，一切声闻、独觉及未登地诸菩萨等，皆悉不能如实信解，唯除一生所系菩萨。阿难，人身难得，于三宝中信敬尊重亦难可得，得闻世尊药师琉璃光如来名号复难于是。阿难，彼药师琉璃光如来无量菩萨行、无量善巧方便、无量广大愿，我若一劫若一劫余而广说者，劫可速尽，彼佛行愿善巧方便无有尽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众中有一菩萨摩诃萨，名曰救脱，即从座起，偏袒右肩，右膝著地，曲躬合掌，而白佛言：“大德世尊，像法转时，有诸众生，为种种患之所困厄，长病羸瘦不能饮食，喉唇干燥，见诸方暗，死相现前，父母、亲属、朋友、知识啼泣围绕。然彼自身卧在本处，见琰魔使引其神识至于琰魔法王之前。然诸有情有俱生神，随其所作若罪若福皆具书之，尽持授与琰魔法王。尔时，彼王推问其人，算计所作随其罪福而处断之。时彼病人亲属知识，若能为彼归依世尊药师琉璃光如来，请诸众僧转读此经，燃七层之灯，悬五色续命神幡，或有是处彼识得还，如在梦中明了自见。或经七日、或二十一日、或三十五日、或四十九日，彼识还时如从梦觉，皆自忆知善不善业所得果报。由自证见业果报故，乃至命难亦不造作诸恶之业。是故净信善男子、善女人等，皆应受持药师琉璃光如来名号，随力所能恭敬供养。”</w:t>
      </w:r>
    </w:p>
    <w:p>
      <w:pPr>
        <w:pStyle w:val="Normal"/>
        <w:rPr/>
      </w:pPr>
      <w:r>
        <w:rPr/>
        <w:t>　　尔时，阿难问救脱菩萨曰：“善男子，应云何恭敬供养彼世尊药师琉璃光如来？续命幡灯复云何造？”</w:t>
      </w:r>
    </w:p>
    <w:p>
      <w:pPr>
        <w:pStyle w:val="Normal"/>
        <w:rPr/>
      </w:pPr>
      <w:r>
        <w:rPr/>
        <w:t>　　救脱菩萨言：“大德，若有病人欲脱病苦，当为其人七日七夜受持八分斋戒，应以饮食及余资具，随力所办供养苾刍僧，昼夜六时礼拜供养彼世尊药师琉璃光如来，读诵此经四十九遍，燃四十九灯，造彼如来形像七躯，一一像前各置七灯，一一灯量大如车轮，乃至四十九日光明不绝，造五色彩幡长四十九搩手，应放杂类众生至四十九，可得过度危厄之难，不为诸横恶鬼所持。</w:t>
      </w:r>
    </w:p>
    <w:p>
      <w:pPr>
        <w:pStyle w:val="Normal"/>
        <w:rPr/>
      </w:pPr>
      <w:r>
        <w:rPr/>
        <w:t>　　“复次，阿难，若刹帝利灌顶王等，灾难起时，所谓人众疾疫难、他国侵逼难、自界叛逆难、星宿变怪难、日月薄蚀难、非时风雨难、过时不雨难。彼刹帝利灌顶王等，尔时应于一切有情起慈悲心，赦诸系闭，依前所说供养之法供养彼世尊药师琉璃光如来。由此善根及彼如来本愿力故，令其国界即得安隐，风雨顺时，谷稼成熟，一切有情无病欢乐，于其国中无有暴虐药叉等神恼有情者，一切恶相皆即隐没，而刹帝利灌顶王等，寿命色力无病自在，皆得增益。阿难，若帝后、妃主、储君、王子、大臣、辅相、中宫釆女、百官黎庶，为病所苦及余厄难，亦应造立五色神幡，燃灯续明，放诸生命，散杂色华，烧众名香，病得除愈，众难解脱。”</w:t>
      </w:r>
    </w:p>
    <w:p>
      <w:pPr>
        <w:pStyle w:val="Normal"/>
        <w:rPr/>
      </w:pPr>
      <w:r>
        <w:rPr/>
        <w:t>　　尔时，阿难问救脱菩萨言：“善男子，云何已尽之命而可增益？”</w:t>
      </w:r>
    </w:p>
    <w:p>
      <w:pPr>
        <w:pStyle w:val="Normal"/>
        <w:rPr/>
      </w:pPr>
      <w:r>
        <w:rPr/>
        <w:t>　　救脱菩萨言：“大德，汝岂不闻如来说有九横死耶？是故劝造续命幡灯修诸福德，以修福故，尽其寿命不经苦患。”</w:t>
      </w:r>
    </w:p>
    <w:p>
      <w:pPr>
        <w:pStyle w:val="Normal"/>
        <w:rPr/>
      </w:pPr>
      <w:r>
        <w:rPr/>
        <w:t>　　阿难问言：“九横云何？”</w:t>
      </w:r>
    </w:p>
    <w:p>
      <w:pPr>
        <w:pStyle w:val="Normal"/>
        <w:rPr/>
      </w:pPr>
      <w:r>
        <w:rPr/>
        <w:t>　　救脱菩萨言：“有诸有情得病虽轻，然无医药及看病者，设复遇医授以非药，实不应死而便横死；又信世间邪魔外道、妖</w:t>
      </w:r>
      <w:r>
        <w:rPr/>
        <w:t>[</w:t>
      </w:r>
      <w:r>
        <w:rPr/>
        <w:t>薛</w:t>
      </w:r>
      <w:r>
        <w:rPr/>
        <w:t>/</w:t>
      </w:r>
      <w:r>
        <w:rPr/>
        <w:t>女</w:t>
      </w:r>
      <w:r>
        <w:rPr/>
        <w:t>]</w:t>
      </w:r>
      <w:r>
        <w:rPr/>
        <w:t>之师，妄说祸福便生恐动，心不自正卜问觅祸，杀种种众生解奏神明，呼诸魍魉请乞福祐，欲冀延年终不能得。愚痴迷惑信邪倒见，遂令横死入于地狱无有出期，是名初横。二者、横被王法之所诛戮。三者、畋猎嬉戏，耽淫嗜酒，放逸无度，横为非人夺其精气。四者、横为火焚。五者、横为水溺。六者、横为种种恶兽所啖。七者、横堕山崖。八者、横为毒药、厌祷、咒咀、起尸鬼等之所中害。九者、饥渴所困，不得饮食而便横死。是为如来略说横死有此九种，其余复有无量诸横难可具说。</w:t>
      </w:r>
    </w:p>
    <w:p>
      <w:pPr>
        <w:pStyle w:val="Normal"/>
        <w:rPr/>
      </w:pPr>
      <w:r>
        <w:rPr/>
        <w:t>　　“复次，阿难，彼琰魔王主领世间名籍之记，若诸有情不孝、五逆、破辱三宝、坏君臣法、毁于信戒，琰魔法王随罪轻重考而罚之。是故我今劝诸有情燃灯、造幡、放生修福，令度苦厄不遭众难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众中有十二药叉大将俱在会坐，所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宫毗罗大将，</w:t>
      </w:r>
      <w:r>
        <w:rPr>
          <w:rFonts w:eastAsia="Times New Roman"/>
        </w:rPr>
        <w:t xml:space="preserve"> </w:t>
      </w:r>
      <w:r>
        <w:rPr/>
        <w:t>伐折罗大将，</w:t>
      </w:r>
    </w:p>
    <w:p>
      <w:pPr>
        <w:pStyle w:val="Normal"/>
        <w:rPr/>
      </w:pPr>
      <w:r>
        <w:rPr/>
        <w:t>　　迷企罗大将，</w:t>
      </w:r>
      <w:r>
        <w:rPr>
          <w:rFonts w:eastAsia="Times New Roman"/>
        </w:rPr>
        <w:t xml:space="preserve"> </w:t>
      </w:r>
      <w:r>
        <w:rPr/>
        <w:t>安底罗大将，</w:t>
      </w:r>
    </w:p>
    <w:p>
      <w:pPr>
        <w:pStyle w:val="Normal"/>
        <w:rPr/>
      </w:pPr>
      <w:r>
        <w:rPr/>
        <w:t>　　頞你罗大将，</w:t>
      </w:r>
      <w:r>
        <w:rPr>
          <w:rFonts w:eastAsia="Times New Roman"/>
        </w:rPr>
        <w:t xml:space="preserve"> </w:t>
      </w:r>
      <w:r>
        <w:rPr/>
        <w:t>珊底罗大将，</w:t>
      </w:r>
    </w:p>
    <w:p>
      <w:pPr>
        <w:pStyle w:val="Normal"/>
        <w:rPr/>
      </w:pPr>
      <w:r>
        <w:rPr/>
        <w:t>　　因达罗大将，</w:t>
      </w:r>
      <w:r>
        <w:rPr>
          <w:rFonts w:eastAsia="Times New Roman"/>
        </w:rPr>
        <w:t xml:space="preserve"> </w:t>
      </w:r>
      <w:r>
        <w:rPr/>
        <w:t>波夷罗大将，</w:t>
      </w:r>
    </w:p>
    <w:p>
      <w:pPr>
        <w:pStyle w:val="Normal"/>
        <w:rPr/>
      </w:pPr>
      <w:r>
        <w:rPr/>
        <w:t>　　摩虎罗大将，</w:t>
      </w:r>
      <w:r>
        <w:rPr>
          <w:rFonts w:eastAsia="Times New Roman"/>
        </w:rPr>
        <w:t xml:space="preserve"> </w:t>
      </w:r>
      <w:r>
        <w:rPr/>
        <w:t>真达罗大将，</w:t>
      </w:r>
    </w:p>
    <w:p>
      <w:pPr>
        <w:pStyle w:val="Normal"/>
        <w:rPr/>
      </w:pPr>
      <w:r>
        <w:rPr/>
        <w:t>　　招杜罗大将，</w:t>
      </w:r>
      <w:r>
        <w:rPr>
          <w:rFonts w:eastAsia="Times New Roman"/>
        </w:rPr>
        <w:t xml:space="preserve"> </w:t>
      </w:r>
      <w:r>
        <w:rPr/>
        <w:t>毗羯罗大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此十二药叉大将，一一各有七千药叉以为眷属，同时举声白佛言：“世尊，我等今者蒙佛威力，得闻世尊药师琉璃光如来名号，不复更有恶趣之怖。我等相率皆同一心，乃至尽形归佛法僧，誓当荷负一切有情，为作义利饶益安乐。随于何等村城国邑、空闲林中，若有流布此经，或复受持药师琉璃光如来名号恭敬供养者，我等眷属卫护是人，皆使解脱一切苦难，诸有愿求悉令满足。或有疾厄求度脱者，亦应读诵此经，以五色缕结我名字，得如愿已然后解结。”</w:t>
      </w:r>
    </w:p>
    <w:p>
      <w:pPr>
        <w:pStyle w:val="Normal"/>
        <w:rPr/>
      </w:pPr>
      <w:r>
        <w:rPr/>
        <w:t>　　尔时，世尊赞诸药叉大将言：“善哉！善哉！大药叉将，汝等念报世尊药师琉璃光如来恩德者，常应如是利益安乐一切有情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阿难白佛言：“世尊，当何名此法门？我等云何奉持？”</w:t>
      </w:r>
    </w:p>
    <w:p>
      <w:pPr>
        <w:pStyle w:val="Normal"/>
        <w:rPr/>
      </w:pPr>
      <w:r>
        <w:rPr/>
        <w:t>　　佛告阿难：“此法门名《说药师琉璃光如来本愿功德》，亦名《说十二神将饶益有情结愿神咒》，亦名《拔除一切业障》，应如是持。”</w:t>
      </w:r>
    </w:p>
    <w:p>
      <w:pPr>
        <w:pStyle w:val="Normal"/>
        <w:rPr/>
      </w:pPr>
      <w:r>
        <w:rPr/>
        <w:t>　　时，薄伽梵说是语已，诸菩萨摩诃萨及大声闻，国王、大臣、婆罗门、居士，天、龙、药叉、揵达缚、阿素洛、揭路荼、紧捺洛、莫呼洛伽、人非人等，一切大众闻佛所说，皆大欢喜，信受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7:00Z</dcterms:created>
  <dc:creator/>
  <dc:description/>
  <cp:keywords/>
  <dc:language>en-US</dc:language>
  <cp:lastModifiedBy>�����û�</cp:lastModifiedBy>
  <dcterms:modified xsi:type="dcterms:W3CDTF">2010-08-10T07:47:00Z</dcterms:modified>
  <cp:revision>3</cp:revision>
  <dc:subject/>
  <dc:title>药师琉璃光如来本愿功德经</dc:title>
</cp:coreProperties>
</file>