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36"/>
        </w:rPr>
      </w:pPr>
      <w:r>
        <w:rPr>
          <w:b/>
          <w:bCs/>
          <w:i/>
          <w:iCs/>
          <w:color w:val="800000"/>
          <w:sz w:val="28"/>
          <w:szCs w:val="36"/>
        </w:rPr>
      </w:r>
    </w:p>
    <w:p>
      <w:pPr>
        <w:pStyle w:val="Normal"/>
        <w:jc w:val="center"/>
        <w:rPr>
          <w:b/>
          <w:b/>
          <w:bCs/>
          <w:i/>
          <w:i/>
          <w:iCs/>
          <w:color w:val="800000"/>
          <w:sz w:val="28"/>
          <w:szCs w:val="36"/>
        </w:rPr>
      </w:pPr>
      <w:r>
        <w:rPr>
          <w:b/>
          <w:bCs/>
          <w:i/>
          <w:iCs/>
          <w:color w:val="800000"/>
          <w:sz w:val="28"/>
          <w:szCs w:val="36"/>
        </w:rPr>
        <w:t>THÀNH THẬT LUẬN</w:t>
      </w:r>
    </w:p>
    <w:p>
      <w:pPr>
        <w:pStyle w:val="Heading3"/>
        <w:jc w:val="center"/>
        <w:rPr>
          <w:i/>
          <w:i/>
          <w:iCs/>
          <w:color w:val="800000"/>
          <w:sz w:val="28"/>
          <w:szCs w:val="36"/>
        </w:rPr>
      </w:pPr>
      <w:r>
        <w:rPr/>
        <w:drawing>
          <wp:inline distT="0" distB="0" distL="0" distR="0">
            <wp:extent cx="79502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95020" cy="12147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ài HA-LÊ BẠT-MA tạo</w:t>
      </w:r>
    </w:p>
    <w:p>
      <w:pPr>
        <w:pStyle w:val="Normal"/>
        <w:jc w:val="center"/>
        <w:rPr>
          <w:b/>
          <w:b/>
          <w:bCs/>
          <w:i/>
          <w:i/>
          <w:iCs/>
          <w:color w:val="800000"/>
          <w:sz w:val="28"/>
          <w:szCs w:val="28"/>
        </w:rPr>
      </w:pPr>
      <w:r>
        <w:rPr>
          <w:b/>
          <w:bCs/>
          <w:i/>
          <w:iCs/>
          <w:color w:val="800000"/>
          <w:sz w:val="28"/>
          <w:szCs w:val="28"/>
        </w:rPr>
        <w:t>Đời Diêu Tần Ngài TAM TẠNG CỰU MA LA THẬP dịch sang Hán Văn</w:t>
      </w:r>
    </w:p>
    <w:p>
      <w:pPr>
        <w:pStyle w:val="Normal"/>
        <w:jc w:val="center"/>
        <w:rPr>
          <w:b/>
          <w:b/>
          <w:bCs/>
          <w:i/>
          <w:i/>
          <w:iCs/>
          <w:color w:val="800000"/>
          <w:sz w:val="28"/>
          <w:szCs w:val="28"/>
        </w:rPr>
      </w:pPr>
      <w:r>
        <w:rPr>
          <w:b/>
          <w:bCs/>
          <w:i/>
          <w:iCs/>
          <w:color w:val="800000"/>
          <w:sz w:val="28"/>
          <w:szCs w:val="28"/>
        </w:rPr>
        <w:drawing>
          <wp:inline distT="0" distB="0" distL="0" distR="0">
            <wp:extent cx="793750"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793750" cy="1050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giả: Tỳ-kheo TRÍ-NGHIÊ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2338">
            <w:r>
              <w:rPr>
                <w:rStyle w:val="IndexLink"/>
                <w:sz w:val="28"/>
                <w:lang w:val="en-US" w:eastAsia="en-US"/>
              </w:rPr>
              <w:t>QUYỂN THỨ 01</w:t>
            </w:r>
          </w:hyperlink>
        </w:p>
        <w:p>
          <w:pPr>
            <w:pStyle w:val="Contents2"/>
            <w:tabs>
              <w:tab w:val="clear" w:pos="720"/>
              <w:tab w:val="right" w:pos="8630" w:leader="dot"/>
            </w:tabs>
            <w:rPr>
              <w:rFonts w:ascii="Calibri" w:hAnsi="Calibri" w:cs="Calibri"/>
              <w:sz w:val="28"/>
              <w:szCs w:val="22"/>
              <w:lang w:val="en-US" w:eastAsia="en-US"/>
            </w:rPr>
          </w:pPr>
          <w:hyperlink w:anchor="__RefHeading___Toc469862339">
            <w:r>
              <w:rPr>
                <w:rStyle w:val="IndexLink"/>
                <w:sz w:val="28"/>
                <w:lang w:val="en-US" w:eastAsia="en-US"/>
              </w:rPr>
              <w:t>PHẦN DUYÊN KHỞI</w:t>
            </w:r>
          </w:hyperlink>
        </w:p>
        <w:p>
          <w:pPr>
            <w:pStyle w:val="Contents2"/>
            <w:tabs>
              <w:tab w:val="clear" w:pos="720"/>
              <w:tab w:val="right" w:pos="8630" w:leader="dot"/>
            </w:tabs>
            <w:rPr>
              <w:rFonts w:ascii="Calibri" w:hAnsi="Calibri" w:cs="Calibri"/>
              <w:sz w:val="28"/>
              <w:szCs w:val="22"/>
              <w:lang w:val="en-US" w:eastAsia="en-US"/>
            </w:rPr>
          </w:pPr>
          <w:hyperlink w:anchor="__RefHeading___Toc469862340">
            <w:r>
              <w:rPr>
                <w:rStyle w:val="IndexLink"/>
                <w:sz w:val="28"/>
                <w:lang w:val="en-US" w:eastAsia="en-US"/>
              </w:rPr>
              <w:t>PHẨM THẬP LỰC THỨ 02</w:t>
            </w:r>
          </w:hyperlink>
        </w:p>
        <w:p>
          <w:pPr>
            <w:pStyle w:val="Contents2"/>
            <w:tabs>
              <w:tab w:val="clear" w:pos="720"/>
              <w:tab w:val="right" w:pos="8630" w:leader="dot"/>
            </w:tabs>
            <w:rPr>
              <w:rFonts w:ascii="Calibri" w:hAnsi="Calibri" w:cs="Calibri"/>
              <w:sz w:val="28"/>
              <w:szCs w:val="22"/>
              <w:lang w:val="en-US" w:eastAsia="en-US"/>
            </w:rPr>
          </w:pPr>
          <w:hyperlink w:anchor="__RefHeading___Toc469862341">
            <w:r>
              <w:rPr>
                <w:rStyle w:val="IndexLink"/>
                <w:sz w:val="28"/>
                <w:lang w:val="en-US" w:eastAsia="en-US"/>
              </w:rPr>
              <w:t>PHẨM TỨ VÔ ÚY THỨ 03</w:t>
            </w:r>
          </w:hyperlink>
        </w:p>
        <w:p>
          <w:pPr>
            <w:pStyle w:val="Contents2"/>
            <w:tabs>
              <w:tab w:val="clear" w:pos="720"/>
              <w:tab w:val="right" w:pos="8630" w:leader="dot"/>
            </w:tabs>
            <w:rPr>
              <w:rFonts w:ascii="Calibri" w:hAnsi="Calibri" w:cs="Calibri"/>
              <w:sz w:val="28"/>
              <w:szCs w:val="22"/>
              <w:lang w:val="en-US" w:eastAsia="en-US"/>
            </w:rPr>
          </w:pPr>
          <w:hyperlink w:anchor="__RefHeading___Toc469862342">
            <w:r>
              <w:rPr>
                <w:rStyle w:val="IndexLink"/>
                <w:sz w:val="28"/>
                <w:lang w:val="en-US" w:eastAsia="en-US"/>
              </w:rPr>
              <w:t>PHẨM THẬP HIỆU THỨ 04</w:t>
            </w:r>
          </w:hyperlink>
        </w:p>
        <w:p>
          <w:pPr>
            <w:pStyle w:val="Contents2"/>
            <w:tabs>
              <w:tab w:val="clear" w:pos="720"/>
              <w:tab w:val="right" w:pos="8630" w:leader="dot"/>
            </w:tabs>
            <w:rPr>
              <w:rFonts w:ascii="Calibri" w:hAnsi="Calibri" w:cs="Calibri"/>
              <w:sz w:val="28"/>
              <w:szCs w:val="22"/>
              <w:lang w:val="en-US" w:eastAsia="en-US"/>
            </w:rPr>
          </w:pPr>
          <w:hyperlink w:anchor="__RefHeading___Toc469862343">
            <w:r>
              <w:rPr>
                <w:rStyle w:val="IndexLink"/>
                <w:sz w:val="28"/>
                <w:lang w:val="en-US" w:eastAsia="en-US"/>
              </w:rPr>
              <w:t>PHẨM TAM BẤT HỘ THỨ 05</w:t>
            </w:r>
          </w:hyperlink>
        </w:p>
        <w:p>
          <w:pPr>
            <w:pStyle w:val="Contents2"/>
            <w:tabs>
              <w:tab w:val="clear" w:pos="720"/>
              <w:tab w:val="right" w:pos="8630" w:leader="dot"/>
            </w:tabs>
            <w:rPr>
              <w:rFonts w:ascii="Calibri" w:hAnsi="Calibri" w:cs="Calibri"/>
              <w:sz w:val="28"/>
              <w:szCs w:val="22"/>
              <w:lang w:val="en-US" w:eastAsia="en-US"/>
            </w:rPr>
          </w:pPr>
          <w:hyperlink w:anchor="__RefHeading___Toc469862344">
            <w:r>
              <w:rPr>
                <w:rStyle w:val="IndexLink"/>
                <w:sz w:val="28"/>
                <w:lang w:val="en-US" w:eastAsia="en-US"/>
              </w:rPr>
              <w:t>LUẬN PHÁP BẢO - TRƯỚC PHẨM TAM THIỆN THỨ 06</w:t>
            </w:r>
          </w:hyperlink>
        </w:p>
        <w:p>
          <w:pPr>
            <w:pStyle w:val="Contents2"/>
            <w:tabs>
              <w:tab w:val="clear" w:pos="720"/>
              <w:tab w:val="right" w:pos="8630" w:leader="dot"/>
            </w:tabs>
            <w:rPr>
              <w:rFonts w:ascii="Calibri" w:hAnsi="Calibri" w:cs="Calibri"/>
              <w:sz w:val="28"/>
              <w:szCs w:val="22"/>
              <w:lang w:val="en-US" w:eastAsia="en-US"/>
            </w:rPr>
          </w:pPr>
          <w:hyperlink w:anchor="__RefHeading___Toc469862345">
            <w:r>
              <w:rPr>
                <w:rStyle w:val="IndexLink"/>
                <w:sz w:val="28"/>
                <w:lang w:val="en-US" w:eastAsia="en-US"/>
              </w:rPr>
              <w:t>PHẨM CHÚNG PHÁP THỨ 07</w:t>
            </w:r>
          </w:hyperlink>
        </w:p>
        <w:p>
          <w:pPr>
            <w:pStyle w:val="Contents2"/>
            <w:tabs>
              <w:tab w:val="clear" w:pos="720"/>
              <w:tab w:val="right" w:pos="8630" w:leader="dot"/>
            </w:tabs>
            <w:rPr>
              <w:rFonts w:ascii="Calibri" w:hAnsi="Calibri" w:cs="Calibri"/>
              <w:sz w:val="28"/>
              <w:szCs w:val="22"/>
              <w:lang w:val="en-US" w:eastAsia="en-US"/>
            </w:rPr>
          </w:pPr>
          <w:hyperlink w:anchor="__RefHeading___Toc469862346">
            <w:r>
              <w:rPr>
                <w:rStyle w:val="IndexLink"/>
                <w:sz w:val="28"/>
                <w:lang w:val="en-US" w:eastAsia="en-US"/>
              </w:rPr>
              <w:t>PHẨM THẬP NHỊ BỘ KINH THỨ 08</w:t>
            </w:r>
          </w:hyperlink>
        </w:p>
        <w:p>
          <w:pPr>
            <w:pStyle w:val="Contents2"/>
            <w:tabs>
              <w:tab w:val="clear" w:pos="720"/>
              <w:tab w:val="right" w:pos="8630" w:leader="dot"/>
            </w:tabs>
            <w:rPr>
              <w:rFonts w:ascii="Calibri" w:hAnsi="Calibri" w:cs="Calibri"/>
              <w:sz w:val="28"/>
              <w:szCs w:val="22"/>
              <w:lang w:val="en-US" w:eastAsia="en-US"/>
            </w:rPr>
          </w:pPr>
          <w:hyperlink w:anchor="__RefHeading___Toc469862347">
            <w:r>
              <w:rPr>
                <w:rStyle w:val="IndexLink"/>
                <w:sz w:val="28"/>
                <w:lang w:val="en-US" w:eastAsia="en-US"/>
              </w:rPr>
              <w:t>LUẬN TĂNG BẢO - TRƯỚC PHẨM THANH TỊNH THỨ 09</w:t>
            </w:r>
          </w:hyperlink>
        </w:p>
        <w:p>
          <w:pPr>
            <w:pStyle w:val="Contents2"/>
            <w:tabs>
              <w:tab w:val="clear" w:pos="720"/>
              <w:tab w:val="right" w:pos="8630" w:leader="dot"/>
            </w:tabs>
            <w:rPr>
              <w:rFonts w:ascii="Calibri" w:hAnsi="Calibri" w:cs="Calibri"/>
              <w:sz w:val="28"/>
              <w:szCs w:val="22"/>
              <w:lang w:val="en-US" w:eastAsia="en-US"/>
            </w:rPr>
          </w:pPr>
          <w:hyperlink w:anchor="__RefHeading___Toc469862348">
            <w:r>
              <w:rPr>
                <w:rStyle w:val="IndexLink"/>
                <w:sz w:val="28"/>
                <w:lang w:val="en-US" w:eastAsia="en-US"/>
              </w:rPr>
              <w:t>PHẨM PHÂN BIỆT HIỀN THÁNH THỨ 10</w:t>
            </w:r>
          </w:hyperlink>
        </w:p>
        <w:p>
          <w:pPr>
            <w:pStyle w:val="Contents2"/>
            <w:tabs>
              <w:tab w:val="clear" w:pos="720"/>
              <w:tab w:val="right" w:pos="8630" w:leader="dot"/>
            </w:tabs>
            <w:rPr>
              <w:rFonts w:ascii="Calibri" w:hAnsi="Calibri" w:cs="Calibri"/>
              <w:sz w:val="28"/>
              <w:szCs w:val="22"/>
              <w:lang w:val="en-US" w:eastAsia="en-US"/>
            </w:rPr>
          </w:pPr>
          <w:hyperlink w:anchor="__RefHeading___Toc469862349">
            <w:r>
              <w:rPr>
                <w:rStyle w:val="IndexLink"/>
                <w:sz w:val="28"/>
                <w:lang w:val="en-US" w:eastAsia="en-US"/>
              </w:rPr>
              <w:t>PHẨM PHƯỚC ĐIỀN THỨ 11</w:t>
            </w:r>
          </w:hyperlink>
        </w:p>
        <w:p>
          <w:pPr>
            <w:pStyle w:val="Contents1"/>
            <w:tabs>
              <w:tab w:val="clear" w:pos="720"/>
              <w:tab w:val="right" w:pos="8630" w:leader="dot"/>
            </w:tabs>
            <w:rPr>
              <w:rFonts w:ascii="Calibri" w:hAnsi="Calibri" w:cs="Calibri"/>
              <w:sz w:val="28"/>
              <w:szCs w:val="22"/>
              <w:lang w:val="en-US" w:eastAsia="en-US"/>
            </w:rPr>
          </w:pPr>
          <w:hyperlink w:anchor="__RefHeading___Toc469862350">
            <w:r>
              <w:rPr>
                <w:rStyle w:val="IndexLink"/>
                <w:sz w:val="28"/>
                <w:lang w:val="en-US" w:eastAsia="en-US"/>
              </w:rPr>
              <w:t>QUYỂN THỨ 02</w:t>
            </w:r>
          </w:hyperlink>
        </w:p>
        <w:p>
          <w:pPr>
            <w:pStyle w:val="Contents2"/>
            <w:tabs>
              <w:tab w:val="clear" w:pos="720"/>
              <w:tab w:val="right" w:pos="8630" w:leader="dot"/>
            </w:tabs>
            <w:rPr>
              <w:rFonts w:ascii="Calibri" w:hAnsi="Calibri" w:cs="Calibri"/>
              <w:sz w:val="28"/>
              <w:szCs w:val="22"/>
              <w:lang w:val="en-US" w:eastAsia="en-US"/>
            </w:rPr>
          </w:pPr>
          <w:hyperlink w:anchor="__RefHeading___Toc469862351">
            <w:r>
              <w:rPr>
                <w:rStyle w:val="IndexLink"/>
                <w:sz w:val="28"/>
                <w:lang w:val="en-US" w:eastAsia="en-US"/>
              </w:rPr>
              <w:t>PHẨM CÁT TƯỜNG THỨ 12</w:t>
            </w:r>
          </w:hyperlink>
        </w:p>
        <w:p>
          <w:pPr>
            <w:pStyle w:val="Contents2"/>
            <w:tabs>
              <w:tab w:val="clear" w:pos="720"/>
              <w:tab w:val="right" w:pos="8630" w:leader="dot"/>
            </w:tabs>
            <w:rPr>
              <w:rFonts w:ascii="Calibri" w:hAnsi="Calibri" w:cs="Calibri"/>
              <w:sz w:val="28"/>
              <w:szCs w:val="22"/>
              <w:lang w:val="en-US" w:eastAsia="en-US"/>
            </w:rPr>
          </w:pPr>
          <w:hyperlink w:anchor="__RefHeading___Toc469862352">
            <w:r>
              <w:rPr>
                <w:rStyle w:val="IndexLink"/>
                <w:sz w:val="28"/>
                <w:lang w:val="en-US" w:eastAsia="en-US"/>
              </w:rPr>
              <w:t>PHẨM LẬP LUẬN THỨ 13</w:t>
            </w:r>
          </w:hyperlink>
        </w:p>
        <w:p>
          <w:pPr>
            <w:pStyle w:val="Contents2"/>
            <w:tabs>
              <w:tab w:val="clear" w:pos="720"/>
              <w:tab w:val="right" w:pos="8630" w:leader="dot"/>
            </w:tabs>
            <w:rPr>
              <w:rFonts w:ascii="Calibri" w:hAnsi="Calibri" w:cs="Calibri"/>
              <w:sz w:val="28"/>
              <w:szCs w:val="22"/>
              <w:lang w:val="en-US" w:eastAsia="en-US"/>
            </w:rPr>
          </w:pPr>
          <w:hyperlink w:anchor="__RefHeading___Toc469862353">
            <w:r>
              <w:rPr>
                <w:rStyle w:val="IndexLink"/>
                <w:sz w:val="28"/>
                <w:lang w:val="en-US" w:eastAsia="en-US"/>
              </w:rPr>
              <w:t>PHẨM LUẬN MÔN THỨ 14</w:t>
            </w:r>
          </w:hyperlink>
        </w:p>
        <w:p>
          <w:pPr>
            <w:pStyle w:val="Contents2"/>
            <w:tabs>
              <w:tab w:val="clear" w:pos="720"/>
              <w:tab w:val="right" w:pos="8630" w:leader="dot"/>
            </w:tabs>
            <w:rPr>
              <w:rFonts w:ascii="Calibri" w:hAnsi="Calibri" w:cs="Calibri"/>
              <w:sz w:val="28"/>
              <w:szCs w:val="22"/>
              <w:lang w:val="en-US" w:eastAsia="en-US"/>
            </w:rPr>
          </w:pPr>
          <w:hyperlink w:anchor="__RefHeading___Toc469862354">
            <w:r>
              <w:rPr>
                <w:rStyle w:val="IndexLink"/>
                <w:sz w:val="28"/>
                <w:lang w:val="en-US" w:eastAsia="en-US"/>
              </w:rPr>
              <w:t>PHẨM TÁN-LUẬN THỨ 15</w:t>
            </w:r>
          </w:hyperlink>
        </w:p>
        <w:p>
          <w:pPr>
            <w:pStyle w:val="Contents2"/>
            <w:tabs>
              <w:tab w:val="clear" w:pos="720"/>
              <w:tab w:val="right" w:pos="8630" w:leader="dot"/>
            </w:tabs>
            <w:rPr>
              <w:rFonts w:ascii="Calibri" w:hAnsi="Calibri" w:cs="Calibri"/>
              <w:sz w:val="28"/>
              <w:szCs w:val="22"/>
              <w:lang w:val="en-US" w:eastAsia="en-US"/>
            </w:rPr>
          </w:pPr>
          <w:hyperlink w:anchor="__RefHeading___Toc469862355">
            <w:r>
              <w:rPr>
                <w:rStyle w:val="IndexLink"/>
                <w:sz w:val="28"/>
                <w:lang w:val="en-US" w:eastAsia="en-US"/>
              </w:rPr>
              <w:t>PHẨM TỨ PHÁP THỨ 16</w:t>
            </w:r>
          </w:hyperlink>
        </w:p>
        <w:p>
          <w:pPr>
            <w:pStyle w:val="Contents2"/>
            <w:tabs>
              <w:tab w:val="clear" w:pos="720"/>
              <w:tab w:val="right" w:pos="8630" w:leader="dot"/>
            </w:tabs>
            <w:rPr>
              <w:rFonts w:ascii="Calibri" w:hAnsi="Calibri" w:cs="Calibri"/>
              <w:sz w:val="28"/>
              <w:szCs w:val="22"/>
              <w:lang w:val="en-US" w:eastAsia="en-US"/>
            </w:rPr>
          </w:pPr>
          <w:hyperlink w:anchor="__RefHeading___Toc469862356">
            <w:r>
              <w:rPr>
                <w:rStyle w:val="IndexLink"/>
                <w:sz w:val="28"/>
                <w:lang w:val="en-US" w:eastAsia="en-US"/>
              </w:rPr>
              <w:t>PHẨM TỨ ĐẾ THỨ 17</w:t>
            </w:r>
          </w:hyperlink>
        </w:p>
        <w:p>
          <w:pPr>
            <w:pStyle w:val="Contents2"/>
            <w:tabs>
              <w:tab w:val="clear" w:pos="720"/>
              <w:tab w:val="right" w:pos="8630" w:leader="dot"/>
            </w:tabs>
            <w:rPr>
              <w:rFonts w:ascii="Calibri" w:hAnsi="Calibri" w:cs="Calibri"/>
              <w:sz w:val="28"/>
              <w:szCs w:val="22"/>
              <w:lang w:val="en-US" w:eastAsia="en-US"/>
            </w:rPr>
          </w:pPr>
          <w:hyperlink w:anchor="__RefHeading___Toc469862357">
            <w:r>
              <w:rPr>
                <w:rStyle w:val="IndexLink"/>
                <w:sz w:val="28"/>
                <w:lang w:val="en-US" w:eastAsia="en-US"/>
              </w:rPr>
              <w:t>PHẨM PHÁP TỤ THỨ 18</w:t>
            </w:r>
          </w:hyperlink>
        </w:p>
        <w:p>
          <w:pPr>
            <w:pStyle w:val="Contents2"/>
            <w:tabs>
              <w:tab w:val="clear" w:pos="720"/>
              <w:tab w:val="right" w:pos="8630" w:leader="dot"/>
            </w:tabs>
            <w:rPr>
              <w:rFonts w:ascii="Calibri" w:hAnsi="Calibri" w:cs="Calibri"/>
              <w:sz w:val="28"/>
              <w:szCs w:val="22"/>
              <w:lang w:val="en-US" w:eastAsia="en-US"/>
            </w:rPr>
          </w:pPr>
          <w:hyperlink w:anchor="__RefHeading___Toc469862358">
            <w:r>
              <w:rPr>
                <w:rStyle w:val="IndexLink"/>
                <w:sz w:val="28"/>
                <w:lang w:val="en-US" w:eastAsia="en-US"/>
              </w:rPr>
              <w:t>PHẨM THẬP-LUẬN TRƯỚC HỮU TƯỚNG THỨ 19</w:t>
            </w:r>
          </w:hyperlink>
        </w:p>
        <w:p>
          <w:pPr>
            <w:pStyle w:val="Contents2"/>
            <w:tabs>
              <w:tab w:val="clear" w:pos="720"/>
              <w:tab w:val="right" w:pos="8630" w:leader="dot"/>
            </w:tabs>
            <w:rPr>
              <w:rFonts w:ascii="Calibri" w:hAnsi="Calibri" w:cs="Calibri"/>
              <w:sz w:val="28"/>
              <w:szCs w:val="22"/>
              <w:lang w:val="en-US" w:eastAsia="en-US"/>
            </w:rPr>
          </w:pPr>
          <w:hyperlink w:anchor="__RefHeading___Toc469862359">
            <w:r>
              <w:rPr>
                <w:rStyle w:val="IndexLink"/>
                <w:sz w:val="28"/>
                <w:lang w:val="en-US" w:eastAsia="en-US"/>
              </w:rPr>
              <w:t>PHẨM VÔ TƯỚNG THỨ 20</w:t>
            </w:r>
          </w:hyperlink>
        </w:p>
        <w:p>
          <w:pPr>
            <w:pStyle w:val="Contents1"/>
            <w:tabs>
              <w:tab w:val="clear" w:pos="720"/>
              <w:tab w:val="right" w:pos="8630" w:leader="dot"/>
            </w:tabs>
            <w:rPr>
              <w:rFonts w:ascii="Calibri" w:hAnsi="Calibri" w:cs="Calibri"/>
              <w:sz w:val="28"/>
              <w:szCs w:val="22"/>
              <w:lang w:val="en-US" w:eastAsia="en-US"/>
            </w:rPr>
          </w:pPr>
          <w:hyperlink w:anchor="__RefHeading___Toc469862360">
            <w:r>
              <w:rPr>
                <w:rStyle w:val="IndexLink"/>
                <w:sz w:val="28"/>
                <w:lang w:val="en-US" w:eastAsia="en-US"/>
              </w:rPr>
              <w:t>QUYỂN THỨ 03</w:t>
            </w:r>
          </w:hyperlink>
        </w:p>
        <w:p>
          <w:pPr>
            <w:pStyle w:val="Contents2"/>
            <w:tabs>
              <w:tab w:val="clear" w:pos="720"/>
              <w:tab w:val="right" w:pos="8630" w:leader="dot"/>
            </w:tabs>
            <w:rPr>
              <w:rFonts w:ascii="Calibri" w:hAnsi="Calibri" w:cs="Calibri"/>
              <w:sz w:val="28"/>
              <w:szCs w:val="22"/>
              <w:lang w:val="en-US" w:eastAsia="en-US"/>
            </w:rPr>
          </w:pPr>
          <w:hyperlink w:anchor="__RefHeading___Toc469862361">
            <w:r>
              <w:rPr>
                <w:rStyle w:val="IndexLink"/>
                <w:sz w:val="28"/>
                <w:lang w:val="en-US" w:eastAsia="en-US"/>
              </w:rPr>
              <w:t>PHẨM NHỊ-THẾ HỮU THỨ 21</w:t>
            </w:r>
          </w:hyperlink>
        </w:p>
        <w:p>
          <w:pPr>
            <w:pStyle w:val="Contents2"/>
            <w:tabs>
              <w:tab w:val="clear" w:pos="720"/>
              <w:tab w:val="right" w:pos="8630" w:leader="dot"/>
            </w:tabs>
            <w:rPr>
              <w:rFonts w:ascii="Calibri" w:hAnsi="Calibri" w:cs="Calibri"/>
              <w:sz w:val="28"/>
              <w:szCs w:val="22"/>
              <w:lang w:val="en-US" w:eastAsia="en-US"/>
            </w:rPr>
          </w:pPr>
          <w:hyperlink w:anchor="__RefHeading___Toc469862362">
            <w:r>
              <w:rPr>
                <w:rStyle w:val="IndexLink"/>
                <w:sz w:val="28"/>
                <w:lang w:val="en-US" w:eastAsia="en-US"/>
              </w:rPr>
              <w:t>PHẨM NHỊ-THẾ VÔ THỨ 22</w:t>
            </w:r>
          </w:hyperlink>
        </w:p>
        <w:p>
          <w:pPr>
            <w:pStyle w:val="Contents2"/>
            <w:tabs>
              <w:tab w:val="clear" w:pos="720"/>
              <w:tab w:val="right" w:pos="8630" w:leader="dot"/>
            </w:tabs>
            <w:rPr>
              <w:rFonts w:ascii="Calibri" w:hAnsi="Calibri" w:cs="Calibri"/>
              <w:sz w:val="28"/>
              <w:szCs w:val="22"/>
              <w:lang w:val="en-US" w:eastAsia="en-US"/>
            </w:rPr>
          </w:pPr>
          <w:hyperlink w:anchor="__RefHeading___Toc469862363">
            <w:r>
              <w:rPr>
                <w:rStyle w:val="IndexLink"/>
                <w:sz w:val="28"/>
                <w:lang w:val="en-US" w:eastAsia="en-US"/>
              </w:rPr>
              <w:t>PHẨM NHẤT-THIẾT HỮU VÔ THỨ 23</w:t>
            </w:r>
          </w:hyperlink>
        </w:p>
        <w:p>
          <w:pPr>
            <w:pStyle w:val="Contents2"/>
            <w:tabs>
              <w:tab w:val="clear" w:pos="720"/>
              <w:tab w:val="right" w:pos="8630" w:leader="dot"/>
            </w:tabs>
            <w:rPr>
              <w:rFonts w:ascii="Calibri" w:hAnsi="Calibri" w:cs="Calibri"/>
              <w:sz w:val="28"/>
              <w:szCs w:val="22"/>
              <w:lang w:val="en-US" w:eastAsia="en-US"/>
            </w:rPr>
          </w:pPr>
          <w:hyperlink w:anchor="__RefHeading___Toc469862364">
            <w:r>
              <w:rPr>
                <w:rStyle w:val="IndexLink"/>
                <w:sz w:val="28"/>
                <w:lang w:val="en-US" w:eastAsia="en-US"/>
              </w:rPr>
              <w:t>PHẨM CÓ TRUNG-ẤM THỨ 24</w:t>
            </w:r>
          </w:hyperlink>
        </w:p>
        <w:p>
          <w:pPr>
            <w:pStyle w:val="Contents2"/>
            <w:tabs>
              <w:tab w:val="clear" w:pos="720"/>
              <w:tab w:val="right" w:pos="8630" w:leader="dot"/>
            </w:tabs>
            <w:rPr>
              <w:rFonts w:ascii="Calibri" w:hAnsi="Calibri" w:cs="Calibri"/>
              <w:sz w:val="28"/>
              <w:szCs w:val="22"/>
              <w:lang w:val="en-US" w:eastAsia="en-US"/>
            </w:rPr>
          </w:pPr>
          <w:hyperlink w:anchor="__RefHeading___Toc469862365">
            <w:r>
              <w:rPr>
                <w:rStyle w:val="IndexLink"/>
                <w:sz w:val="28"/>
                <w:lang w:val="en-US" w:eastAsia="en-US"/>
              </w:rPr>
              <w:t>PHẨM KHÔNG TRUNG ẤM THỨ 25</w:t>
            </w:r>
          </w:hyperlink>
        </w:p>
        <w:p>
          <w:pPr>
            <w:pStyle w:val="Contents2"/>
            <w:tabs>
              <w:tab w:val="clear" w:pos="720"/>
              <w:tab w:val="right" w:pos="8630" w:leader="dot"/>
            </w:tabs>
            <w:rPr>
              <w:rFonts w:ascii="Calibri" w:hAnsi="Calibri" w:cs="Calibri"/>
              <w:sz w:val="28"/>
              <w:szCs w:val="22"/>
              <w:lang w:val="en-US" w:eastAsia="en-US"/>
            </w:rPr>
          </w:pPr>
          <w:hyperlink w:anchor="__RefHeading___Toc469862366">
            <w:r>
              <w:rPr>
                <w:rStyle w:val="IndexLink"/>
                <w:sz w:val="28"/>
                <w:lang w:val="en-US" w:eastAsia="en-US"/>
              </w:rPr>
              <w:t>PHẨM THỨ-ĐỆ THỨ 26</w:t>
            </w:r>
          </w:hyperlink>
        </w:p>
        <w:p>
          <w:pPr>
            <w:pStyle w:val="Contents2"/>
            <w:tabs>
              <w:tab w:val="clear" w:pos="720"/>
              <w:tab w:val="right" w:pos="8630" w:leader="dot"/>
            </w:tabs>
            <w:rPr>
              <w:rFonts w:ascii="Calibri" w:hAnsi="Calibri" w:cs="Calibri"/>
              <w:sz w:val="28"/>
              <w:szCs w:val="22"/>
              <w:lang w:val="en-US" w:eastAsia="en-US"/>
            </w:rPr>
          </w:pPr>
          <w:hyperlink w:anchor="__RefHeading___Toc469862367">
            <w:r>
              <w:rPr>
                <w:rStyle w:val="IndexLink"/>
                <w:sz w:val="28"/>
                <w:lang w:val="en-US" w:eastAsia="en-US"/>
              </w:rPr>
              <w:t>PHẨM NHẤT THỜI THỨ 27</w:t>
            </w:r>
          </w:hyperlink>
        </w:p>
        <w:p>
          <w:pPr>
            <w:pStyle w:val="Contents2"/>
            <w:tabs>
              <w:tab w:val="clear" w:pos="720"/>
              <w:tab w:val="right" w:pos="8630" w:leader="dot"/>
            </w:tabs>
            <w:rPr>
              <w:rFonts w:ascii="Calibri" w:hAnsi="Calibri" w:cs="Calibri"/>
              <w:sz w:val="28"/>
              <w:szCs w:val="22"/>
              <w:lang w:val="en-US" w:eastAsia="en-US"/>
            </w:rPr>
          </w:pPr>
          <w:hyperlink w:anchor="__RefHeading___Toc469862368">
            <w:r>
              <w:rPr>
                <w:rStyle w:val="IndexLink"/>
                <w:sz w:val="28"/>
                <w:lang w:val="en-US" w:eastAsia="en-US"/>
              </w:rPr>
              <w:t>PHẨM THỐI THỨ 28</w:t>
            </w:r>
          </w:hyperlink>
        </w:p>
        <w:p>
          <w:pPr>
            <w:pStyle w:val="Contents2"/>
            <w:tabs>
              <w:tab w:val="clear" w:pos="720"/>
              <w:tab w:val="right" w:pos="8630" w:leader="dot"/>
            </w:tabs>
            <w:rPr>
              <w:rFonts w:ascii="Calibri" w:hAnsi="Calibri" w:cs="Calibri"/>
              <w:sz w:val="28"/>
              <w:szCs w:val="22"/>
              <w:lang w:val="en-US" w:eastAsia="en-US"/>
            </w:rPr>
          </w:pPr>
          <w:hyperlink w:anchor="__RefHeading___Toc469862369">
            <w:r>
              <w:rPr>
                <w:rStyle w:val="IndexLink"/>
                <w:sz w:val="28"/>
                <w:lang w:val="en-US" w:eastAsia="en-US"/>
              </w:rPr>
              <w:t>PHẨM BẤT THỐI THỨ 29</w:t>
            </w:r>
          </w:hyperlink>
        </w:p>
        <w:p>
          <w:pPr>
            <w:pStyle w:val="Contents2"/>
            <w:tabs>
              <w:tab w:val="clear" w:pos="720"/>
              <w:tab w:val="right" w:pos="8630" w:leader="dot"/>
            </w:tabs>
            <w:rPr>
              <w:rFonts w:ascii="Calibri" w:hAnsi="Calibri" w:cs="Calibri"/>
              <w:sz w:val="28"/>
              <w:szCs w:val="22"/>
              <w:lang w:val="en-US" w:eastAsia="en-US"/>
            </w:rPr>
          </w:pPr>
          <w:hyperlink w:anchor="__RefHeading___Toc469862370">
            <w:r>
              <w:rPr>
                <w:rStyle w:val="IndexLink"/>
                <w:sz w:val="28"/>
                <w:lang w:val="en-US" w:eastAsia="en-US"/>
              </w:rPr>
              <w:t>PHẨM TÂM TÍNH THỨ 30</w:t>
            </w:r>
          </w:hyperlink>
        </w:p>
        <w:p>
          <w:pPr>
            <w:pStyle w:val="Contents2"/>
            <w:tabs>
              <w:tab w:val="clear" w:pos="720"/>
              <w:tab w:val="right" w:pos="8630" w:leader="dot"/>
            </w:tabs>
            <w:rPr>
              <w:rFonts w:ascii="Calibri" w:hAnsi="Calibri" w:cs="Calibri"/>
              <w:sz w:val="28"/>
              <w:szCs w:val="22"/>
              <w:lang w:val="en-US" w:eastAsia="en-US"/>
            </w:rPr>
          </w:pPr>
          <w:hyperlink w:anchor="__RefHeading___Toc469862371">
            <w:r>
              <w:rPr>
                <w:rStyle w:val="IndexLink"/>
                <w:sz w:val="28"/>
                <w:lang w:val="en-US" w:eastAsia="en-US"/>
              </w:rPr>
              <w:t>PHẨM TƯƠNG-ƯNG BẤT TƯƠNG-ƯNG THỨ 31</w:t>
            </w:r>
          </w:hyperlink>
        </w:p>
        <w:p>
          <w:pPr>
            <w:pStyle w:val="Contents2"/>
            <w:tabs>
              <w:tab w:val="clear" w:pos="720"/>
              <w:tab w:val="right" w:pos="8630" w:leader="dot"/>
            </w:tabs>
            <w:rPr>
              <w:rFonts w:ascii="Calibri" w:hAnsi="Calibri" w:cs="Calibri"/>
              <w:sz w:val="28"/>
              <w:szCs w:val="22"/>
              <w:lang w:val="en-US" w:eastAsia="en-US"/>
            </w:rPr>
          </w:pPr>
          <w:hyperlink w:anchor="__RefHeading___Toc469862372">
            <w:r>
              <w:rPr>
                <w:rStyle w:val="IndexLink"/>
                <w:sz w:val="28"/>
                <w:lang w:val="en-US" w:eastAsia="en-US"/>
              </w:rPr>
              <w:t>PHẨM QUÁ KHỨ NGHIỆP THỨ 32</w:t>
            </w:r>
          </w:hyperlink>
        </w:p>
        <w:p>
          <w:pPr>
            <w:pStyle w:val="Contents2"/>
            <w:tabs>
              <w:tab w:val="clear" w:pos="720"/>
              <w:tab w:val="right" w:pos="8630" w:leader="dot"/>
            </w:tabs>
            <w:rPr>
              <w:rFonts w:ascii="Calibri" w:hAnsi="Calibri" w:cs="Calibri"/>
              <w:sz w:val="28"/>
              <w:szCs w:val="22"/>
              <w:lang w:val="en-US" w:eastAsia="en-US"/>
            </w:rPr>
          </w:pPr>
          <w:hyperlink w:anchor="__RefHeading___Toc469862373">
            <w:r>
              <w:rPr>
                <w:rStyle w:val="IndexLink"/>
                <w:sz w:val="28"/>
                <w:lang w:val="en-US" w:eastAsia="en-US"/>
              </w:rPr>
              <w:t>PHẨM BIỆN NHỊ BẢO THỨ 33</w:t>
            </w:r>
          </w:hyperlink>
        </w:p>
        <w:p>
          <w:pPr>
            <w:pStyle w:val="Contents2"/>
            <w:tabs>
              <w:tab w:val="clear" w:pos="720"/>
              <w:tab w:val="right" w:pos="8630" w:leader="dot"/>
            </w:tabs>
            <w:rPr>
              <w:rFonts w:ascii="Calibri" w:hAnsi="Calibri" w:cs="Calibri"/>
              <w:sz w:val="28"/>
              <w:szCs w:val="22"/>
              <w:lang w:val="en-US" w:eastAsia="en-US"/>
            </w:rPr>
          </w:pPr>
          <w:hyperlink w:anchor="__RefHeading___Toc469862374">
            <w:r>
              <w:rPr>
                <w:rStyle w:val="IndexLink"/>
                <w:sz w:val="28"/>
                <w:lang w:val="en-US" w:eastAsia="en-US"/>
              </w:rPr>
              <w:t>PHẨM VÔ NGÃ THỨ 34</w:t>
            </w:r>
          </w:hyperlink>
        </w:p>
        <w:p>
          <w:pPr>
            <w:pStyle w:val="Contents2"/>
            <w:tabs>
              <w:tab w:val="clear" w:pos="720"/>
              <w:tab w:val="right" w:pos="8630" w:leader="dot"/>
            </w:tabs>
            <w:rPr>
              <w:rFonts w:ascii="Calibri" w:hAnsi="Calibri" w:cs="Calibri"/>
              <w:sz w:val="28"/>
              <w:szCs w:val="22"/>
              <w:lang w:val="en-US" w:eastAsia="en-US"/>
            </w:rPr>
          </w:pPr>
          <w:hyperlink w:anchor="__RefHeading___Toc469862375">
            <w:r>
              <w:rPr>
                <w:rStyle w:val="IndexLink"/>
                <w:sz w:val="28"/>
                <w:lang w:val="en-US" w:eastAsia="en-US"/>
              </w:rPr>
              <w:t>PHẨM HỮU-NGÃ VÔ-NGÃ THỨ 35</w:t>
            </w:r>
          </w:hyperlink>
        </w:p>
        <w:p>
          <w:pPr>
            <w:pStyle w:val="Contents2"/>
            <w:tabs>
              <w:tab w:val="clear" w:pos="720"/>
              <w:tab w:val="right" w:pos="8630" w:leader="dot"/>
            </w:tabs>
            <w:rPr>
              <w:rFonts w:ascii="Calibri" w:hAnsi="Calibri" w:cs="Calibri"/>
              <w:sz w:val="28"/>
              <w:szCs w:val="22"/>
              <w:lang w:val="en-US" w:eastAsia="en-US"/>
            </w:rPr>
          </w:pPr>
          <w:hyperlink w:anchor="__RefHeading___Toc469862376">
            <w:r>
              <w:rPr>
                <w:rStyle w:val="IndexLink"/>
                <w:sz w:val="28"/>
                <w:lang w:val="en-US" w:eastAsia="en-US"/>
              </w:rPr>
              <w:t>PHẨM SẮC-TƯỚNG TRONG SẮC LUẬN NHÓM KHỔ -ĐẾ THỨ 36</w:t>
            </w:r>
          </w:hyperlink>
        </w:p>
        <w:p>
          <w:pPr>
            <w:pStyle w:val="Contents2"/>
            <w:tabs>
              <w:tab w:val="clear" w:pos="720"/>
              <w:tab w:val="right" w:pos="8630" w:leader="dot"/>
            </w:tabs>
            <w:rPr>
              <w:rFonts w:ascii="Calibri" w:hAnsi="Calibri" w:cs="Calibri"/>
              <w:sz w:val="28"/>
              <w:szCs w:val="22"/>
              <w:lang w:val="en-US" w:eastAsia="en-US"/>
            </w:rPr>
          </w:pPr>
          <w:hyperlink w:anchor="__RefHeading___Toc469862377">
            <w:r>
              <w:rPr>
                <w:rStyle w:val="IndexLink"/>
                <w:sz w:val="28"/>
                <w:lang w:val="en-US" w:eastAsia="en-US"/>
              </w:rPr>
              <w:t>PHẨM SẮC DANH THỨ 37</w:t>
            </w:r>
          </w:hyperlink>
        </w:p>
        <w:p>
          <w:pPr>
            <w:pStyle w:val="Contents2"/>
            <w:tabs>
              <w:tab w:val="clear" w:pos="720"/>
              <w:tab w:val="right" w:pos="8630" w:leader="dot"/>
            </w:tabs>
            <w:rPr>
              <w:rFonts w:ascii="Calibri" w:hAnsi="Calibri" w:cs="Calibri"/>
              <w:sz w:val="28"/>
              <w:szCs w:val="22"/>
              <w:lang w:val="en-US" w:eastAsia="en-US"/>
            </w:rPr>
          </w:pPr>
          <w:hyperlink w:anchor="__RefHeading___Toc469862378">
            <w:r>
              <w:rPr>
                <w:rStyle w:val="IndexLink"/>
                <w:sz w:val="28"/>
                <w:lang w:val="en-US" w:eastAsia="en-US"/>
              </w:rPr>
              <w:t>PHẨM TỨ-ĐẠI GIẢ-DANH THỨ 38</w:t>
            </w:r>
          </w:hyperlink>
        </w:p>
        <w:p>
          <w:pPr>
            <w:pStyle w:val="Contents2"/>
            <w:tabs>
              <w:tab w:val="clear" w:pos="720"/>
              <w:tab w:val="right" w:pos="8630" w:leader="dot"/>
            </w:tabs>
            <w:rPr>
              <w:rFonts w:ascii="Calibri" w:hAnsi="Calibri" w:cs="Calibri"/>
              <w:sz w:val="28"/>
              <w:szCs w:val="22"/>
              <w:lang w:val="en-US" w:eastAsia="en-US"/>
            </w:rPr>
          </w:pPr>
          <w:hyperlink w:anchor="__RefHeading___Toc469862379">
            <w:r>
              <w:rPr>
                <w:rStyle w:val="IndexLink"/>
                <w:sz w:val="28"/>
                <w:lang w:val="en-US" w:eastAsia="en-US"/>
              </w:rPr>
              <w:t>PHẨM TỨ-ĐẠI THẬT-HỮU THỨ 39</w:t>
            </w:r>
          </w:hyperlink>
        </w:p>
        <w:p>
          <w:pPr>
            <w:pStyle w:val="Contents1"/>
            <w:tabs>
              <w:tab w:val="clear" w:pos="720"/>
              <w:tab w:val="right" w:pos="8630" w:leader="dot"/>
            </w:tabs>
            <w:rPr>
              <w:rFonts w:ascii="Calibri" w:hAnsi="Calibri" w:cs="Calibri"/>
              <w:sz w:val="28"/>
              <w:szCs w:val="22"/>
              <w:lang w:val="en-US" w:eastAsia="en-US"/>
            </w:rPr>
          </w:pPr>
          <w:hyperlink w:anchor="__RefHeading___Toc469862380">
            <w:r>
              <w:rPr>
                <w:rStyle w:val="IndexLink"/>
                <w:sz w:val="28"/>
                <w:lang w:val="en-US" w:eastAsia="en-US"/>
              </w:rPr>
              <w:t>QUYỂN THỨ 04</w:t>
            </w:r>
          </w:hyperlink>
        </w:p>
        <w:p>
          <w:pPr>
            <w:pStyle w:val="Contents2"/>
            <w:tabs>
              <w:tab w:val="clear" w:pos="720"/>
              <w:tab w:val="right" w:pos="8630" w:leader="dot"/>
            </w:tabs>
            <w:rPr>
              <w:rFonts w:ascii="Calibri" w:hAnsi="Calibri" w:cs="Calibri"/>
              <w:sz w:val="28"/>
              <w:szCs w:val="22"/>
              <w:lang w:val="en-US" w:eastAsia="en-US"/>
            </w:rPr>
          </w:pPr>
          <w:hyperlink w:anchor="__RefHeading___Toc469862381">
            <w:r>
              <w:rPr>
                <w:rStyle w:val="IndexLink"/>
                <w:sz w:val="28"/>
                <w:lang w:val="en-US" w:eastAsia="en-US"/>
              </w:rPr>
              <w:t>PHẨM PHI-BỈ-CHỨNG THỨ 40</w:t>
            </w:r>
          </w:hyperlink>
        </w:p>
        <w:p>
          <w:pPr>
            <w:pStyle w:val="Contents2"/>
            <w:tabs>
              <w:tab w:val="clear" w:pos="720"/>
              <w:tab w:val="right" w:pos="8630" w:leader="dot"/>
            </w:tabs>
            <w:rPr>
              <w:rFonts w:ascii="Calibri" w:hAnsi="Calibri" w:cs="Calibri"/>
              <w:sz w:val="28"/>
              <w:szCs w:val="22"/>
              <w:lang w:val="en-US" w:eastAsia="en-US"/>
            </w:rPr>
          </w:pPr>
          <w:hyperlink w:anchor="__RefHeading___Toc469862382">
            <w:r>
              <w:rPr>
                <w:rStyle w:val="IndexLink"/>
                <w:sz w:val="28"/>
                <w:lang w:val="en-US" w:eastAsia="en-US"/>
              </w:rPr>
              <w:t>PHẨM MINH BỔN TÔNG THỨ 41</w:t>
            </w:r>
          </w:hyperlink>
        </w:p>
        <w:p>
          <w:pPr>
            <w:pStyle w:val="Contents2"/>
            <w:tabs>
              <w:tab w:val="clear" w:pos="720"/>
              <w:tab w:val="right" w:pos="8630" w:leader="dot"/>
            </w:tabs>
            <w:rPr>
              <w:rFonts w:ascii="Calibri" w:hAnsi="Calibri" w:cs="Calibri"/>
              <w:sz w:val="28"/>
              <w:szCs w:val="22"/>
              <w:lang w:val="en-US" w:eastAsia="en-US"/>
            </w:rPr>
          </w:pPr>
          <w:hyperlink w:anchor="__RefHeading___Toc469862383">
            <w:r>
              <w:rPr>
                <w:rStyle w:val="IndexLink"/>
                <w:sz w:val="28"/>
                <w:lang w:val="en-US" w:eastAsia="en-US"/>
              </w:rPr>
              <w:t>PHẨM KHÔNG TƯỚNG CỨNG THỨ 42</w:t>
            </w:r>
          </w:hyperlink>
        </w:p>
        <w:p>
          <w:pPr>
            <w:pStyle w:val="Contents2"/>
            <w:tabs>
              <w:tab w:val="clear" w:pos="720"/>
              <w:tab w:val="right" w:pos="8630" w:leader="dot"/>
            </w:tabs>
            <w:rPr>
              <w:rFonts w:ascii="Calibri" w:hAnsi="Calibri" w:cs="Calibri"/>
              <w:sz w:val="28"/>
              <w:szCs w:val="22"/>
              <w:lang w:val="en-US" w:eastAsia="en-US"/>
            </w:rPr>
          </w:pPr>
          <w:hyperlink w:anchor="__RefHeading___Toc469862384">
            <w:r>
              <w:rPr>
                <w:rStyle w:val="IndexLink"/>
                <w:sz w:val="28"/>
                <w:lang w:val="en-US" w:eastAsia="en-US"/>
              </w:rPr>
              <w:t>PHẨM CÓ TƯỚNG CỨNG THỨ 43</w:t>
            </w:r>
          </w:hyperlink>
        </w:p>
        <w:p>
          <w:pPr>
            <w:pStyle w:val="Contents2"/>
            <w:tabs>
              <w:tab w:val="clear" w:pos="720"/>
              <w:tab w:val="right" w:pos="8630" w:leader="dot"/>
            </w:tabs>
            <w:rPr>
              <w:rFonts w:ascii="Calibri" w:hAnsi="Calibri" w:cs="Calibri"/>
              <w:sz w:val="28"/>
              <w:szCs w:val="22"/>
              <w:lang w:val="en-US" w:eastAsia="en-US"/>
            </w:rPr>
          </w:pPr>
          <w:hyperlink w:anchor="__RefHeading___Toc469862385">
            <w:r>
              <w:rPr>
                <w:rStyle w:val="IndexLink"/>
                <w:sz w:val="28"/>
                <w:lang w:val="en-US" w:eastAsia="en-US"/>
              </w:rPr>
              <w:t>PHẨM TƯỚNG TỨ-ĐẠI THỨ 44</w:t>
            </w:r>
          </w:hyperlink>
        </w:p>
        <w:p>
          <w:pPr>
            <w:pStyle w:val="Contents2"/>
            <w:tabs>
              <w:tab w:val="clear" w:pos="720"/>
              <w:tab w:val="right" w:pos="8630" w:leader="dot"/>
            </w:tabs>
            <w:rPr>
              <w:rFonts w:ascii="Calibri" w:hAnsi="Calibri" w:cs="Calibri"/>
              <w:sz w:val="28"/>
              <w:szCs w:val="22"/>
              <w:lang w:val="en-US" w:eastAsia="en-US"/>
            </w:rPr>
          </w:pPr>
          <w:hyperlink w:anchor="__RefHeading___Toc469862386">
            <w:r>
              <w:rPr>
                <w:rStyle w:val="IndexLink"/>
                <w:sz w:val="28"/>
                <w:lang w:val="en-US" w:eastAsia="en-US"/>
              </w:rPr>
              <w:t>PHẨM CĂN GIẢ-DANH THỨ 45</w:t>
            </w:r>
          </w:hyperlink>
        </w:p>
        <w:p>
          <w:pPr>
            <w:pStyle w:val="Contents2"/>
            <w:tabs>
              <w:tab w:val="clear" w:pos="720"/>
              <w:tab w:val="right" w:pos="8630" w:leader="dot"/>
            </w:tabs>
            <w:rPr>
              <w:rFonts w:ascii="Calibri" w:hAnsi="Calibri" w:cs="Calibri"/>
              <w:sz w:val="28"/>
              <w:szCs w:val="22"/>
              <w:lang w:val="en-US" w:eastAsia="en-US"/>
            </w:rPr>
          </w:pPr>
          <w:hyperlink w:anchor="__RefHeading___Toc469862387">
            <w:r>
              <w:rPr>
                <w:rStyle w:val="IndexLink"/>
                <w:sz w:val="28"/>
                <w:lang w:val="en-US" w:eastAsia="en-US"/>
              </w:rPr>
              <w:t>PHẨM PHÂN BIỆT CĂN THỨ 46</w:t>
            </w:r>
          </w:hyperlink>
        </w:p>
        <w:p>
          <w:pPr>
            <w:pStyle w:val="Contents2"/>
            <w:tabs>
              <w:tab w:val="clear" w:pos="720"/>
              <w:tab w:val="right" w:pos="8630" w:leader="dot"/>
            </w:tabs>
            <w:rPr>
              <w:rFonts w:ascii="Calibri" w:hAnsi="Calibri" w:cs="Calibri"/>
              <w:sz w:val="28"/>
              <w:szCs w:val="22"/>
              <w:lang w:val="en-US" w:eastAsia="en-US"/>
            </w:rPr>
          </w:pPr>
          <w:hyperlink w:anchor="__RefHeading___Toc469862388">
            <w:r>
              <w:rPr>
                <w:rStyle w:val="IndexLink"/>
                <w:sz w:val="28"/>
                <w:lang w:val="en-US" w:eastAsia="en-US"/>
              </w:rPr>
              <w:t>PHẨM CĂN TỨ-ĐẠI ĐỒNG NHAU THỨ 47</w:t>
            </w:r>
          </w:hyperlink>
        </w:p>
        <w:p>
          <w:pPr>
            <w:pStyle w:val="Contents2"/>
            <w:tabs>
              <w:tab w:val="clear" w:pos="720"/>
              <w:tab w:val="right" w:pos="8630" w:leader="dot"/>
            </w:tabs>
            <w:rPr>
              <w:rFonts w:ascii="Calibri" w:hAnsi="Calibri" w:cs="Calibri"/>
              <w:sz w:val="28"/>
              <w:szCs w:val="22"/>
              <w:lang w:val="en-US" w:eastAsia="en-US"/>
            </w:rPr>
          </w:pPr>
          <w:hyperlink w:anchor="__RefHeading___Toc469862389">
            <w:r>
              <w:rPr>
                <w:rStyle w:val="IndexLink"/>
                <w:sz w:val="28"/>
                <w:lang w:val="en-US" w:eastAsia="en-US"/>
              </w:rPr>
              <w:t>PHẨM CĂN VÔ-TRI THỨ 48</w:t>
            </w:r>
          </w:hyperlink>
        </w:p>
        <w:p>
          <w:pPr>
            <w:pStyle w:val="Contents2"/>
            <w:tabs>
              <w:tab w:val="clear" w:pos="720"/>
              <w:tab w:val="right" w:pos="8630" w:leader="dot"/>
            </w:tabs>
            <w:rPr>
              <w:rFonts w:ascii="Calibri" w:hAnsi="Calibri" w:cs="Calibri"/>
              <w:sz w:val="28"/>
              <w:szCs w:val="22"/>
              <w:lang w:val="en-US" w:eastAsia="en-US"/>
            </w:rPr>
          </w:pPr>
          <w:hyperlink w:anchor="__RefHeading___Toc469862390">
            <w:r>
              <w:rPr>
                <w:rStyle w:val="IndexLink"/>
                <w:sz w:val="28"/>
                <w:lang w:val="en-US" w:eastAsia="en-US"/>
              </w:rPr>
              <w:t>PHẨM CĂN HIỆP LY THỨ 49</w:t>
            </w:r>
          </w:hyperlink>
        </w:p>
        <w:p>
          <w:pPr>
            <w:pStyle w:val="Contents1"/>
            <w:tabs>
              <w:tab w:val="clear" w:pos="720"/>
              <w:tab w:val="right" w:pos="8630" w:leader="dot"/>
            </w:tabs>
            <w:rPr>
              <w:rFonts w:ascii="Calibri" w:hAnsi="Calibri" w:cs="Calibri"/>
              <w:sz w:val="28"/>
              <w:szCs w:val="22"/>
              <w:lang w:val="en-US" w:eastAsia="en-US"/>
            </w:rPr>
          </w:pPr>
          <w:hyperlink w:anchor="__RefHeading___Toc469862391">
            <w:r>
              <w:rPr>
                <w:rStyle w:val="IndexLink"/>
                <w:sz w:val="28"/>
                <w:lang w:val="en-US" w:eastAsia="en-US"/>
              </w:rPr>
              <w:t>QUYỂN THỨ 05</w:t>
            </w:r>
          </w:hyperlink>
        </w:p>
        <w:p>
          <w:pPr>
            <w:pStyle w:val="Contents2"/>
            <w:tabs>
              <w:tab w:val="clear" w:pos="720"/>
              <w:tab w:val="right" w:pos="8630" w:leader="dot"/>
            </w:tabs>
            <w:rPr>
              <w:rFonts w:ascii="Calibri" w:hAnsi="Calibri" w:cs="Calibri"/>
              <w:sz w:val="28"/>
              <w:szCs w:val="22"/>
              <w:lang w:val="en-US" w:eastAsia="en-US"/>
            </w:rPr>
          </w:pPr>
          <w:hyperlink w:anchor="__RefHeading___Toc469862392">
            <w:r>
              <w:rPr>
                <w:rStyle w:val="IndexLink"/>
                <w:sz w:val="28"/>
                <w:lang w:val="en-US" w:eastAsia="en-US"/>
              </w:rPr>
              <w:t>PHẨM THANH-VĂN THỨ 50</w:t>
            </w:r>
          </w:hyperlink>
        </w:p>
        <w:p>
          <w:pPr>
            <w:pStyle w:val="Contents2"/>
            <w:tabs>
              <w:tab w:val="clear" w:pos="720"/>
              <w:tab w:val="right" w:pos="8630" w:leader="dot"/>
            </w:tabs>
            <w:rPr>
              <w:rFonts w:ascii="Calibri" w:hAnsi="Calibri" w:cs="Calibri"/>
              <w:sz w:val="28"/>
              <w:szCs w:val="22"/>
              <w:lang w:val="en-US" w:eastAsia="en-US"/>
            </w:rPr>
          </w:pPr>
          <w:hyperlink w:anchor="__RefHeading___Toc469862393">
            <w:r>
              <w:rPr>
                <w:rStyle w:val="IndexLink"/>
                <w:sz w:val="28"/>
                <w:lang w:val="en-US" w:eastAsia="en-US"/>
              </w:rPr>
              <w:t>PHẨM VĂN-HƯƠNG THỨ 51</w:t>
            </w:r>
          </w:hyperlink>
        </w:p>
        <w:p>
          <w:pPr>
            <w:pStyle w:val="Contents2"/>
            <w:tabs>
              <w:tab w:val="clear" w:pos="720"/>
              <w:tab w:val="right" w:pos="8630" w:leader="dot"/>
            </w:tabs>
            <w:rPr>
              <w:rFonts w:ascii="Calibri" w:hAnsi="Calibri" w:cs="Calibri"/>
              <w:sz w:val="28"/>
              <w:szCs w:val="22"/>
              <w:lang w:val="en-US" w:eastAsia="en-US"/>
            </w:rPr>
          </w:pPr>
          <w:hyperlink w:anchor="__RefHeading___Toc469862394">
            <w:r>
              <w:rPr>
                <w:rStyle w:val="IndexLink"/>
                <w:sz w:val="28"/>
                <w:lang w:val="en-US" w:eastAsia="en-US"/>
              </w:rPr>
              <w:t>PHẨM GIÁC XÚC THỨ 52</w:t>
            </w:r>
          </w:hyperlink>
        </w:p>
        <w:p>
          <w:pPr>
            <w:pStyle w:val="Contents2"/>
            <w:tabs>
              <w:tab w:val="clear" w:pos="720"/>
              <w:tab w:val="right" w:pos="8630" w:leader="dot"/>
            </w:tabs>
            <w:rPr>
              <w:rFonts w:ascii="Calibri" w:hAnsi="Calibri" w:cs="Calibri"/>
              <w:sz w:val="28"/>
              <w:szCs w:val="22"/>
              <w:lang w:val="en-US" w:eastAsia="en-US"/>
            </w:rPr>
          </w:pPr>
          <w:hyperlink w:anchor="__RefHeading___Toc469862395">
            <w:r>
              <w:rPr>
                <w:rStyle w:val="IndexLink"/>
                <w:sz w:val="28"/>
                <w:lang w:val="en-US" w:eastAsia="en-US"/>
              </w:rPr>
              <w:t>PHẨM Ý THỨ 53</w:t>
            </w:r>
          </w:hyperlink>
        </w:p>
        <w:p>
          <w:pPr>
            <w:pStyle w:val="Contents2"/>
            <w:tabs>
              <w:tab w:val="clear" w:pos="720"/>
              <w:tab w:val="right" w:pos="8630" w:leader="dot"/>
            </w:tabs>
            <w:rPr>
              <w:rFonts w:ascii="Calibri" w:hAnsi="Calibri" w:cs="Calibri"/>
              <w:sz w:val="28"/>
              <w:szCs w:val="22"/>
              <w:lang w:val="en-US" w:eastAsia="en-US"/>
            </w:rPr>
          </w:pPr>
          <w:hyperlink w:anchor="__RefHeading___Toc469862396">
            <w:r>
              <w:rPr>
                <w:rStyle w:val="IndexLink"/>
                <w:sz w:val="28"/>
                <w:lang w:val="en-US" w:eastAsia="en-US"/>
              </w:rPr>
              <w:t>PHẨM CĂN BẤT-TỊNH THỨ 54</w:t>
            </w:r>
          </w:hyperlink>
        </w:p>
        <w:p>
          <w:pPr>
            <w:pStyle w:val="Contents2"/>
            <w:tabs>
              <w:tab w:val="clear" w:pos="720"/>
              <w:tab w:val="right" w:pos="8630" w:leader="dot"/>
            </w:tabs>
            <w:rPr>
              <w:rFonts w:ascii="Calibri" w:hAnsi="Calibri" w:cs="Calibri"/>
              <w:sz w:val="28"/>
              <w:szCs w:val="22"/>
              <w:lang w:val="en-US" w:eastAsia="en-US"/>
            </w:rPr>
          </w:pPr>
          <w:hyperlink w:anchor="__RefHeading___Toc469862397">
            <w:r>
              <w:rPr>
                <w:rStyle w:val="IndexLink"/>
                <w:sz w:val="28"/>
                <w:lang w:val="en-US" w:eastAsia="en-US"/>
              </w:rPr>
              <w:t>PHẨM SẮC NHẬP TƯỚNG THỨ 55</w:t>
            </w:r>
          </w:hyperlink>
        </w:p>
        <w:p>
          <w:pPr>
            <w:pStyle w:val="Contents2"/>
            <w:tabs>
              <w:tab w:val="clear" w:pos="720"/>
              <w:tab w:val="right" w:pos="8630" w:leader="dot"/>
            </w:tabs>
            <w:rPr>
              <w:rFonts w:ascii="Calibri" w:hAnsi="Calibri" w:cs="Calibri"/>
              <w:sz w:val="28"/>
              <w:szCs w:val="22"/>
              <w:lang w:val="en-US" w:eastAsia="en-US"/>
            </w:rPr>
          </w:pPr>
          <w:hyperlink w:anchor="__RefHeading___Toc469862398">
            <w:r>
              <w:rPr>
                <w:rStyle w:val="IndexLink"/>
                <w:sz w:val="28"/>
                <w:lang w:val="en-US" w:eastAsia="en-US"/>
              </w:rPr>
              <w:t>PHẨM THANH TƯỚNG THỨ 56</w:t>
            </w:r>
          </w:hyperlink>
        </w:p>
        <w:p>
          <w:pPr>
            <w:pStyle w:val="Contents2"/>
            <w:tabs>
              <w:tab w:val="clear" w:pos="720"/>
              <w:tab w:val="right" w:pos="8630" w:leader="dot"/>
            </w:tabs>
            <w:rPr>
              <w:rFonts w:ascii="Calibri" w:hAnsi="Calibri" w:cs="Calibri"/>
              <w:sz w:val="28"/>
              <w:szCs w:val="22"/>
              <w:lang w:val="en-US" w:eastAsia="en-US"/>
            </w:rPr>
          </w:pPr>
          <w:hyperlink w:anchor="__RefHeading___Toc469862399">
            <w:r>
              <w:rPr>
                <w:rStyle w:val="IndexLink"/>
                <w:sz w:val="28"/>
                <w:lang w:val="en-US" w:eastAsia="en-US"/>
              </w:rPr>
              <w:t>PHẨM HƯƠNG TƯỚNG THỨ 57</w:t>
            </w:r>
          </w:hyperlink>
        </w:p>
        <w:p>
          <w:pPr>
            <w:pStyle w:val="Contents2"/>
            <w:tabs>
              <w:tab w:val="clear" w:pos="720"/>
              <w:tab w:val="right" w:pos="8630" w:leader="dot"/>
            </w:tabs>
            <w:rPr>
              <w:rFonts w:ascii="Calibri" w:hAnsi="Calibri" w:cs="Calibri"/>
              <w:sz w:val="28"/>
              <w:szCs w:val="22"/>
              <w:lang w:val="en-US" w:eastAsia="en-US"/>
            </w:rPr>
          </w:pPr>
          <w:hyperlink w:anchor="__RefHeading___Toc469862400">
            <w:r>
              <w:rPr>
                <w:rStyle w:val="IndexLink"/>
                <w:sz w:val="28"/>
                <w:lang w:val="en-US" w:eastAsia="en-US"/>
              </w:rPr>
              <w:t>PHẨM VỊ TƯÓNG THỨ 58</w:t>
            </w:r>
          </w:hyperlink>
        </w:p>
        <w:p>
          <w:pPr>
            <w:pStyle w:val="Contents2"/>
            <w:tabs>
              <w:tab w:val="clear" w:pos="720"/>
              <w:tab w:val="right" w:pos="8630" w:leader="dot"/>
            </w:tabs>
            <w:rPr>
              <w:rFonts w:ascii="Calibri" w:hAnsi="Calibri" w:cs="Calibri"/>
              <w:sz w:val="28"/>
              <w:szCs w:val="22"/>
              <w:lang w:val="en-US" w:eastAsia="en-US"/>
            </w:rPr>
          </w:pPr>
          <w:hyperlink w:anchor="__RefHeading___Toc469862401">
            <w:r>
              <w:rPr>
                <w:rStyle w:val="IndexLink"/>
                <w:sz w:val="28"/>
                <w:lang w:val="en-US" w:eastAsia="en-US"/>
              </w:rPr>
              <w:t>PHẨM XÚC TƯỚNG THỨ 59</w:t>
            </w:r>
          </w:hyperlink>
        </w:p>
        <w:p>
          <w:pPr>
            <w:pStyle w:val="Contents2"/>
            <w:tabs>
              <w:tab w:val="clear" w:pos="720"/>
              <w:tab w:val="right" w:pos="8630" w:leader="dot"/>
            </w:tabs>
            <w:rPr>
              <w:rFonts w:ascii="Calibri" w:hAnsi="Calibri" w:cs="Calibri"/>
              <w:sz w:val="28"/>
              <w:szCs w:val="22"/>
              <w:lang w:val="en-US" w:eastAsia="en-US"/>
            </w:rPr>
          </w:pPr>
          <w:hyperlink w:anchor="__RefHeading___Toc469862402">
            <w:r>
              <w:rPr>
                <w:rStyle w:val="IndexLink"/>
                <w:sz w:val="28"/>
                <w:lang w:val="en-US" w:eastAsia="en-US"/>
              </w:rPr>
              <w:t>PHẨM LẬP VÔ SỐ TRONG THỨC LUẬN NHÓM KHỔ ĐẾ THỨ 60</w:t>
            </w:r>
          </w:hyperlink>
        </w:p>
        <w:p>
          <w:pPr>
            <w:pStyle w:val="Contents2"/>
            <w:tabs>
              <w:tab w:val="clear" w:pos="720"/>
              <w:tab w:val="right" w:pos="8630" w:leader="dot"/>
            </w:tabs>
            <w:rPr>
              <w:rFonts w:ascii="Calibri" w:hAnsi="Calibri" w:cs="Calibri"/>
              <w:sz w:val="28"/>
              <w:szCs w:val="22"/>
              <w:lang w:val="en-US" w:eastAsia="en-US"/>
            </w:rPr>
          </w:pPr>
          <w:hyperlink w:anchor="__RefHeading___Toc469862403">
            <w:r>
              <w:rPr>
                <w:rStyle w:val="IndexLink"/>
                <w:sz w:val="28"/>
                <w:lang w:val="en-US" w:eastAsia="en-US"/>
              </w:rPr>
              <w:t>PHẨM LẬP HỮU SỐ THỨ 61</w:t>
            </w:r>
          </w:hyperlink>
        </w:p>
        <w:p>
          <w:pPr>
            <w:pStyle w:val="Contents2"/>
            <w:tabs>
              <w:tab w:val="clear" w:pos="720"/>
              <w:tab w:val="right" w:pos="8630" w:leader="dot"/>
            </w:tabs>
            <w:rPr>
              <w:rFonts w:ascii="Calibri" w:hAnsi="Calibri" w:cs="Calibri"/>
              <w:sz w:val="28"/>
              <w:szCs w:val="22"/>
              <w:lang w:val="en-US" w:eastAsia="en-US"/>
            </w:rPr>
          </w:pPr>
          <w:hyperlink w:anchor="__RefHeading___Toc469862404">
            <w:r>
              <w:rPr>
                <w:rStyle w:val="IndexLink"/>
                <w:sz w:val="28"/>
                <w:lang w:val="en-US" w:eastAsia="en-US"/>
              </w:rPr>
              <w:t>PHẨM PHI VÔ-SỐ THỨ 62</w:t>
            </w:r>
          </w:hyperlink>
        </w:p>
        <w:p>
          <w:pPr>
            <w:pStyle w:val="Contents2"/>
            <w:tabs>
              <w:tab w:val="clear" w:pos="720"/>
              <w:tab w:val="right" w:pos="8630" w:leader="dot"/>
            </w:tabs>
            <w:rPr>
              <w:rFonts w:ascii="Calibri" w:hAnsi="Calibri" w:cs="Calibri"/>
              <w:sz w:val="28"/>
              <w:szCs w:val="22"/>
              <w:lang w:val="en-US" w:eastAsia="en-US"/>
            </w:rPr>
          </w:pPr>
          <w:hyperlink w:anchor="__RefHeading___Toc469862405">
            <w:r>
              <w:rPr>
                <w:rStyle w:val="IndexLink"/>
                <w:sz w:val="28"/>
                <w:lang w:val="en-US" w:eastAsia="en-US"/>
              </w:rPr>
              <w:t>PHẨM PHI HỮU SỐ THỨ 63</w:t>
            </w:r>
          </w:hyperlink>
        </w:p>
        <w:p>
          <w:pPr>
            <w:pStyle w:val="Contents2"/>
            <w:tabs>
              <w:tab w:val="clear" w:pos="720"/>
              <w:tab w:val="right" w:pos="8630" w:leader="dot"/>
            </w:tabs>
            <w:rPr>
              <w:rFonts w:ascii="Calibri" w:hAnsi="Calibri" w:cs="Calibri"/>
              <w:sz w:val="28"/>
              <w:szCs w:val="22"/>
              <w:lang w:val="en-US" w:eastAsia="en-US"/>
            </w:rPr>
          </w:pPr>
          <w:hyperlink w:anchor="__RefHeading___Toc469862406">
            <w:r>
              <w:rPr>
                <w:rStyle w:val="IndexLink"/>
                <w:sz w:val="28"/>
                <w:lang w:val="en-US" w:eastAsia="en-US"/>
              </w:rPr>
              <w:t>PHẨM MINH VÔ SỐ THỨ 64</w:t>
            </w:r>
          </w:hyperlink>
        </w:p>
        <w:p>
          <w:pPr>
            <w:pStyle w:val="Contents2"/>
            <w:tabs>
              <w:tab w:val="clear" w:pos="720"/>
              <w:tab w:val="right" w:pos="8630" w:leader="dot"/>
            </w:tabs>
            <w:rPr>
              <w:rFonts w:ascii="Calibri" w:hAnsi="Calibri" w:cs="Calibri"/>
              <w:sz w:val="28"/>
              <w:szCs w:val="22"/>
              <w:lang w:val="en-US" w:eastAsia="en-US"/>
            </w:rPr>
          </w:pPr>
          <w:hyperlink w:anchor="__RefHeading___Toc469862407">
            <w:r>
              <w:rPr>
                <w:rStyle w:val="IndexLink"/>
                <w:sz w:val="28"/>
                <w:lang w:val="en-US" w:eastAsia="en-US"/>
              </w:rPr>
              <w:t>PHẨM VÔ TƯƠNG-ƯNG THỨ 65</w:t>
            </w:r>
          </w:hyperlink>
        </w:p>
        <w:p>
          <w:pPr>
            <w:pStyle w:val="Contents2"/>
            <w:tabs>
              <w:tab w:val="clear" w:pos="720"/>
              <w:tab w:val="right" w:pos="8630" w:leader="dot"/>
            </w:tabs>
            <w:rPr>
              <w:rFonts w:ascii="Calibri" w:hAnsi="Calibri" w:cs="Calibri"/>
              <w:sz w:val="28"/>
              <w:szCs w:val="22"/>
              <w:lang w:val="en-US" w:eastAsia="en-US"/>
            </w:rPr>
          </w:pPr>
          <w:hyperlink w:anchor="__RefHeading___Toc469862408">
            <w:r>
              <w:rPr>
                <w:rStyle w:val="IndexLink"/>
                <w:sz w:val="28"/>
                <w:lang w:val="en-US" w:eastAsia="en-US"/>
              </w:rPr>
              <w:t>PHẨM HỮU TƯƠNG-ƯNG THỨ 66</w:t>
            </w:r>
          </w:hyperlink>
        </w:p>
        <w:p>
          <w:pPr>
            <w:pStyle w:val="Contents2"/>
            <w:tabs>
              <w:tab w:val="clear" w:pos="720"/>
              <w:tab w:val="right" w:pos="8630" w:leader="dot"/>
            </w:tabs>
            <w:rPr>
              <w:rFonts w:ascii="Calibri" w:hAnsi="Calibri" w:cs="Calibri"/>
              <w:sz w:val="28"/>
              <w:szCs w:val="22"/>
              <w:lang w:val="en-US" w:eastAsia="en-US"/>
            </w:rPr>
          </w:pPr>
          <w:hyperlink w:anchor="__RefHeading___Toc469862409">
            <w:r>
              <w:rPr>
                <w:rStyle w:val="IndexLink"/>
                <w:sz w:val="28"/>
                <w:lang w:val="en-US" w:eastAsia="en-US"/>
              </w:rPr>
              <w:t>PHẨM PHI TƯƠNG-ƯNG THỨ 67</w:t>
            </w:r>
          </w:hyperlink>
        </w:p>
        <w:p>
          <w:pPr>
            <w:pStyle w:val="Contents2"/>
            <w:tabs>
              <w:tab w:val="clear" w:pos="720"/>
              <w:tab w:val="right" w:pos="8630" w:leader="dot"/>
            </w:tabs>
            <w:rPr>
              <w:rFonts w:ascii="Calibri" w:hAnsi="Calibri" w:cs="Calibri"/>
              <w:sz w:val="28"/>
              <w:szCs w:val="22"/>
              <w:lang w:val="en-US" w:eastAsia="en-US"/>
            </w:rPr>
          </w:pPr>
          <w:hyperlink w:anchor="__RefHeading___Toc469862410">
            <w:r>
              <w:rPr>
                <w:rStyle w:val="IndexLink"/>
                <w:sz w:val="28"/>
                <w:lang w:val="en-US" w:eastAsia="en-US"/>
              </w:rPr>
              <w:t>PHẨM ĐA-TÂM THỨ 68</w:t>
            </w:r>
          </w:hyperlink>
        </w:p>
        <w:p>
          <w:pPr>
            <w:pStyle w:val="Contents2"/>
            <w:tabs>
              <w:tab w:val="clear" w:pos="720"/>
              <w:tab w:val="right" w:pos="8630" w:leader="dot"/>
            </w:tabs>
            <w:rPr>
              <w:rFonts w:ascii="Calibri" w:hAnsi="Calibri" w:cs="Calibri"/>
              <w:sz w:val="28"/>
              <w:szCs w:val="22"/>
              <w:lang w:val="en-US" w:eastAsia="en-US"/>
            </w:rPr>
          </w:pPr>
          <w:hyperlink w:anchor="__RefHeading___Toc469862411">
            <w:r>
              <w:rPr>
                <w:rStyle w:val="IndexLink"/>
                <w:sz w:val="28"/>
                <w:lang w:val="en-US" w:eastAsia="en-US"/>
              </w:rPr>
              <w:t>PHẨM NHẤT-TÂM THỨ 69</w:t>
            </w:r>
          </w:hyperlink>
        </w:p>
        <w:p>
          <w:pPr>
            <w:pStyle w:val="Contents2"/>
            <w:tabs>
              <w:tab w:val="clear" w:pos="720"/>
              <w:tab w:val="right" w:pos="8630" w:leader="dot"/>
            </w:tabs>
            <w:rPr>
              <w:rFonts w:ascii="Calibri" w:hAnsi="Calibri" w:cs="Calibri"/>
              <w:sz w:val="28"/>
              <w:szCs w:val="22"/>
              <w:lang w:val="en-US" w:eastAsia="en-US"/>
            </w:rPr>
          </w:pPr>
          <w:hyperlink w:anchor="__RefHeading___Toc469862412">
            <w:r>
              <w:rPr>
                <w:rStyle w:val="IndexLink"/>
                <w:sz w:val="28"/>
                <w:lang w:val="en-US" w:eastAsia="en-US"/>
              </w:rPr>
              <w:t>PHẨM PHI ĐA TÂM THỨ 70</w:t>
            </w:r>
          </w:hyperlink>
        </w:p>
        <w:p>
          <w:pPr>
            <w:pStyle w:val="Contents1"/>
            <w:tabs>
              <w:tab w:val="clear" w:pos="720"/>
              <w:tab w:val="right" w:pos="8630" w:leader="dot"/>
            </w:tabs>
            <w:rPr>
              <w:rFonts w:ascii="Calibri" w:hAnsi="Calibri" w:cs="Calibri"/>
              <w:sz w:val="28"/>
              <w:szCs w:val="22"/>
              <w:lang w:val="en-US" w:eastAsia="en-US"/>
            </w:rPr>
          </w:pPr>
          <w:hyperlink w:anchor="__RefHeading___Toc469862413">
            <w:r>
              <w:rPr>
                <w:rStyle w:val="IndexLink"/>
                <w:sz w:val="28"/>
                <w:lang w:val="en-US" w:eastAsia="en-US"/>
              </w:rPr>
              <w:t>QUYỂN THỨ 06</w:t>
            </w:r>
          </w:hyperlink>
        </w:p>
        <w:p>
          <w:pPr>
            <w:pStyle w:val="Contents2"/>
            <w:tabs>
              <w:tab w:val="clear" w:pos="720"/>
              <w:tab w:val="right" w:pos="8630" w:leader="dot"/>
            </w:tabs>
            <w:rPr>
              <w:rFonts w:ascii="Calibri" w:hAnsi="Calibri" w:cs="Calibri"/>
              <w:sz w:val="28"/>
              <w:szCs w:val="22"/>
              <w:lang w:val="en-US" w:eastAsia="en-US"/>
            </w:rPr>
          </w:pPr>
          <w:hyperlink w:anchor="__RefHeading___Toc469862414">
            <w:r>
              <w:rPr>
                <w:rStyle w:val="IndexLink"/>
                <w:sz w:val="28"/>
                <w:lang w:val="en-US" w:eastAsia="en-US"/>
              </w:rPr>
              <w:t>PHẨM PHI NHẤT TÂM THỨ 71</w:t>
            </w:r>
          </w:hyperlink>
        </w:p>
        <w:p>
          <w:pPr>
            <w:pStyle w:val="Contents2"/>
            <w:tabs>
              <w:tab w:val="clear" w:pos="720"/>
              <w:tab w:val="right" w:pos="8630" w:leader="dot"/>
            </w:tabs>
            <w:rPr>
              <w:rFonts w:ascii="Calibri" w:hAnsi="Calibri" w:cs="Calibri"/>
              <w:sz w:val="28"/>
              <w:szCs w:val="22"/>
              <w:lang w:val="en-US" w:eastAsia="en-US"/>
            </w:rPr>
          </w:pPr>
          <w:hyperlink w:anchor="__RefHeading___Toc469862415">
            <w:r>
              <w:rPr>
                <w:rStyle w:val="IndexLink"/>
                <w:sz w:val="28"/>
                <w:lang w:val="en-US" w:eastAsia="en-US"/>
              </w:rPr>
              <w:t>PHẨM MINH ĐA-TÂM THỨ 72</w:t>
            </w:r>
          </w:hyperlink>
        </w:p>
        <w:p>
          <w:pPr>
            <w:pStyle w:val="Contents2"/>
            <w:tabs>
              <w:tab w:val="clear" w:pos="720"/>
              <w:tab w:val="right" w:pos="8630" w:leader="dot"/>
            </w:tabs>
            <w:rPr>
              <w:rFonts w:ascii="Calibri" w:hAnsi="Calibri" w:cs="Calibri"/>
              <w:sz w:val="28"/>
              <w:szCs w:val="22"/>
              <w:lang w:val="en-US" w:eastAsia="en-US"/>
            </w:rPr>
          </w:pPr>
          <w:hyperlink w:anchor="__RefHeading___Toc469862416">
            <w:r>
              <w:rPr>
                <w:rStyle w:val="IndexLink"/>
                <w:sz w:val="28"/>
                <w:lang w:val="en-US" w:eastAsia="en-US"/>
              </w:rPr>
              <w:t>PHẨM THỨC TẠM TRỤ THỨ 73</w:t>
            </w:r>
          </w:hyperlink>
        </w:p>
        <w:p>
          <w:pPr>
            <w:pStyle w:val="Contents2"/>
            <w:tabs>
              <w:tab w:val="clear" w:pos="720"/>
              <w:tab w:val="right" w:pos="8630" w:leader="dot"/>
            </w:tabs>
            <w:rPr>
              <w:rFonts w:ascii="Calibri" w:hAnsi="Calibri" w:cs="Calibri"/>
              <w:sz w:val="28"/>
              <w:szCs w:val="22"/>
              <w:lang w:val="en-US" w:eastAsia="en-US"/>
            </w:rPr>
          </w:pPr>
          <w:hyperlink w:anchor="__RefHeading___Toc469862417">
            <w:r>
              <w:rPr>
                <w:rStyle w:val="IndexLink"/>
                <w:sz w:val="28"/>
                <w:lang w:val="en-US" w:eastAsia="en-US"/>
              </w:rPr>
              <w:t>PHẨM THỨC VÔ-TRỤ THỨ 74</w:t>
            </w:r>
          </w:hyperlink>
        </w:p>
        <w:p>
          <w:pPr>
            <w:pStyle w:val="Contents2"/>
            <w:tabs>
              <w:tab w:val="clear" w:pos="720"/>
              <w:tab w:val="right" w:pos="8630" w:leader="dot"/>
            </w:tabs>
            <w:rPr>
              <w:rFonts w:ascii="Calibri" w:hAnsi="Calibri" w:cs="Calibri"/>
              <w:sz w:val="28"/>
              <w:szCs w:val="22"/>
              <w:lang w:val="en-US" w:eastAsia="en-US"/>
            </w:rPr>
          </w:pPr>
          <w:hyperlink w:anchor="__RefHeading___Toc469862418">
            <w:r>
              <w:rPr>
                <w:rStyle w:val="IndexLink"/>
                <w:sz w:val="28"/>
                <w:lang w:val="en-US" w:eastAsia="en-US"/>
              </w:rPr>
              <w:t>PHẨM THỨC CÂU SINH THỨ 75</w:t>
            </w:r>
          </w:hyperlink>
        </w:p>
        <w:p>
          <w:pPr>
            <w:pStyle w:val="Contents2"/>
            <w:tabs>
              <w:tab w:val="clear" w:pos="720"/>
              <w:tab w:val="right" w:pos="8630" w:leader="dot"/>
            </w:tabs>
            <w:rPr>
              <w:rFonts w:ascii="Calibri" w:hAnsi="Calibri" w:cs="Calibri"/>
              <w:sz w:val="28"/>
              <w:szCs w:val="22"/>
              <w:lang w:val="en-US" w:eastAsia="en-US"/>
            </w:rPr>
          </w:pPr>
          <w:hyperlink w:anchor="__RefHeading___Toc469862419">
            <w:r>
              <w:rPr>
                <w:rStyle w:val="IndexLink"/>
                <w:sz w:val="28"/>
                <w:lang w:val="en-US" w:eastAsia="en-US"/>
              </w:rPr>
              <w:t>PHẨM THỨC BẤT CÂU SINH THỨ 76</w:t>
            </w:r>
          </w:hyperlink>
        </w:p>
        <w:p>
          <w:pPr>
            <w:pStyle w:val="Contents2"/>
            <w:tabs>
              <w:tab w:val="clear" w:pos="720"/>
              <w:tab w:val="right" w:pos="8630" w:leader="dot"/>
            </w:tabs>
            <w:rPr>
              <w:rFonts w:ascii="Calibri" w:hAnsi="Calibri" w:cs="Calibri"/>
              <w:sz w:val="28"/>
              <w:szCs w:val="22"/>
              <w:lang w:val="en-US" w:eastAsia="en-US"/>
            </w:rPr>
          </w:pPr>
          <w:hyperlink w:anchor="__RefHeading___Toc469862420">
            <w:r>
              <w:rPr>
                <w:rStyle w:val="IndexLink"/>
                <w:sz w:val="28"/>
                <w:lang w:val="en-US" w:eastAsia="en-US"/>
              </w:rPr>
              <w:t>PHẨM TƯỞNG ẤM TRONG NHÓM KHỔ ĐẾ THỨ 77</w:t>
            </w:r>
          </w:hyperlink>
        </w:p>
        <w:p>
          <w:pPr>
            <w:pStyle w:val="Contents2"/>
            <w:tabs>
              <w:tab w:val="clear" w:pos="720"/>
              <w:tab w:val="right" w:pos="8630" w:leader="dot"/>
            </w:tabs>
            <w:rPr>
              <w:rFonts w:ascii="Calibri" w:hAnsi="Calibri" w:cs="Calibri"/>
              <w:sz w:val="28"/>
              <w:szCs w:val="22"/>
              <w:lang w:val="en-US" w:eastAsia="en-US"/>
            </w:rPr>
          </w:pPr>
          <w:hyperlink w:anchor="__RefHeading___Toc469862421">
            <w:r>
              <w:rPr>
                <w:rStyle w:val="IndexLink"/>
                <w:sz w:val="28"/>
                <w:lang w:val="en-US" w:eastAsia="en-US"/>
              </w:rPr>
              <w:t>PHẨM THỌ-TƯỚNG TRONG N HÓM TH Ọ LUẬN KHỔ-ĐẾ THỨ 78</w:t>
            </w:r>
          </w:hyperlink>
        </w:p>
        <w:p>
          <w:pPr>
            <w:pStyle w:val="Contents2"/>
            <w:tabs>
              <w:tab w:val="clear" w:pos="720"/>
              <w:tab w:val="right" w:pos="8630" w:leader="dot"/>
            </w:tabs>
            <w:rPr>
              <w:rFonts w:ascii="Calibri" w:hAnsi="Calibri" w:cs="Calibri"/>
              <w:sz w:val="28"/>
              <w:szCs w:val="22"/>
              <w:lang w:val="en-US" w:eastAsia="en-US"/>
            </w:rPr>
          </w:pPr>
          <w:hyperlink w:anchor="__RefHeading___Toc469862422">
            <w:r>
              <w:rPr>
                <w:rStyle w:val="IndexLink"/>
                <w:sz w:val="28"/>
                <w:lang w:val="en-US" w:eastAsia="en-US"/>
              </w:rPr>
              <w:t>PHẨM HÀNH-KHỔ THỨ 79</w:t>
            </w:r>
          </w:hyperlink>
        </w:p>
        <w:p>
          <w:pPr>
            <w:pStyle w:val="Contents2"/>
            <w:tabs>
              <w:tab w:val="clear" w:pos="720"/>
              <w:tab w:val="right" w:pos="8630" w:leader="dot"/>
            </w:tabs>
            <w:rPr>
              <w:rFonts w:ascii="Calibri" w:hAnsi="Calibri" w:cs="Calibri"/>
              <w:sz w:val="28"/>
              <w:szCs w:val="22"/>
              <w:lang w:val="en-US" w:eastAsia="en-US"/>
            </w:rPr>
          </w:pPr>
          <w:hyperlink w:anchor="__RefHeading___Toc469862423">
            <w:r>
              <w:rPr>
                <w:rStyle w:val="IndexLink"/>
                <w:sz w:val="28"/>
                <w:lang w:val="en-US" w:eastAsia="en-US"/>
              </w:rPr>
              <w:t>PHẨM HOẠI KHỔ THỨ 80</w:t>
            </w:r>
          </w:hyperlink>
        </w:p>
        <w:p>
          <w:pPr>
            <w:pStyle w:val="Contents2"/>
            <w:tabs>
              <w:tab w:val="clear" w:pos="720"/>
              <w:tab w:val="right" w:pos="8630" w:leader="dot"/>
            </w:tabs>
            <w:rPr>
              <w:rFonts w:ascii="Calibri" w:hAnsi="Calibri" w:cs="Calibri"/>
              <w:sz w:val="28"/>
              <w:szCs w:val="22"/>
              <w:lang w:val="en-US" w:eastAsia="en-US"/>
            </w:rPr>
          </w:pPr>
          <w:hyperlink w:anchor="__RefHeading___Toc469862424">
            <w:r>
              <w:rPr>
                <w:rStyle w:val="IndexLink"/>
                <w:sz w:val="28"/>
                <w:lang w:val="en-US" w:eastAsia="en-US"/>
              </w:rPr>
              <w:t>PHẨM BIỆN TAM-THỌ THỨ 81</w:t>
            </w:r>
          </w:hyperlink>
        </w:p>
        <w:p>
          <w:pPr>
            <w:pStyle w:val="Contents2"/>
            <w:tabs>
              <w:tab w:val="clear" w:pos="720"/>
              <w:tab w:val="right" w:pos="8630" w:leader="dot"/>
            </w:tabs>
            <w:rPr>
              <w:rFonts w:ascii="Calibri" w:hAnsi="Calibri" w:cs="Calibri"/>
              <w:sz w:val="28"/>
              <w:szCs w:val="22"/>
              <w:lang w:val="en-US" w:eastAsia="en-US"/>
            </w:rPr>
          </w:pPr>
          <w:hyperlink w:anchor="__RefHeading___Toc469862425">
            <w:r>
              <w:rPr>
                <w:rStyle w:val="IndexLink"/>
                <w:sz w:val="28"/>
                <w:lang w:val="en-US" w:eastAsia="en-US"/>
              </w:rPr>
              <w:t>PHẨM VẤN-THỌ THỨ 82</w:t>
            </w:r>
          </w:hyperlink>
        </w:p>
        <w:p>
          <w:pPr>
            <w:pStyle w:val="Contents2"/>
            <w:tabs>
              <w:tab w:val="clear" w:pos="720"/>
              <w:tab w:val="right" w:pos="8630" w:leader="dot"/>
            </w:tabs>
            <w:rPr>
              <w:rFonts w:ascii="Calibri" w:hAnsi="Calibri" w:cs="Calibri"/>
              <w:sz w:val="28"/>
              <w:szCs w:val="22"/>
              <w:lang w:val="en-US" w:eastAsia="en-US"/>
            </w:rPr>
          </w:pPr>
          <w:hyperlink w:anchor="__RefHeading___Toc469862426">
            <w:r>
              <w:rPr>
                <w:rStyle w:val="IndexLink"/>
                <w:sz w:val="28"/>
                <w:lang w:val="en-US" w:eastAsia="en-US"/>
              </w:rPr>
              <w:t>PHẨM NGŨ THỌ CĂN THỨ 83</w:t>
            </w:r>
          </w:hyperlink>
        </w:p>
        <w:p>
          <w:pPr>
            <w:pStyle w:val="Contents1"/>
            <w:tabs>
              <w:tab w:val="clear" w:pos="720"/>
              <w:tab w:val="right" w:pos="8630" w:leader="dot"/>
            </w:tabs>
            <w:rPr>
              <w:rFonts w:ascii="Calibri" w:hAnsi="Calibri" w:cs="Calibri"/>
              <w:sz w:val="28"/>
              <w:szCs w:val="22"/>
              <w:lang w:val="en-US" w:eastAsia="en-US"/>
            </w:rPr>
          </w:pPr>
          <w:hyperlink w:anchor="__RefHeading___Toc469862427">
            <w:r>
              <w:rPr>
                <w:rStyle w:val="IndexLink"/>
                <w:sz w:val="28"/>
                <w:lang w:val="en-US" w:eastAsia="en-US"/>
              </w:rPr>
              <w:t>QUYỂN THỨ 07</w:t>
            </w:r>
          </w:hyperlink>
        </w:p>
        <w:p>
          <w:pPr>
            <w:pStyle w:val="Contents2"/>
            <w:tabs>
              <w:tab w:val="clear" w:pos="720"/>
              <w:tab w:val="right" w:pos="8630" w:leader="dot"/>
            </w:tabs>
            <w:rPr>
              <w:rFonts w:ascii="Calibri" w:hAnsi="Calibri" w:cs="Calibri"/>
              <w:sz w:val="28"/>
              <w:szCs w:val="22"/>
              <w:lang w:val="en-US" w:eastAsia="en-US"/>
            </w:rPr>
          </w:pPr>
          <w:hyperlink w:anchor="__RefHeading___Toc469862428">
            <w:r>
              <w:rPr>
                <w:rStyle w:val="IndexLink"/>
                <w:sz w:val="28"/>
                <w:lang w:val="en-US" w:eastAsia="en-US"/>
              </w:rPr>
              <w:t>PHẨM TƯ LUẬN HÀNH-ẤM. TRONG NHÓM KHỔ-ĐẾ THỨ 84</w:t>
            </w:r>
          </w:hyperlink>
        </w:p>
        <w:p>
          <w:pPr>
            <w:pStyle w:val="Contents2"/>
            <w:tabs>
              <w:tab w:val="clear" w:pos="720"/>
              <w:tab w:val="right" w:pos="8630" w:leader="dot"/>
            </w:tabs>
            <w:rPr>
              <w:rFonts w:ascii="Calibri" w:hAnsi="Calibri" w:cs="Calibri"/>
              <w:sz w:val="28"/>
              <w:szCs w:val="22"/>
              <w:lang w:val="en-US" w:eastAsia="en-US"/>
            </w:rPr>
          </w:pPr>
          <w:hyperlink w:anchor="__RefHeading___Toc469862429">
            <w:r>
              <w:rPr>
                <w:rStyle w:val="IndexLink"/>
                <w:sz w:val="28"/>
                <w:lang w:val="en-US" w:eastAsia="en-US"/>
              </w:rPr>
              <w:t>PHẨM XÚC THỨ 85</w:t>
            </w:r>
          </w:hyperlink>
        </w:p>
        <w:p>
          <w:pPr>
            <w:pStyle w:val="Contents2"/>
            <w:tabs>
              <w:tab w:val="clear" w:pos="720"/>
              <w:tab w:val="right" w:pos="8630" w:leader="dot"/>
            </w:tabs>
            <w:rPr>
              <w:rFonts w:ascii="Calibri" w:hAnsi="Calibri" w:cs="Calibri"/>
              <w:sz w:val="28"/>
              <w:szCs w:val="22"/>
              <w:lang w:val="en-US" w:eastAsia="en-US"/>
            </w:rPr>
          </w:pPr>
          <w:hyperlink w:anchor="__RefHeading___Toc469862430">
            <w:r>
              <w:rPr>
                <w:rStyle w:val="IndexLink"/>
                <w:sz w:val="28"/>
                <w:lang w:val="en-US" w:eastAsia="en-US"/>
              </w:rPr>
              <w:t>PHẨM NIỆM THỨ 86</w:t>
            </w:r>
          </w:hyperlink>
        </w:p>
        <w:p>
          <w:pPr>
            <w:pStyle w:val="Contents2"/>
            <w:tabs>
              <w:tab w:val="clear" w:pos="720"/>
              <w:tab w:val="right" w:pos="8630" w:leader="dot"/>
            </w:tabs>
            <w:rPr>
              <w:rFonts w:ascii="Calibri" w:hAnsi="Calibri" w:cs="Calibri"/>
              <w:sz w:val="28"/>
              <w:szCs w:val="22"/>
              <w:lang w:val="en-US" w:eastAsia="en-US"/>
            </w:rPr>
          </w:pPr>
          <w:hyperlink w:anchor="__RefHeading___Toc469862431">
            <w:r>
              <w:rPr>
                <w:rStyle w:val="IndexLink"/>
                <w:sz w:val="28"/>
                <w:lang w:val="en-US" w:eastAsia="en-US"/>
              </w:rPr>
              <w:t>PHẨM DỤC THỨ 87</w:t>
            </w:r>
          </w:hyperlink>
        </w:p>
        <w:p>
          <w:pPr>
            <w:pStyle w:val="Contents2"/>
            <w:tabs>
              <w:tab w:val="clear" w:pos="720"/>
              <w:tab w:val="right" w:pos="8630" w:leader="dot"/>
            </w:tabs>
            <w:rPr>
              <w:rFonts w:ascii="Calibri" w:hAnsi="Calibri" w:cs="Calibri"/>
              <w:sz w:val="28"/>
              <w:szCs w:val="22"/>
              <w:lang w:val="en-US" w:eastAsia="en-US"/>
            </w:rPr>
          </w:pPr>
          <w:hyperlink w:anchor="__RefHeading___Toc469862432">
            <w:r>
              <w:rPr>
                <w:rStyle w:val="IndexLink"/>
                <w:sz w:val="28"/>
                <w:lang w:val="en-US" w:eastAsia="en-US"/>
              </w:rPr>
              <w:t>PHẨM HỶ THỨ 88</w:t>
            </w:r>
          </w:hyperlink>
        </w:p>
        <w:p>
          <w:pPr>
            <w:pStyle w:val="Contents2"/>
            <w:tabs>
              <w:tab w:val="clear" w:pos="720"/>
              <w:tab w:val="right" w:pos="8630" w:leader="dot"/>
            </w:tabs>
            <w:rPr>
              <w:rFonts w:ascii="Calibri" w:hAnsi="Calibri" w:cs="Calibri"/>
              <w:sz w:val="28"/>
              <w:szCs w:val="22"/>
              <w:lang w:val="en-US" w:eastAsia="en-US"/>
            </w:rPr>
          </w:pPr>
          <w:hyperlink w:anchor="__RefHeading___Toc469862433">
            <w:r>
              <w:rPr>
                <w:rStyle w:val="IndexLink"/>
                <w:sz w:val="28"/>
                <w:lang w:val="en-US" w:eastAsia="en-US"/>
              </w:rPr>
              <w:t>PHẨM TÍN THỨ 89</w:t>
            </w:r>
          </w:hyperlink>
        </w:p>
        <w:p>
          <w:pPr>
            <w:pStyle w:val="Contents2"/>
            <w:tabs>
              <w:tab w:val="clear" w:pos="720"/>
              <w:tab w:val="right" w:pos="8630" w:leader="dot"/>
            </w:tabs>
            <w:rPr>
              <w:rFonts w:ascii="Calibri" w:hAnsi="Calibri" w:cs="Calibri"/>
              <w:sz w:val="28"/>
              <w:szCs w:val="22"/>
              <w:lang w:val="en-US" w:eastAsia="en-US"/>
            </w:rPr>
          </w:pPr>
          <w:hyperlink w:anchor="__RefHeading___Toc469862434">
            <w:r>
              <w:rPr>
                <w:rStyle w:val="IndexLink"/>
                <w:sz w:val="28"/>
                <w:lang w:val="en-US" w:eastAsia="en-US"/>
              </w:rPr>
              <w:t>PHẨM CẦN THỨ 90</w:t>
            </w:r>
          </w:hyperlink>
        </w:p>
        <w:p>
          <w:pPr>
            <w:pStyle w:val="Contents2"/>
            <w:tabs>
              <w:tab w:val="clear" w:pos="720"/>
              <w:tab w:val="right" w:pos="8630" w:leader="dot"/>
            </w:tabs>
            <w:rPr>
              <w:rFonts w:ascii="Calibri" w:hAnsi="Calibri" w:cs="Calibri"/>
              <w:sz w:val="28"/>
              <w:szCs w:val="22"/>
              <w:lang w:val="en-US" w:eastAsia="en-US"/>
            </w:rPr>
          </w:pPr>
          <w:hyperlink w:anchor="__RefHeading___Toc469862435">
            <w:r>
              <w:rPr>
                <w:rStyle w:val="IndexLink"/>
                <w:sz w:val="28"/>
                <w:lang w:val="en-US" w:eastAsia="en-US"/>
              </w:rPr>
              <w:t>PHẨM ỨC THỨ 91</w:t>
            </w:r>
          </w:hyperlink>
        </w:p>
        <w:p>
          <w:pPr>
            <w:pStyle w:val="Contents2"/>
            <w:tabs>
              <w:tab w:val="clear" w:pos="720"/>
              <w:tab w:val="right" w:pos="8630" w:leader="dot"/>
            </w:tabs>
            <w:rPr>
              <w:rFonts w:ascii="Calibri" w:hAnsi="Calibri" w:cs="Calibri"/>
              <w:sz w:val="28"/>
              <w:szCs w:val="22"/>
              <w:lang w:val="en-US" w:eastAsia="en-US"/>
            </w:rPr>
          </w:pPr>
          <w:hyperlink w:anchor="__RefHeading___Toc469862436">
            <w:r>
              <w:rPr>
                <w:rStyle w:val="IndexLink"/>
                <w:sz w:val="28"/>
                <w:lang w:val="en-US" w:eastAsia="en-US"/>
              </w:rPr>
              <w:t>PHẨM GIÁC QUÁN THỨ 92</w:t>
            </w:r>
          </w:hyperlink>
        </w:p>
        <w:p>
          <w:pPr>
            <w:pStyle w:val="Contents2"/>
            <w:tabs>
              <w:tab w:val="clear" w:pos="720"/>
              <w:tab w:val="right" w:pos="8630" w:leader="dot"/>
            </w:tabs>
            <w:rPr>
              <w:rFonts w:ascii="Calibri" w:hAnsi="Calibri" w:cs="Calibri"/>
              <w:sz w:val="28"/>
              <w:szCs w:val="22"/>
              <w:lang w:val="en-US" w:eastAsia="en-US"/>
            </w:rPr>
          </w:pPr>
          <w:hyperlink w:anchor="__RefHeading___Toc469862437">
            <w:r>
              <w:rPr>
                <w:rStyle w:val="IndexLink"/>
                <w:sz w:val="28"/>
                <w:lang w:val="en-US" w:eastAsia="en-US"/>
              </w:rPr>
              <w:t>PHẨM DƯ TÂM SỐ THỨ 93</w:t>
            </w:r>
          </w:hyperlink>
        </w:p>
        <w:p>
          <w:pPr>
            <w:pStyle w:val="Contents2"/>
            <w:tabs>
              <w:tab w:val="clear" w:pos="720"/>
              <w:tab w:val="right" w:pos="8630" w:leader="dot"/>
            </w:tabs>
            <w:rPr>
              <w:rFonts w:ascii="Calibri" w:hAnsi="Calibri" w:cs="Calibri"/>
              <w:sz w:val="28"/>
              <w:szCs w:val="22"/>
              <w:lang w:val="en-US" w:eastAsia="en-US"/>
            </w:rPr>
          </w:pPr>
          <w:hyperlink w:anchor="__RefHeading___Toc469862438">
            <w:r>
              <w:rPr>
                <w:rStyle w:val="IndexLink"/>
                <w:sz w:val="28"/>
                <w:lang w:val="en-US" w:eastAsia="en-US"/>
              </w:rPr>
              <w:t>PHẨM BẤT TƯƠNG ƯNG HÀNH THỨ 94</w:t>
            </w:r>
          </w:hyperlink>
        </w:p>
        <w:p>
          <w:pPr>
            <w:pStyle w:val="Contents2"/>
            <w:tabs>
              <w:tab w:val="clear" w:pos="720"/>
              <w:tab w:val="right" w:pos="8630" w:leader="dot"/>
            </w:tabs>
            <w:rPr>
              <w:rFonts w:ascii="Calibri" w:hAnsi="Calibri" w:cs="Calibri"/>
              <w:sz w:val="28"/>
              <w:szCs w:val="22"/>
              <w:lang w:val="en-US" w:eastAsia="en-US"/>
            </w:rPr>
          </w:pPr>
          <w:hyperlink w:anchor="__RefHeading___Toc469862439">
            <w:r>
              <w:rPr>
                <w:rStyle w:val="IndexLink"/>
                <w:sz w:val="28"/>
                <w:lang w:val="en-US" w:eastAsia="en-US"/>
              </w:rPr>
              <w:t>PHẨM NGHIỆP TƯỚNG TRONG NGHIỆP-LUẬN NHÓM TẬP ĐẾ THỨ 95</w:t>
            </w:r>
          </w:hyperlink>
        </w:p>
        <w:p>
          <w:pPr>
            <w:pStyle w:val="Contents2"/>
            <w:tabs>
              <w:tab w:val="clear" w:pos="720"/>
              <w:tab w:val="right" w:pos="8630" w:leader="dot"/>
            </w:tabs>
            <w:rPr>
              <w:rFonts w:ascii="Calibri" w:hAnsi="Calibri" w:cs="Calibri"/>
              <w:sz w:val="28"/>
              <w:szCs w:val="22"/>
              <w:lang w:val="en-US" w:eastAsia="en-US"/>
            </w:rPr>
          </w:pPr>
          <w:hyperlink w:anchor="__RefHeading___Toc469862440">
            <w:r>
              <w:rPr>
                <w:rStyle w:val="IndexLink"/>
                <w:sz w:val="28"/>
                <w:lang w:val="en-US" w:eastAsia="en-US"/>
              </w:rPr>
              <w:t>PHẨM VÔ-TÁC THỨ 96</w:t>
            </w:r>
          </w:hyperlink>
        </w:p>
        <w:p>
          <w:pPr>
            <w:pStyle w:val="Contents2"/>
            <w:tabs>
              <w:tab w:val="clear" w:pos="720"/>
              <w:tab w:val="right" w:pos="8630" w:leader="dot"/>
            </w:tabs>
            <w:rPr>
              <w:rFonts w:ascii="Calibri" w:hAnsi="Calibri" w:cs="Calibri"/>
              <w:sz w:val="28"/>
              <w:szCs w:val="22"/>
              <w:lang w:val="en-US" w:eastAsia="en-US"/>
            </w:rPr>
          </w:pPr>
          <w:hyperlink w:anchor="__RefHeading___Toc469862441">
            <w:r>
              <w:rPr>
                <w:rStyle w:val="IndexLink"/>
                <w:sz w:val="28"/>
                <w:lang w:val="en-US" w:eastAsia="en-US"/>
              </w:rPr>
              <w:t>PHẨM CỐ BẤT CỐ THỨ 97</w:t>
            </w:r>
          </w:hyperlink>
        </w:p>
        <w:p>
          <w:pPr>
            <w:pStyle w:val="Contents2"/>
            <w:tabs>
              <w:tab w:val="clear" w:pos="720"/>
              <w:tab w:val="right" w:pos="8630" w:leader="dot"/>
            </w:tabs>
            <w:rPr>
              <w:rFonts w:ascii="Calibri" w:hAnsi="Calibri" w:cs="Calibri"/>
              <w:sz w:val="28"/>
              <w:szCs w:val="22"/>
              <w:lang w:val="en-US" w:eastAsia="en-US"/>
            </w:rPr>
          </w:pPr>
          <w:hyperlink w:anchor="__RefHeading___Toc469862442">
            <w:r>
              <w:rPr>
                <w:rStyle w:val="IndexLink"/>
                <w:sz w:val="28"/>
                <w:lang w:val="en-US" w:eastAsia="en-US"/>
              </w:rPr>
              <w:t>PHẨM KHINH TRỌNG TỘI THỨ 98</w:t>
            </w:r>
          </w:hyperlink>
        </w:p>
        <w:p>
          <w:pPr>
            <w:pStyle w:val="Contents2"/>
            <w:tabs>
              <w:tab w:val="clear" w:pos="720"/>
              <w:tab w:val="right" w:pos="8630" w:leader="dot"/>
            </w:tabs>
            <w:rPr>
              <w:rFonts w:ascii="Calibri" w:hAnsi="Calibri" w:cs="Calibri"/>
              <w:sz w:val="28"/>
              <w:szCs w:val="22"/>
              <w:lang w:val="en-US" w:eastAsia="en-US"/>
            </w:rPr>
          </w:pPr>
          <w:hyperlink w:anchor="__RefHeading___Toc469862443">
            <w:r>
              <w:rPr>
                <w:rStyle w:val="IndexLink"/>
                <w:sz w:val="28"/>
                <w:lang w:val="en-US" w:eastAsia="en-US"/>
              </w:rPr>
              <w:t>PHẨM ĐẠI TIỂU LỢI NGHIỆP THỨ 99</w:t>
            </w:r>
          </w:hyperlink>
        </w:p>
        <w:p>
          <w:pPr>
            <w:pStyle w:val="Contents1"/>
            <w:tabs>
              <w:tab w:val="clear" w:pos="720"/>
              <w:tab w:val="right" w:pos="8630" w:leader="dot"/>
            </w:tabs>
            <w:rPr>
              <w:rFonts w:ascii="Calibri" w:hAnsi="Calibri" w:cs="Calibri"/>
              <w:sz w:val="28"/>
              <w:szCs w:val="22"/>
              <w:lang w:val="en-US" w:eastAsia="en-US"/>
            </w:rPr>
          </w:pPr>
          <w:hyperlink w:anchor="__RefHeading___Toc469862444">
            <w:r>
              <w:rPr>
                <w:rStyle w:val="IndexLink"/>
                <w:sz w:val="28"/>
                <w:lang w:val="en-US" w:eastAsia="en-US"/>
              </w:rPr>
              <w:t>QUYỂN THỨ 08</w:t>
            </w:r>
          </w:hyperlink>
        </w:p>
        <w:p>
          <w:pPr>
            <w:pStyle w:val="Contents2"/>
            <w:tabs>
              <w:tab w:val="clear" w:pos="720"/>
              <w:tab w:val="right" w:pos="8630" w:leader="dot"/>
            </w:tabs>
            <w:rPr>
              <w:rFonts w:ascii="Calibri" w:hAnsi="Calibri" w:cs="Calibri"/>
              <w:sz w:val="28"/>
              <w:szCs w:val="22"/>
              <w:lang w:val="en-US" w:eastAsia="en-US"/>
            </w:rPr>
          </w:pPr>
          <w:hyperlink w:anchor="__RefHeading___Toc469862445">
            <w:r>
              <w:rPr>
                <w:rStyle w:val="IndexLink"/>
                <w:sz w:val="28"/>
                <w:lang w:val="en-US" w:eastAsia="en-US"/>
              </w:rPr>
              <w:t>PHẨM TAM-NGHIỆP THỨ 100</w:t>
            </w:r>
          </w:hyperlink>
        </w:p>
        <w:p>
          <w:pPr>
            <w:pStyle w:val="Contents2"/>
            <w:tabs>
              <w:tab w:val="clear" w:pos="720"/>
              <w:tab w:val="right" w:pos="8630" w:leader="dot"/>
            </w:tabs>
            <w:rPr>
              <w:rFonts w:ascii="Calibri" w:hAnsi="Calibri" w:cs="Calibri"/>
              <w:sz w:val="28"/>
              <w:szCs w:val="22"/>
              <w:lang w:val="en-US" w:eastAsia="en-US"/>
            </w:rPr>
          </w:pPr>
          <w:hyperlink w:anchor="__RefHeading___Toc469862446">
            <w:r>
              <w:rPr>
                <w:rStyle w:val="IndexLink"/>
                <w:sz w:val="28"/>
                <w:lang w:val="en-US" w:eastAsia="en-US"/>
              </w:rPr>
              <w:t>PHẨM TÀ HẠNH THỨ 101</w:t>
            </w:r>
          </w:hyperlink>
        </w:p>
        <w:p>
          <w:pPr>
            <w:pStyle w:val="Contents2"/>
            <w:tabs>
              <w:tab w:val="clear" w:pos="720"/>
              <w:tab w:val="right" w:pos="8630" w:leader="dot"/>
            </w:tabs>
            <w:rPr>
              <w:rFonts w:ascii="Calibri" w:hAnsi="Calibri" w:cs="Calibri"/>
              <w:sz w:val="28"/>
              <w:szCs w:val="22"/>
              <w:lang w:val="en-US" w:eastAsia="en-US"/>
            </w:rPr>
          </w:pPr>
          <w:hyperlink w:anchor="__RefHeading___Toc469862447">
            <w:r>
              <w:rPr>
                <w:rStyle w:val="IndexLink"/>
                <w:rFonts w:cs="Verdana" w:ascii="Verdana" w:hAnsi="Verdana"/>
                <w:sz w:val="28"/>
                <w:lang w:val="en-US" w:eastAsia="en-US"/>
              </w:rPr>
              <w:t>PHẨM CHÍNH HÀNH THỨ 102</w:t>
            </w:r>
          </w:hyperlink>
        </w:p>
        <w:p>
          <w:pPr>
            <w:pStyle w:val="Contents2"/>
            <w:tabs>
              <w:tab w:val="clear" w:pos="720"/>
              <w:tab w:val="right" w:pos="8630" w:leader="dot"/>
            </w:tabs>
            <w:rPr>
              <w:rFonts w:ascii="Calibri" w:hAnsi="Calibri" w:cs="Calibri"/>
              <w:sz w:val="28"/>
              <w:szCs w:val="22"/>
              <w:lang w:val="en-US" w:eastAsia="en-US"/>
            </w:rPr>
          </w:pPr>
          <w:hyperlink w:anchor="__RefHeading___Toc469862448">
            <w:r>
              <w:rPr>
                <w:rStyle w:val="IndexLink"/>
                <w:sz w:val="28"/>
                <w:lang w:val="en-US" w:eastAsia="en-US"/>
              </w:rPr>
              <w:t>PHẨM KẾ NGHIỆP THỨ 103</w:t>
            </w:r>
          </w:hyperlink>
        </w:p>
        <w:p>
          <w:pPr>
            <w:pStyle w:val="Contents2"/>
            <w:tabs>
              <w:tab w:val="clear" w:pos="720"/>
              <w:tab w:val="right" w:pos="8630" w:leader="dot"/>
            </w:tabs>
            <w:rPr>
              <w:rFonts w:ascii="Calibri" w:hAnsi="Calibri" w:cs="Calibri"/>
              <w:sz w:val="28"/>
              <w:szCs w:val="22"/>
              <w:lang w:val="en-US" w:eastAsia="en-US"/>
            </w:rPr>
          </w:pPr>
          <w:hyperlink w:anchor="__RefHeading___Toc469862449">
            <w:r>
              <w:rPr>
                <w:rStyle w:val="IndexLink"/>
                <w:sz w:val="28"/>
                <w:lang w:val="en-US" w:eastAsia="en-US"/>
              </w:rPr>
              <w:t>PHẨM TAM BÁO-NGHIỆP THỨ 104</w:t>
            </w:r>
          </w:hyperlink>
        </w:p>
        <w:p>
          <w:pPr>
            <w:pStyle w:val="Contents2"/>
            <w:tabs>
              <w:tab w:val="clear" w:pos="720"/>
              <w:tab w:val="right" w:pos="8630" w:leader="dot"/>
            </w:tabs>
            <w:rPr>
              <w:rFonts w:ascii="Calibri" w:hAnsi="Calibri" w:cs="Calibri"/>
              <w:sz w:val="28"/>
              <w:szCs w:val="22"/>
              <w:lang w:val="en-US" w:eastAsia="en-US"/>
            </w:rPr>
          </w:pPr>
          <w:hyperlink w:anchor="__RefHeading___Toc469862450">
            <w:r>
              <w:rPr>
                <w:rStyle w:val="IndexLink"/>
                <w:sz w:val="28"/>
                <w:lang w:val="en-US" w:eastAsia="en-US"/>
              </w:rPr>
              <w:t>PHẨM TAM THỌ BÁO NGHIỆP THỨ 105</w:t>
            </w:r>
          </w:hyperlink>
        </w:p>
        <w:p>
          <w:pPr>
            <w:pStyle w:val="Contents2"/>
            <w:tabs>
              <w:tab w:val="clear" w:pos="720"/>
              <w:tab w:val="right" w:pos="8630" w:leader="dot"/>
            </w:tabs>
            <w:rPr>
              <w:rFonts w:ascii="Calibri" w:hAnsi="Calibri" w:cs="Calibri"/>
              <w:sz w:val="28"/>
              <w:szCs w:val="22"/>
              <w:lang w:val="en-US" w:eastAsia="en-US"/>
            </w:rPr>
          </w:pPr>
          <w:hyperlink w:anchor="__RefHeading___Toc469862451">
            <w:r>
              <w:rPr>
                <w:rStyle w:val="IndexLink"/>
                <w:sz w:val="28"/>
                <w:lang w:val="en-US" w:eastAsia="en-US"/>
              </w:rPr>
              <w:t>PHẨM TAM CHƯỚNG THỨ 106</w:t>
            </w:r>
          </w:hyperlink>
        </w:p>
        <w:p>
          <w:pPr>
            <w:pStyle w:val="Contents2"/>
            <w:tabs>
              <w:tab w:val="clear" w:pos="720"/>
              <w:tab w:val="right" w:pos="8630" w:leader="dot"/>
            </w:tabs>
            <w:rPr>
              <w:rFonts w:ascii="Calibri" w:hAnsi="Calibri" w:cs="Calibri"/>
              <w:sz w:val="28"/>
              <w:szCs w:val="22"/>
              <w:lang w:val="en-US" w:eastAsia="en-US"/>
            </w:rPr>
          </w:pPr>
          <w:hyperlink w:anchor="__RefHeading___Toc469862452">
            <w:r>
              <w:rPr>
                <w:rStyle w:val="IndexLink"/>
                <w:sz w:val="28"/>
                <w:lang w:val="en-US" w:eastAsia="en-US"/>
              </w:rPr>
              <w:t>PHẨM TỨ NGHIỆP THỨ 107</w:t>
            </w:r>
          </w:hyperlink>
        </w:p>
        <w:p>
          <w:pPr>
            <w:pStyle w:val="Contents2"/>
            <w:tabs>
              <w:tab w:val="clear" w:pos="720"/>
              <w:tab w:val="right" w:pos="8630" w:leader="dot"/>
            </w:tabs>
            <w:rPr>
              <w:rFonts w:ascii="Calibri" w:hAnsi="Calibri" w:cs="Calibri"/>
              <w:sz w:val="28"/>
              <w:szCs w:val="22"/>
              <w:lang w:val="en-US" w:eastAsia="en-US"/>
            </w:rPr>
          </w:pPr>
          <w:hyperlink w:anchor="__RefHeading___Toc469862453">
            <w:r>
              <w:rPr>
                <w:rStyle w:val="IndexLink"/>
                <w:sz w:val="28"/>
                <w:lang w:val="en-US" w:eastAsia="en-US"/>
              </w:rPr>
              <w:t>PHẨM NGŨ-NGHỊCH THỨ 108</w:t>
            </w:r>
          </w:hyperlink>
        </w:p>
        <w:p>
          <w:pPr>
            <w:pStyle w:val="Contents1"/>
            <w:tabs>
              <w:tab w:val="clear" w:pos="720"/>
              <w:tab w:val="right" w:pos="8630" w:leader="dot"/>
            </w:tabs>
            <w:rPr>
              <w:rFonts w:ascii="Calibri" w:hAnsi="Calibri" w:cs="Calibri"/>
              <w:sz w:val="28"/>
              <w:szCs w:val="22"/>
              <w:lang w:val="en-US" w:eastAsia="en-US"/>
            </w:rPr>
          </w:pPr>
          <w:hyperlink w:anchor="__RefHeading___Toc469862454">
            <w:r>
              <w:rPr>
                <w:rStyle w:val="IndexLink"/>
                <w:sz w:val="28"/>
                <w:lang w:val="en-US" w:eastAsia="en-US"/>
              </w:rPr>
              <w:t>QUYỂN THỨ 09</w:t>
            </w:r>
          </w:hyperlink>
        </w:p>
        <w:p>
          <w:pPr>
            <w:pStyle w:val="Contents2"/>
            <w:tabs>
              <w:tab w:val="clear" w:pos="720"/>
              <w:tab w:val="right" w:pos="8630" w:leader="dot"/>
            </w:tabs>
            <w:rPr>
              <w:rFonts w:ascii="Calibri" w:hAnsi="Calibri" w:cs="Calibri"/>
              <w:sz w:val="28"/>
              <w:szCs w:val="22"/>
              <w:lang w:val="en-US" w:eastAsia="en-US"/>
            </w:rPr>
          </w:pPr>
          <w:hyperlink w:anchor="__RefHeading___Toc469862455">
            <w:r>
              <w:rPr>
                <w:rStyle w:val="IndexLink"/>
                <w:sz w:val="28"/>
                <w:lang w:val="en-US" w:eastAsia="en-US"/>
              </w:rPr>
              <w:t>PHẨM NGŨ-GIỚI THỨ 109</w:t>
            </w:r>
          </w:hyperlink>
        </w:p>
        <w:p>
          <w:pPr>
            <w:pStyle w:val="Contents2"/>
            <w:tabs>
              <w:tab w:val="clear" w:pos="720"/>
              <w:tab w:val="right" w:pos="8630" w:leader="dot"/>
            </w:tabs>
            <w:rPr>
              <w:rFonts w:ascii="Calibri" w:hAnsi="Calibri" w:cs="Calibri"/>
              <w:sz w:val="28"/>
              <w:szCs w:val="22"/>
              <w:lang w:val="en-US" w:eastAsia="en-US"/>
            </w:rPr>
          </w:pPr>
          <w:hyperlink w:anchor="__RefHeading___Toc469862456">
            <w:r>
              <w:rPr>
                <w:rStyle w:val="IndexLink"/>
                <w:sz w:val="28"/>
                <w:lang w:val="en-US" w:eastAsia="en-US"/>
              </w:rPr>
              <w:t>PHẨM LỤC NGHIỆP THỨ 110</w:t>
            </w:r>
          </w:hyperlink>
        </w:p>
        <w:p>
          <w:pPr>
            <w:pStyle w:val="Contents2"/>
            <w:tabs>
              <w:tab w:val="clear" w:pos="720"/>
              <w:tab w:val="right" w:pos="8630" w:leader="dot"/>
            </w:tabs>
            <w:rPr>
              <w:rFonts w:ascii="Calibri" w:hAnsi="Calibri" w:cs="Calibri"/>
              <w:sz w:val="28"/>
              <w:szCs w:val="22"/>
              <w:lang w:val="en-US" w:eastAsia="en-US"/>
            </w:rPr>
          </w:pPr>
          <w:hyperlink w:anchor="__RefHeading___Toc469862457">
            <w:r>
              <w:rPr>
                <w:rStyle w:val="IndexLink"/>
                <w:sz w:val="28"/>
                <w:lang w:val="en-US" w:eastAsia="en-US"/>
              </w:rPr>
              <w:t>PHẨM BẢY BẤT THIỆN LUẬT-NGHI THỨ 111</w:t>
            </w:r>
          </w:hyperlink>
        </w:p>
        <w:p>
          <w:pPr>
            <w:pStyle w:val="Contents2"/>
            <w:tabs>
              <w:tab w:val="clear" w:pos="720"/>
              <w:tab w:val="right" w:pos="8630" w:leader="dot"/>
            </w:tabs>
            <w:rPr>
              <w:rFonts w:ascii="Calibri" w:hAnsi="Calibri" w:cs="Calibri"/>
              <w:sz w:val="28"/>
              <w:szCs w:val="22"/>
              <w:lang w:val="en-US" w:eastAsia="en-US"/>
            </w:rPr>
          </w:pPr>
          <w:hyperlink w:anchor="__RefHeading___Toc469862458">
            <w:r>
              <w:rPr>
                <w:rStyle w:val="IndexLink"/>
                <w:sz w:val="28"/>
                <w:lang w:val="en-US" w:eastAsia="en-US"/>
              </w:rPr>
              <w:t>PHẨM BẢY THIỆN LUẬT-NGHI THỨ 112</w:t>
            </w:r>
          </w:hyperlink>
        </w:p>
        <w:p>
          <w:pPr>
            <w:pStyle w:val="Contents2"/>
            <w:tabs>
              <w:tab w:val="clear" w:pos="720"/>
              <w:tab w:val="right" w:pos="8630" w:leader="dot"/>
            </w:tabs>
            <w:rPr>
              <w:rFonts w:ascii="Calibri" w:hAnsi="Calibri" w:cs="Calibri"/>
              <w:sz w:val="28"/>
              <w:szCs w:val="22"/>
              <w:lang w:val="en-US" w:eastAsia="en-US"/>
            </w:rPr>
          </w:pPr>
          <w:hyperlink w:anchor="__RefHeading___Toc469862459">
            <w:r>
              <w:rPr>
                <w:rStyle w:val="IndexLink"/>
                <w:sz w:val="28"/>
                <w:lang w:val="en-US" w:eastAsia="en-US"/>
              </w:rPr>
              <w:t>PHẨM TÁM GIỚI TRAI THỨ 113</w:t>
            </w:r>
          </w:hyperlink>
        </w:p>
        <w:p>
          <w:pPr>
            <w:pStyle w:val="Contents2"/>
            <w:tabs>
              <w:tab w:val="clear" w:pos="720"/>
              <w:tab w:val="right" w:pos="8630" w:leader="dot"/>
            </w:tabs>
            <w:rPr>
              <w:rFonts w:ascii="Calibri" w:hAnsi="Calibri" w:cs="Calibri"/>
              <w:sz w:val="28"/>
              <w:szCs w:val="22"/>
              <w:lang w:val="en-US" w:eastAsia="en-US"/>
            </w:rPr>
          </w:pPr>
          <w:hyperlink w:anchor="__RefHeading___Toc469862460">
            <w:r>
              <w:rPr>
                <w:rStyle w:val="IndexLink"/>
                <w:sz w:val="28"/>
                <w:lang w:val="en-US" w:eastAsia="en-US"/>
              </w:rPr>
              <w:t>PHẨM TÁM CHỦNG NGŨ THỨ 114</w:t>
            </w:r>
          </w:hyperlink>
        </w:p>
        <w:p>
          <w:pPr>
            <w:pStyle w:val="Contents2"/>
            <w:tabs>
              <w:tab w:val="clear" w:pos="720"/>
              <w:tab w:val="right" w:pos="8630" w:leader="dot"/>
            </w:tabs>
            <w:rPr>
              <w:rFonts w:ascii="Calibri" w:hAnsi="Calibri" w:cs="Calibri"/>
              <w:sz w:val="28"/>
              <w:szCs w:val="22"/>
              <w:lang w:val="en-US" w:eastAsia="en-US"/>
            </w:rPr>
          </w:pPr>
          <w:hyperlink w:anchor="__RefHeading___Toc469862461">
            <w:r>
              <w:rPr>
                <w:rStyle w:val="IndexLink"/>
                <w:sz w:val="28"/>
                <w:lang w:val="en-US" w:eastAsia="en-US"/>
              </w:rPr>
              <w:t>PHẨM CHÍN NGHIỆP THỨ 115</w:t>
            </w:r>
          </w:hyperlink>
        </w:p>
        <w:p>
          <w:pPr>
            <w:pStyle w:val="Contents2"/>
            <w:tabs>
              <w:tab w:val="clear" w:pos="720"/>
              <w:tab w:val="right" w:pos="8630" w:leader="dot"/>
            </w:tabs>
            <w:rPr>
              <w:rFonts w:ascii="Calibri" w:hAnsi="Calibri" w:cs="Calibri"/>
              <w:sz w:val="28"/>
              <w:szCs w:val="22"/>
              <w:lang w:val="en-US" w:eastAsia="en-US"/>
            </w:rPr>
          </w:pPr>
          <w:hyperlink w:anchor="__RefHeading___Toc469862462">
            <w:r>
              <w:rPr>
                <w:rStyle w:val="IndexLink"/>
                <w:sz w:val="28"/>
                <w:lang w:val="en-US" w:eastAsia="en-US"/>
              </w:rPr>
              <w:t>MƯỜI BẤT THIỆN ĐẠO THỨ 116</w:t>
            </w:r>
          </w:hyperlink>
        </w:p>
        <w:p>
          <w:pPr>
            <w:pStyle w:val="Contents2"/>
            <w:tabs>
              <w:tab w:val="clear" w:pos="720"/>
              <w:tab w:val="right" w:pos="8630" w:leader="dot"/>
            </w:tabs>
            <w:rPr>
              <w:rFonts w:ascii="Calibri" w:hAnsi="Calibri" w:cs="Calibri"/>
              <w:sz w:val="28"/>
              <w:szCs w:val="22"/>
              <w:lang w:val="en-US" w:eastAsia="en-US"/>
            </w:rPr>
          </w:pPr>
          <w:hyperlink w:anchor="__RefHeading___Toc469862463">
            <w:r>
              <w:rPr>
                <w:rStyle w:val="IndexLink"/>
                <w:sz w:val="28"/>
                <w:lang w:val="en-US" w:eastAsia="en-US"/>
              </w:rPr>
              <w:t>PHẨM MƯỜI THIỆN ĐẠO THỨ 117</w:t>
            </w:r>
          </w:hyperlink>
        </w:p>
        <w:p>
          <w:pPr>
            <w:pStyle w:val="Contents2"/>
            <w:tabs>
              <w:tab w:val="clear" w:pos="720"/>
              <w:tab w:val="right" w:pos="8630" w:leader="dot"/>
            </w:tabs>
            <w:rPr>
              <w:rFonts w:ascii="Calibri" w:hAnsi="Calibri" w:cs="Calibri"/>
              <w:sz w:val="28"/>
              <w:szCs w:val="22"/>
              <w:lang w:val="en-US" w:eastAsia="en-US"/>
            </w:rPr>
          </w:pPr>
          <w:hyperlink w:anchor="__RefHeading___Toc469862464">
            <w:r>
              <w:rPr>
                <w:rStyle w:val="IndexLink"/>
                <w:sz w:val="28"/>
                <w:lang w:val="en-US" w:eastAsia="en-US"/>
              </w:rPr>
              <w:t>PHẨM QUÁ-HOẠN THỨ 118</w:t>
            </w:r>
          </w:hyperlink>
        </w:p>
        <w:p>
          <w:pPr>
            <w:pStyle w:val="Contents1"/>
            <w:tabs>
              <w:tab w:val="clear" w:pos="720"/>
              <w:tab w:val="right" w:pos="8630" w:leader="dot"/>
            </w:tabs>
            <w:rPr>
              <w:rFonts w:ascii="Calibri" w:hAnsi="Calibri" w:cs="Calibri"/>
              <w:sz w:val="28"/>
              <w:szCs w:val="22"/>
              <w:lang w:val="en-US" w:eastAsia="en-US"/>
            </w:rPr>
          </w:pPr>
          <w:hyperlink w:anchor="__RefHeading___Toc469862465">
            <w:r>
              <w:rPr>
                <w:rStyle w:val="IndexLink"/>
                <w:sz w:val="28"/>
                <w:lang w:val="en-US" w:eastAsia="en-US"/>
              </w:rPr>
              <w:t>QUYỂN THỨ 10</w:t>
            </w:r>
          </w:hyperlink>
        </w:p>
        <w:p>
          <w:pPr>
            <w:pStyle w:val="Contents2"/>
            <w:tabs>
              <w:tab w:val="clear" w:pos="720"/>
              <w:tab w:val="right" w:pos="8630" w:leader="dot"/>
            </w:tabs>
            <w:rPr>
              <w:rFonts w:ascii="Calibri" w:hAnsi="Calibri" w:cs="Calibri"/>
              <w:sz w:val="28"/>
              <w:szCs w:val="22"/>
              <w:lang w:val="en-US" w:eastAsia="en-US"/>
            </w:rPr>
          </w:pPr>
          <w:hyperlink w:anchor="__RefHeading___Toc469862466">
            <w:r>
              <w:rPr>
                <w:rStyle w:val="IndexLink"/>
                <w:sz w:val="28"/>
                <w:lang w:val="en-US" w:eastAsia="en-US"/>
              </w:rPr>
              <w:t>PHẨM TAM-NGHIỆP THỨ 119</w:t>
            </w:r>
          </w:hyperlink>
        </w:p>
        <w:p>
          <w:pPr>
            <w:pStyle w:val="Contents2"/>
            <w:tabs>
              <w:tab w:val="clear" w:pos="720"/>
              <w:tab w:val="right" w:pos="8630" w:leader="dot"/>
            </w:tabs>
            <w:rPr>
              <w:rFonts w:ascii="Calibri" w:hAnsi="Calibri" w:cs="Calibri"/>
              <w:sz w:val="28"/>
              <w:szCs w:val="22"/>
              <w:lang w:val="en-US" w:eastAsia="en-US"/>
            </w:rPr>
          </w:pPr>
          <w:hyperlink w:anchor="__RefHeading___Toc469862467">
            <w:r>
              <w:rPr>
                <w:rStyle w:val="IndexLink"/>
                <w:sz w:val="28"/>
                <w:lang w:val="en-US" w:eastAsia="en-US"/>
              </w:rPr>
              <w:t>PHẨM MINH NGHIỆP-NHÂN THỨ 120</w:t>
            </w:r>
          </w:hyperlink>
        </w:p>
        <w:p>
          <w:pPr>
            <w:pStyle w:val="Contents2"/>
            <w:tabs>
              <w:tab w:val="clear" w:pos="720"/>
              <w:tab w:val="right" w:pos="8630" w:leader="dot"/>
            </w:tabs>
            <w:rPr>
              <w:rFonts w:ascii="Calibri" w:hAnsi="Calibri" w:cs="Calibri"/>
              <w:sz w:val="28"/>
              <w:szCs w:val="22"/>
              <w:lang w:val="en-US" w:eastAsia="en-US"/>
            </w:rPr>
          </w:pPr>
          <w:hyperlink w:anchor="__RefHeading___Toc469862468">
            <w:r>
              <w:rPr>
                <w:rStyle w:val="IndexLink"/>
                <w:sz w:val="28"/>
                <w:lang w:val="en-US" w:eastAsia="en-US"/>
              </w:rPr>
              <w:t>NHÓM TẬP-ĐẾ PHẨM TƯỚNG PHIỀN-NÁO TRONG LUẬN PHIỀN NÃO THỨ 121</w:t>
            </w:r>
          </w:hyperlink>
        </w:p>
        <w:p>
          <w:pPr>
            <w:pStyle w:val="Contents2"/>
            <w:tabs>
              <w:tab w:val="clear" w:pos="720"/>
              <w:tab w:val="right" w:pos="8630" w:leader="dot"/>
            </w:tabs>
            <w:rPr>
              <w:rFonts w:ascii="Calibri" w:hAnsi="Calibri" w:cs="Calibri"/>
              <w:sz w:val="28"/>
              <w:szCs w:val="22"/>
              <w:lang w:val="en-US" w:eastAsia="en-US"/>
            </w:rPr>
          </w:pPr>
          <w:hyperlink w:anchor="__RefHeading___Toc469862469">
            <w:r>
              <w:rPr>
                <w:rStyle w:val="IndexLink"/>
                <w:sz w:val="28"/>
                <w:lang w:val="en-US" w:eastAsia="en-US"/>
              </w:rPr>
              <w:t>PHẨM THAM TƯỚNG THỨ 122</w:t>
            </w:r>
          </w:hyperlink>
        </w:p>
        <w:p>
          <w:pPr>
            <w:pStyle w:val="Contents2"/>
            <w:tabs>
              <w:tab w:val="clear" w:pos="720"/>
              <w:tab w:val="right" w:pos="8630" w:leader="dot"/>
            </w:tabs>
            <w:rPr>
              <w:rFonts w:ascii="Calibri" w:hAnsi="Calibri" w:cs="Calibri"/>
              <w:sz w:val="28"/>
              <w:szCs w:val="22"/>
              <w:lang w:val="en-US" w:eastAsia="en-US"/>
            </w:rPr>
          </w:pPr>
          <w:hyperlink w:anchor="__RefHeading___Toc469862470">
            <w:r>
              <w:rPr>
                <w:rStyle w:val="IndexLink"/>
                <w:sz w:val="28"/>
                <w:lang w:val="en-US" w:eastAsia="en-US"/>
              </w:rPr>
              <w:t>PHẨM THAM NHÂN THỨ 123</w:t>
            </w:r>
          </w:hyperlink>
        </w:p>
        <w:p>
          <w:pPr>
            <w:pStyle w:val="Contents2"/>
            <w:tabs>
              <w:tab w:val="clear" w:pos="720"/>
              <w:tab w:val="right" w:pos="8630" w:leader="dot"/>
            </w:tabs>
            <w:rPr>
              <w:rFonts w:ascii="Calibri" w:hAnsi="Calibri" w:cs="Calibri"/>
              <w:sz w:val="28"/>
              <w:szCs w:val="22"/>
              <w:lang w:val="en-US" w:eastAsia="en-US"/>
            </w:rPr>
          </w:pPr>
          <w:hyperlink w:anchor="__RefHeading___Toc469862471">
            <w:r>
              <w:rPr>
                <w:rStyle w:val="IndexLink"/>
                <w:sz w:val="28"/>
                <w:lang w:val="en-US" w:eastAsia="en-US"/>
              </w:rPr>
              <w:t>PHẨM THAM QUÁ THỨ 124</w:t>
            </w:r>
          </w:hyperlink>
        </w:p>
        <w:p>
          <w:pPr>
            <w:pStyle w:val="Contents2"/>
            <w:tabs>
              <w:tab w:val="clear" w:pos="720"/>
              <w:tab w:val="right" w:pos="8630" w:leader="dot"/>
            </w:tabs>
            <w:rPr>
              <w:rFonts w:ascii="Calibri" w:hAnsi="Calibri" w:cs="Calibri"/>
              <w:sz w:val="28"/>
              <w:szCs w:val="22"/>
              <w:lang w:val="en-US" w:eastAsia="en-US"/>
            </w:rPr>
          </w:pPr>
          <w:hyperlink w:anchor="__RefHeading___Toc469862472">
            <w:r>
              <w:rPr>
                <w:rStyle w:val="IndexLink"/>
                <w:sz w:val="28"/>
                <w:lang w:val="en-US" w:eastAsia="en-US"/>
              </w:rPr>
              <w:t>PHẨM ĐOẠN THAM THỨ 125</w:t>
            </w:r>
          </w:hyperlink>
        </w:p>
        <w:p>
          <w:pPr>
            <w:pStyle w:val="Contents2"/>
            <w:tabs>
              <w:tab w:val="clear" w:pos="720"/>
              <w:tab w:val="right" w:pos="8630" w:leader="dot"/>
            </w:tabs>
            <w:rPr>
              <w:rFonts w:ascii="Calibri" w:hAnsi="Calibri" w:cs="Calibri"/>
              <w:sz w:val="28"/>
              <w:szCs w:val="22"/>
              <w:lang w:val="en-US" w:eastAsia="en-US"/>
            </w:rPr>
          </w:pPr>
          <w:hyperlink w:anchor="__RefHeading___Toc469862473">
            <w:r>
              <w:rPr>
                <w:rStyle w:val="IndexLink"/>
                <w:sz w:val="28"/>
                <w:lang w:val="en-US" w:eastAsia="en-US"/>
              </w:rPr>
              <w:t>PHẨM SÂN NHUẾ THỨ 126</w:t>
            </w:r>
          </w:hyperlink>
        </w:p>
        <w:p>
          <w:pPr>
            <w:pStyle w:val="Contents2"/>
            <w:tabs>
              <w:tab w:val="clear" w:pos="720"/>
              <w:tab w:val="right" w:pos="8630" w:leader="dot"/>
            </w:tabs>
            <w:rPr>
              <w:rFonts w:ascii="Calibri" w:hAnsi="Calibri" w:cs="Calibri"/>
              <w:sz w:val="28"/>
              <w:szCs w:val="22"/>
              <w:lang w:val="en-US" w:eastAsia="en-US"/>
            </w:rPr>
          </w:pPr>
          <w:hyperlink w:anchor="__RefHeading___Toc469862474">
            <w:r>
              <w:rPr>
                <w:rStyle w:val="IndexLink"/>
                <w:sz w:val="28"/>
                <w:lang w:val="en-US" w:eastAsia="en-US"/>
              </w:rPr>
              <w:t>PHẨM VÔ MINH THỨ 127</w:t>
            </w:r>
          </w:hyperlink>
        </w:p>
        <w:p>
          <w:pPr>
            <w:pStyle w:val="Contents2"/>
            <w:tabs>
              <w:tab w:val="clear" w:pos="720"/>
              <w:tab w:val="right" w:pos="8630" w:leader="dot"/>
            </w:tabs>
            <w:rPr>
              <w:rFonts w:ascii="Calibri" w:hAnsi="Calibri" w:cs="Calibri"/>
              <w:sz w:val="28"/>
              <w:szCs w:val="22"/>
              <w:lang w:val="en-US" w:eastAsia="en-US"/>
            </w:rPr>
          </w:pPr>
          <w:hyperlink w:anchor="__RefHeading___Toc469862475">
            <w:r>
              <w:rPr>
                <w:rStyle w:val="IndexLink"/>
                <w:sz w:val="28"/>
                <w:lang w:val="en-US" w:eastAsia="en-US"/>
              </w:rPr>
              <w:t>PHẨM KIÊU-MẠN THỨ 128</w:t>
            </w:r>
          </w:hyperlink>
        </w:p>
        <w:p>
          <w:pPr>
            <w:pStyle w:val="Contents2"/>
            <w:tabs>
              <w:tab w:val="clear" w:pos="720"/>
              <w:tab w:val="right" w:pos="8630" w:leader="dot"/>
            </w:tabs>
            <w:rPr>
              <w:rFonts w:ascii="Calibri" w:hAnsi="Calibri" w:cs="Calibri"/>
              <w:sz w:val="28"/>
              <w:szCs w:val="22"/>
              <w:lang w:val="en-US" w:eastAsia="en-US"/>
            </w:rPr>
          </w:pPr>
          <w:hyperlink w:anchor="__RefHeading___Toc469862476">
            <w:r>
              <w:rPr>
                <w:rStyle w:val="IndexLink"/>
                <w:sz w:val="28"/>
                <w:lang w:val="en-US" w:eastAsia="en-US"/>
              </w:rPr>
              <w:t>PHẨM NGHI THỨ 129</w:t>
            </w:r>
          </w:hyperlink>
        </w:p>
        <w:p>
          <w:pPr>
            <w:pStyle w:val="Contents1"/>
            <w:tabs>
              <w:tab w:val="clear" w:pos="720"/>
              <w:tab w:val="right" w:pos="8630" w:leader="dot"/>
            </w:tabs>
            <w:rPr>
              <w:rFonts w:ascii="Calibri" w:hAnsi="Calibri" w:cs="Calibri"/>
              <w:sz w:val="28"/>
              <w:szCs w:val="22"/>
              <w:lang w:val="en-US" w:eastAsia="en-US"/>
            </w:rPr>
          </w:pPr>
          <w:hyperlink w:anchor="__RefHeading___Toc469862477">
            <w:r>
              <w:rPr>
                <w:rStyle w:val="IndexLink"/>
                <w:sz w:val="28"/>
                <w:lang w:val="en-US" w:eastAsia="en-US"/>
              </w:rPr>
              <w:t>QUYỂN THỨ 11</w:t>
            </w:r>
          </w:hyperlink>
        </w:p>
        <w:p>
          <w:pPr>
            <w:pStyle w:val="Contents2"/>
            <w:tabs>
              <w:tab w:val="clear" w:pos="720"/>
              <w:tab w:val="right" w:pos="8630" w:leader="dot"/>
            </w:tabs>
            <w:rPr>
              <w:rFonts w:ascii="Calibri" w:hAnsi="Calibri" w:cs="Calibri"/>
              <w:sz w:val="28"/>
              <w:szCs w:val="22"/>
              <w:lang w:val="en-US" w:eastAsia="en-US"/>
            </w:rPr>
          </w:pPr>
          <w:hyperlink w:anchor="__RefHeading___Toc469862478">
            <w:r>
              <w:rPr>
                <w:rStyle w:val="IndexLink"/>
                <w:sz w:val="28"/>
                <w:lang w:val="en-US" w:eastAsia="en-US"/>
              </w:rPr>
              <w:t>PHẨM THÂN KIẾN THỨ 130</w:t>
            </w:r>
          </w:hyperlink>
        </w:p>
        <w:p>
          <w:pPr>
            <w:pStyle w:val="Contents2"/>
            <w:tabs>
              <w:tab w:val="clear" w:pos="720"/>
              <w:tab w:val="right" w:pos="8630" w:leader="dot"/>
            </w:tabs>
            <w:rPr>
              <w:rFonts w:ascii="Calibri" w:hAnsi="Calibri" w:cs="Calibri"/>
              <w:sz w:val="28"/>
              <w:szCs w:val="22"/>
              <w:lang w:val="en-US" w:eastAsia="en-US"/>
            </w:rPr>
          </w:pPr>
          <w:hyperlink w:anchor="__RefHeading___Toc469862479">
            <w:r>
              <w:rPr>
                <w:rStyle w:val="IndexLink"/>
                <w:sz w:val="28"/>
                <w:lang w:val="en-US" w:eastAsia="en-US"/>
              </w:rPr>
              <w:t>PHẨM BIÊN KIẾN THỨ 131</w:t>
            </w:r>
          </w:hyperlink>
        </w:p>
        <w:p>
          <w:pPr>
            <w:pStyle w:val="Contents2"/>
            <w:tabs>
              <w:tab w:val="clear" w:pos="720"/>
              <w:tab w:val="right" w:pos="8630" w:leader="dot"/>
            </w:tabs>
            <w:rPr>
              <w:rFonts w:ascii="Calibri" w:hAnsi="Calibri" w:cs="Calibri"/>
              <w:sz w:val="28"/>
              <w:szCs w:val="22"/>
              <w:lang w:val="en-US" w:eastAsia="en-US"/>
            </w:rPr>
          </w:pPr>
          <w:hyperlink w:anchor="__RefHeading___Toc469862480">
            <w:r>
              <w:rPr>
                <w:rStyle w:val="IndexLink"/>
                <w:sz w:val="28"/>
                <w:lang w:val="en-US" w:eastAsia="en-US"/>
              </w:rPr>
              <w:t>PHẨM TÀ KIẾN THỨ 132</w:t>
            </w:r>
          </w:hyperlink>
        </w:p>
        <w:p>
          <w:pPr>
            <w:pStyle w:val="Contents2"/>
            <w:tabs>
              <w:tab w:val="clear" w:pos="720"/>
              <w:tab w:val="right" w:pos="8630" w:leader="dot"/>
            </w:tabs>
            <w:rPr>
              <w:rFonts w:ascii="Calibri" w:hAnsi="Calibri" w:cs="Calibri"/>
              <w:sz w:val="28"/>
              <w:szCs w:val="22"/>
              <w:lang w:val="en-US" w:eastAsia="en-US"/>
            </w:rPr>
          </w:pPr>
          <w:hyperlink w:anchor="__RefHeading___Toc469862481">
            <w:r>
              <w:rPr>
                <w:rStyle w:val="IndexLink"/>
                <w:sz w:val="28"/>
                <w:lang w:val="en-US" w:eastAsia="en-US"/>
              </w:rPr>
              <w:t>PHẨM NHỊ-THỦ THỨ 133</w:t>
            </w:r>
          </w:hyperlink>
        </w:p>
        <w:p>
          <w:pPr>
            <w:pStyle w:val="Contents2"/>
            <w:tabs>
              <w:tab w:val="clear" w:pos="720"/>
              <w:tab w:val="right" w:pos="8630" w:leader="dot"/>
            </w:tabs>
            <w:rPr>
              <w:rFonts w:ascii="Calibri" w:hAnsi="Calibri" w:cs="Calibri"/>
              <w:sz w:val="28"/>
              <w:szCs w:val="22"/>
              <w:lang w:val="en-US" w:eastAsia="en-US"/>
            </w:rPr>
          </w:pPr>
          <w:hyperlink w:anchor="__RefHeading___Toc469862482">
            <w:r>
              <w:rPr>
                <w:rStyle w:val="IndexLink"/>
                <w:sz w:val="28"/>
                <w:lang w:val="en-US" w:eastAsia="en-US"/>
              </w:rPr>
              <w:t>PHẨM TÙY PHIỀN-NÃO THỨ 134</w:t>
            </w:r>
          </w:hyperlink>
        </w:p>
        <w:p>
          <w:pPr>
            <w:pStyle w:val="Contents2"/>
            <w:tabs>
              <w:tab w:val="clear" w:pos="720"/>
              <w:tab w:val="right" w:pos="8630" w:leader="dot"/>
            </w:tabs>
            <w:rPr>
              <w:rFonts w:ascii="Calibri" w:hAnsi="Calibri" w:cs="Calibri"/>
              <w:sz w:val="28"/>
              <w:szCs w:val="22"/>
              <w:lang w:val="en-US" w:eastAsia="en-US"/>
            </w:rPr>
          </w:pPr>
          <w:hyperlink w:anchor="__RefHeading___Toc469862483">
            <w:r>
              <w:rPr>
                <w:rStyle w:val="IndexLink"/>
                <w:sz w:val="28"/>
                <w:lang w:val="en-US" w:eastAsia="en-US"/>
              </w:rPr>
              <w:t>PHẨM BẤT-THIỆN-CĂN THỨ 135</w:t>
            </w:r>
          </w:hyperlink>
        </w:p>
        <w:p>
          <w:pPr>
            <w:pStyle w:val="Contents1"/>
            <w:tabs>
              <w:tab w:val="clear" w:pos="720"/>
              <w:tab w:val="right" w:pos="8630" w:leader="dot"/>
            </w:tabs>
            <w:rPr>
              <w:rFonts w:ascii="Calibri" w:hAnsi="Calibri" w:cs="Calibri"/>
              <w:sz w:val="28"/>
              <w:szCs w:val="22"/>
              <w:lang w:val="en-US" w:eastAsia="en-US"/>
            </w:rPr>
          </w:pPr>
          <w:hyperlink w:anchor="__RefHeading___Toc469862484">
            <w:r>
              <w:rPr>
                <w:rStyle w:val="IndexLink"/>
                <w:sz w:val="28"/>
                <w:lang w:val="en-US" w:eastAsia="en-US"/>
              </w:rPr>
              <w:t>QUYỂN THỨ 12</w:t>
            </w:r>
          </w:hyperlink>
        </w:p>
        <w:p>
          <w:pPr>
            <w:pStyle w:val="Contents2"/>
            <w:tabs>
              <w:tab w:val="clear" w:pos="720"/>
              <w:tab w:val="right" w:pos="8630" w:leader="dot"/>
            </w:tabs>
            <w:rPr>
              <w:rFonts w:ascii="Calibri" w:hAnsi="Calibri" w:cs="Calibri"/>
              <w:sz w:val="28"/>
              <w:szCs w:val="22"/>
              <w:lang w:val="en-US" w:eastAsia="en-US"/>
            </w:rPr>
          </w:pPr>
          <w:hyperlink w:anchor="__RefHeading___Toc469862485">
            <w:r>
              <w:rPr>
                <w:rStyle w:val="IndexLink"/>
                <w:sz w:val="28"/>
                <w:lang w:val="en-US" w:eastAsia="en-US"/>
              </w:rPr>
              <w:t>PHẨM TẠP PHIỀN-NÃO THỨ 136</w:t>
            </w:r>
          </w:hyperlink>
        </w:p>
        <w:p>
          <w:pPr>
            <w:pStyle w:val="Contents2"/>
            <w:tabs>
              <w:tab w:val="clear" w:pos="720"/>
              <w:tab w:val="right" w:pos="8630" w:leader="dot"/>
            </w:tabs>
            <w:rPr>
              <w:rFonts w:ascii="Calibri" w:hAnsi="Calibri" w:cs="Calibri"/>
              <w:sz w:val="28"/>
              <w:szCs w:val="22"/>
              <w:lang w:val="en-US" w:eastAsia="en-US"/>
            </w:rPr>
          </w:pPr>
          <w:hyperlink w:anchor="__RefHeading___Toc469862486">
            <w:r>
              <w:rPr>
                <w:rStyle w:val="IndexLink"/>
                <w:sz w:val="28"/>
                <w:lang w:val="en-US" w:eastAsia="en-US"/>
              </w:rPr>
              <w:t>PHẨM CỬU-KIẾT THỨ 137</w:t>
            </w:r>
          </w:hyperlink>
        </w:p>
        <w:p>
          <w:pPr>
            <w:pStyle w:val="Contents2"/>
            <w:tabs>
              <w:tab w:val="clear" w:pos="720"/>
              <w:tab w:val="right" w:pos="8630" w:leader="dot"/>
            </w:tabs>
            <w:rPr>
              <w:rFonts w:ascii="Calibri" w:hAnsi="Calibri" w:cs="Calibri"/>
              <w:sz w:val="28"/>
              <w:szCs w:val="22"/>
              <w:lang w:val="en-US" w:eastAsia="en-US"/>
            </w:rPr>
          </w:pPr>
          <w:hyperlink w:anchor="__RefHeading___Toc469862487">
            <w:r>
              <w:rPr>
                <w:rStyle w:val="IndexLink"/>
                <w:sz w:val="28"/>
                <w:lang w:val="en-US" w:eastAsia="en-US"/>
              </w:rPr>
              <w:t>PHẨM TẠP-VẤN THỨ 138</w:t>
            </w:r>
          </w:hyperlink>
        </w:p>
        <w:p>
          <w:pPr>
            <w:pStyle w:val="Contents2"/>
            <w:tabs>
              <w:tab w:val="clear" w:pos="720"/>
              <w:tab w:val="right" w:pos="8630" w:leader="dot"/>
            </w:tabs>
            <w:rPr>
              <w:rFonts w:ascii="Calibri" w:hAnsi="Calibri" w:cs="Calibri"/>
              <w:sz w:val="28"/>
              <w:szCs w:val="22"/>
              <w:lang w:val="en-US" w:eastAsia="en-US"/>
            </w:rPr>
          </w:pPr>
          <w:hyperlink w:anchor="__RefHeading___Toc469862488">
            <w:r>
              <w:rPr>
                <w:rStyle w:val="IndexLink"/>
                <w:sz w:val="28"/>
                <w:lang w:val="en-US" w:eastAsia="en-US"/>
              </w:rPr>
              <w:t>PHẨM ĐOẠN QUÁ THỨ 139</w:t>
            </w:r>
          </w:hyperlink>
        </w:p>
        <w:p>
          <w:pPr>
            <w:pStyle w:val="Contents2"/>
            <w:tabs>
              <w:tab w:val="clear" w:pos="720"/>
              <w:tab w:val="right" w:pos="8630" w:leader="dot"/>
            </w:tabs>
            <w:rPr>
              <w:rFonts w:ascii="Calibri" w:hAnsi="Calibri" w:cs="Calibri"/>
              <w:sz w:val="28"/>
              <w:szCs w:val="22"/>
              <w:lang w:val="en-US" w:eastAsia="en-US"/>
            </w:rPr>
          </w:pPr>
          <w:hyperlink w:anchor="__RefHeading___Toc469862489">
            <w:r>
              <w:rPr>
                <w:rStyle w:val="IndexLink"/>
                <w:sz w:val="28"/>
                <w:lang w:val="en-US" w:eastAsia="en-US"/>
              </w:rPr>
              <w:t>PHẨM MINH NHÂN THỨ 140</w:t>
            </w:r>
          </w:hyperlink>
        </w:p>
        <w:p>
          <w:pPr>
            <w:pStyle w:val="Contents1"/>
            <w:tabs>
              <w:tab w:val="clear" w:pos="720"/>
              <w:tab w:val="right" w:pos="8630" w:leader="dot"/>
            </w:tabs>
            <w:rPr>
              <w:rFonts w:ascii="Calibri" w:hAnsi="Calibri" w:cs="Calibri"/>
              <w:sz w:val="28"/>
              <w:szCs w:val="22"/>
              <w:lang w:val="en-US" w:eastAsia="en-US"/>
            </w:rPr>
          </w:pPr>
          <w:hyperlink w:anchor="__RefHeading___Toc469862490">
            <w:r>
              <w:rPr>
                <w:rStyle w:val="IndexLink"/>
                <w:sz w:val="28"/>
                <w:lang w:val="en-US" w:eastAsia="en-US"/>
              </w:rPr>
              <w:t>QUYỂN THỨ 13</w:t>
            </w:r>
          </w:hyperlink>
        </w:p>
        <w:p>
          <w:pPr>
            <w:pStyle w:val="Contents2"/>
            <w:tabs>
              <w:tab w:val="clear" w:pos="720"/>
              <w:tab w:val="right" w:pos="8630" w:leader="dot"/>
            </w:tabs>
            <w:rPr>
              <w:rFonts w:ascii="Calibri" w:hAnsi="Calibri" w:cs="Calibri"/>
              <w:sz w:val="28"/>
              <w:szCs w:val="22"/>
              <w:lang w:val="en-US" w:eastAsia="en-US"/>
            </w:rPr>
          </w:pPr>
          <w:hyperlink w:anchor="__RefHeading___Toc469862491">
            <w:r>
              <w:rPr>
                <w:rStyle w:val="IndexLink"/>
                <w:sz w:val="28"/>
                <w:lang w:val="en-US" w:eastAsia="en-US"/>
              </w:rPr>
              <w:t>TRƯỚC PHẨM LẬP GIẢ-DANH TRONG NHÓM DIỆT ĐẾ THỨ 141</w:t>
            </w:r>
          </w:hyperlink>
        </w:p>
        <w:p>
          <w:pPr>
            <w:pStyle w:val="Contents2"/>
            <w:tabs>
              <w:tab w:val="clear" w:pos="720"/>
              <w:tab w:val="right" w:pos="8630" w:leader="dot"/>
            </w:tabs>
            <w:rPr>
              <w:rFonts w:ascii="Calibri" w:hAnsi="Calibri" w:cs="Calibri"/>
              <w:sz w:val="28"/>
              <w:szCs w:val="22"/>
              <w:lang w:val="en-US" w:eastAsia="en-US"/>
            </w:rPr>
          </w:pPr>
          <w:hyperlink w:anchor="__RefHeading___Toc469862492">
            <w:r>
              <w:rPr>
                <w:rStyle w:val="IndexLink"/>
                <w:sz w:val="28"/>
                <w:lang w:val="en-US" w:eastAsia="en-US"/>
              </w:rPr>
              <w:t>PHẨM TƯỚNG GIẢ-DANH THỨ 142</w:t>
            </w:r>
          </w:hyperlink>
        </w:p>
        <w:p>
          <w:pPr>
            <w:pStyle w:val="Contents2"/>
            <w:tabs>
              <w:tab w:val="clear" w:pos="720"/>
              <w:tab w:val="right" w:pos="8630" w:leader="dot"/>
            </w:tabs>
            <w:rPr>
              <w:rFonts w:ascii="Calibri" w:hAnsi="Calibri" w:cs="Calibri"/>
              <w:sz w:val="28"/>
              <w:szCs w:val="22"/>
              <w:lang w:val="en-US" w:eastAsia="en-US"/>
            </w:rPr>
          </w:pPr>
          <w:hyperlink w:anchor="__RefHeading___Toc469862493">
            <w:r>
              <w:rPr>
                <w:rStyle w:val="IndexLink"/>
                <w:sz w:val="28"/>
                <w:lang w:val="en-US" w:eastAsia="en-US"/>
              </w:rPr>
              <w:t>PHẨM PHÁ NHẬT THỨ 143</w:t>
            </w:r>
          </w:hyperlink>
        </w:p>
        <w:p>
          <w:pPr>
            <w:pStyle w:val="Contents2"/>
            <w:tabs>
              <w:tab w:val="clear" w:pos="720"/>
              <w:tab w:val="right" w:pos="8630" w:leader="dot"/>
            </w:tabs>
            <w:rPr>
              <w:rFonts w:ascii="Calibri" w:hAnsi="Calibri" w:cs="Calibri"/>
              <w:sz w:val="28"/>
              <w:szCs w:val="22"/>
              <w:lang w:val="en-US" w:eastAsia="en-US"/>
            </w:rPr>
          </w:pPr>
          <w:hyperlink w:anchor="__RefHeading___Toc469862494">
            <w:r>
              <w:rPr>
                <w:rStyle w:val="IndexLink"/>
                <w:sz w:val="28"/>
                <w:lang w:val="en-US" w:eastAsia="en-US"/>
              </w:rPr>
              <w:t>PHẨM PHÁ-DỊ THỨ 144</w:t>
            </w:r>
          </w:hyperlink>
        </w:p>
        <w:p>
          <w:pPr>
            <w:pStyle w:val="Contents2"/>
            <w:tabs>
              <w:tab w:val="clear" w:pos="720"/>
              <w:tab w:val="right" w:pos="8630" w:leader="dot"/>
            </w:tabs>
            <w:rPr>
              <w:rFonts w:ascii="Calibri" w:hAnsi="Calibri" w:cs="Calibri"/>
              <w:sz w:val="28"/>
              <w:szCs w:val="22"/>
              <w:lang w:val="en-US" w:eastAsia="en-US"/>
            </w:rPr>
          </w:pPr>
          <w:hyperlink w:anchor="__RefHeading___Toc469862495">
            <w:r>
              <w:rPr>
                <w:rStyle w:val="IndexLink"/>
                <w:sz w:val="28"/>
                <w:lang w:val="en-US" w:eastAsia="en-US"/>
              </w:rPr>
              <w:t>PHẨM PHÁ BẤT-KHẢ-THUYẾT THỨ 145</w:t>
            </w:r>
          </w:hyperlink>
        </w:p>
        <w:p>
          <w:pPr>
            <w:pStyle w:val="Contents2"/>
            <w:tabs>
              <w:tab w:val="clear" w:pos="720"/>
              <w:tab w:val="right" w:pos="8630" w:leader="dot"/>
            </w:tabs>
            <w:rPr>
              <w:rFonts w:ascii="Calibri" w:hAnsi="Calibri" w:cs="Calibri"/>
              <w:sz w:val="28"/>
              <w:szCs w:val="22"/>
              <w:lang w:val="en-US" w:eastAsia="en-US"/>
            </w:rPr>
          </w:pPr>
          <w:hyperlink w:anchor="__RefHeading___Toc469862496">
            <w:r>
              <w:rPr>
                <w:rStyle w:val="IndexLink"/>
                <w:sz w:val="28"/>
                <w:lang w:val="en-US" w:eastAsia="en-US"/>
              </w:rPr>
              <w:t>PHẨM PHÁ VÔ THỨ 146</w:t>
            </w:r>
          </w:hyperlink>
        </w:p>
        <w:p>
          <w:pPr>
            <w:pStyle w:val="Contents2"/>
            <w:tabs>
              <w:tab w:val="clear" w:pos="720"/>
              <w:tab w:val="right" w:pos="8630" w:leader="dot"/>
            </w:tabs>
            <w:rPr>
              <w:rFonts w:ascii="Calibri" w:hAnsi="Calibri" w:cs="Calibri"/>
              <w:sz w:val="28"/>
              <w:szCs w:val="22"/>
              <w:lang w:val="en-US" w:eastAsia="en-US"/>
            </w:rPr>
          </w:pPr>
          <w:hyperlink w:anchor="__RefHeading___Toc469862497">
            <w:r>
              <w:rPr>
                <w:rStyle w:val="IndexLink"/>
                <w:sz w:val="28"/>
                <w:lang w:val="en-US" w:eastAsia="en-US"/>
              </w:rPr>
              <w:t>PHẨM LẬP-VÔ THỨ 147</w:t>
            </w:r>
          </w:hyperlink>
        </w:p>
        <w:p>
          <w:pPr>
            <w:pStyle w:val="Contents2"/>
            <w:tabs>
              <w:tab w:val="clear" w:pos="720"/>
              <w:tab w:val="right" w:pos="8630" w:leader="dot"/>
            </w:tabs>
            <w:rPr>
              <w:rFonts w:ascii="Calibri" w:hAnsi="Calibri" w:cs="Calibri"/>
              <w:sz w:val="28"/>
              <w:szCs w:val="22"/>
              <w:lang w:val="en-US" w:eastAsia="en-US"/>
            </w:rPr>
          </w:pPr>
          <w:hyperlink w:anchor="__RefHeading___Toc469862498">
            <w:r>
              <w:rPr>
                <w:rStyle w:val="IndexLink"/>
                <w:sz w:val="28"/>
                <w:lang w:val="en-US" w:eastAsia="en-US"/>
              </w:rPr>
              <w:t>PHẨM PHÁ-THANH THỨ 148</w:t>
            </w:r>
          </w:hyperlink>
        </w:p>
        <w:p>
          <w:pPr>
            <w:pStyle w:val="Contents2"/>
            <w:tabs>
              <w:tab w:val="clear" w:pos="720"/>
              <w:tab w:val="right" w:pos="8630" w:leader="dot"/>
            </w:tabs>
            <w:rPr>
              <w:rFonts w:ascii="Calibri" w:hAnsi="Calibri" w:cs="Calibri"/>
              <w:sz w:val="28"/>
              <w:szCs w:val="22"/>
              <w:lang w:val="en-US" w:eastAsia="en-US"/>
            </w:rPr>
          </w:pPr>
          <w:hyperlink w:anchor="__RefHeading___Toc469862499">
            <w:r>
              <w:rPr>
                <w:rStyle w:val="IndexLink"/>
                <w:sz w:val="28"/>
                <w:lang w:val="en-US" w:eastAsia="en-US"/>
              </w:rPr>
              <w:t>PHẨM PHÁ HƯƠNG-VỊ-XÚC THỨ 149</w:t>
            </w:r>
          </w:hyperlink>
        </w:p>
        <w:p>
          <w:pPr>
            <w:pStyle w:val="Contents1"/>
            <w:tabs>
              <w:tab w:val="clear" w:pos="720"/>
              <w:tab w:val="right" w:pos="8630" w:leader="dot"/>
            </w:tabs>
            <w:rPr>
              <w:rFonts w:ascii="Calibri" w:hAnsi="Calibri" w:cs="Calibri"/>
              <w:sz w:val="28"/>
              <w:szCs w:val="22"/>
              <w:lang w:val="en-US" w:eastAsia="en-US"/>
            </w:rPr>
          </w:pPr>
          <w:hyperlink w:anchor="__RefHeading___Toc469862500">
            <w:r>
              <w:rPr>
                <w:rStyle w:val="IndexLink"/>
                <w:sz w:val="28"/>
                <w:lang w:val="en-US" w:eastAsia="en-US"/>
              </w:rPr>
              <w:t>QUYỂN THỨ 14</w:t>
            </w:r>
          </w:hyperlink>
        </w:p>
        <w:p>
          <w:pPr>
            <w:pStyle w:val="Contents2"/>
            <w:tabs>
              <w:tab w:val="clear" w:pos="720"/>
              <w:tab w:val="right" w:pos="8630" w:leader="dot"/>
            </w:tabs>
            <w:rPr>
              <w:rFonts w:ascii="Calibri" w:hAnsi="Calibri" w:cs="Calibri"/>
              <w:sz w:val="28"/>
              <w:szCs w:val="22"/>
              <w:lang w:val="en-US" w:eastAsia="en-US"/>
            </w:rPr>
          </w:pPr>
          <w:hyperlink w:anchor="__RefHeading___Toc469862501">
            <w:r>
              <w:rPr>
                <w:rStyle w:val="IndexLink"/>
                <w:sz w:val="28"/>
                <w:lang w:val="en-US" w:eastAsia="en-US"/>
              </w:rPr>
              <w:t>PHẨM PHÁ Ý-THỨC THỨ 150</w:t>
            </w:r>
          </w:hyperlink>
        </w:p>
        <w:p>
          <w:pPr>
            <w:pStyle w:val="Contents2"/>
            <w:tabs>
              <w:tab w:val="clear" w:pos="720"/>
              <w:tab w:val="right" w:pos="8630" w:leader="dot"/>
            </w:tabs>
            <w:rPr>
              <w:rFonts w:ascii="Calibri" w:hAnsi="Calibri" w:cs="Calibri"/>
              <w:sz w:val="28"/>
              <w:szCs w:val="22"/>
              <w:lang w:val="en-US" w:eastAsia="en-US"/>
            </w:rPr>
          </w:pPr>
          <w:hyperlink w:anchor="__RefHeading___Toc469862502">
            <w:r>
              <w:rPr>
                <w:rStyle w:val="IndexLink"/>
                <w:sz w:val="28"/>
                <w:lang w:val="en-US" w:eastAsia="en-US"/>
              </w:rPr>
              <w:t>PHẨM PHÁ NHÂN QUẢ THỨ 151</w:t>
            </w:r>
          </w:hyperlink>
        </w:p>
        <w:p>
          <w:pPr>
            <w:pStyle w:val="Contents2"/>
            <w:tabs>
              <w:tab w:val="clear" w:pos="720"/>
              <w:tab w:val="right" w:pos="8630" w:leader="dot"/>
            </w:tabs>
            <w:rPr>
              <w:rFonts w:ascii="Calibri" w:hAnsi="Calibri" w:cs="Calibri"/>
              <w:sz w:val="28"/>
              <w:szCs w:val="22"/>
              <w:lang w:val="en-US" w:eastAsia="en-US"/>
            </w:rPr>
          </w:pPr>
          <w:hyperlink w:anchor="__RefHeading___Toc469862503">
            <w:r>
              <w:rPr>
                <w:rStyle w:val="IndexLink"/>
                <w:sz w:val="28"/>
                <w:lang w:val="en-US" w:eastAsia="en-US"/>
              </w:rPr>
              <w:t>PHẨM THẾ-ĐẾ THỨ 152</w:t>
            </w:r>
          </w:hyperlink>
        </w:p>
        <w:p>
          <w:pPr>
            <w:pStyle w:val="Contents2"/>
            <w:tabs>
              <w:tab w:val="clear" w:pos="720"/>
              <w:tab w:val="right" w:pos="8630" w:leader="dot"/>
            </w:tabs>
            <w:rPr>
              <w:rFonts w:ascii="Calibri" w:hAnsi="Calibri" w:cs="Calibri"/>
              <w:sz w:val="28"/>
              <w:szCs w:val="22"/>
              <w:lang w:val="en-US" w:eastAsia="en-US"/>
            </w:rPr>
          </w:pPr>
          <w:hyperlink w:anchor="__RefHeading___Toc469862504">
            <w:r>
              <w:rPr>
                <w:rStyle w:val="IndexLink"/>
                <w:sz w:val="28"/>
                <w:lang w:val="en-US" w:eastAsia="en-US"/>
              </w:rPr>
              <w:t>PHẨM DIỆT PHÁP TÂM THỨ 153</w:t>
            </w:r>
          </w:hyperlink>
        </w:p>
        <w:p>
          <w:pPr>
            <w:pStyle w:val="Contents2"/>
            <w:tabs>
              <w:tab w:val="clear" w:pos="720"/>
              <w:tab w:val="right" w:pos="8630" w:leader="dot"/>
            </w:tabs>
            <w:rPr>
              <w:rFonts w:ascii="Calibri" w:hAnsi="Calibri" w:cs="Calibri"/>
              <w:sz w:val="28"/>
              <w:szCs w:val="22"/>
              <w:lang w:val="en-US" w:eastAsia="en-US"/>
            </w:rPr>
          </w:pPr>
          <w:hyperlink w:anchor="__RefHeading___Toc469862505">
            <w:r>
              <w:rPr>
                <w:rStyle w:val="IndexLink"/>
                <w:sz w:val="28"/>
                <w:lang w:val="en-US" w:eastAsia="en-US"/>
              </w:rPr>
              <w:t>PHẨM DIỆT-TẬN THỨ 154</w:t>
            </w:r>
          </w:hyperlink>
        </w:p>
        <w:p>
          <w:pPr>
            <w:pStyle w:val="Contents2"/>
            <w:tabs>
              <w:tab w:val="clear" w:pos="720"/>
              <w:tab w:val="right" w:pos="8630" w:leader="dot"/>
            </w:tabs>
            <w:rPr>
              <w:rFonts w:ascii="Calibri" w:hAnsi="Calibri" w:cs="Calibri"/>
              <w:sz w:val="28"/>
              <w:szCs w:val="22"/>
              <w:lang w:val="en-US" w:eastAsia="en-US"/>
            </w:rPr>
          </w:pPr>
          <w:hyperlink w:anchor="__RefHeading___Toc469862506">
            <w:r>
              <w:rPr>
                <w:rStyle w:val="IndexLink"/>
                <w:sz w:val="28"/>
                <w:lang w:val="en-US" w:eastAsia="en-US"/>
              </w:rPr>
              <w:t>PHẨM ĐỊNH-NHÂN TRONG ĐỊNH-LUẬN NHÓM ĐẠO-ĐẾ THỨ 155</w:t>
            </w:r>
          </w:hyperlink>
        </w:p>
        <w:p>
          <w:pPr>
            <w:pStyle w:val="Contents2"/>
            <w:tabs>
              <w:tab w:val="clear" w:pos="720"/>
              <w:tab w:val="right" w:pos="8630" w:leader="dot"/>
            </w:tabs>
            <w:rPr>
              <w:rFonts w:ascii="Calibri" w:hAnsi="Calibri" w:cs="Calibri"/>
              <w:sz w:val="28"/>
              <w:szCs w:val="22"/>
              <w:lang w:val="en-US" w:eastAsia="en-US"/>
            </w:rPr>
          </w:pPr>
          <w:hyperlink w:anchor="__RefHeading___Toc469862507">
            <w:r>
              <w:rPr>
                <w:rStyle w:val="IndexLink"/>
                <w:sz w:val="28"/>
                <w:lang w:val="en-US" w:eastAsia="en-US"/>
              </w:rPr>
              <w:t>PHẨM ĐỊNH-TƯỚNG THỨ 156</w:t>
            </w:r>
          </w:hyperlink>
        </w:p>
        <w:p>
          <w:pPr>
            <w:pStyle w:val="Contents2"/>
            <w:tabs>
              <w:tab w:val="clear" w:pos="720"/>
              <w:tab w:val="right" w:pos="8630" w:leader="dot"/>
            </w:tabs>
            <w:rPr>
              <w:rFonts w:ascii="Calibri" w:hAnsi="Calibri" w:cs="Calibri"/>
              <w:sz w:val="28"/>
              <w:szCs w:val="22"/>
              <w:lang w:val="en-US" w:eastAsia="en-US"/>
            </w:rPr>
          </w:pPr>
          <w:hyperlink w:anchor="__RefHeading___Toc469862508">
            <w:r>
              <w:rPr>
                <w:rStyle w:val="IndexLink"/>
                <w:sz w:val="28"/>
                <w:lang w:val="en-US" w:eastAsia="en-US"/>
              </w:rPr>
              <w:t>PHẨM BA TAM-MUỘI THỨ 157</w:t>
            </w:r>
          </w:hyperlink>
        </w:p>
        <w:p>
          <w:pPr>
            <w:pStyle w:val="Contents2"/>
            <w:tabs>
              <w:tab w:val="clear" w:pos="720"/>
              <w:tab w:val="right" w:pos="8630" w:leader="dot"/>
            </w:tabs>
            <w:rPr>
              <w:rFonts w:ascii="Calibri" w:hAnsi="Calibri" w:cs="Calibri"/>
              <w:sz w:val="28"/>
              <w:szCs w:val="22"/>
              <w:lang w:val="en-US" w:eastAsia="en-US"/>
            </w:rPr>
          </w:pPr>
          <w:hyperlink w:anchor="__RefHeading___Toc469862509">
            <w:r>
              <w:rPr>
                <w:rStyle w:val="IndexLink"/>
                <w:sz w:val="28"/>
                <w:lang w:val="en-US" w:eastAsia="en-US"/>
              </w:rPr>
              <w:t>PHẨM TỨ ĐINH THỨ 158</w:t>
            </w:r>
          </w:hyperlink>
        </w:p>
        <w:p>
          <w:pPr>
            <w:pStyle w:val="Contents1"/>
            <w:tabs>
              <w:tab w:val="clear" w:pos="720"/>
              <w:tab w:val="right" w:pos="8630" w:leader="dot"/>
            </w:tabs>
            <w:rPr>
              <w:rFonts w:ascii="Calibri" w:hAnsi="Calibri" w:cs="Calibri"/>
              <w:sz w:val="28"/>
              <w:szCs w:val="22"/>
              <w:lang w:val="en-US" w:eastAsia="en-US"/>
            </w:rPr>
          </w:pPr>
          <w:hyperlink w:anchor="__RefHeading___Toc469862510">
            <w:r>
              <w:rPr>
                <w:rStyle w:val="IndexLink"/>
                <w:sz w:val="28"/>
                <w:lang w:val="en-US" w:eastAsia="en-US"/>
              </w:rPr>
              <w:t>QUYỂN THỨ 15</w:t>
            </w:r>
          </w:hyperlink>
        </w:p>
        <w:p>
          <w:pPr>
            <w:pStyle w:val="Contents2"/>
            <w:tabs>
              <w:tab w:val="clear" w:pos="720"/>
              <w:tab w:val="right" w:pos="8630" w:leader="dot"/>
            </w:tabs>
            <w:rPr>
              <w:rFonts w:ascii="Calibri" w:hAnsi="Calibri" w:cs="Calibri"/>
              <w:sz w:val="28"/>
              <w:szCs w:val="22"/>
              <w:lang w:val="en-US" w:eastAsia="en-US"/>
            </w:rPr>
          </w:pPr>
          <w:hyperlink w:anchor="__RefHeading___Toc469862511">
            <w:r>
              <w:rPr>
                <w:rStyle w:val="IndexLink"/>
                <w:sz w:val="28"/>
                <w:lang w:val="en-US" w:eastAsia="en-US"/>
              </w:rPr>
              <w:t>PHẨM TỨ VÔ-LƯỢNG ĐỊNH THỨ 159</w:t>
            </w:r>
          </w:hyperlink>
        </w:p>
        <w:p>
          <w:pPr>
            <w:pStyle w:val="Contents2"/>
            <w:tabs>
              <w:tab w:val="clear" w:pos="720"/>
              <w:tab w:val="right" w:pos="8630" w:leader="dot"/>
            </w:tabs>
            <w:rPr>
              <w:rFonts w:ascii="Calibri" w:hAnsi="Calibri" w:cs="Calibri"/>
              <w:sz w:val="28"/>
              <w:szCs w:val="22"/>
              <w:lang w:val="en-US" w:eastAsia="en-US"/>
            </w:rPr>
          </w:pPr>
          <w:hyperlink w:anchor="__RefHeading___Toc469862512">
            <w:r>
              <w:rPr>
                <w:rStyle w:val="IndexLink"/>
                <w:sz w:val="28"/>
                <w:lang w:val="en-US" w:eastAsia="en-US"/>
              </w:rPr>
              <w:t>PHẨM NĂM NHÁNH TAM-MUỘI THỨ 160</w:t>
            </w:r>
          </w:hyperlink>
        </w:p>
        <w:p>
          <w:pPr>
            <w:pStyle w:val="Contents2"/>
            <w:tabs>
              <w:tab w:val="clear" w:pos="720"/>
              <w:tab w:val="right" w:pos="8630" w:leader="dot"/>
            </w:tabs>
            <w:rPr>
              <w:rFonts w:ascii="Calibri" w:hAnsi="Calibri" w:cs="Calibri"/>
              <w:sz w:val="28"/>
              <w:szCs w:val="22"/>
              <w:lang w:val="en-US" w:eastAsia="en-US"/>
            </w:rPr>
          </w:pPr>
          <w:hyperlink w:anchor="__RefHeading___Toc469862513">
            <w:r>
              <w:rPr>
                <w:rStyle w:val="IndexLink"/>
                <w:sz w:val="28"/>
                <w:lang w:val="en-US" w:eastAsia="en-US"/>
              </w:rPr>
              <w:t>PHẨM SÁU TAM-MUỘI THỨ 161</w:t>
            </w:r>
          </w:hyperlink>
        </w:p>
        <w:p>
          <w:pPr>
            <w:pStyle w:val="Contents2"/>
            <w:tabs>
              <w:tab w:val="clear" w:pos="720"/>
              <w:tab w:val="right" w:pos="8630" w:leader="dot"/>
            </w:tabs>
            <w:rPr>
              <w:rFonts w:ascii="Calibri" w:hAnsi="Calibri" w:cs="Calibri"/>
              <w:sz w:val="28"/>
              <w:szCs w:val="22"/>
              <w:lang w:val="en-US" w:eastAsia="en-US"/>
            </w:rPr>
          </w:pPr>
          <w:hyperlink w:anchor="__RefHeading___Toc469862514">
            <w:r>
              <w:rPr>
                <w:rStyle w:val="IndexLink"/>
                <w:sz w:val="28"/>
                <w:lang w:val="en-US" w:eastAsia="en-US"/>
              </w:rPr>
              <w:t>PHẨM BẢY TAM-MUỘI THỨ 162</w:t>
            </w:r>
          </w:hyperlink>
        </w:p>
        <w:p>
          <w:pPr>
            <w:pStyle w:val="Contents2"/>
            <w:tabs>
              <w:tab w:val="clear" w:pos="720"/>
              <w:tab w:val="right" w:pos="8630" w:leader="dot"/>
            </w:tabs>
            <w:rPr>
              <w:rFonts w:ascii="Calibri" w:hAnsi="Calibri" w:cs="Calibri"/>
              <w:sz w:val="28"/>
              <w:szCs w:val="22"/>
              <w:lang w:val="en-US" w:eastAsia="en-US"/>
            </w:rPr>
          </w:pPr>
          <w:hyperlink w:anchor="__RefHeading___Toc469862515">
            <w:r>
              <w:rPr>
                <w:rStyle w:val="IndexLink"/>
                <w:sz w:val="28"/>
                <w:lang w:val="en-US" w:eastAsia="en-US"/>
              </w:rPr>
              <w:t>PHẨM TÁM GIẢI-THOÁT THỨ 163</w:t>
            </w:r>
          </w:hyperlink>
        </w:p>
        <w:p>
          <w:pPr>
            <w:pStyle w:val="Contents2"/>
            <w:tabs>
              <w:tab w:val="clear" w:pos="720"/>
              <w:tab w:val="right" w:pos="8630" w:leader="dot"/>
            </w:tabs>
            <w:rPr>
              <w:rFonts w:ascii="Calibri" w:hAnsi="Calibri" w:cs="Calibri"/>
              <w:sz w:val="28"/>
              <w:szCs w:val="22"/>
              <w:lang w:val="en-US" w:eastAsia="en-US"/>
            </w:rPr>
          </w:pPr>
          <w:hyperlink w:anchor="__RefHeading___Toc469862516">
            <w:r>
              <w:rPr>
                <w:rStyle w:val="IndexLink"/>
                <w:sz w:val="28"/>
                <w:lang w:val="en-US" w:eastAsia="en-US"/>
              </w:rPr>
              <w:t>PHẨM TÁM THẮNG-XỨ THỨ 164</w:t>
            </w:r>
          </w:hyperlink>
        </w:p>
        <w:p>
          <w:pPr>
            <w:pStyle w:val="Contents2"/>
            <w:tabs>
              <w:tab w:val="clear" w:pos="720"/>
              <w:tab w:val="right" w:pos="8630" w:leader="dot"/>
            </w:tabs>
            <w:rPr>
              <w:rFonts w:ascii="Calibri" w:hAnsi="Calibri" w:cs="Calibri"/>
              <w:sz w:val="28"/>
              <w:szCs w:val="22"/>
              <w:lang w:val="en-US" w:eastAsia="en-US"/>
            </w:rPr>
          </w:pPr>
          <w:hyperlink w:anchor="__RefHeading___Toc469862517">
            <w:r>
              <w:rPr>
                <w:rStyle w:val="IndexLink"/>
                <w:sz w:val="28"/>
                <w:lang w:val="en-US" w:eastAsia="en-US"/>
              </w:rPr>
              <w:t>PHẨM CHÍN THỨ LỚP SƠ-THIỀN THỨ 165</w:t>
            </w:r>
          </w:hyperlink>
        </w:p>
        <w:p>
          <w:pPr>
            <w:pStyle w:val="Contents2"/>
            <w:tabs>
              <w:tab w:val="clear" w:pos="720"/>
              <w:tab w:val="right" w:pos="8630" w:leader="dot"/>
            </w:tabs>
            <w:rPr>
              <w:rFonts w:ascii="Calibri" w:hAnsi="Calibri" w:cs="Calibri"/>
              <w:sz w:val="28"/>
              <w:szCs w:val="22"/>
              <w:lang w:val="en-US" w:eastAsia="en-US"/>
            </w:rPr>
          </w:pPr>
          <w:hyperlink w:anchor="__RefHeading___Toc469862518">
            <w:r>
              <w:rPr>
                <w:rStyle w:val="IndexLink"/>
                <w:sz w:val="28"/>
                <w:lang w:val="en-US" w:eastAsia="en-US"/>
              </w:rPr>
              <w:t>PHẨM NHỊ-THIỀN THỨ 166</w:t>
            </w:r>
          </w:hyperlink>
        </w:p>
        <w:p>
          <w:pPr>
            <w:pStyle w:val="Contents1"/>
            <w:tabs>
              <w:tab w:val="clear" w:pos="720"/>
              <w:tab w:val="right" w:pos="8630" w:leader="dot"/>
            </w:tabs>
            <w:rPr>
              <w:rFonts w:ascii="Calibri" w:hAnsi="Calibri" w:cs="Calibri"/>
              <w:sz w:val="28"/>
              <w:szCs w:val="22"/>
              <w:lang w:val="en-US" w:eastAsia="en-US"/>
            </w:rPr>
          </w:pPr>
          <w:hyperlink w:anchor="__RefHeading___Toc469862519">
            <w:r>
              <w:rPr>
                <w:rStyle w:val="IndexLink"/>
                <w:sz w:val="28"/>
                <w:lang w:val="en-US" w:eastAsia="en-US"/>
              </w:rPr>
              <w:t>QUYỂN THỨ 16</w:t>
            </w:r>
          </w:hyperlink>
        </w:p>
        <w:p>
          <w:pPr>
            <w:pStyle w:val="Contents2"/>
            <w:tabs>
              <w:tab w:val="clear" w:pos="720"/>
              <w:tab w:val="right" w:pos="8630" w:leader="dot"/>
            </w:tabs>
            <w:rPr>
              <w:rFonts w:ascii="Calibri" w:hAnsi="Calibri" w:cs="Calibri"/>
              <w:sz w:val="28"/>
              <w:szCs w:val="22"/>
              <w:lang w:val="en-US" w:eastAsia="en-US"/>
            </w:rPr>
          </w:pPr>
          <w:hyperlink w:anchor="__RefHeading___Toc469862520">
            <w:r>
              <w:rPr>
                <w:rStyle w:val="IndexLink"/>
                <w:sz w:val="28"/>
                <w:lang w:val="en-US" w:eastAsia="en-US"/>
              </w:rPr>
              <w:t>PHẨM TAM-THIỀN THỨ 167</w:t>
            </w:r>
          </w:hyperlink>
        </w:p>
        <w:p>
          <w:pPr>
            <w:pStyle w:val="Contents2"/>
            <w:tabs>
              <w:tab w:val="clear" w:pos="720"/>
              <w:tab w:val="right" w:pos="8630" w:leader="dot"/>
            </w:tabs>
            <w:rPr>
              <w:rFonts w:ascii="Calibri" w:hAnsi="Calibri" w:cs="Calibri"/>
              <w:sz w:val="28"/>
              <w:szCs w:val="22"/>
              <w:lang w:val="en-US" w:eastAsia="en-US"/>
            </w:rPr>
          </w:pPr>
          <w:hyperlink w:anchor="__RefHeading___Toc469862521">
            <w:r>
              <w:rPr>
                <w:rStyle w:val="IndexLink"/>
                <w:sz w:val="28"/>
                <w:lang w:val="en-US" w:eastAsia="en-US"/>
              </w:rPr>
              <w:t>PHẨM TỨ-THIỀN THỨ 168</w:t>
            </w:r>
          </w:hyperlink>
        </w:p>
        <w:p>
          <w:pPr>
            <w:pStyle w:val="Contents2"/>
            <w:tabs>
              <w:tab w:val="clear" w:pos="720"/>
              <w:tab w:val="right" w:pos="8630" w:leader="dot"/>
            </w:tabs>
            <w:rPr>
              <w:rFonts w:ascii="Calibri" w:hAnsi="Calibri" w:cs="Calibri"/>
              <w:sz w:val="28"/>
              <w:szCs w:val="22"/>
              <w:lang w:val="en-US" w:eastAsia="en-US"/>
            </w:rPr>
          </w:pPr>
          <w:hyperlink w:anchor="__RefHeading___Toc469862522">
            <w:r>
              <w:rPr>
                <w:rStyle w:val="IndexLink"/>
                <w:sz w:val="28"/>
                <w:lang w:val="en-US" w:eastAsia="en-US"/>
              </w:rPr>
              <w:t>PHẨM VÔ-BIÊN HƯ-KHÔNG XỨ THỨ 169</w:t>
            </w:r>
          </w:hyperlink>
        </w:p>
        <w:p>
          <w:pPr>
            <w:pStyle w:val="Contents2"/>
            <w:tabs>
              <w:tab w:val="clear" w:pos="720"/>
              <w:tab w:val="right" w:pos="8630" w:leader="dot"/>
            </w:tabs>
            <w:rPr>
              <w:rFonts w:ascii="Calibri" w:hAnsi="Calibri" w:cs="Calibri"/>
              <w:sz w:val="28"/>
              <w:szCs w:val="22"/>
              <w:lang w:val="en-US" w:eastAsia="en-US"/>
            </w:rPr>
          </w:pPr>
          <w:hyperlink w:anchor="__RefHeading___Toc469862523">
            <w:r>
              <w:rPr>
                <w:rStyle w:val="IndexLink"/>
                <w:sz w:val="28"/>
                <w:lang w:val="en-US" w:eastAsia="en-US"/>
              </w:rPr>
              <w:t>PHẨM BA VÔ-SẮC ĐỊNH THỨ 170</w:t>
            </w:r>
          </w:hyperlink>
        </w:p>
        <w:p>
          <w:pPr>
            <w:pStyle w:val="Contents2"/>
            <w:tabs>
              <w:tab w:val="clear" w:pos="720"/>
              <w:tab w:val="right" w:pos="8630" w:leader="dot"/>
            </w:tabs>
            <w:rPr>
              <w:rFonts w:ascii="Calibri" w:hAnsi="Calibri" w:cs="Calibri"/>
              <w:sz w:val="28"/>
              <w:szCs w:val="22"/>
              <w:lang w:val="en-US" w:eastAsia="en-US"/>
            </w:rPr>
          </w:pPr>
          <w:hyperlink w:anchor="__RefHeading___Toc469862524">
            <w:r>
              <w:rPr>
                <w:rStyle w:val="IndexLink"/>
                <w:sz w:val="28"/>
                <w:lang w:val="en-US" w:eastAsia="en-US"/>
              </w:rPr>
              <w:t>PHẨM DIỆT-TẬN-ĐỊNH THỨ 171</w:t>
            </w:r>
          </w:hyperlink>
        </w:p>
        <w:p>
          <w:pPr>
            <w:pStyle w:val="Contents2"/>
            <w:tabs>
              <w:tab w:val="clear" w:pos="720"/>
              <w:tab w:val="right" w:pos="8630" w:leader="dot"/>
            </w:tabs>
            <w:rPr>
              <w:rFonts w:ascii="Calibri" w:hAnsi="Calibri" w:cs="Calibri"/>
              <w:sz w:val="28"/>
              <w:szCs w:val="22"/>
              <w:lang w:val="en-US" w:eastAsia="en-US"/>
            </w:rPr>
          </w:pPr>
          <w:hyperlink w:anchor="__RefHeading___Toc469862525">
            <w:r>
              <w:rPr>
                <w:rStyle w:val="IndexLink"/>
                <w:sz w:val="28"/>
                <w:lang w:val="en-US" w:eastAsia="en-US"/>
              </w:rPr>
              <w:t>PHẨM MƯỜI NHẤT-THIẾT-XỨ THỨ 172</w:t>
            </w:r>
          </w:hyperlink>
        </w:p>
        <w:p>
          <w:pPr>
            <w:pStyle w:val="Contents2"/>
            <w:tabs>
              <w:tab w:val="clear" w:pos="720"/>
              <w:tab w:val="right" w:pos="8630" w:leader="dot"/>
            </w:tabs>
            <w:rPr>
              <w:rFonts w:ascii="Calibri" w:hAnsi="Calibri" w:cs="Calibri"/>
              <w:sz w:val="28"/>
              <w:szCs w:val="22"/>
              <w:lang w:val="en-US" w:eastAsia="en-US"/>
            </w:rPr>
          </w:pPr>
          <w:hyperlink w:anchor="__RefHeading___Toc469862526">
            <w:r>
              <w:rPr>
                <w:rStyle w:val="IndexLink"/>
                <w:sz w:val="28"/>
                <w:lang w:val="en-US" w:eastAsia="en-US"/>
              </w:rPr>
              <w:t>PHẨM MƯỜI TƯỞNG VÔ-TƯỚNG TƯỚNG THỨ 173</w:t>
            </w:r>
          </w:hyperlink>
        </w:p>
        <w:p>
          <w:pPr>
            <w:pStyle w:val="Contents1"/>
            <w:tabs>
              <w:tab w:val="clear" w:pos="720"/>
              <w:tab w:val="right" w:pos="8630" w:leader="dot"/>
            </w:tabs>
            <w:rPr>
              <w:rFonts w:ascii="Calibri" w:hAnsi="Calibri" w:cs="Calibri"/>
              <w:sz w:val="28"/>
              <w:szCs w:val="22"/>
              <w:lang w:val="en-US" w:eastAsia="en-US"/>
            </w:rPr>
          </w:pPr>
          <w:hyperlink w:anchor="__RefHeading___Toc469862527">
            <w:r>
              <w:rPr>
                <w:rStyle w:val="IndexLink"/>
                <w:sz w:val="28"/>
                <w:lang w:val="en-US" w:eastAsia="en-US"/>
              </w:rPr>
              <w:t>QUYỂN THỨ 17</w:t>
            </w:r>
          </w:hyperlink>
        </w:p>
        <w:p>
          <w:pPr>
            <w:pStyle w:val="Contents2"/>
            <w:tabs>
              <w:tab w:val="clear" w:pos="720"/>
              <w:tab w:val="right" w:pos="8630" w:leader="dot"/>
            </w:tabs>
            <w:rPr>
              <w:rFonts w:ascii="Calibri" w:hAnsi="Calibri" w:cs="Calibri"/>
              <w:sz w:val="28"/>
              <w:szCs w:val="22"/>
              <w:lang w:val="en-US" w:eastAsia="en-US"/>
            </w:rPr>
          </w:pPr>
          <w:hyperlink w:anchor="__RefHeading___Toc469862528">
            <w:r>
              <w:rPr>
                <w:rStyle w:val="IndexLink"/>
                <w:sz w:val="28"/>
                <w:lang w:val="en-US" w:eastAsia="en-US"/>
              </w:rPr>
              <w:t>PHẨM KHỔ-TƯỚNG THỨ 174</w:t>
            </w:r>
          </w:hyperlink>
        </w:p>
        <w:p>
          <w:pPr>
            <w:pStyle w:val="Contents2"/>
            <w:tabs>
              <w:tab w:val="clear" w:pos="720"/>
              <w:tab w:val="right" w:pos="8630" w:leader="dot"/>
            </w:tabs>
            <w:rPr>
              <w:rFonts w:ascii="Calibri" w:hAnsi="Calibri" w:cs="Calibri"/>
              <w:sz w:val="28"/>
              <w:szCs w:val="22"/>
              <w:lang w:val="en-US" w:eastAsia="en-US"/>
            </w:rPr>
          </w:pPr>
          <w:hyperlink w:anchor="__RefHeading___Toc469862529">
            <w:r>
              <w:rPr>
                <w:rStyle w:val="IndexLink"/>
                <w:sz w:val="28"/>
                <w:lang w:val="en-US" w:eastAsia="en-US"/>
              </w:rPr>
              <w:t>PHẨM VÔ-NGÃ-TƯỞNG THỨ 175</w:t>
            </w:r>
          </w:hyperlink>
        </w:p>
        <w:p>
          <w:pPr>
            <w:pStyle w:val="Contents2"/>
            <w:tabs>
              <w:tab w:val="clear" w:pos="720"/>
              <w:tab w:val="right" w:pos="8630" w:leader="dot"/>
            </w:tabs>
            <w:rPr>
              <w:rFonts w:ascii="Calibri" w:hAnsi="Calibri" w:cs="Calibri"/>
              <w:sz w:val="28"/>
              <w:szCs w:val="22"/>
              <w:lang w:val="en-US" w:eastAsia="en-US"/>
            </w:rPr>
          </w:pPr>
          <w:hyperlink w:anchor="__RefHeading___Toc469862530">
            <w:r>
              <w:rPr>
                <w:rStyle w:val="IndexLink"/>
                <w:sz w:val="28"/>
                <w:lang w:val="en-US" w:eastAsia="en-US"/>
              </w:rPr>
              <w:t>PHẨM THỰC-YỂM-TƯỞNG THỨ 176</w:t>
            </w:r>
          </w:hyperlink>
        </w:p>
        <w:p>
          <w:pPr>
            <w:pStyle w:val="Contents2"/>
            <w:tabs>
              <w:tab w:val="clear" w:pos="720"/>
              <w:tab w:val="right" w:pos="8630" w:leader="dot"/>
            </w:tabs>
            <w:rPr>
              <w:rFonts w:ascii="Calibri" w:hAnsi="Calibri" w:cs="Calibri"/>
              <w:sz w:val="28"/>
              <w:szCs w:val="22"/>
              <w:lang w:val="en-US" w:eastAsia="en-US"/>
            </w:rPr>
          </w:pPr>
          <w:hyperlink w:anchor="__RefHeading___Toc469862531">
            <w:r>
              <w:rPr>
                <w:rStyle w:val="IndexLink"/>
                <w:sz w:val="28"/>
                <w:lang w:val="en-US" w:eastAsia="en-US"/>
              </w:rPr>
              <w:t>PHẨM NHẤT-THIẾT THẾ-GIAN BẤT-KHẢ LẠC TƯỞNG THỨ 177</w:t>
            </w:r>
          </w:hyperlink>
        </w:p>
        <w:p>
          <w:pPr>
            <w:pStyle w:val="Contents2"/>
            <w:tabs>
              <w:tab w:val="clear" w:pos="720"/>
              <w:tab w:val="right" w:pos="8630" w:leader="dot"/>
            </w:tabs>
            <w:rPr>
              <w:rFonts w:ascii="Calibri" w:hAnsi="Calibri" w:cs="Calibri"/>
              <w:sz w:val="28"/>
              <w:szCs w:val="22"/>
              <w:lang w:val="en-US" w:eastAsia="en-US"/>
            </w:rPr>
          </w:pPr>
          <w:hyperlink w:anchor="__RefHeading___Toc469862532">
            <w:r>
              <w:rPr>
                <w:rStyle w:val="IndexLink"/>
                <w:sz w:val="28"/>
                <w:lang w:val="en-US" w:eastAsia="en-US"/>
              </w:rPr>
              <w:t>PHẨM BẤT-TỊNH TƯỞNG THỨ 178</w:t>
            </w:r>
          </w:hyperlink>
        </w:p>
        <w:p>
          <w:pPr>
            <w:pStyle w:val="Contents2"/>
            <w:tabs>
              <w:tab w:val="clear" w:pos="720"/>
              <w:tab w:val="right" w:pos="8630" w:leader="dot"/>
            </w:tabs>
            <w:rPr>
              <w:rFonts w:ascii="Calibri" w:hAnsi="Calibri" w:cs="Calibri"/>
              <w:sz w:val="28"/>
              <w:szCs w:val="22"/>
              <w:lang w:val="en-US" w:eastAsia="en-US"/>
            </w:rPr>
          </w:pPr>
          <w:hyperlink w:anchor="__RefHeading___Toc469862533">
            <w:r>
              <w:rPr>
                <w:rStyle w:val="IndexLink"/>
                <w:sz w:val="28"/>
                <w:lang w:val="en-US" w:eastAsia="en-US"/>
              </w:rPr>
              <w:t>PHẨM TỬ-TƯỞNG THỨ 179</w:t>
            </w:r>
          </w:hyperlink>
        </w:p>
        <w:p>
          <w:pPr>
            <w:pStyle w:val="Contents2"/>
            <w:tabs>
              <w:tab w:val="clear" w:pos="720"/>
              <w:tab w:val="right" w:pos="8630" w:leader="dot"/>
            </w:tabs>
            <w:rPr>
              <w:rFonts w:ascii="Calibri" w:hAnsi="Calibri" w:cs="Calibri"/>
              <w:sz w:val="28"/>
              <w:szCs w:val="22"/>
              <w:lang w:val="en-US" w:eastAsia="en-US"/>
            </w:rPr>
          </w:pPr>
          <w:hyperlink w:anchor="__RefHeading___Toc469862534">
            <w:r>
              <w:rPr>
                <w:rStyle w:val="IndexLink"/>
                <w:sz w:val="28"/>
                <w:lang w:val="en-US" w:eastAsia="en-US"/>
              </w:rPr>
              <w:t>PHẨM HẬU-TAM-TƯỞNG THỨ 180</w:t>
            </w:r>
          </w:hyperlink>
        </w:p>
        <w:p>
          <w:pPr>
            <w:pStyle w:val="Contents2"/>
            <w:tabs>
              <w:tab w:val="clear" w:pos="720"/>
              <w:tab w:val="right" w:pos="8630" w:leader="dot"/>
            </w:tabs>
            <w:rPr>
              <w:rFonts w:ascii="Calibri" w:hAnsi="Calibri" w:cs="Calibri"/>
              <w:sz w:val="28"/>
              <w:szCs w:val="22"/>
              <w:lang w:val="en-US" w:eastAsia="en-US"/>
            </w:rPr>
          </w:pPr>
          <w:hyperlink w:anchor="__RefHeading___Toc469862535">
            <w:r>
              <w:rPr>
                <w:rStyle w:val="IndexLink"/>
                <w:sz w:val="28"/>
                <w:lang w:val="en-US" w:eastAsia="en-US"/>
              </w:rPr>
              <w:t>PHẨM TRONG ĐỊNH-CỤ TRƯỚC NĂM ĐỊNH-CỤ THỨ 181</w:t>
            </w:r>
          </w:hyperlink>
        </w:p>
        <w:p>
          <w:pPr>
            <w:pStyle w:val="Contents2"/>
            <w:tabs>
              <w:tab w:val="clear" w:pos="720"/>
              <w:tab w:val="right" w:pos="8630" w:leader="dot"/>
            </w:tabs>
            <w:rPr>
              <w:rFonts w:ascii="Calibri" w:hAnsi="Calibri" w:cs="Calibri"/>
              <w:sz w:val="28"/>
              <w:szCs w:val="22"/>
              <w:lang w:val="en-US" w:eastAsia="en-US"/>
            </w:rPr>
          </w:pPr>
          <w:hyperlink w:anchor="__RefHeading___Toc469862536">
            <w:r>
              <w:rPr>
                <w:rStyle w:val="IndexLink"/>
                <w:sz w:val="28"/>
                <w:lang w:val="en-US" w:eastAsia="en-US"/>
              </w:rPr>
              <w:t>PHẨM BẤT-THIỆN GIÁC THỨ 182</w:t>
            </w:r>
          </w:hyperlink>
        </w:p>
        <w:p>
          <w:pPr>
            <w:pStyle w:val="Contents1"/>
            <w:tabs>
              <w:tab w:val="clear" w:pos="720"/>
              <w:tab w:val="right" w:pos="8630" w:leader="dot"/>
            </w:tabs>
            <w:rPr>
              <w:rFonts w:ascii="Calibri" w:hAnsi="Calibri" w:cs="Calibri"/>
              <w:sz w:val="28"/>
              <w:szCs w:val="22"/>
              <w:lang w:val="en-US" w:eastAsia="en-US"/>
            </w:rPr>
          </w:pPr>
          <w:hyperlink w:anchor="__RefHeading___Toc469862537">
            <w:r>
              <w:rPr>
                <w:rStyle w:val="IndexLink"/>
                <w:sz w:val="28"/>
                <w:lang w:val="en-US" w:eastAsia="en-US"/>
              </w:rPr>
              <w:t>QUYỂN THỨ 18</w:t>
            </w:r>
          </w:hyperlink>
        </w:p>
        <w:p>
          <w:pPr>
            <w:pStyle w:val="Contents2"/>
            <w:tabs>
              <w:tab w:val="clear" w:pos="720"/>
              <w:tab w:val="right" w:pos="8630" w:leader="dot"/>
            </w:tabs>
            <w:rPr>
              <w:rFonts w:ascii="Calibri" w:hAnsi="Calibri" w:cs="Calibri"/>
              <w:sz w:val="28"/>
              <w:szCs w:val="22"/>
              <w:lang w:val="en-US" w:eastAsia="en-US"/>
            </w:rPr>
          </w:pPr>
          <w:hyperlink w:anchor="__RefHeading___Toc469862538">
            <w:r>
              <w:rPr>
                <w:rStyle w:val="IndexLink"/>
                <w:sz w:val="28"/>
                <w:lang w:val="en-US" w:eastAsia="en-US"/>
              </w:rPr>
              <w:t>PHẨM THIỆN-GIÁC THỨ 183</w:t>
            </w:r>
          </w:hyperlink>
        </w:p>
        <w:p>
          <w:pPr>
            <w:pStyle w:val="Contents2"/>
            <w:tabs>
              <w:tab w:val="clear" w:pos="720"/>
              <w:tab w:val="right" w:pos="8630" w:leader="dot"/>
            </w:tabs>
            <w:rPr>
              <w:rFonts w:ascii="Calibri" w:hAnsi="Calibri" w:cs="Calibri"/>
              <w:sz w:val="28"/>
              <w:szCs w:val="22"/>
              <w:lang w:val="en-US" w:eastAsia="en-US"/>
            </w:rPr>
          </w:pPr>
          <w:hyperlink w:anchor="__RefHeading___Toc469862539">
            <w:r>
              <w:rPr>
                <w:rStyle w:val="IndexLink"/>
                <w:sz w:val="28"/>
                <w:lang w:val="en-US" w:eastAsia="en-US"/>
              </w:rPr>
              <w:t>PHẨM SAU NĂM ĐỊNH-CỤ THỨ 184</w:t>
            </w:r>
          </w:hyperlink>
        </w:p>
        <w:p>
          <w:pPr>
            <w:pStyle w:val="Contents2"/>
            <w:tabs>
              <w:tab w:val="clear" w:pos="720"/>
              <w:tab w:val="right" w:pos="8630" w:leader="dot"/>
            </w:tabs>
            <w:rPr>
              <w:rFonts w:ascii="Calibri" w:hAnsi="Calibri" w:cs="Calibri"/>
              <w:sz w:val="28"/>
              <w:szCs w:val="22"/>
              <w:lang w:val="en-US" w:eastAsia="en-US"/>
            </w:rPr>
          </w:pPr>
          <w:hyperlink w:anchor="__RefHeading___Toc469862540">
            <w:r>
              <w:rPr>
                <w:rStyle w:val="IndexLink"/>
                <w:sz w:val="28"/>
                <w:lang w:val="en-US" w:eastAsia="en-US"/>
              </w:rPr>
              <w:t>PHẨM XUẤT NHẬP TỨC THỨ 185</w:t>
            </w:r>
          </w:hyperlink>
        </w:p>
        <w:p>
          <w:pPr>
            <w:pStyle w:val="Contents2"/>
            <w:tabs>
              <w:tab w:val="clear" w:pos="720"/>
              <w:tab w:val="right" w:pos="8630" w:leader="dot"/>
            </w:tabs>
            <w:rPr>
              <w:rFonts w:ascii="Calibri" w:hAnsi="Calibri" w:cs="Calibri"/>
              <w:sz w:val="28"/>
              <w:szCs w:val="22"/>
              <w:lang w:val="en-US" w:eastAsia="en-US"/>
            </w:rPr>
          </w:pPr>
          <w:hyperlink w:anchor="__RefHeading___Toc469862541">
            <w:r>
              <w:rPr>
                <w:rStyle w:val="IndexLink"/>
                <w:sz w:val="28"/>
                <w:lang w:val="en-US" w:eastAsia="en-US"/>
              </w:rPr>
              <w:t>PHẨM ĐỊNH-NẠN THỨ 186</w:t>
            </w:r>
          </w:hyperlink>
        </w:p>
        <w:p>
          <w:pPr>
            <w:pStyle w:val="Contents2"/>
            <w:tabs>
              <w:tab w:val="clear" w:pos="720"/>
              <w:tab w:val="right" w:pos="8630" w:leader="dot"/>
            </w:tabs>
            <w:rPr>
              <w:rFonts w:ascii="Calibri" w:hAnsi="Calibri" w:cs="Calibri"/>
              <w:sz w:val="28"/>
              <w:szCs w:val="22"/>
              <w:lang w:val="en-US" w:eastAsia="en-US"/>
            </w:rPr>
          </w:pPr>
          <w:hyperlink w:anchor="__RefHeading___Toc469862542">
            <w:r>
              <w:rPr>
                <w:rStyle w:val="IndexLink"/>
                <w:sz w:val="28"/>
                <w:lang w:val="en-US" w:eastAsia="en-US"/>
              </w:rPr>
              <w:t>PHẨM CHỈ-QUÁN THỨ 187</w:t>
            </w:r>
          </w:hyperlink>
        </w:p>
        <w:p>
          <w:pPr>
            <w:pStyle w:val="Contents2"/>
            <w:tabs>
              <w:tab w:val="clear" w:pos="720"/>
              <w:tab w:val="right" w:pos="8630" w:leader="dot"/>
            </w:tabs>
            <w:rPr>
              <w:rFonts w:ascii="Calibri" w:hAnsi="Calibri" w:cs="Calibri"/>
              <w:sz w:val="28"/>
              <w:szCs w:val="22"/>
              <w:lang w:val="en-US" w:eastAsia="en-US"/>
            </w:rPr>
          </w:pPr>
          <w:hyperlink w:anchor="__RefHeading___Toc469862543">
            <w:r>
              <w:rPr>
                <w:rStyle w:val="IndexLink"/>
                <w:sz w:val="28"/>
                <w:lang w:val="en-US" w:eastAsia="en-US"/>
              </w:rPr>
              <w:t>PHẨM TU-ĐỊNH THỨ 188</w:t>
            </w:r>
          </w:hyperlink>
        </w:p>
        <w:p>
          <w:pPr>
            <w:pStyle w:val="Contents1"/>
            <w:tabs>
              <w:tab w:val="clear" w:pos="720"/>
              <w:tab w:val="right" w:pos="8630" w:leader="dot"/>
            </w:tabs>
            <w:rPr>
              <w:rFonts w:ascii="Calibri" w:hAnsi="Calibri" w:cs="Calibri"/>
              <w:sz w:val="28"/>
              <w:szCs w:val="22"/>
              <w:lang w:val="en-US" w:eastAsia="en-US"/>
            </w:rPr>
          </w:pPr>
          <w:hyperlink w:anchor="__RefHeading___Toc469862544">
            <w:r>
              <w:rPr>
                <w:rStyle w:val="IndexLink"/>
                <w:sz w:val="28"/>
                <w:lang w:val="en-US" w:eastAsia="en-US"/>
              </w:rPr>
              <w:t>QUYỂN THỨ 19</w:t>
            </w:r>
          </w:hyperlink>
        </w:p>
        <w:p>
          <w:pPr>
            <w:pStyle w:val="Contents2"/>
            <w:tabs>
              <w:tab w:val="clear" w:pos="720"/>
              <w:tab w:val="right" w:pos="8630" w:leader="dot"/>
            </w:tabs>
            <w:rPr>
              <w:rFonts w:ascii="Calibri" w:hAnsi="Calibri" w:cs="Calibri"/>
              <w:sz w:val="28"/>
              <w:szCs w:val="22"/>
              <w:lang w:val="en-US" w:eastAsia="en-US"/>
            </w:rPr>
          </w:pPr>
          <w:hyperlink w:anchor="__RefHeading___Toc469862545">
            <w:r>
              <w:rPr>
                <w:rStyle w:val="IndexLink"/>
                <w:sz w:val="28"/>
                <w:lang w:val="en-US" w:eastAsia="en-US"/>
              </w:rPr>
              <w:t>PHẨM TRÍ-TƯỚNG TRONG TRÍ LUẬN NHÓM ĐẠO ĐẾ THỨ 189</w:t>
            </w:r>
          </w:hyperlink>
        </w:p>
        <w:p>
          <w:pPr>
            <w:pStyle w:val="Contents2"/>
            <w:tabs>
              <w:tab w:val="clear" w:pos="720"/>
              <w:tab w:val="right" w:pos="8630" w:leader="dot"/>
            </w:tabs>
            <w:rPr>
              <w:rFonts w:ascii="Calibri" w:hAnsi="Calibri" w:cs="Calibri"/>
              <w:sz w:val="28"/>
              <w:szCs w:val="22"/>
              <w:lang w:val="en-US" w:eastAsia="en-US"/>
            </w:rPr>
          </w:pPr>
          <w:hyperlink w:anchor="__RefHeading___Toc469862546">
            <w:r>
              <w:rPr>
                <w:rStyle w:val="IndexLink"/>
                <w:sz w:val="28"/>
                <w:lang w:val="en-US" w:eastAsia="en-US"/>
              </w:rPr>
              <w:t>PHẨM KIẾN NHẤT-ĐẾ THỨ 190</w:t>
            </w:r>
          </w:hyperlink>
        </w:p>
        <w:p>
          <w:pPr>
            <w:pStyle w:val="Contents2"/>
            <w:tabs>
              <w:tab w:val="clear" w:pos="720"/>
              <w:tab w:val="right" w:pos="8630" w:leader="dot"/>
            </w:tabs>
            <w:rPr>
              <w:rFonts w:ascii="Calibri" w:hAnsi="Calibri" w:cs="Calibri"/>
              <w:sz w:val="28"/>
              <w:szCs w:val="22"/>
              <w:lang w:val="en-US" w:eastAsia="en-US"/>
            </w:rPr>
          </w:pPr>
          <w:hyperlink w:anchor="__RefHeading___Toc469862547">
            <w:r>
              <w:rPr>
                <w:rStyle w:val="IndexLink"/>
                <w:sz w:val="28"/>
                <w:lang w:val="en-US" w:eastAsia="en-US"/>
              </w:rPr>
              <w:t>PHẨM NHẤT-THIẾT DUYÊN THỨ 191</w:t>
            </w:r>
          </w:hyperlink>
        </w:p>
        <w:p>
          <w:pPr>
            <w:pStyle w:val="Contents2"/>
            <w:tabs>
              <w:tab w:val="clear" w:pos="720"/>
              <w:tab w:val="right" w:pos="8630" w:leader="dot"/>
            </w:tabs>
            <w:rPr>
              <w:rFonts w:ascii="Calibri" w:hAnsi="Calibri" w:cs="Calibri"/>
              <w:sz w:val="28"/>
              <w:szCs w:val="22"/>
              <w:lang w:val="en-US" w:eastAsia="en-US"/>
            </w:rPr>
          </w:pPr>
          <w:hyperlink w:anchor="__RefHeading___Toc469862548">
            <w:r>
              <w:rPr>
                <w:rStyle w:val="IndexLink"/>
                <w:sz w:val="28"/>
                <w:lang w:val="en-US" w:eastAsia="en-US"/>
              </w:rPr>
              <w:t>PHẨM THÁNH-HÀNH THỨ 192</w:t>
            </w:r>
          </w:hyperlink>
        </w:p>
        <w:p>
          <w:pPr>
            <w:pStyle w:val="Contents1"/>
            <w:tabs>
              <w:tab w:val="clear" w:pos="720"/>
              <w:tab w:val="right" w:pos="8630" w:leader="dot"/>
            </w:tabs>
            <w:rPr>
              <w:rFonts w:ascii="Calibri" w:hAnsi="Calibri" w:cs="Calibri"/>
              <w:sz w:val="28"/>
              <w:szCs w:val="22"/>
              <w:lang w:val="en-US" w:eastAsia="en-US"/>
            </w:rPr>
          </w:pPr>
          <w:hyperlink w:anchor="__RefHeading___Toc469862549">
            <w:r>
              <w:rPr>
                <w:rStyle w:val="IndexLink"/>
                <w:sz w:val="28"/>
                <w:lang w:val="en-US" w:eastAsia="en-US"/>
              </w:rPr>
              <w:t>QUYỂN THỨ 20</w:t>
            </w:r>
          </w:hyperlink>
        </w:p>
        <w:p>
          <w:pPr>
            <w:pStyle w:val="Contents2"/>
            <w:tabs>
              <w:tab w:val="clear" w:pos="720"/>
              <w:tab w:val="right" w:pos="8630" w:leader="dot"/>
            </w:tabs>
            <w:rPr>
              <w:rFonts w:ascii="Calibri" w:hAnsi="Calibri" w:cs="Calibri"/>
              <w:sz w:val="28"/>
              <w:szCs w:val="22"/>
              <w:lang w:val="en-US" w:eastAsia="en-US"/>
            </w:rPr>
          </w:pPr>
          <w:hyperlink w:anchor="__RefHeading___Toc469862550">
            <w:r>
              <w:rPr>
                <w:rStyle w:val="IndexLink"/>
                <w:sz w:val="28"/>
                <w:lang w:val="en-US" w:eastAsia="en-US"/>
              </w:rPr>
              <w:t>PHẨM TAM TUỆ THỨ 194</w:t>
            </w:r>
          </w:hyperlink>
        </w:p>
        <w:p>
          <w:pPr>
            <w:pStyle w:val="Contents2"/>
            <w:tabs>
              <w:tab w:val="clear" w:pos="720"/>
              <w:tab w:val="right" w:pos="8630" w:leader="dot"/>
            </w:tabs>
            <w:rPr>
              <w:rFonts w:ascii="Calibri" w:hAnsi="Calibri" w:cs="Calibri"/>
              <w:sz w:val="28"/>
              <w:szCs w:val="22"/>
              <w:lang w:val="en-US" w:eastAsia="en-US"/>
            </w:rPr>
          </w:pPr>
          <w:hyperlink w:anchor="__RefHeading___Toc469862551">
            <w:r>
              <w:rPr>
                <w:rStyle w:val="IndexLink"/>
                <w:sz w:val="28"/>
                <w:lang w:val="en-US" w:eastAsia="en-US"/>
              </w:rPr>
              <w:t>PHẨM BỐN VÔ-NGẠI-TRÍ THỨ 195</w:t>
            </w:r>
          </w:hyperlink>
        </w:p>
        <w:p>
          <w:pPr>
            <w:pStyle w:val="Contents2"/>
            <w:tabs>
              <w:tab w:val="clear" w:pos="720"/>
              <w:tab w:val="right" w:pos="8630" w:leader="dot"/>
            </w:tabs>
            <w:rPr>
              <w:rFonts w:ascii="Calibri" w:hAnsi="Calibri" w:cs="Calibri"/>
              <w:sz w:val="28"/>
              <w:szCs w:val="22"/>
              <w:lang w:val="en-US" w:eastAsia="en-US"/>
            </w:rPr>
          </w:pPr>
          <w:hyperlink w:anchor="__RefHeading___Toc469862552">
            <w:r>
              <w:rPr>
                <w:rStyle w:val="IndexLink"/>
                <w:sz w:val="28"/>
                <w:lang w:val="en-US" w:eastAsia="en-US"/>
              </w:rPr>
              <w:t>PHẨM NĂM TRÍ THỨ 196</w:t>
            </w:r>
          </w:hyperlink>
        </w:p>
        <w:p>
          <w:pPr>
            <w:pStyle w:val="Contents2"/>
            <w:tabs>
              <w:tab w:val="clear" w:pos="720"/>
              <w:tab w:val="right" w:pos="8630" w:leader="dot"/>
            </w:tabs>
            <w:rPr>
              <w:rFonts w:ascii="Calibri" w:hAnsi="Calibri" w:cs="Calibri"/>
              <w:sz w:val="28"/>
              <w:szCs w:val="22"/>
              <w:lang w:val="en-US" w:eastAsia="en-US"/>
            </w:rPr>
          </w:pPr>
          <w:hyperlink w:anchor="__RefHeading___Toc469862553">
            <w:r>
              <w:rPr>
                <w:rStyle w:val="IndexLink"/>
                <w:sz w:val="28"/>
                <w:lang w:val="en-US" w:eastAsia="en-US"/>
              </w:rPr>
              <w:t>PHẨM LỤC-THÔNG-TRÍ THỨ 197</w:t>
            </w:r>
          </w:hyperlink>
        </w:p>
        <w:p>
          <w:pPr>
            <w:pStyle w:val="Contents2"/>
            <w:tabs>
              <w:tab w:val="clear" w:pos="720"/>
              <w:tab w:val="right" w:pos="8630" w:leader="dot"/>
            </w:tabs>
            <w:rPr>
              <w:rFonts w:ascii="Calibri" w:hAnsi="Calibri" w:cs="Calibri"/>
              <w:sz w:val="28"/>
              <w:szCs w:val="22"/>
              <w:lang w:val="en-US" w:eastAsia="en-US"/>
            </w:rPr>
          </w:pPr>
          <w:hyperlink w:anchor="__RefHeading___Toc469862554">
            <w:r>
              <w:rPr>
                <w:rStyle w:val="IndexLink"/>
                <w:sz w:val="28"/>
                <w:lang w:val="en-US" w:eastAsia="en-US"/>
              </w:rPr>
              <w:t>PHẨM NHẪN-TRÍ THỨ 198</w:t>
            </w:r>
          </w:hyperlink>
        </w:p>
        <w:p>
          <w:pPr>
            <w:pStyle w:val="Contents2"/>
            <w:tabs>
              <w:tab w:val="clear" w:pos="720"/>
              <w:tab w:val="right" w:pos="8630" w:leader="dot"/>
            </w:tabs>
            <w:rPr>
              <w:rFonts w:ascii="Calibri" w:hAnsi="Calibri" w:cs="Calibri"/>
              <w:sz w:val="28"/>
              <w:szCs w:val="22"/>
              <w:lang w:val="en-US" w:eastAsia="en-US"/>
            </w:rPr>
          </w:pPr>
          <w:hyperlink w:anchor="__RefHeading___Toc469862555">
            <w:r>
              <w:rPr>
                <w:rStyle w:val="IndexLink"/>
                <w:sz w:val="28"/>
                <w:lang w:val="en-US" w:eastAsia="en-US"/>
              </w:rPr>
              <w:t>PHẨM CHÍN-TRÍ THỨ 199</w:t>
            </w:r>
          </w:hyperlink>
        </w:p>
        <w:p>
          <w:pPr>
            <w:pStyle w:val="Contents2"/>
            <w:tabs>
              <w:tab w:val="clear" w:pos="720"/>
              <w:tab w:val="right" w:pos="8630" w:leader="dot"/>
            </w:tabs>
            <w:rPr>
              <w:rFonts w:ascii="Calibri" w:hAnsi="Calibri" w:cs="Calibri"/>
              <w:sz w:val="28"/>
              <w:szCs w:val="22"/>
              <w:lang w:val="en-US" w:eastAsia="en-US"/>
            </w:rPr>
          </w:pPr>
          <w:hyperlink w:anchor="__RefHeading___Toc469862556">
            <w:r>
              <w:rPr>
                <w:rStyle w:val="IndexLink"/>
                <w:sz w:val="28"/>
                <w:lang w:val="en-US" w:eastAsia="en-US"/>
              </w:rPr>
              <w:t>PHẨM MƯỜI TRÍ THỨ 200</w:t>
            </w:r>
          </w:hyperlink>
        </w:p>
        <w:p>
          <w:pPr>
            <w:pStyle w:val="Contents2"/>
            <w:tabs>
              <w:tab w:val="clear" w:pos="720"/>
              <w:tab w:val="right" w:pos="8630" w:leader="dot"/>
            </w:tabs>
            <w:rPr>
              <w:rFonts w:ascii="Calibri" w:hAnsi="Calibri" w:cs="Calibri"/>
              <w:sz w:val="28"/>
              <w:szCs w:val="22"/>
              <w:lang w:val="en-US" w:eastAsia="en-US"/>
            </w:rPr>
          </w:pPr>
          <w:hyperlink w:anchor="__RefHeading___Toc469862557">
            <w:r>
              <w:rPr>
                <w:rStyle w:val="IndexLink"/>
                <w:sz w:val="28"/>
                <w:lang w:val="en-US" w:eastAsia="en-US"/>
              </w:rPr>
              <w:t>PHẨM BỐN MƯƠI BỐN TRÍ THỨ 201</w:t>
            </w:r>
          </w:hyperlink>
        </w:p>
        <w:p>
          <w:pPr>
            <w:pStyle w:val="Contents2"/>
            <w:tabs>
              <w:tab w:val="clear" w:pos="720"/>
              <w:tab w:val="right" w:pos="8630" w:leader="dot"/>
            </w:tabs>
            <w:rPr>
              <w:rFonts w:ascii="Calibri" w:hAnsi="Calibri" w:cs="Calibri"/>
              <w:sz w:val="28"/>
              <w:szCs w:val="22"/>
              <w:lang w:val="en-US" w:eastAsia="en-US"/>
            </w:rPr>
          </w:pPr>
          <w:hyperlink w:anchor="__RefHeading___Toc469862558">
            <w:r>
              <w:rPr>
                <w:rStyle w:val="IndexLink"/>
                <w:sz w:val="28"/>
                <w:lang w:val="en-US" w:eastAsia="en-US"/>
              </w:rPr>
              <w:t>PHẨM BẢY MƯƠI BẢY TRÍ THỨ 202</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9862338"/>
      <w:bookmarkEnd w:id="0"/>
      <w:r>
        <w:rPr>
          <w:sz w:val="28"/>
        </w:rPr>
        <w:t>QUYỂN THỨ 01</w:t>
      </w:r>
    </w:p>
    <w:p>
      <w:pPr>
        <w:pStyle w:val="Heading2"/>
        <w:jc w:val="center"/>
        <w:rPr>
          <w:rFonts w:ascii="Times New Roman" w:hAnsi="Times New Roman" w:cs="Times New Roman"/>
        </w:rPr>
      </w:pPr>
      <w:bookmarkStart w:id="1" w:name="__RefHeading___Toc469862339"/>
      <w:bookmarkEnd w:id="1"/>
      <w:r>
        <w:rPr>
          <w:rFonts w:cs="Times New Roman" w:ascii="Times New Roman" w:hAnsi="Times New Roman"/>
        </w:rPr>
        <w:t>PHẦN DUYÊN KHỞI</w:t>
      </w:r>
    </w:p>
    <w:p>
      <w:pPr>
        <w:pStyle w:val="Normal"/>
        <w:jc w:val="center"/>
        <w:rPr>
          <w:sz w:val="28"/>
          <w:szCs w:val="28"/>
        </w:rPr>
      </w:pPr>
      <w:r>
        <w:rPr>
          <w:sz w:val="28"/>
          <w:szCs w:val="28"/>
        </w:rPr>
      </w:r>
    </w:p>
    <w:p>
      <w:pPr>
        <w:pStyle w:val="Normal"/>
        <w:jc w:val="center"/>
        <w:rPr>
          <w:sz w:val="28"/>
          <w:szCs w:val="28"/>
        </w:rPr>
      </w:pPr>
      <w:r>
        <w:rPr>
          <w:sz w:val="28"/>
          <w:szCs w:val="28"/>
        </w:rPr>
        <w:t xml:space="preserve">Trong nhóm phát tụ trước phẩm luận Phật-Bảo cụ-túc thứ 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đáng lễ lễ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Chánh-trí tự-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Thiết Trí nên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Sư lợi thế-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ễ Pháp chơ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ng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muốn giải lờ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cho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phải theo Khế-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ría tướng thật-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ào trong thiện-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luận Chính-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mặt trời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nó vẫn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ây, bụi, mù các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e mù trời chẳng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luận che chí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kinh chẳng so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hĩa kinh chẳ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tà-trí mở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tội tiếng ác đ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ăn-năn mệt m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uy-não lo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bởi tà-trí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muốn trừ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ác và suy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ìm học Chính-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gần kẻ thâm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kẻ thâm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ội gốc chính-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ờ chính-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sinh các phước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ười có trí l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trăm ngàn tà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chúng chẳng được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iếng đồn biện-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Phật-Pháp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a được quả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chánh-pháp lâu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ì tiếng đồn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ộng học các dị-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hết ý kẻ-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ạo Thật-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hất-Thiết-Trí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dị-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thứ Phật đều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ôi muốn chánh-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nghĩa trong Tam-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giờ đây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ôi nay muốn biết Ngài sẽ thuyết minh Thành-thật luận. Trước Ngài đã nói “Đấng đáng lễ lễ trước” có phải là Đức Phật không? Vì cớ gì gọi là Phật? Và đã thành tựu những công đức chi mà đá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ức Phật gọi là bực người tự nhiên, đem Nhất-Thiết-Chủng-Trí biết tất cả tự-tướng của các pháp sai khác; lìa tất cả điều chẳng lành; nhóm tất cả đìều lành; thường cầu lợi-ích cho tất cả chúng sinh, nên gọi là Phật. Nói ra giáo pháp để giáo hoá, thời gọi là Pháp. Ai tu hành Pháp ấy thì gọi đó là Tăng, Tam-bảo có công đức như thế là lý do đáng lễ. Tôi nay sẽ nói Đức Phật có năm phẩm công đức đầy đủ, nên được người đời và người trời kính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các vị Thánh nhân khác cũng vẫn có năm phẩm công đức ấy cùng Đức Phật có kh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ăm phẩm pháp của Phật đầy đủ thanh-tịnh. Tại vì sao? Vì thân khẩu các nghiệp không còn lầm lộ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ới phẩm đầy đủ: Lại Đức Phật chẳng còn lầm phạm cấm giới, huống là cố phạm. Lại Đức Phật đã lâu đời chứa nhóm lòng từ bi nên ác tâm chẳng phát sinh được. Như trong kinh nói Đức Phật bảo A-Nan rằng: “Nếu có người tu lòng Từ, từ thuở nhỏ thì lòng ác có thể sinh khởi được không? Dạ thưa Thế-Tôn không thể khởi được. “Đức Phật đã lâu đời chứa nhóm thiện tính, chẳng vì e sợ tiếng đồn phải tự giữ gìn cấm giới. Lại Phật ở trong vô lượng chỗ các Đức Phật lâu tu giới hạnh, đã nhổ trốc gốc ba món độc, hẳn không còn mầm rễ. Bởi các lý do ấy nên giới phẩm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ịnh phẩm đầy đủ: Là Đức Phật y theo Định nầy nên được Nhất-Thiết-Trí. Bởi lẽ đó nên biết định phẩm đầy đủ. Như dầu mỡ nhiều, tim đèn lớn thì ánh sáng cũng lớn. Lại Định của Đức Phật bền chắc như dấu sơn, sơn vào cây; thiền định của người khác như hoa nổi trên nước chẳng dừng được lâu. Lại thiền-định của Phật trong vô lượng kiếp thứ lớp lần thành cho nên được đầy đủ. Lại thiền-định của Như-Lai chẳng đợi các trợ duyên hoặc người hoặc xứ, hoặc nói pháp mới thành tựu, còn các người khác thời chẳng phải như vậy. Lại nữa, định của Như-Lai thường thâm tu tập như người tự giữ hằng nhớ chẳng quên. Đức Phật khi vào thiền-định chẳng gắng tâm, lực; lại như người ở tại bản xứ tự nói tiếng mẹ đẻ dễ dàng không khó, Phật ở trong Định cũng vậy. Cho nên nói Như-Lai thường ở trong Tam-muội. Lại các pháp như mừng chẳng hạn hay phá hoại thiền-định, Phật đều khéo dứ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ả báo trong Định, đã lâu được tự tại thần thông rất là cao tột; dùng mọi như-ý-thông với trong một niệm năng vượt qua mười phương vô-lượng thế giới, tất cả việc tùy ý thi hành liền xong. Với các phép biến hóa, tự tại vô ngại Tâm năng đầy khắp tất cả các pháp. Kìa những chúng sinh làm sao kịp được. Lại Đức Phật trọn nên Pháp Thánh-Tự-Tại, nên với trong đáng vui mà sinh trưởng chẳng vui, với trong chẳng vui năng sinh trưởng vui, và với trong vui và chẳng vui năng sinh trưởng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ới trong chẳng vui có thể sinh trưởng bình thường, chớ làm sao trong đó lại năng sinh trưở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khéo tu tâm nên với trong pháp chẳng vui như ác khẩu chẳng hạn, chẳng bị chướng ngại. Với trong các thần thông: thiên nhãn, thiên nhĩ, tha-tâm-thông, túc-mạng-thông cũng không bị ngại, vì Định-lực, vậy nên thần thông vô ngại. Với các thiền-định thông đạt rõ ràng, kìa các chúng sanh kia chẳng nghe được cái tên, huống là chứng đến. Duy Đức Như-Lai ra vào thiền-định không bị ngăn ngại. Và thiền-định của Phật gọi là Lực (như phẩm thập-lực sẽ nói nhiều), người khác không có. Vậy nên Đức Như-Lai Định phẩm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uệ phẩm đầy đủ: Cso hai thứ Vô-minh: một chướng thiền-định; hai khởi phiền-não, Như-Lai đều dứt, vì dứt pháp trái nhau nên huệ-phẩm đầy đủ. Lại được pháp tự-nhiên, chẳng theo học với kẻ khác mà khéo lời lẽ, khéo biết nghĩa-thú biện-tài bất-tuyệt, trí-huệ không cùng; còn chúng-sinh đối với cá tài khéo ấy chẳng hay đầu đủ, duy Đức Phật biết hết không thiếu chút nào. Vậy nên Như-Lai Huệ phẩm đầy đủ. Lại nữa, Đức Phật thuyết ra pháp, hay nơi nghĩa-thú; các kẻ tiểu trí có nói ra lời gì, không thể không lỗi, duy có Như-Lai nói ra không sai. Nên biết Như-Lai Huệ phẩm đầy đủ. Lại còn vô-lượng công-đức thành-tựu trí-huệ nữa nên được đầy đủ. Lại nói pháp mầu-nhiệm không sai lầm, như pháp bất-tịnh-quán để phá trừ dâm-dục chẳng hạn. Lại trí-huệ thù-thắng nên oai-nghi cũng thù-thắng. Bởi các duyên cớ ấy nên biết huệ-phẩm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ải-thoát phẩm đầy đủ: Với hai thứ Vô minh, tâm đều giải thoát không còn tập khí hẳn chẳng thối lui. Như thế gọi là giải thoát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ải thoát tri-kiến đầy đủ: Năng đối với trong tất cả đạo-dứt-gút mỗi niệm đều biết, như người chặt cây, tay cầm cán búa, bên có người trí thấy biết cán búa mòn hết. Đức Phật cũng vậy với trí dứt-gút gút bị dứt mòn từng niệm đều phân biệt biết. Lại biết trong thâm tâm chúng sanh ưa nghĩ những gì, đúng như ý nó muốn, thuyết pháp giáo hóa khiến được giải thoát. Vậy nên năng đối chúng sinh trong đạo giải thoát, biết thấy đầy đủ. Lại nữa, Đức Phật Thế-Tôn biết thời cơ mà nói pháp, như đối với các ông Phạm-Chí, Nhũng-Cù-Lô vậy. Lại Đức Như-Lai khéo biết các pháp sai khác, nên vì người nầy nói pháp như vầy. Như Phật bảo ông A-Nan nên vì Xa-Nặc nói kinh Ly-hữu-vô. Vậy nên Như-Lai khéo biết giải thoát. Lại khéo đem phương tiện dứt lỗi cho chúng sinh, như vì Ngài Nan-Đà lấy dục dứt dục. Lại Phật biết trước tín-tấn các căn của chúng-sinh đã thuần-thục rồi sau mới nói pháp, như trường hợp Ngài La-Hầu-La. Lại có chúng-sinh bị nghiệp chướng chẳng được giải thoát, Phật năng khiến dứt hết, nhiên hậu nói pháp. Lại có chúng-sinh đợi thời mới hết tội, như trong kinh phu-phụ nói. Lại có chúng sinh đợi người mới hết tội, như Ngài Xá-Lợi-Phất đợi ông A-Thuyết-Kỳ. Lại có chúng sinh đợi xứ mới hết tội, như Ngài Phóng-Ngưu-Nan-Đà đợi người thân nhân A-Da-Đà. Lại có chúng-sinh đợi gặp chân thân của Phật; Lại có kẻ đợi gặp hóa thân mới được hết lỗi. Đức Phật đều phân-biệt rồi vì nói pháp, khiến được giải-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hiều Pháp mầu nhiệm, năng phá tất cả nghiệp chướng, vì là pháp giải thoát nên gọi là giải thoát tri kiến đầy đủ. Lại nữa, Phật nói pháp lành hay nơi nghĩa thú, chẳng nói điều phi nghĩa và việc không quả-báo. Và Phật thứ lớp nói đạo giải thoát, giống như bài học toán pháp, vậy nên dễ hiểu. Lại nữa, Phật biết chúng sinh đời trước đã trồng căn lành mới thứ lớp nói pháp, và Phật hiện chứng được giải thoát mà vì người nói pháp chứ chẳng phải theo người học hỏi. Lại nữa, Phật pháp đầy đủ nhiều phương pháp hay ho, như người dùng nhiều món thuốc đầy đủ chữa lành các bệnh, Phật-pháp cũng thế, lấy các trị môn diệt trừ tất cả phiền não như người dùng cửu tưởng, để trị các tội lỗi lớn nhỏ, mà nó không thể phản hại lại được, cho nên hay đầy đủ phá trừ các phiền não. Lại nữa, Đức Phật dùng phương tiện cao tột tế độ chúng sinh, hoặc dùng lời nói êm dịu, hoặc lời khắc khổ, hoặc có khi dùng cả lời êm dịu và khắc khổ.Vậy nên Đức Như-Lai giải thoát tri kiến đầy đủ.</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 w:name="__RefHeading___Toc469862340"/>
      <w:bookmarkEnd w:id="2"/>
      <w:r>
        <w:rPr>
          <w:rFonts w:cs="Times New Roman" w:ascii="Times New Roman" w:hAnsi="Times New Roman"/>
        </w:rPr>
        <w:t>PHẨM THẬP LỰC THỨ 0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nữa, Đức Phật trọn nên mười lực nên trí huệ đầy đủ. Bởi nhân duyên đi về nên nói có mười lực. Trước tiên là thị-xứ phi-xứ lực, là trí quyết định trong nhân quả vậy: biết từ nguyên nhân nầy sinh ra quả báo như vậy: chẳng sinh quả như kia, như làm điều chẳng lành, chắc bị khổ báo, chẳng sinh báo vui. Gọi là xứ, là có việc như vậy; gọi là phi xứ là không có việc như vậy; Món lực trước tiên là gốc của các món lực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đời cũng biết nhân quả của thị-xứ phi-xứ như do bắp sanh bắp, chẳng sanh lúa đ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i biết của thị-xứ phi-xứ lực nầy là biết các pháp nghiệp nhân nên gọi món lực này là thẳm sâu thứ nhất. Chứ cái biết của trời, người đời làm sao kịp được. Lại rõ biết sanh pháp nhân nhau có thứ lớp giúp cho thêm lên, vậy nên món lực nầy gọi là vi diệu nghĩa là biết các nghiệp nhân và các quả báo của ba đời. Biết xứ, biết sự, biết nhân, biết báo, vậy nên trí biết nầy gọi là lực. Biết xứ-sự-nhân-báo cả ba đời nên gọi là thẳm sâu. Tại vì sao? Hoặc có người bảo quá khứ và vị lai không có pháp gì cả, nên Đức Phật với lối chấp àny rất là hữu lực. Lại ở đời quá khứ vị lai tuy không hiện tướng, Phật vẫn hiệ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hiệp có hai thứ: lành và chẳng lành. Hoặc cso nghiệp lành mà hiện bị khổ, như vì trì giưói mà bị các khổ não; hoặc có nghiệp tội mà hiện nay được hưởng vui, như vì phá giới mà được tự tại; Bởi đó nên có kẻ sanh nghi cho là đời vị lai e cũng trái ngược như hiện tại. Vậy nên Như-Lai kế nghiệp nói thọ. Thọ pháp có bốn thứ: Có hiện khổ sau vui; đều biết rõ biết xứ-sự nhân-báo. Xứ tức là kẻ lãnh thọ; sự tức là vật thí; nhân, tức là tâm người thí. Như trong kinh nói: “Trước tâm hoan hỷ, chính lúc thí tâm thanh tịnh, thí xong không ăn năn.” Nghiệp nầy được quả, gọi đó là báo. Duy Đức Phật năng biết nghiệp nầy nhiều ít hoặc quyết định, chẳng quyết định, quả báo đời hiện, quả báo đời sau, quả báo sau đời sau nên các việc đều biết hết không còn nên gọi là Lực. Đức Phật đới với các pháp thiền-định giải thoát chánh-định đẳng-trì; biết cấu, biết trụ, biết tăng, và biết tịnh. Với trong các nghĩa nầy, thiền là bốn cõi thiền, bốn cõi vô-sắc định, tức là các hành nghiệp của cõi sắc và cõi vô-sắc, Còn giải thoát là tám món giải thoát. Năng tận nghiệp này là thiền-định cõi vô-sắc và tám món giải thoát, gọi là chánh-định. Được dụng của chánh-đinh nầy hiện tại đều gọi là tam-ma-bạt-đề tức là đẳng-trì. Tam-ma-bạt-đề phân biệt có bốn thứ: tùy cấu, tùy trụ, tùy tăng và tùy tịnh. Biết cấu là tùy cấu định; biết trụ là tùy trụ định; biết tăng là tùy tăng định; biết tịnh là tùy đạt định. Tùy đạt định là hết thảy Noãn, Đảnh bốn pháp gia-hạnh. Phật đối với các pháp nầy đều hiểu biết cùng tột, nên gọi là Lực. Đức Phật rõ biết cá căn lanh lợi hoặc độn căn của chúng sinh. Tín tấn các căn thù thắngthì gọi là lanh lợi, như các Đức Phật, Bồ tát; đần độn chẳng sánh kịp, như xà-nô chẳng hạn. Chẳng có trung-căn, vì chẳng nhứt định được. Lợi căn chẳng có ngằn mé như các đức Phật; độn căn cũng có ngằn mé như xà-nô; còn trung-căn thời không ngằn mé nên chẳng nói trung-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hai chủng đạo: tín-hành và pháp-hành. Lại có hai chủng-đạo nữa: nan-đạo và dị-đạo, khác với hai đọa này thì gọi là trung. Quán người lợi độn tức là bực trung. Lại nữa, tùy chổ sở thích nên căn cơ có sai khác. Thích tín-căn nên gọi là tín. Phần nhiều người có trí huệ các căn đều thù thắng bởi chỗ sở thích nên gọi hòa-già-lợi là tín-căn thù thắng. Các căn như vậy, Đức Phật thảy đều biết hết, cho nên gọi là Lực. Đức Phật biết chúng sinh đều có chỗ sở-lạc, lạc gọi là dục, như người sở lạc vui thù tạc thí muốn vui thù tạc. Phật tùy theo chỗ sở lạc mà biết từng món một nghĩa là chúng sanh ấy muốn vui muốn nơi năm món dục, hoặc vui tu đạo. Biết như thé rồi tùy cơ nghi mà nói pháp, năng quảng độ tất cả chúng sinh. Đức Phật biết người đời có vô lượng chủng tính vì chúng sinh lâu tập chỗ sở lạc thời tính quen, như Điều-Đạt chẳng hạn đời đời hủy bán Phật, ác tâm càng sâu, gọi là ác tính. Thiện tính cũng vậy. Hoặc có chúng sinh từ tính sinh khởi muốn, hoặc duyên lấy hiện tại mà sinh khởi. Đức Như-Lai đều khéo biết chỗ sở lạc và tính quen của nói, nên gọi là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iết tất cả chỗ chí-xứ đạo: Biết nó đi df nầy sẽ sanh vào cõi địa ngục, cho đến sanh lên trời; biết nó đường nầy được đến Niết-Bàn. Những hành nghiệp này đều từ gốc dục tính phát sinh. Nghiệp nhân hữu lậu nên sinh trong năm đạo, nghiệp nhân vô lậu thì được đến NIẾT-BÀN. Trước chỉ nói đạo, giờ đây mới nói đến quả của đạo. Và trước nói tổng tướng, giờ đây nói biệt tướng; có nghiệp như thế được đến Niết-Bàn, đến địa ngục cũng có sai khác: nghiẹp này sẽ đọa vào hoạt-địa ngục, nghiệp nầy sẽ đọa vào hắc-thằng địa ngục. Vậy nên Đức Phật trong món Lực thứ bảy biết nghiệp rất nhỏ nhiệm, còn các người khác thì dù biết cũng không thể phân biệt được. Nên gọi đó là Lực. Đức Phật biết nghiệp quả đời quá khứ như vậy gọi là túc-mạng trí-lực. Lại Phật xác biết chỗ tu đạo chúng sinh đời trước, rồi mới nói pháp, cho nên túc-mạng-thông cũng gọi là trí-lực. Lại nữa, Đức Phật chẳng những nhớ biết chỗ sanh xứ của mình trong đời quá khứ hoặc tại cõi sắc hoặc tại cõi vô sắc mà còn biết cả của chúng sinh nữa, nên gọi là Lực. Đức Phật đem thiên-nhãn trí xem thấy ba cõi nối nhau trong đời vị lại; rồi biét ba món nghiệp nhân, bốn món thọ pháp, rồi cũng vì đấy mà dự thuyết trước rõ biết không ngăn ngại, nên gọi là Lực. Và Đức Phật đem trí lực lậu tận biết chẳng nối nhau: Chúng sanh mạng chết, hoặc có nối nhau, hoặc chẳng nối nhau. Món lực nầy đều làm cho tất cả chúng sinh đến chỗ đạo lực, nói chung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y trong thập lực này rộng phân biệt nói rõ, Phật biết nhân, cấu, tịnh nên có mười Lực. Chứng được chín món trước thì trọn nên trí-đức. Chứng được món thứ mười thì trọn nên đoạn-đức. Trí-đoạn đều đầy đru nên gọi là Thế-Tôn, được trời người kính trọ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69862341"/>
      <w:bookmarkEnd w:id="3"/>
      <w:r>
        <w:rPr>
          <w:rFonts w:cs="Times New Roman" w:ascii="Times New Roman" w:hAnsi="Times New Roman"/>
        </w:rPr>
        <w:t>PHẨM TỨ VÔ ÚY THỨ 0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ức Phật trọn nên bốn món không khiếp sự, cho nên đáng lễ. Bốn món không khếip sợ là đức Như-Lai chứng được Nhất-thiết-trí, nhất thiết lậu-tận, năng nói chướng đạo và đạo hết khổ. Trong bốn pháp nầy, nếu có người đến nạn vấn đúng như pháp thì Ta không chỗ e sợ gì cả. Món ban đàu là Nhất-thiết-trí mà cũng là chín món Lực trước. Món thứ hai là Đoạn, tức là món Lực thứ mười, là Trí-Đoạn đầy đủ. Đức Như-Lai tự mình đã đầy đủ công đức, còn hai món vô úy sau là khiến người đầy đủ. Đức Phật nói pháp chướng ngại là thật chướng ngại, chỗ gọi là bất thiện hoặc thiện mà còn hữu lậu, vì bị ngăn pháp giải thoát gọi là chướng ngại. Vì muốn lìa chưóng ngiạ nói pháp xuất-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ông vừa nói các món Lực tức là vô úy. Vậy thì Lực và vô úy có sai khác ch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í gọi là Lực. Vì nhờ Lực nầy nên mới có sức kham thọ, thì gọi là vô úy. Có những người ngu si không biết hổ trẽn nên cũng có nhiều kham thọ. Kham thọ của Như-Lai từ trí huệ mà sanh. Và cũng nhờ trí huệ nên chẳng sợ kẻ khác nên gọi là vô úy. Tại vì sao? Vì hoặc có người tuy có trí mà còn khiếp sợ, nên gọi trí là Lực. Và vì năng nói được, nên trí nầy gọi là vô-sở-úy. Tại vì sao? Vì có người tuy biết mà chẳng hơn người khấc được. Lại nữa, trí nầy vô tận, nên gọi là Lực. Biện tài vô tận, nên gọi là vô úy. Lại nữa, nói ra có nghĩa thú, nên gọi là Lực. Nói ra tự tại, nên gọi là vô úy. Và nhân gọi là Lực, quả gọi là vô-úy vì từ trong trí sanh ra vô úy vậy. Lại như có người xưa nay khiếp nhược, về sau được chút trí huệ liền vô úy huống chi Đức Thế Tôn, từ kiếp lâu xa đến nay tâm trí rộng lớn, và chứng được Nhất-Thiết-Trí mà còn sợ ai? Lại nữa, có người không thể hơn người ta được, nên phải sợ hãi; không có một người nào mà Phật chẳng hơn, cho nên không sợ. Lại có kẻ luận giả, khéo hay lời lẽ, cũng khéo hay nghĩa thú, thì không e sợ, kẻ ấy tức Phật vậy. Vì chứng được Nhất-thiết-trí, nên khéo nơi nghĩa thú; chứng được vô-ngại-biện, nên khéo nơi lời lẽ. Lại có người gặp việc vì bất lực mà sanh sợ hãi. Đức Như-Lai đã chứng Nhất-thiết-trí nên đối với tất cả việc, không có bất lực. Tất cả kinh thơ luận nghị thảy đều thông đạt vấn đáp rõ ràng, nên không chỗ sợ. Lại nữa có người bị hèn kém về gia tộc, về họ hàng, về sắc thân về giới đức, và về đa-văn trí-huệ nên bị đời chê bai. Đức Như-Lai với các điều kể trên đều không chút kém khuyết, vậy nên không sợ. Và như có kẻ luận giả đúng như pháp mà luận thì không ai phá hoại được, kẻ ấy tức là Đức Phật đấy. Như ông Bà-la-môn A-Thúc-La thưa Đức Thế Tôn rằng: “Đúng như pháp mà luận, thì khó hơn phá, thuận đạo mà luận, nghĩ lường mà luận, hữu nhân mà luận cũng lại như vậy”. Lại nữa nếu có người trọn nên bốn món luận pháp cũng khó hơn khó khó phá: 1- Trụ chánh chấp; 2- Thọ nhân và phi nhân; 3- Năng thọ thí dụ; 4- Trụ trong luận pháp. Phật đủ bốn món nầy, nên chư thiên và người không ai hơn nổi, cho nên không sợ. Lại nữa, kẻ chẳng học thầy giỏi mà luận nghị thời dễ bị phá hư. Như-Lai ngày xưa từng ở chỗ Đức Phật Định Quang và vô lượng các Đức Phật khác tu tập luận pháp, nên không thể phá hoại được. Lại nữa, Phật nói có hai Đế: Thế đế và đệ-nhất-nghĩa đế, cho nên kẻ trí cũng không thể phá hoại được; kẻ phàm phu vô trí thì Phật chẳng cải lộn với họ. Lại Phật chẳng cùng với người đời tranh cãi nhau: người đời bảo có, Phật cũng nói có, mà họ nói không, thì Phật cũng nói không, vậy nên tránh được sự tranh cãi. Vì không tranh cãi, nên không phá hoại được. Lại nữa, luận nghị có hai thứ: một là chân-thật-luận; hai là dua dọc luận, các ngoại đạo phần nhiều là dua dọc luân, Phật chân-thật-luận, cho nên không thể phá hoại được. Lại trong Phật-pháp hành chánh thanh tịnh. Hành chánh thanh tịnh là nhân hết khổ. Luận của các ngoại đạo có nhân tương-tợ, không có chánh-nhân nên chẳng được đắc thắng. Lại Phật kinh thanh tịnh, nói ra nghĩa thú chẳng trái thật tướng, chẳng những tùy theo lời nói mà còn tự tâm rõ biết nữa. Như trong kinh Phật bảo Tỳ-kheo: “Các ngươi chẳng những tin nơi lời nói của ta mà còn phải tự biết thấy tự thân tu chứng nữa”. Và một chỗ khác Phật nói thêm: “Ngươi đến các kẻ không dua dọc, như Ta sớm mai vì ngươi nói Pháp khiến chiều được Đạo; hay chiều vì nói pháp khiến sáng sớm được Đạo! Lại nữa, nếu người đối với pháp có chỗ chẳng thông, liền ngưng chẳng nên nói bướng, dù có nói ra chắc bị phá hoại. Đức Phật không chỗ nào chẳng thông đạt, nên được vô úy. Lại Như-Lai được các trí vô ngại, với tất cả pháp, không pháp nào chẳng thông đạt, nên không bị sợ. Còn những kẻ tiểu trí chẳng biết chỗ biết của đại nhân; ngược lại đại nhân năng biết tiểu trí. Phật là đấng cao cả nhất của chúng sinh, có thể biết tiểu luận, nên không bị sợ. Lai luận của các ngoại đạo chỉ nhân chỗ thấy mà khởi; Phật biết thấy ấy từ các duyên mà sanh, và biết tập, biết diệt, biết vị, biết quả và biết xuất. Các ngoại đạo không thể biết hết được, nên mới sanh tranh luận. Phật dùng Nhất-thiết-chủng-trí biết tất cả các pháp, năng phá hoại tất cả luận, mà chẳng bị tất cả các luận phá lại, nên không bị sợ. Bởi các duyên do như thế nên Lực và Vô-úy nghĩa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đối với các pháp đều không bị sợ, mà sao chỉ nói bốn món vô ú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ói bốn món là đã gồm nói tất cả vô úy. Tại vì sao? Vì hai món vô úy trước là tự nói Trí-đức và Đoạn-đức về phần mình; hai món vô úy sau là vì người khác nói pháp chướng đạo, nói đạo hết khổ, cũng là trí-đoạn nữa. Thầy và trò trí đoạn đầy đủ, nên gồm nói: Nhất-thiết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sao chúng sinh nghi Phật chẳng phải Nhất-thiết-trí-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ời Phật nói ra, có khi có những lời tợ như chẳng phải Nhất-thiết-trí-nhân; Như Phật hỏi: “Người từ đâu đến đây” Có những việc như vậy thảy. Lai như trong kinh nói: “Có người đi vào trong thành đô, làng xóm rồi họ hỏi tên các nơi ấy. Ta chẳng cho kẻ ấy là Nhất-thiết-trí”. Có kẻ nghe kinh này nói thế, mới nghi Phật chẳng phải bậc Nhất-thiết-trí-nhân. Và có khi Phật nói ra in như còn tham lam, như trong kinh nói: “Phật nói, Hay thay! Tỳ-kheo đến đây, ngươi với thân này là được đại lợi. Tùy thuận pháp Ta là Ta vui mừng”. Còn có những lời in tuồng giận dữ như Phật bảo ông Điều-Đạt rằng: “Người là thứ người chết… là người ăn đồ khạc nhổ của người khác…” Lại còn có những lời in tuồng kiêu ngạo: Như Phật tự nói: “Ta là sư tử trong loài người vì ta trọn nên thập lực, từ vô-sở úy, nên đối với đại chúng ta rống tiếng Sư tử”. Và có lời nói in như kiến chấp, như nói: “Khéo tu trì pháp Ta như người bưng bát dầu”. Và bảo với ông Điều-Đạt: “Ta chẳng đem chúng Tăng giao cho Xá-Lợi-Phất, Mục-Kiền-Liên huống chi giao cho ngươi:”. Vì thế nên có kẻ tiểu trí nghe các lời nói ấy vội bảo Như-Lai chưa hết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ật nói các món Dục là thứ chướng đạo, mà có người thọ Dục cũng vẫn được đạo. Và trong Luật chế ra pháp ngăn chận, mà có người hủy hoại pháp ấy cũng vẫn được đạo. Cũng vì vậy mà kẻ tiểu trí nghi Phật chẳng biết chướng pháp. Lại có kẻ tu đạo mà vẫn có tội lỗi, nên kẻ tiểu trí nghi bảo tu Thánh đạo mà không thể hết tội, tội đã chẳng hết làm sao hết khổ? Vậy Như-Lai với bốn pháp nầy nói không bị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ị các nghi như trên, làm sao sẽ dứt ch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những lời Đức Phật tùy theo lời nói thế tục, vì người đời có việc họ đã biết mà vẫn hỏi han chẳng cho thế là lỗi. Phật cũng như vậy, vì còn ở trong thế gian nên tùy theo thế tục mà hỏi. Và người đời cũng có kẻ trong lòng mình không tham lam mà nói ra lời nói in tuồng có tham lam, có những trường hợp như vậy. Phật cũng như, vì muốn lợi cho chúng sinh nên hiện ra có những lời nói như thế. Hoặc nói: Dục chẳng phải chướng pháp. Như-Lai nói dục thật là chướng pháp, nếu Dục còn ở nơi tâm thì không tu đạo được, cần trước trừ Dục đã, nhiên hậu mới đắc đạo, Hoặc kẻ tuy phạm pháp ngăn cũng vẫn đắc đạo, phá pháp thật ngăn, chắc không đắc đạo. Nếu chẳng phải thật tội vì trọng duyên nên Phật tự cho trở lại, chứ chẳng phá hoại pháp ngăn. Hoặc nói kẻ tu đạo cũng còn tội. Thánh đạo năng phá trừ tất cả tội lỗi, vì chưa đầy đủ nên chẳng hay phá hết ví như tính của dầu tô có thể chữa được bệnh nóng, mà vì uống ít nên chẳng lành bệnh. Tu đạo cũng vậy nên không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Như-Lai đầy đủ trọn nênbốn món không bị e sợ, vậy nên đáng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9862342"/>
      <w:bookmarkEnd w:id="4"/>
      <w:r>
        <w:rPr>
          <w:rFonts w:cs="Times New Roman" w:ascii="Times New Roman" w:hAnsi="Times New Roman"/>
        </w:rPr>
        <w:t>PHẨM THẬP HIỆU THỨ 0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ại nữa, trong kinh nói: Như-Lai có mười đức hiệu: Như-Lai, Ứng-cúng, Chánh-Biến Tri, Minh-Hạnh-Túc, Thiện-Thệ, Thế-Gian-Giải, Vô-Thượng-Sĩ, Điều-Ngự, Thiên-Nhân-Sư, và Phật Thế-Tôn. Như Lai: Là nương đạo như Thật đến thành quả chánh giác, nên gọi là Như Lai. Có nói ra điều gì đều đúng sự thật chẳng luống dối, như Phật hỏi A-Nan: “Như-Lai nói ra có hai lời chăng? Dạ thưa Thế Tôn không”. Cho nên gọi như-thuyết. Lại nữa Như-Lai từ đêm đắc đạo cho đến đêm Niết-Bàn, trong thời gian ấy, có nói ra lời gì đều chân thật chẳng phá hoại được, nên gọi là như-thuyết. Lại đem Nhất-thiết-Chủng-Trí để biết ngăn mé trước sau, rồi sau mới nói, nên nói ra đều chân thật. Lại các Đức Phật Thế-Tôn nghĩ nhớ bền chắc không bị quên mất. Có người hoặc đem trí so sánh hay theo trong kinh sách mới nói năng được, hoặc có sự việc hiện tại chẳng khéo thấy mà nói năng; Người nầy nói ra là hoặc đắc hoặc thất; như trong kinh nói: “Kẻ tỷ-trí nói ra hoặc đắc hoặc thất”. Phật với các pháp hiện biết rồi mới nói vậy nên lời nói đều không phá được, nên gọi là thật-thuyết. Lại Phật nói ra điều nói thật nghĩa, chẳng phải như các người nói ra có thật có hư, nên chẳng phá được. Và lời nói hợp thời như trong kinh nói: Phật biết chúng sinh tâm nó vui chi thích gì rồi nói đạo pháp. “Nên gọi như-thuyết”. Và với kẻ dáng vì nói, liền nói ngay, như trong kinh Khẩn-thúc-già đã nói. Lại chỗ nên nói pháp liền vì nói ngay, chỗ gọi hoặc hẹp, hoặc nói rộng các môn ấm-nhập, vậy nên nói ra đều là chân-t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ại nữa, có hai món pháp ngữ: một y thế-đế, hai y đệ-nhất- nghĩa đế. Như-Lai y hai đế nầy mà thuyết pháp, nên nói ra đều thật. Lại Phật chẳng nói thế-đế, là đệ-nhất-nghĩa-đế, cũng chẳng nói đệ-nhất-nghĩa-đế là thế-đế, vậy nên lời nói của đôi bên đều chẳng trái nhau. Lại nữa, Như-Lai nói pháp hoặc đóng, hoặc mở cũng chẳng trái khác nhau. Tùy theo việc mà đóng tức việc nầy chẳng mở, tùy theo việc mà mở tức việc nầy chẳng đóng, vậy nên lời nói đều chẳng trái nhau. Lại có Ba món pháp ngữ: một từ kiến sanh, hai từ mạn sanh, ba từ giả danh sanh. Phật không có hai món ngữ trước, đối với món thứ ba thanh tịnh không nhiễm. Lại có bốn món pháp ngữ: kiến, văn, giác, tri. Phật với bốn lời nói nầy đều thanh tịnh tâm không tham đắm. Lại có năm món pháp ngữ: quá khứ, vị lai, hiện tại, vô vi và bất-khả-thuyết. Năm món ngữ nầy, Phật đều thông suốt rõ ràng, biết rồi nhiên hậu mới nói, nên gọi như thuyết. Năng như thuyết cho nên gọi là Như-Lai. Bởi vì hết phiền não, mới được pháp nầy, các món tham, sân si là cội gốc của vọng ngữ, diệt hết các tội nầy, vậy nên Ứng-Cúng. Lại nữa Như-Lai nói pháp ứng-cúng là pháp diệt tội, do chánh trí mà sinh, đem trí huệ của chánh quán các pháp vô thường, khổ, không …nên mới diệt hết các phiền não. Nhờ chánh trí mới sinh pháp ứng cúng. Pháp chánh trí nầy từ minh - hành mà sinh ngằn, trước mé sau và chẳng tương tục khéo thông suốt, nên đượã gọi là chánh tòí. Tận ôu rốt ráo các pháp bố thí, trì 'iới nên gọi là minh-hànè-túã. Các người khác cũng ở trong vô thầy sinh ôử tu các pháp bố thí, t2ì giới mà không có chánh hành nên chẳng gọi là Thiện-thệ. Phật có cèánh đạo tu âố thí, trì giới các hạnh nên gọi là Thiện-thệ. Được năm pháp nầ9 công đức của Nèư-Lai về phần mình đầy </w:t>
      </w:r>
      <w:r>
        <w:rPr>
          <w:rFonts w:cs="Lucida Sans Unicode" w:ascii="Lucida Sans Unicode" w:hAnsi="Lucida Sans Unicode"/>
          <w:sz w:val="28"/>
          <w:szCs w:val="28"/>
        </w:rPr>
        <w:t>Ƒ</w:t>
      </w:r>
      <w:r>
        <w:rPr>
          <w:sz w:val="28"/>
          <w:szCs w:val="28"/>
        </w:rPr>
        <w:t>ủ. Được chánh trí nên năng biết tất cả tâm niệm người đời, "iết sở niệm rồi mới vì îói pháp, nên gọi Vô Thượng Sĩ. Îhững kẻ đáng điều p(ục chế ngự ëhônç một kẻ nào chẳng được điều phục. Đã được điều phục hẳn không còn bại hoại nữa. Kẻ được điều phục chính là người trời. Nên gọi là Thiên-nhân-sư. Hoặc có kẻ sinh nghi: Đức Như-Lai sinh trong Nhân đạo mà làm sao có thể giáo hóa trên Thiên đạo được? Cho nên Đức Phật đã nói: “Ta là bậc Thầy của trời”. Đức Phật khi ngồi nơi đạo tràng, trừ giấc ngủ vô minh, chứng được Nhất-thiết-trí, lãng nhiên đại ngộ tất cả các pháp: Quá khứ, vị lai, hiện tri, các pháp hữu vi vô vi, hữu lậu vô tận hoặc thô hoặc tế thảy đều giác ngộ, nên gọi là Gi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ín món công-đức đã đầy đủ là đấng cao cả trong ba đời mười phương thế giới nên gọi là Thế-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Hiệu của Phật đầy đủ: là tự thân mình đầy đủ. Khiến người khác cũng đầy đủ; lợi mình lợi người, cho nên đáng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69862343"/>
      <w:bookmarkEnd w:id="5"/>
      <w:r>
        <w:rPr>
          <w:rFonts w:cs="Times New Roman" w:ascii="Times New Roman" w:hAnsi="Times New Roman"/>
        </w:rPr>
        <w:t>PHẨM TAM BẤT HỘ THỨ 0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a nghiệp thân khẩu ý của Đức Phật chẳng cần giữ ngìn. Tại vì sao? Vì ba nghiệp ấy của Phật không có bất tịnh, muốn khiến kẻ khác chẳng thấy chẳng biết,. Lại các người khác hoặc có khi vô ký, in như ba nghiệp thân khẩu ý có bất tịnh nên bị kẻ trí chê cười, Phật không có như vậy, Tại vì sao? Vì tất cả ba nghiệp ấy của Như-Lai dều bởi trí huệ và chánh nhớ nghĩ mà sanh khởi. Còn những kẻ tiểu trí bị vọng niệm không được nghiệp như vậy. Lại người đời hoặc vì vội vã mà bị lầm lời, Phật thì không có các viẹc như thế. Tại Phật khéo tu Thân giới tâm-huệ, các phép như vậy đều khéo tu nên tất cả nghiệp nhân bất thiện và tợ bất thiện thảy đều trừ diệt. Lại nữa, Đức Thế Tôn từ kiếp lâu xa đến nay đã từng tu hành các thiện pháp chẳng phải mới đời này, vậy nên các nghiệp tính thanh tịnh chẳng còn gìn giữ. Lại Phật thường vui tu giới hạnh, chẳng phải lo sợ đọa ác đạo mà tu. Lại tất cả ba nghiệp thân khẩu ý của Phật đều làm lợi ích cho người nên không có bất thiện, vì không bất thiện nênko cần gìn giữ. Vì ba nghiệp thanh tịnh chẳng cần gìn giữ nên đáng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ức Phật nên ba món niệm xứ, sửo dĩ đáng kính lễ. Mỗi khi thuyết pháp, thính giả có chăm lòng nghe, chẳng láy làm mừng, hay chẳng chăm lòng nghe, cũng chẳng láy làm buồn, vì thường tu xả tâm. Tại vì sao? Vì tập khí tham sân của Phật không còn chút mảy. Và Phật biết các pháp rốt ráo là “không”, nên không mừng không buồn. Và Đức Phật khéo nhóm chứa lòng Đại bi nên đối với thiện hay bất thiện, lòngko vui buồn mà chỉ bình đẳng sinh khởi lòng Đại bi. Và Phật am hiểu tâm tánh của mỗi chúng sanh, hoặc khéo chăm nghe, chẳng lấy lmà mừng, mà chẳng khéo chăm nghe,cũng chẳng láy làm buồn, vì bản tánh nó vậy, nên thường tu xả tâm, lại tâm của Phật bền chắc in như chốn đại địa, bớt vật nặng chẳng cao lên, hay thêm vật nặng cũng chẳng thấp xuống; còn tâm của kẻ phàm phu như cái cân, thêm chút là thấp xuống,mà bớt chút thì cao lên. Lạy Phật Thế Tôn gọi là đấng Đại bi, vậy nen người tròi đều nên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ật bỏ vui trong cảnh thiền-định nhiệm mầu mà vì người nói pháp. Bi tâm của nkẻ khác không thành xong việc gì; lòng Đại bi của Thế Tôn năng cứu chúng sinh,n ên gọi là hữu quả. Và cũng nhờ Tâm đại bi mà thành tựu được đạo vô thượng chớ chẳng phải trựo duyên nào khác nữa. Lại nữa, Phật không có ngã tâm hành thiẻu dục tri túc rát là số một. Cũng do tâm đại bi nên tự khen thân mình. Và tánh Đức Phật nhu hòa, mà cũng vì tâm đại bi nên mới có những lời khổ thiết khởi ra đại phương tiện, chịu các điều cần khổ vì độ chúng sinh vậy. Và vì lòng đại bi của Phật độ chúng sinh nên mới xuất hiện ở trong thế gian mà lãnh lấy chiếc thân năm ấm như thỏi sắt nóng, trong chừng giây lát chẳng khá chịu nổi. Lại Phật thế Tôn khéo tu xả tâm, rồi bỏ xả tâm thươ2ngf tu đại bi tâm, nên được mọi loài tôn kính.Lại Phật là Người lành trong đám người lành. Tại vì sao? Vì mình được đại lợi rồi làm cho người khác cũng được đại lợi, lời mình lợi người, nên gọi người lành lại Phật là kẻ bạn lành chân thiện của chúng sinh, như trong kinh nói: “Ta là thật bạn lành quen biết của chúng sinh và là kẻ thương xót, kẻ lợi ích…” Lại nữa, Đức Phật Thế Tôn là một đống nhóm các công đức như tinh tấn bố thí… chính như ông Hòa Lợi trưởng giả dùng mọt trăm câu kệ khen Phật là doc các công đức nầy. Vậy nên đáng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ức Phật tự nói của mình, như trong kinh Tăng nhất A-Hàm (phẩm Như-Lai Phật tự nói: “Ta là Sư tử trong loài người, là người đẹp như hoa, là người hùng như voi là đệ nhất Sa-môn mà cũng là đệ nhát trong đám Bà-la-môn, và là vua trong các vị Thánh, là vì hành vi không còn sai lầm, là chẳng tùy theo khổ vui, chính là thân T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ởi cớ chi mà Phật tự khen thân mình? Kẻ nào tự khen thân mình là tướng của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ức Thế Tôn chẳng cầu danh lợi mà chỉ vì kẻ khác? Khác tự khen thân mình. Và Phật không có ngã, vì muôn lợi cho kẻ káhc nên tự khen không lỗi. VÀ cũng bởi nhân duyên mà tự khen ít nhiều vậy thôi, chớ với công-đức của Phật không htể nòa khen nói hết được cho nên chẳng đọa vào tướng người ngu, vì chẳng tự cao vậy. Lại như trong kinh Thanh tịnh, Ngài Xá-Lợi-Phất đứng trước Phật mà ngợi khen công đức của Phật. Vây nên đáng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các hạnh thiểu dục tri túc và vô lượng công đức đều tập trung nơi thân Phật, tại vì sao? Vì Phật nhóm họp các công đức đầy đủ. Bởi các duyên do nầy nên đáng kính l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9862344"/>
      <w:bookmarkEnd w:id="6"/>
      <w:r>
        <w:rPr>
          <w:rFonts w:cs="Times New Roman" w:ascii="Times New Roman" w:hAnsi="Times New Roman"/>
        </w:rPr>
        <w:t>LUẬN PHÁP BẢO - TRƯỚC PHẨM TAM THIỆN THỨ 0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rước ông có nói nên lễ Pháp bảo. Mà Pháp bảo có công-đức gì nên đáng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ức Phật tự khen nói: “Pháp ta nói ra trước, giữa, sau đều thiện” nghĩa thiện, ngữ thiện, độc pháp cụ túc, thanh tịnh điều nhu, tùy thuận phạm hạnh. Trước giữa sau đều thiện là Phật pháp không thời nào chẳng thiện; Với thiếu thời, tráng thời, lão thời, ba thời đều thiện; Vào thời, hành thời, và xuất thời cũng đều thiện. Và trước là ngăn ác, giữa là xả phước báo và sau tất cả đều xả, vậy nên gọi là tam thiện. Lại ba thời Phật thường thuần thuyết chánh pháp chẳng xen phi pháp như các ngoại đạo. Và ba thời trước giữa sau Phật thường vì chỗ ưa vui kẻ trí mà thuyết. Và trong ba thời tất cả pháp đều thẳm sâu, chẳng như kinh khác trước to, giữa nhỏ, sau chỉ còn chút xíu. Bởi các lẽ ấy nên gọi là Tam Thiện. Nghĩa thiện: là nghĩa Phật pháp có lắm lợi ích: được lợi đời nầy và đời sau, và lợi xuất thế đạo, chẳng phải như ngoại điển nguyện cầu tăng thêm thiên nhãn. Ngữ thiện: là tùy theo phương ngôn tục ngữ năng tỏ ra chánh nghĩa, nên gọi là ngữ thiện. Tại vì sao? Vì kết quả lời nói chính là nghĩa vậy. Vậy nên có bấy nhiêu lời nói ra là để năng thành xong nghĩa lý, nên gọi là ngữ thiện. Lại nữa, cái quý của Phật-pháp là đúng như nói mà làm, chứ chẳng phải quí ở lời nói suông, vậy nên tùy theo phương ngôn tực ngữ, năng khiến được đạo, thì gọi là ngữ thiện. Chẳng như ngọai điển, chỉ quí lời nói; hoặc thất lời nói hoặc thất âm thanh là kẻ luận chủ bị tội. Lai nữa khéo nói chân đế gọi là nghĩa thiện, khéo nói thế đế gọi là ngữ thiện. Độc pháp: là Phật chỉ nói chánh pháp nhờ chẳng vì vui luận nói chuyện đời xưa và cũng xen nói pháp và phi pháp. Và độc pháp: là Phật chỉ vì vô dư Niết-Bàn nên nói lại độc nhất là Phật năng thuyết, cho nên gọi là Độ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kinh Thanh-Văn bộ, chỉ có Thanh Văn mới được nói. Còn các kinh khác nữa do các Thiên-thần nói, sao ông nói độc nhất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ội gốc của các kinh ấy đều từ Phật mà ra, nghĩa là các Thanh-văn và Thiên Thần đều là những kẻ truyền đạt lời Đức Phật. Như trong luật tạng nói: “Phật-pháp gọi là Phật sở thuyết.” Những lời Đệ tử Phật nói ra và các vị biến hóa và các chư thiên nói ra, tóm tắt mà nói: Tất cả trong thế gian có bấy nhiêu lời nói khéo hay đều là lời Phật nói nên gọi là Độc Pháp. Cụ túc: là pháp Đức Phật nói ra không có giảm bớt, như trong kinh Uất-đà-la-già nói tướng cụ túc. Và Phật-pháp chẳng đợi các kinh mới được thành tựu, như kinh Hòa-già-la-na đợi năm kinh nhiên hậu mới được thành tựu. Phật-pháp chẳng phải như vậy, với trong một bài kệ vẫn đầy đủ ý nghĩa, như nói: chớ làm các ác, vâng làm các lành; tự sạch tâm ý, là các Phật dạy. Nên gọi là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điều nhu: Có hai món thanh tịnh, nên gọi là thanh tịnh điều nhu: lời thanh tịnh gọi là thanh tịnh, nghĩa thanh tịnh gọi là điều nhu. Và Phật cho đối trong nghĩa để riêng lời tùy nghĩa; đối trong chánh ngữ để riêng nghĩa tùy ngữ chánh, chẳng phải như ngoại đạo theo kinh mà lấy. Và trong Phật pháp, y pháp bất y nhân. Mà trong pháp cũng còn chọn lựa nữa: y kinh liễu nghĩa; chớ chẳng y kinh bất liễu nghĩa, ấy là tịnh pháp chẳng những cứ theo kinh. Và trong Phật-pháp có ba pháp ấn: tất cả vô ngã, các pháp hữu vi, niệm niệm vô thường; Tịch diệt Niết-Bàn, với ba pháp ấn này, các Luận giả không thể phá hoại được, vì là chân thật nên gọi là thanh-tịnh điều-nhu. Tùy-thuận phạm-hạnh: là Bát-chánh-đạo gọi là phạm-hạnh. Phạm là đạo Niết-Bàn, vì năng đến Niết-Bàn nên gọi là Phạm-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bảo trọn nên công-đức như thế, cho nên đáng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9862345"/>
      <w:r>
        <w:rPr>
          <w:rFonts w:cs="Times New Roman" w:ascii="Times New Roman" w:hAnsi="Times New Roman"/>
        </w:rPr>
        <w:t>PHẨM CHÚNG PHÁP THỨ 07</w:t>
      </w:r>
      <w:bookmarkEnd w:id="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ật tự khen rằng: “Pháp ta năng diệt, năng đến Niết-Bàn, năng sanh chánh trí năng khéo dẫn đường”. Năng-diệt: diệt tắt các lửa tham, sân si các thứ phiền não nên gọi là năng diệt; như tu quán bất tịnh diệt được lửa dâm dục, như tu từ tâm, diệt được giận dữ, chẳng phải như ngoại đạo tu pháp đoạn-thực, cho nên gọi là năng diệt. Năng đến Niết-Bàn: đích rốt ráo Phật-pháp là chắc đến Niết-Bàn, chẳng phải như ngoại đạo an trụ trong hữu phần, hay say đắm các thiền-định. Và trong Phật-pháp nói tất cả hữu vi pháp đều có tội lỗi nên không đáng khen ngợi, chẳng phải như Bà-la-môn khen ngợi Phạm-thiên, cho nên Phật-pháp năng đến Niết-Bàn. Năng sanh chánh trí: có bao nhiêu Phật-pháp đều vì Niết-Bàn; Vậy nên sinh chánh trí. Và trong Phật-pháp có quả chân trí, như từ văn huệ sanh tư huệ, từ tư huệ sanh tu huệ, nên gọi Phật pháp năng sanh chánh trí. Năng khéo dẫn đường: Phật-pháp, mình trước khéo thành, sau mới đem người khác an trú trong chánh pháp, nên gọi khéo dẫn. Lại nữa, Phật-pháp có 6 pháp: 1)Thiện thuyết, 2) Hiện báo, 3) Vô thời, 4) năng đem, 5) Đến nếm, 6) Trí giả tự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huyết: các pháp của Phật nói đúng như thật tướng của các pháp: như pháp bất thiện là nói tướng bất thiện, thiện là nói tướng thiện, gọi là thiện thuyết. Hiện báo: Phật pháp năng được quả báo hiện đời, như trong kinh nói: “Sơm mai thọ giáo, khiến chiều đắc đạo; chiều vì nói pháp sáng ngày đắc đạo”. Và hiện báo: như nói hiện được quả Sa-môn như trong kinh nói: hiện được cung kính danh tiếng, thiền định, thần thông các việc lợi ích. Lại nữa, Phật-pháp đều có nghĩa lý, nên gây được cung kính hiện đời, quả báo đời sau và quả báo Niết-Bàn; các pháp ngoại đạo không có nghĩa lý nên không được quả báo hiện tại và đời sau huống chi Niết-Bàn, cho nên gọi là hiện báo. Vô thời: Phật-pháp chẳng đợi ngày tháng năm nào hay tinh tú cát hung mới được tu đạo, hay ngày tháng năm nào đó chẳng được tu đạo. Chẳng phải như pháp của Bà-la-môn: sơ xuân Bà-la-môn lãnh thọ pháp lửa, cuối xuân giòng vua chúa lãnh thọ pháp lửa. Còn có hoặc đợi mặt trời mọc, hoặc chưa mọc mới cúng dường lửa. Như có kẻ thấy năm giống lúa đợi thời mới trồng, rồi bảo Phật pháp cũng phải như thế. Vậy nên nói Vô-thời. Như trong kinh nói: “Phật-pháp” dễ tu, đi đứng ngồi nằm không lúc nào chẳng tu được”. Năng đem: vì nhờ chánh hành nên có thể đem chúng sanh đến chỗ giải thoát, nên gọi là năng đem. Đến nếm: Phật-pháp cần phải tự thân làm chứng, chẳng phải chỉ theo người khác như Đức Phật bảo các Tỳ-kheo: “Các ngươi đừng chỉ tin lời Ta, mà phải tự suy nghĩ: pháp ấy nên tu hay pháp ấy chẳng nên tu”.chẳng phải như ngoại đạo bảo các đệ tử rằng: “Nên bỏ lối vấn đáp này, như người rửa sạch chẳng ưa bụi đất, phải như đứa điếc câm chỉ theo lời ta”. Cho nên gọi là nếm. Trí giả tự tri: Phật-pháp lợi ích, kẻ trí huệ mới có thể tin hiểu, còn pháp đoạn thực những đứa thô ngu tin vui, chớ kẻ trí chẳng chịu. Dùng chánh trí huệ năng phá trừ phiền não; những pháp như thế kẻ trí mới hiểu. Tuy dùng vật thực đầy đủ nuôi thân mà nhất tâm tinh tấn tu trì, không nhiễm tham sân. Các việc như thế người trí hiện biết, như người lành bịnh tự nhiên biết được khỏi bịnh, như tướng nước lạnh chỉ kẻ uống mới biết. Lại nữa, hoặc có quá ngữ pháp: như nói tướng cứng của đất. Cứng lấy gì làm tướng? Không thể lấy lời nói đáp được, mà phải rờ mới biết. Cũng như có người mù từ trong bụng mẹ không thể bảo với họ những màu xanh vàng đỏ trắng được. Nếu người chưa thấm được khí vị Phật-pháp thì không thể đem thật nghĩa Phật-pháp mà bảo với họ được, vì là pháp tịch diệt vậy. Lại nữa, Phật-pháp khá tự chứng biết chức chẳng khá đem chỗ đã chứng biết của mình mà trao cho người khác như vật của được. Như trong kinh Bà-la-diên Phật nói: “Ta không thể tự dứt nghi cho ngươi để ngươi có thể chứng pháp của Ta; nghi của ngươi tự dứt lấy.” Lại nữa pháp ấy khi đến thân kẻ khác thì chẳng khá thấy được, như lửa đã truyền đi nơi khác. Lại kẻ phàm phu ngu nhân bị núi vô minh che ngăn nên chẳng tin pháp nầy, như Phật nhân ông A-Di-La-Việt Sa di nói thí dụ núi lớn. Cho nên gọi trí giả tự biết. Lại nữa, Phật-pháp thẳm sâu, mở chỉ đậy vẽ pháp nông cạn để dứt trừ hư ngụy, lưu bố khắp người trời. Thẳm sâu: Phật-pháp thẳm sâu, vì chẳng biết nguyên nhân nên người đời phần nhiều chỉ thấy hiện quả; không thể biết nguyên nhân nên mới nói do Tự Tại Phạm Thiên các món tà nhân. Mười hai pháp nhân duyên thẳm sâu nên khó hiểu. Người đời trí cạn đối với Phật pháp chẳng thâm tưởng được nên không thể thông suốt các pháp nhân duyên, cho đến mảy cộng cỏ cũng do các nhân duyên. Suy nghĩ quan sát thì tướng nó càng thẳm sâu. Như Phật đã nói: “Các pháp nhân duyên, việc nầy thẳm sâu, ai hết lìa diệt, và chỗ Niết-Bàn, cũng là khó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ân duyên thẳm sâu sao Ngài A-Nan sanh lòng nghĩ nông c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ông Luận sư đã phê bình rằng: “Lời nói ấy không đúng; Ngài A-Nan là bậc đại đệ tử thông đạt pháp tướng làm sao lại nói pháp nhân duyên là nông cạn?” và hoặc đem tổng tướng mà quán sát pháp nhân duyên nên sanh tưởng nông cạn. Tại vì sao? Vì người ấy chẳng khéo phân biệt mà quán nghiệp phiền não vậy. Lại nữa, như người với việc sở học đã được rốt ráo liền sanh lòng nghĩ cạn dễ, như khi được đại rí trở lại xem bài học ban đầu. Trái lại có người trí huệ chưa thành tựu. Với pháp thẳm sâu sanh nghĩ dễ dàng nông cạn. Lại nữa, vì Phật khéo thuyết pháp nên hoặc có chúng sinh nghe liền sanh nghĩ cho là cạn dễ. Lại Phật pháp đều “không” vì lý “không” nầy rất là thẳm sâu nên Phật dùng nhiều món nhân duyên thí dụ tuyên nói nghĩa thời được dễ hiểu, trẻ con cũng hiểu được, như Sa di Tu-Đà-Da chẳng hạn. Lại nữa, Phật-pháp chắc chắn, nên trong các lời nói rất là chân thật, chẳng phải như những kinh Bà-la-đà-la-ma-diên chỉ có lời nói mà không có thật nghĩa. Như ông Phạm-Chí Lô-Đề thưa với Đức Thế Tôn rằng: “Các Tỳ-kheo đối trong pháp chân thật lợi ích tinh cần tu học thời được hết lậu.” Lại nữa, Phật-pháp vì làm lợi ích cho tất cả người đời nên mới nói chứ chẳng phải như Bà-la-môn nói: “Pháp Bà-la-môn chỉ có tự mình được đạo người khác không được.” Phật-pháp là pháp tôn trọng các vì Thiên Vương là những kẻ lung hưởng ngũ dục mà vẫn đến tín thọ. Vì những nhân duyên nầy, cho nên Pháp-bảo đáng kính lễ</w:t>
      </w:r>
    </w:p>
    <w:p>
      <w:pPr>
        <w:pStyle w:val="Normal"/>
        <w:tabs>
          <w:tab w:val="clear" w:pos="720"/>
          <w:tab w:val="left" w:pos="1060" w:leader="none"/>
        </w:tabs>
        <w:jc w:val="both"/>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69862346"/>
      <w:bookmarkEnd w:id="8"/>
      <w:r>
        <w:rPr>
          <w:rFonts w:cs="Times New Roman" w:ascii="Times New Roman" w:hAnsi="Times New Roman"/>
        </w:rPr>
        <w:t>PHẨM THẬP NHỊ BỘ KINH THỨ 0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ại nữa, Phật-pháp phân chia có mười hai bộ: 1- Tu-Đa-La, 2 Kỳ-Dạ, 3- Hòa-già-La-Na, 4- Già-Đà, 5- Ưu-Đà-Na, 6- Ni-Đà-Na, 7- A-Ba-Đà-Na, 8- Y-Đế-Việt-Đa-Già, 9- Xà-Đà-Già, 10- Bệ Phật-Lược,11- A-Phù-Đa-Đạt-Ma, 12- Ưu-Ba-Đề-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Đa-La: là những lời nói thẳng. Kỳ-Dạ: là dùng kệ tụng lại Tu-Đa-La, hoặc Phật tự nói, hoặc các đệ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phải dùng kệ tụng lại Tu-Đa-La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uốn cho nghĩa lý kiên cố, như dùng dây xâu hoa thứ lớp kiên cố, và muốn trau dồi lời lẽ, khiến người ưa thích, như dùng lối rải hoa, hoặc đem hoa xâu để làm trang nghiêm. Lại nữa, nghĩa lý được vào trong kệ thời tóm tắt dễ hiểu. Hoặc có chúng sinh ưa nói thẳng, hoặc thích kệ tụng. Và trước nói thẳng pháp, sau dùng kệ tụng thời nghĩa lý rõ ràng khiến lòng tin kiên cố. Và nghĩa được vào trong kệ thời thứ lớp liên nhau rõ ràng dễ bề khen nói. Vậy nên phải cần nói kệ. Hoặc có người bảo: “Phật pháp chẳng nên tạo kệ vì giống lối ca vịnh.” Lời nói ấy không đúng, vì Phật-pháp cần nên tạo kệ. Tại vì sao? Vì Phật tự dùng kệ mà thuyết các sự nghĩa vậy. Như trong kinh nói: “Tất cả các lời đẹp đẽ trong thế gian đều do pháp Ta mà có.” Vậy nên dùng kệ tụng mới có lời đẹp đẽ. Hòa-già-la-na: là các kinh có giải nghĩa thì gọi là kinh hòa-già-la-na. Nếu có kinh không đáp không giải như Tứ Vô Ngại chẳng hạn thì gọi là Tu-Đa-La, kinh có vấn đáp gọi là Hòa-già-la-na như nói có bốn hạng người: từ tối vào tối, từ tối vào sáng, từ sáng vào tối, từ sáng vào sáng. Hạng từ tối vào tối: như những người bần tiện mà còn gây ba ác nghiệp. Sẽ đọa vào ác đạo. Những kinh như thế gọi là Hòa-già-l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ớ sao Phật nói kinh không đáp không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kinh nghĩa lý thẳm sâu, nghĩa của kinh này sẽ nói riêng trong phần A-Tỳ-Đàm, vậy nên chẳng giải. Hoặc có người nói: “Đức Phật nói kinh đều có giải nghĩa.” Nhưng vì kẻ kiết tập Pháp-bảo lựa kinh nào nghĩa thẳm sâu để vào trong a-tỳ-đàm, như bởi hai nhóm người kiết tập trong hang và ngoài hang, trọn đêm giải nghĩa; nghĩa này nên ở trong nhóm kiết sử Già-Đà: là đệ nhị bộ thuyết. Kỳ-dạ: Kỳ-dạ là kệ. Kệ có hai thứ: một gọi là Già-đà, hai gọi là lộ-già. Lộ-già lại có hai thứ: một thuận phiền não, hai bất thuận phiền não. Bất thuận phiền não là thuyết, ở trong kỳ-dạ gọi là già-đà. Trừ hai thứ kệ nầy, kỳ dư các kinh chẳng phải kệ gọi là Ưu-đà-na. Ni-đà-na: là những kinh nhân duyên. Tại vì sao? Vì các Đức Phật hay các bậc Hiền Thánh thuyết ra kinh pháp cần có nhân duyên. Nhân duyên của các kinh này hoặc ở trong Khế kinh, hoặc ở nơi khác, thì gọi là ni-đà-na. A-ba-đà-na là những thuyết có đầu đuôi thứ lớp như trong kinh nói: “Kẻ trí nói năng thời có thứ lớp có nghĩa có giải chẳng cho tán loạn.” thì gọi là A-ba-đà-na. Ý-đế-việt-đa-già: là kinh nhân duyên và kinh thứ lớp. Nếu hai kinh này ở quá khứ thì gọi là thì gọi là Y-đế-việt-đa-già, đời nhà Tần dịch: “Việc này đời quá khứ như vậy.” Xa-đà-già: Nhân việc hiện tại mà nói việc quá khứ, Như-Lai tuy nói việc đời vị lai, nhưng việc này đều nhân quá khứ và hiện nên chẳng nói riêng. Bệ-phật-lược: Là kinh Phật nói rộng thì gọi bệ-phật-lược. Có kẻ chẳng tin bảo: “Các bực Đại Thánh, vì vui vắng lặng chẳng ưa ồn ào, chán tạp ngữ thế gian, vì muốn nhổ các gốc ưa vui, nên chẳng ưa nói rộng”. Như trong kinh nói: “Có người chứng được Đạo, hơn hai tháng mới nói một lời.” Vì muốn dứt nghi này nên nói có kinh nói rộng rất nhiêu ích cho kẻ khác vậy. Như nói Đức Như-Lai có hai lối thuyết pháp: một rộng hai hẹp; cố nhiên là rộng hơn hẹp kém. A-phù-đà-đạt-ma: là những kinh thuyết việc chưa từng có, như nói các việc lạ khi tiếp cận đại biến, thân lượng các chư Thiên; đại địa chấn động. Có kẻ chẳng tin các việc như vậy cho nên nói có kinh nói việc chưa từng có. Và thường hiện nghiệp quả báo, thế lực các pháp, chẳng khá nghĩ bàn được vậy. Ưu-ba-đề-xá là như các Ngài đại Ca-Chiên-Diên là các bực đại trí nhân rộng giải lời Phật. Có kẻ chẳng tin cho là chẳng phải Phật nói, Đức Phật vì những kẻ ấy cho nên nói có luận kinh. Kinh mà có luận thì nghĩa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hai bộ kinh này gọi là Phật-pháp. Pháp bảo đầy đủ công đức như thế, vậy nên đáng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9862347"/>
      <w:r>
        <w:rPr>
          <w:rFonts w:cs="Times New Roman" w:ascii="Times New Roman" w:hAnsi="Times New Roman"/>
        </w:rPr>
        <w:t>LUẬN TĂNG BẢO - TRƯỚC PHẨM THANH TỊNH THỨ 09</w:t>
      </w:r>
      <w:bookmarkEnd w:id="9"/>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ước ông nói nên kính lễ Tăng-bảo. Tại sao nên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Ở nhiều nơi Phật tự khen ngợi Tăng. Tăng-bảo là giới phẩm thanh tịnh, định phẩm, huệ phẩm, giải thoát phẩm, giải thoát tri kiến phẩm đều thanh tịnh; nên thỉnh nên lễ, chắp tay cung kính cúng dường thời kẻ thí chủ năng được lợi ích, vì đó là đám ruộng cao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ới phẩm thanh tịnh: Là các đệ tử Phật giữ giới không bị tì vết, cho đến bị lỗi nhỏ vẫn rất ôm lòng sợ hãi. Đệ tử Phật, chẳng phải vì cầu phước báo sanh về cõi người, trời, cũng chẳng phải lo sợ địa ngục, ngạ quỷ mà siêng năng giữ giới chỉ vì vui pháp lành, nên gọi là thanh tịnh. Lại nữa, giữ tịnh giới chẳng phải hạn cuộc theo thời tiết; chẳng như Bà-la-môn giữ giới sáu tháng, hay một đêm, cho đến trọn đời. Nên gọi là thanh tịnh. Và giữ tịnh giới: lìa hai bên, xa lìa vui ngũ dục và lìa khổ nơi thân. Nên gọi giới này Thánh ưa mến, mà giới này cũng được kẻ trí yêu chuộng. Lại bởi chăm lòng ngăn ác, chớ chẳng phải những lo sợ đời sau mà giữ giới cho nên gọi Tăng-bảo là giới phẩm thanh tịnh. Định phẩm thanh tịnh: Là nhờ thiền-định năng sinh chân trí nên gọi thanh tịnh. Huệ phẩm thanh tịnh: là nhờ huệ mới được hết phiền não, nên gọi thanh tịnh. Giải thoát thanh tịnh: Như được hết các phiền não chẳng chỉ năng ngăn phiền não, nên gọi giải thoát thanh tịnh. Giải thoát tri kiến thanh tịnh: Là đối với cá phiền não bị hết, được trí huệ nghĩa là hết ngã sanh, chớ chẳng phải hết phiền não mà nói hét ngã sanh. Đấy là giải thoát tri kiến thanh tịnh. Nên thỉnh nên lễ nên cúng dưòng: Vì năng đầy đủ các công đức như thế cho nên cần cầu thỉnh kính lễ và cúng dường các bực Phước Điền ấy; đối với trong đó mà trồng cội phước thì quả báo vô lượng, cho đến khi các Ngài vào Niết-Bàn vẫn không thể hết. Năng ích thí chủ: Là năng khiến công đức của thí chủ thêm ích, như ruộng tám công đức, tươi tốt cho năm giống lúa chẳng cho hư hỏng, ruộng Tăng-bảo cũng vậy, vì trọn nên tám công đức nên năng khếin thí chủ trồng công đức được tăng thêm. Vậy nên đáng kính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69862348"/>
      <w:r>
        <w:rPr/>
        <w:t>PHẨM PHÂN BIỆT HIỀN THÁNH THỨ 10</w:t>
      </w:r>
      <w:bookmarkEnd w:id="1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pháp gì nên gọi l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bốn hành, bốn đắc, và giới, định, huệ các công đứ thanh tịnh, nên gọi là Tăng. Bốn hành: Hành Tu-Đà-Hoàn, hành Tư-Đà-Hàm, hành A-Na-Hàm, hành A-La-Hán. Kẻ Tu-Đà-Hoàn có 3 hạng người: 1- Tùy tín hành, 2- Tùy pháp hành, 3- Tùy vô-tướng hành. Tín hành: Nếu người chưa được trí không vô ngã, vì tin Phật-pháp, theo lời Phật dạy mà tu thì gọi tín hành. Như trong kinh nói: “Ta đối việc nầy vì tin nên làm.” Nếu được chân trí thì chẳng những theo lòng tin mà làm. Như kinh nói: ‘Thấu biết chẳng có kẻ làm, chẳng có kẻ tin. :”Ấy là bực Thượng nhân. Vậy nên phải biết chưa được chân-trí là Tùy-tín-hành.. Như trong kinh nói: “Nếu người đối với Pháp đem chút trí tuệ quan sát nhẫn vui, gọi là tín hành. Vượt khỏi bậc phàm phu, nhưng chưa chứng được quả Tu-Đà-Hoàn, trong thời gian ấy chẳng may mạng chết, gọi là tín-hành.” Người nầy còn trong vương tự-huệ chánh quán các pháp tâm nhẫn dục lạc, tuy chưa được trí không-vô-ngã mà có thể sanh tâm thế gian tợ-nhẫn-pháp. Từ đây trở đi gọi là vượt khỏi bực phàm phu. Tại vì sao? (để qua sau sẽ nói rộng). Nếu không có tín tấn năm căn, thì người nầy còn ở ngoại phàm phu. Cũng người nầy lần hồi tu tập được Noãn, Đảnh các pháp tức là tu hụê mà cựu danh vẫn còn nên cũng gọi là tín hành, vì quyết chẳng kịp người Pháp-hành vậy. Kinh nầy nên nói: Cần phải chứng được quả Tu-Đà-Hoàn, chứ chẳng nên nói chẳng may mạng chết. Tại vì sao? Vì kẻ tín hành hãy còn xa xôi vậy. Như ông Úc-Già trưởng giả cúng dường chúng Tăng, có vị Thiên-thần giới thiệu: Ngài này là A-La-Hán, Ngài này là hàng A-La-Hán cho đến Ngài nầy là Tu-Đà-Hoàn, Ngài này hành Tu-Đà-Hoàn. Nếu còn ở 15 tâm thời không có thể giới thiệu như vậy được. Phải biết kẻ hành Tu-Đà-Hoàn có gần có xa, gọi là Tín hành. Kẻ pháp hành: Người này được trí không vô ngã, mà còn ở trong pháp Noãn, Đảnh, Nhẫn, Thế-Đệ-Nhất, tùy thuận pháp hành tu các pháp không vô ngã thì gọi là pháp hành. Hia kẻ hành nhân này vào Thấy-Đế-Đạo, Thấy-Diệt-Đế nên gọi là vô-tướng-hành. Ba hạng người này là hành quả Tu-Đà-Hoàn. Trong đạo thế tục vì không có dứt gút, nên không được gọi là Hành. Còn ba quả kia, việc này qua phầ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Đà-Hoàn: như trong kinh Phật nói: “Nếu người dứt được ba món gút: Thân kiến, nghi, giới thủ thì gọi là Tu-Đà-Hoàn, chẳng đọa ác đạo, chẳng được chánh trí, chỉ cùng cực đến bảy phen sanh tử là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u-Đà-Hoàn nhờ thấy đạo lý chắc chắn nên các phiền não bị dứt đều hết, diệt được vô lượng khổ, như Địa-du kinh đã nói, mà đây cớ sao chỉ nói dứt ba món gút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ày qua sau sẽ nói rộng hơn. Nghĩa là Thân-kiến hết các món khác cũng hết theo, còn chẳng đọa vào ác đạo: ra sau, trong phần nghiệp-tụ cũng sẽ nói rộng. Chắc được chánh-trí: là người nầy được vào trong dòng pháp chắc đến Niết-Bàn, như cây trôi giữa sông Hằng lìa tám nhân duyên chắc đến biển cả. Cùng cực bảy phen: Là người nầy ở trong bảy đời trí vô lậu thành thục, như giọt tinh huyết đầu tiên trong bào thai, cứ bảy ngày biến thành trạng thái khác. Lại như uống các vị dầu tô-lạc cực đến bảy ngày thời lành bịnh kiết, và như giòng họ cũng chỉ hạn đến bảy đời. Lại như thân người bị rắn cắn vì sức của tứ đại chỉ đi được bảy bước và vì sức độc của nọc rắn nên chẳng đi được bước thứ tám. Và pháp dối gạt cũng đến bảy đời. Lại như đến khi bảy mặt trời xuất hiện là thời kiếp cháy hết. Như vậy bảy đời chứa nhóm vô lậu đốt cháy hết phiền não. Và bởi lẽ của pháp ấy chỉ có bảy phen. Có Tu-Đà-Hoàn đời nay vào Niết-Bàn, có đời thứ hai thứ ba cực đến đời thứ bảy là cùng. Đấy gọi là Tu-Đà-Hoàn. Hành Tư-Đà-Hàm: Các món gút bị dứt do suy nghĩ có chín phẩm. Nếu dứt một hai cho đến ba bốn năm, ấy là hành giả Tu-Đà-Hàm. Có người nói: “Chỉ đem một pháp Vô-ngại-đạo mà dứt.” Việc nầy chẳng trúng, vì trong kinh Phật nói phải đem vô lượng tâm mà dứt, như trong kinh Cán búa thí dụ đã nói, và hành giả Tư-Đà-Hàm còn có tên là gia-gia, là người nầy hoặc hai hoặc ba phen qua lại hoặc hiện thân nầy được vào Niết-Bàn. Đây là hành giả Tư-Đà-Hàm. Tư-Đà-Hàm: Chỉ còn đến nhân gian một phen là vào Niết-Bàn. Người nầy do suy nghĩ dứt được gút mỏng gọi là Tư-Đà-Hàm. Tư-Đà-Hàm, hoặc hiện thời đời nầy vào Niết-Bàn hành A-Na-Hàm. Nếu dứt được gút phẩm thứ bảy thứ tám, người nầy đều gọi là A-Na-Hàm. Dứt phẩm thứ tám gọi là Nhất-chủng. Kẻ hành A-Na-Hàm, hoặc có kẻ hiện đời nầy được liền vào Niết-Bàn. Lìa hết chín phẩm gút của cõi Dục nên được gọi là A-Na-Hàm. A-Na-Hàm nầy có tám thứ sai khác. Đã có kẻ nói: có kẻ do thân trung ấm nhập diệt, có kẻ do sanh hữu nhập diệt, có kẻ có bất-hành nhập diệt, có kẻ hành nhập diệt, có kẻ thượng hành đến cõi trời Sắc-cứu-cánh nhập diệt, có kẻ chuyển-thế nhập diệt, có kể do hiện đời nhập diệt. Tùy theo căn cơ thượng, trung, hạ nên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ấm nhập diệt cũng có ba thứ căn cơ thượng, trung, hạ. Có vị A-Na-Hàm rất chán thế gian mà có chút chướng ngại nên hiện đời chẳng được nhập diệt, người nầy khi sống trong thân trung ấm mới nhập diệt. Sanh hữu cũng có ha hạng là sanh diệt, hành diệt và bất hành diệt. Sanh diệt: là khi sanh rất nhàm lìa sanh-hữu liền vào Niết-Bàn, gọi là sanh diệt, vì căn cơ lanh lợi vậy. Hoặc có kẻ sanh xong, các pháp vô lậu đạo tự nhiên hiện tiền chẳng cần gia hạnh siêng tu mà vào Niết-Bàn, gọi là bất-hành-diệt, vì căn cơ bậc trung vậy. Hoặc có kẻ sanh xong rất sợ việc thọ thân, siêng tu hành đạo mới vào Niết-Bàn, gọi hành diệt vì căn cơ đần độn. Vậy thượng hành diệt cũng có ba hạng: Hoặc từ một chỗ mạng chung, đến một chỗ sanh, rồi bèn vào Niết-Bàn, gọi là lợi căn, Hoặc từ hai chỗ sanh gọi là Trung căn. Tất cả chỗ mạng chung, tất cả chỗ sanh, gọi là độn căn, Từ sơ thiền đến cõi trời Quảng-quả, gọi là quyết định. Đến cõi trời Quảng-quả rồi hoặc sanh về cõi trời Tịnh-cư; người nầy chẳng còn đến cõi vô-sắc-xứ, kẻ nầy quyết chẳng sanh về cõi trời Tịnh cư, vì đắm vui định vậy. Chuyển-thế: Hoặc đời trước chứng được quả Tu-Đà-Hoàn, hay quả Tư-Đà-Hàm; về sau chuyển thân lại chứng được quả A-Na-Hàm: người nầy chẳng vào cõi sắc, cõi vô sắc. Hiện diệt: là kể lợi căn số một, liền hiện thân này được vào Niết-Bàn. Lại có hai hạng người: một là tín giải thoát, hai là kiến đắc, hai hạng nầy vì căn cơ có sai khác: Như kẻ học-nhân độn căn ở trong tư-duy-đạo gọi là tín-giải thoát. Lợi căn là kiến đắc. Hoặc A-Na-Hàm đủ tám pháp giải thoát gọi là thân chứng, các hạng nầy đều là kẻ A-La-Hán vì dứt gút đồng đều vậy. Nêu dứt sạch hết tất cả phiền não là A-La-Hán. A-La-Hán có 9 hạng: 1- Thoát tướng, 2- Thủ tướng, 3- Tử-tướng, 4- Trụ-tướng, 5- Khả-tấn-tướng, 6- Bất hoại-tướng, 7- Huệ giải-thoát-tướng, 8- Cầu giải thoát-tướng, 9- Bất-thoái-tướng. Các bực A-La-Hán nầy vì chứng được tín tấn các căn nên có sai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rất độn căn là thoái-tướng: lui mất chánh định; vì lui chánh định nên vô lậu trí huệ không thể hiện tiền. Thủ tướng: là kẻ có chút căn cơ khá hơn, hoặc gìn giữ được chánh định thì chẳng lui mất mà chẳng giữ được thì mất. Thoái-tướng: trước kia dầu có cố giữ cũng lui mất. Tử-tướng: kẻ nầy căn cơ lại khá hơn chút nữa; rất nhàm chán các quả báo, người nầy vì không thể được chánh định nên vô lậu trí huệ khó được hiện tiền,dẫu được mừng rồi cũng mất, nên tự tìm lấy cái chết vậy. Trụ-tướng: Nếu được chánh định chẳng tiến chẳng lui gọi là Trụ-tướng. Ba hạng trước là ở trong thoái phần chánh định, còn trụ tướng nầy ở trong trụ phần chánh định. Khả-tấn-tướng: Nếu được chánh định thì bền chắc tăng thêm, người nầy tu ở trong tăng phần chánh định. Bất hoại tướng: Được chánh định rồi các nhân duyên không thể làm hư hoại; người nầy trụ ở đạt phần chánh định, vì trí huệ rất sắc bén nên khéo lấy tướng chánh định: vào, trụ khởi mà chẳng phá hoại. Bởi diệt tận định nên có hai hạng, người chẳng được</w:t>
      </w:r>
    </w:p>
    <w:p>
      <w:pPr>
        <w:pStyle w:val="Normal"/>
        <w:jc w:val="both"/>
        <w:rPr>
          <w:sz w:val="28"/>
          <w:szCs w:val="28"/>
        </w:rPr>
      </w:pPr>
      <w:r>
        <w:rPr>
          <w:sz w:val="28"/>
          <w:szCs w:val="28"/>
        </w:rPr>
        <w:t xml:space="preserve">    </w:t>
      </w:r>
      <w:r>
        <w:rPr>
          <w:sz w:val="28"/>
          <w:szCs w:val="28"/>
        </w:rPr>
        <w:t>Định này gọi là Hụê giải thoát. Mà kẻ nào được định này gọi là câu giải thoát. Bất thoái tướng: Là những công đức được đều không lui mất, như trong kinh nói: Đức Phật bảo các Tỳ-kheo: nếu Đệ tử ta đem giường chở Ta, Ta trước đã được, đều không lu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hạng như thế gọi là vô-học-nhân. Trước có 18 học-nhân và chín vô-học: Cộng 27 hạng gọi là tất cả ruộng Phước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ăng-bảo có đầy đủ công đức, vậy nên đáng kính lễ.</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69862349"/>
      <w:bookmarkEnd w:id="11"/>
      <w:r>
        <w:rPr>
          <w:rFonts w:cs="Times New Roman" w:ascii="Times New Roman" w:hAnsi="Times New Roman"/>
        </w:rPr>
        <w:t>PHẨM PHƯỚC ĐIỀN THỨ 1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Do những gì mà các Hiền Thánh nầy gọi là ruộng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ứt hết tham, sân si và các thứ phiền não nên gọi ruộng phước. Như nói chẳng trừ bỏ thứ cỏ giống như lúa thì hại mạ lúa tốt. Vậy nên cúng thí người vô dục được quả báo lợi lớn. Lại người nầy tâm không, nên gọi ruộng phước. Tại vì sao? Vì không tướng nên các phiền não tham, sân si chẳng khởi được, chẳng sanh ác nghiệp. Lại các Hiền Thánh chứng được pháp bất tác nên gọi là ruộng phước. Lại các người nầy thiền định đã được thảy đều thanh tịnh, vì các phiền não lớn nhỏ đã hẳn lìa vậy. Và bỏ hết sự buồn vui nên gọi ruộng phước. Lại năng dứt trừ năm món trói buộc nơi tâm, nên tâm được thanh tịnh gọi là ruộng phước. Lại nữa, trọn nên ruộng tám công đức; và dùng bảy món định cụ khéo giữ nơi tâm; và năng tận diệt bảy món tệ lậu không còn các lầm lỗi; lại đầy đủ các giới hạnh, bảy tịnh pháp vậy. Lại được trọn nên tám công đức của hạnh thiểu dục và tri túc. Và đã vượt qua bờ bên kia, và đang siêng năng cầu qua, nên gọi là ruộng phước. Như trong kinh nói: “Chỉ năng phát tâm muốn tu pháp lành hay được nhiều lợi ích”, huống chi tu hành ư? Các Hiền Thánh nầy thường tu pháp lành nên gọi ruộng phước. Như trong kinh nói: “Có kẻ thí chủ nào cúng vị Tỳ-kheo có trì giới, vị ấy lãnh cúng dường rồi vào chánh định vô lượng, kẻ thí chủ được phước vô lượng.” Trong chúng có kẻ vào các chánh định: vô-lượng, vô-tướng, vô-động năng khiến thí chủ được quả báo vô lượng, nên gọi ruộng phước. Lại như trong kinh nói: “Ba việc hòa hợp nên phước lớn.” Một là có lòng tin hai là vật thí, ba là ruộng phước. Với trong Chúng Tăng, người có nhiều công đức; đối với người có công đức ấy dễ sinh lòng tin. Lại nữa, cúng Chúng Tăng đủ chín nhân duyên nên được quả báo lớn, và cúng Chúng Tăng là vì kẻ thọ thanh tịnh nên kẻ thí chắc được thanh tịnh. Lại cúng thí có tám thứ: có tâm thanh tịnh, mà vật thí ít, ít thí cho kẻ phá giới; có tâm thanh tịnh, vật thí ít, nhiều thí cho kẻ phá giới; có tâm thanh tịnh, vật đem thí ít, nhiều thí cho kẻ phá giới; có tâm thanh tịnh vật thí ít, cũng ít thí cho kẻ trì giới; có tâm thanh tịnh, vật thí ít, cũng ít thí cho kẻ trì giới; có tâm thanh tịnh, nhiều thí bốn món cũng như vậy. Với trong Chúng Tăng mà cúng thí chắc được trọn nên hoặc hai hoặc ba; tất cả người lành đều nhờ Chúng Tăng mà tăng thêm công đức, nhiên hậu mới tùy ý nguyện hồi hướng Bồ-đề. Và nhờ đem vật thí Tăng nầy đều sẽ được quả giải thoát ở trong sanh tử quyết không thể hết. Lại đem thí Chúng Tăng đều vì trang nghiêm nơi tâm.Lại nữa, nếu đối với một vị Tăng sanh lòng tin thanh tịnh hoặc khi dể hoại, mà đối với Chúng Tăng lòng tin thanh tịnh quyết chẳng hư hoại. Lại đối với một vị sanh lòng ái kính hoặc chẳng được rộng, mà đối với Chúng Tăng sanh lòng tin kính thời tâm được rộng lớn vì cảnh duyên nhiều vô lượng. Lại nữa, cúng thí vì muốn tất cả người vào Tăng số, vì tâm rộng lớn ấy nên được quả báo cũ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ác lý do như trên nên các vị Hiền Thánh nầy gọi là ruộng phước. Vậy nên đáng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Thật luận hết quyển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9862350"/>
      <w:bookmarkEnd w:id="12"/>
      <w:r>
        <w:rPr>
          <w:sz w:val="28"/>
        </w:rPr>
        <w:t>QUYỂN THỨ 02</w:t>
      </w:r>
    </w:p>
    <w:p>
      <w:pPr>
        <w:pStyle w:val="Heading2"/>
        <w:jc w:val="center"/>
        <w:rPr>
          <w:rFonts w:ascii="Times New Roman" w:hAnsi="Times New Roman" w:cs="Times New Roman"/>
        </w:rPr>
      </w:pPr>
      <w:bookmarkStart w:id="13" w:name="__RefHeading___Toc469862351"/>
      <w:bookmarkEnd w:id="13"/>
      <w:r>
        <w:rPr>
          <w:rFonts w:cs="Times New Roman" w:ascii="Times New Roman" w:hAnsi="Times New Roman"/>
        </w:rPr>
        <w:t>PHẨM CÁT TƯỜNG THỨ 1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ởi Tam-bảo nầy có công-đức đầy đủ nên kinh trước nói. Lại nữa, ngôi Tam-bảo nầy với tất cả thế-gian là điềm an lành thứ nhất, như trong kệ Cát-tường sẽ nói. Phật, pháp và Chúng-Tăng gọi là rất an lành. Lại có các kinh lấy an lành làm tăng tuổi thọ muôn năm cho kẻ mới học đạo được tiếng tăm đồn khác, đấy là ý kiến của kẻ tác kinh, như dùng các chữ A-Đà trước đầu kinh, đây chẳng phải là tướng an-lành vậy. Qua sau sẽ nói rộng. Nếu người nào muốn cầu điềm rất an-lành thứ nhất chính là ngôi Tam-bả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phải qui y. Như bài kệ Cát-Tườ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bậc Đại-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Đạo-sư cao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cõi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rất an-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đối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ững lòng tin chẳ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ng-trì-giới thanh-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rất an-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người ngu-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bậc hữu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đáng kính thời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rất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Vậy nên đáng kính lễ, vì ngôi Tam-bảo rất an lành cho nên kính. Tôi trước phải thuyết m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69862352"/>
      <w:bookmarkEnd w:id="14"/>
      <w:r>
        <w:rPr>
          <w:rFonts w:cs="Times New Roman" w:ascii="Times New Roman" w:hAnsi="Times New Roman"/>
        </w:rPr>
        <w:t>PHẨM LẬP LUẬN THỨ 1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ay Tôi muốn luận giải Phật pháp để được nhiều lợi ích cho thế-gian, vì Đức Phật đem lòng đại bi làm lợi ích cho tất cả thế-gian nên nối Pháp nầy rộng không ngằn mé. Như hoặc có người chỉ vì giòng họ Bà-la-môn mà nói kinh giải thoát. Đức Phật đã nói ra kinh đều vì bốn phẩm loại chúng-sanh cho đến loài súc sinh cũng chẳng ngằn m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nên tạo luận để luận giải lời Phật. Tại vì sao? Nếu Phật tự luận thì nên gọi là luận; nếu Phật chẳng luận thì kẻ khác chẳng nên luận. Tại vì sao? Vì ý-thú của bậc Nhất-thiết-trí-nhân khó mà hiểu thấu, chẳng biết muốn vì cớ gì nên nói việc ấy. Nếu chẳng thấu hiểu ý Phật, quấy mà nói ra thế là tự hại. Như trong kinh nói “Có hai hạng người báng Phật, một là vì bất tín ganh ghét nên báng, hai là tuy có lòng tin nơi lời Phật nói, nhưng không thể lãnh thọ chắc chắc cũng là báng Phật”. Dù có chân-trí mà chẳng biết ý Phật, còn chẳng nên luận giải lời Phật đã nói, huống là chưa được chân-trí mà muốn tạo luận luận giải ý Phật ư? Tại vì sao? Như trong kinh Dị luận. Đức Phật vì muốn giải rõ nên nói việc như vậy. Các Tỳ-kheo có nhiều luận-nghị khác nhau đều chẳng trúng ý Phật. Lịa như Ngài trưởng lão Đại-Ca-Chiên-Diên bảo các Tỳ-kheo  rằng: Như người đốn cây đại cổ thụ, bỏ hẳn thân nhánh, mà chỉ lấy cành lá. Các người cũng vậy bỏ rời Như-Lai mà hỏi ta ư? Như Đại-Ca-Chiên-Diên với trong luận nghị mà dụ mình như cành lá huống chi người khác làm sao hiểu được lời Phật. Và Phật hỏi Xá-Lợi-Phất: “Thế nào là học-nhân! thế nào là đếm-pháp-nhân”. Ba phen hỏi như thế mà chẳng đáp được. Lại nữa, Phật là cội gốc của tất cả các Pháp, duy Phật mới hiểu, các kẻ khác không thể hiểu được. Như khi A-Nan thưa Phật rằng: “Trong đường đắc đạo gặp Thiện-tri-thức là được nửa phần lợi ích”. Cũng có nhằm lẽ. Tại vì sao? Vì phải nhờ hai nhân duyên chánh-kiến mới được sanh, một theo người khác nghe, hai tự mình chánh-niệm. Phật bảo A-Nan: chỉ gặp được thiện-tri-thức, thế là đầy đủ lợi ích đắc đạo cho mình rồi. “Lại như Phật nói: “Nếu Ta vì ngươi nói bấy nhiêu pháp bởi người ấy chẳng hiểu ý Ta nên sanh việc tranh luận”. Nay các Luận-sư, mỗi người đều chấp theo ý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o quá khứ vị-lai có pháp; hoặc cho trái lại. Phải biết các Luận sư kia mà chấp như vậy, là vì chẳng hiểu được tùy-cơ thuyết-pháp của Như-Lai nên sanh tranh luận. Lại như Ngài A-Nan vì tu chánh định mà nói các món lãnh thọ đều là khổ. Báy giờ, Đức Phật bảo các Tỳ-kheo rằng: Các ngươi xem A-Nan hãy còn lờ mờ nghĩa ấy. Lại có các Luận-sư bảo: A-La-Hán nên thọ cúng dường trước. Có Tỳ-kheo chẳng hiểu liền đến thưa Phật. Đức Phật dạy: “Ở trong Pháp Ta, kẻ xuất gia trước nên trước thọ cúng dường: Việc ăn uống là thường mà còn không biết huống chi ý Như-Lai nói pháp mầu-nhiệm. Vì các lẽ nói trên, cho nên chẳng nên tạo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thế. Tại vì sao? Vì có nhân-duyên nên có thể biết ý kẻ khác, như trong kệ nói: Năng biết ý kẻ thuyết-giả hướng về nơi nào, cũng biết thuyết-giả muốn nói việc gì. Có hai thứ đạo: Thánh-Đạo và Thế-gian-Đạo. Ra sau sẽ nói rộng. Nhờ hai Đạo này nên được biết ý thuyết-giả. Lại nữa, trong kinh Dị-Luận Phật cũng vẫn cho tạo luận. Lại như Ngài Ca-Chiên-Diên và các vị đại luận-nghị, đã lĩnh hội được ý Phật, nên Phật đều khen ngợi. Và các Tỳ-kheo-ni như Ưu-Đà-Di, Đàm-Ma-Trần-Na đều muốn xin tạo luận Phật-Pháp. Đức Phật nghe liền cho ngay. Bởi Phật-Pháp thâm diệu, ai hiểu thì tạo mà chẳng hiểu thời thôi. Như vậy kỳ dư các câu hỏi, Phật là cội gốc các pháp đều lấy đây mà thông đáp. Lại nữa, cần nên tạo luận. Tại vì sao? Vì, nếu kinh mà có tạo luận thời ý nghĩa dễ hiểu, Pháp-Bảo được trụ-thế bền lâu, lại Phật dã cho tạo luận, như trong kinh nói: Phật bảo Tỳ-kheo: “Tùy ý tạo luận nhưng nên khéo thọ-trì”. Vậy nên đối trong khế-kinh lấy nghĩa mà lập luận, riêng gọi là Dị-Bộ. Vậy nên phải tạo luận. Lại như Phật vì các chúng-sinh đáng độ nên nói các môn luận-nghị thế-gian, như các bọn Tá-Đề không hiểu nổi nên tâm họ mê loạn. Nghĩa là bọn Tá-Đề Tỳ-kheo chủ trương: “Sanh tử vãng lai thường là một thức”. Đức Phật mới nói các pháp như vậy. Nếu không luận-nghị thời làm sao mà giải thích được. Bởi các lẽ nói trên. Vậy nên phải tạo luậ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69862353"/>
      <w:bookmarkEnd w:id="15"/>
      <w:r>
        <w:rPr>
          <w:rFonts w:cs="Times New Roman" w:ascii="Times New Roman" w:hAnsi="Times New Roman"/>
        </w:rPr>
        <w:t>PHẨM LUẬN MÔN THỨ 1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có hai môn: Một thế giới, hai đệ nhất nghĩa. Do môn thế giới nên nói có tâm. Như trong kinh nói: “Ta thường tự đề phòng, làm lành tự được lành, làm ác tự được ác”. Lại trong kinh nói: “Tâm thức là thường”. Lại nói: “Trọn đêm tu tâm, chết được sanh lên”. Lại nói: “Tác giả khởi nghiệp nhơn, tác giả tự chịu quả”. Lại nói: “Chúng-sinh này sinh về chỗ nầy v.v…” Như vậy đều do môn thế giới mà nói. Đệ-nhất-nghĩa môn là: đều nói: “Không, vô”. Như trong kinh nói: “Trong ngũ ấm nầy không có ta và vật sở hữu của ta”. Tâm như gió lửa sinh diệt từng mỗi niệm, tuy có các nghiệp nhơn và nghiệp quả báo, nhưng tác giả và thọ giả đều chẳng khá được; Như Đức Phật do nhân duyên ngũ ấm nối luôn nên nói có sinh tử. Lại có hai thứ luận môn: Một thế tục, hai Hiền-Thánh. Thế-tục môn là: Do thế-tục nên nói tháng hết. Kỳ thật tháng chẳng hết. Như Bà Ma-Già-La nói: “Con dâu là mẹ”. Kỳ thật chẳng phải mẹ. Như trong kinh nói: “Thiệt-căn hay biết vị”. Do thiệt thức biết vị chứ chẳng phải thiệt căn biết vị. Như người tốt thích nói: “Người bị khổ”. Đấy cũng là thức biết khổ, chớ chẳng phải người chịu khổ. Như người bần-tiện mà đặt tên là phú quý, Phật cũng tùy người mà gọi phú-quý. Lại Phật xưng hô ngoại đạo tên Bà-la-môn cũng tên Sa-môn. Lại như các dòng Sát-Lợi, Bà-la-môn, Đức Phật cũng tùy tục gọi họ là tôn quý. Và như một đồ vật, tùy quốc độ mà tên gọi có khác. Phật cũng tùy theo mà gọi. Lại như Phật nói: “Đây là Ta xem thành Tỳ-gia-ly lần chót”. Những bao nhiêu lời nói như vậy đều tùy theo đời, mà nói gọi là thế-tục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ền-Thánh môn: Như trong kinh nói: “do nhân duyên sanh sóng thức mắt thảy các căn, in như biển cả”. Lại như kinh nói: “Chỉ có ấm, giới và nhập các duyên hòa hợp, chứ không có tác giả và thọ giả”. Lại nói tất cả khổ. Như trong kinh nói: “Người đời nói vui, Thánh-nhân nói khổ; trái lại Thánh-nhân nói khổ, người đời nói vui”. Lại có thuyết: không, vô tướng gọi là Hiền-Thánh môn. Và còn có tam thời luận-môn: Nếu đối trong việc này nói là sắc; nếu sắc đã từng có, sẽ có, nay có, đều gọi là sắc. Thức cũng như vậy, nếu thức đã từng biết, sẽ biết, nay biết, đều gọi là Thức. Các điều như trên, đều gọi là tam thời luậ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oặc có luận môn: Nếu có xúc chắc bởi lục nhập, chứ chẳng phải tất cả lục nhập đều làm nhân cho xúc. Hoặc có ái chắc bởi nơi thọ, chẳng phải tất cả thọ đều làm nhân cho ái. Hoặc nói Cụ-túc nhân: Như xúc là nhân duyên cho thọ. Hoặc nói bất cụ-túc nhân: Như thọ làm nhân duyên cho ái mà chẳng vô minh. Hoặc có dị thuyết: Như trong kinh nói: “Tâm hoan hỷ thời thân khoan khoái.:” Tam-thiền không hỷ, thân cũng có khoan khoái. Lại nói: Khoan khoái là thọ lạc, Tứ-thiền có khoái mà có thọ lạc. Đó gọi là dị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thông, bít hai thứ luận-môn. Như trong kinh nói: “Hoặc có người khởi hành đi đến Tháp để cúng dường, chẳng may đi giữa đường mạng chết, liền được sinh lên trời”. Đó gọi là Thông. Lại kinh khác nói: “Kẻ gây nghịch tội chẳng được sinh lên trời”. Đó gọi là Bít. Lại trong kinh nói: “Kẻ thọ các món dục không điều ác nào chẳng gây”. Đó gọi là Thông. Bực Tu-Đà-Hoàn tuy còn thọ các món dục, mà chẳng hay gây nghiệp-nhân đọa ác đạo. Đó gọi là Bít. Lại trong kinh nói: “Bởi nhãn duyên sắc mới sinh nhãn thức”. Đó gọi là Thông. Nếu vậy thì nên duyên tất cả sắc đều sinh nhãn thức, nhưng chẳng được. Lại trong kinh nói: “Bởi nhĩ duyên tiếng sinh nhĩ-thức, mà chẳng sinh nhãn thức.” Đó gọi là Bít. Lại nữa, đã nói Thông, Bít đều có đạo-lý chẳng hoại pháp-tướng. Lại có hai thứ luận môn: Một quyết định, hai chẳng quyết định. Quyết định: Như nói: Phật bực Nhất-thiết-trí-nhân. Lời Phật nói ra gọi là pháp Chân-Diệu. Chúng Đệ tử của Phật gọi là chánh-hành. Lại nói: Tất cả pháp hữu-vi thảy đều vô-thường, khổ, không, vô ngã, tịch diệt, Niết-Bàn. Các pháp môn như thế thì gọi là quyết định. Chẳng quyết định: Như nói ai chết cũng đều sinh. Thế là bất định; vì có ái thì sinh, hết ái thời diệt. Lại trong kinh nói: Nếu được tâm-định đều sinh thật-trí. Đây cũng bất-định, vì Thánh-nhân được Định-năng sinh thật-trí mà ngoại-đạo được Định thời chẳng hay sinh trí. Lại như kinh nói: Cầu gì đều được. Đấy cũng bất-định. Hoặc được hoặc chẳng được. Như nói: Lục nhập quyết hay sinh xúc. Cũng là bất-định. Hoặc khi có sinh. Hoặc khi chẳng sinh. Các điều như thế gọi là Bất định-môn. Lại như hữu vi chẳng phải luận-môn. Như nói cỏ lạ hoa thơm, chẳng xông nghịch gió. Lại nói: Hoa Câu-tỳ-la có thể nghịch gió nghe mùi, vì là nhân hoa nên nói nghich gió chẳng nghe; vì là thiên hoa nên nói xông nghịch gió. Lại nói: Ba thọ: Khổ-thọ, lạc-thọ và bất khổ bất lạc-thọ. Lại các kinh khác nói: “Có bao nhiêu lãnh thọ đều là khổ.” Có ba thứ khổ: Khổ-khổ, hoại-khổ, và hành-khổ. Vì nghĩa nầy nên mới nói có bao nhiêu thọ tất cả đều khổ. Lại nói khổ này có ba thứ: Mới, cũ, vừa. Mới thọ là vui, lâu cũ nhàm là khổ, vừa là chẳng khổ chẳng vui. Lại nói vì kẻ đã đắc Đạo cũng được gọi là Đạo-Nhân. Có bao nhiêu lẽ như vậy nương nhau mà được tên gọi. Lại còn có cận-luận-môn. Như Đức Phật bảo Tỳ-kheo: “Ngươi dứt hý luận thì chứng được Nê-Hoàn”. Tuy chưa liền được, nhưng bởi gần được nên cũng gọi là được. Lại có đồng-tướng luận-môn. Như nói một việc thì các việc khác đồng nhau, đều gọi là đã nói. Lại như Phật nói tâm là nhẹ-nhàng thì là đã nói các tâm-số pháp. Lại có tòng-đa-luận môn. Như Phật nói: “Nếu người chẳng biết tướng sinh diệt của hai món kiến, kẻ ấy còn gọi đều tham-dục; nếu ai biết được thời gọi được ly-dục”. Người Tu-Đà-Hoàn cũng biết tướng sinh diệt của hai món kiến mà còn tham-dục, nhưng bởi là kẻ biết được phần nhiều là người ly-dục. Lại nữa, có luận-môn trong nhân nói quả: Như nói thí-thực là cho năm việc: Mạng sống, sắc đẹp, sức mạnh, vui và biện tài. Kỳ thật chẳng cho năm việc kia chỉ cho cái nhân. Lại như nói: Ăn tiền. Tiền không thể ăn được, chỉ nhờ tiền mà ta được món ăn, nên gọi là ăn tiền đó thôi. Lại như kinh nói: “Đàn bà là dơ”. Kỳ thật chẳng phải dơ, bởi tham đắm các dơ phiền não, nhân đó mà gọi là dơ. Lại nói năm trần dục, mà thật chẳng phải dục; vì nó hay sinh dục, mới gọi nó là dục vậy thôi. Lại nhân-duyên vui, gọi là vui. Như nói: Lấy pháp tập hợp người, người này là vui. Lại nhân duyên khổ, gọi đó là khổ, như nói: Ở chung với người ngu, gọi đó là khổ. Như nói nửa khổ nửa vui. Lại nói mạng sống là nhờ vật mạng; như trong kệ nói: Đồ tư-sinh đều là ngoại vật của mạng sống; như cướp vật của người, gọi là cướp mạng. Lại nói lậu nhân gọi là lậu. Như kinh Thất-lậu đã nói. Trong đây hai món là Thất-lậu, kỳ dư năm món kia là nhân-duyên cho lậ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ái lại trong quả nói nhân. Như Đức Phật nói: “Ta phải chịu nghiệp đời trước”. Nghĩa là lãnh lấy nghiệp quả. Như thế có rất nhiều luận-môn đều cần phải biế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9862354"/>
      <w:bookmarkEnd w:id="16"/>
      <w:r>
        <w:rPr>
          <w:rFonts w:cs="Times New Roman" w:ascii="Times New Roman" w:hAnsi="Times New Roman"/>
        </w:rPr>
        <w:t>PHẨM TÁN-LUẬN THỨ 1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ên học luận nầy. Tại vì sao? Vì học tập luận nầy được pháp trí-nhân. Như trong kinh nói: “Đời có hai hạng người, một là trí-nhân, hai là ngu nhân. Nếu chẳng khéo phân biệt các pháp Ấm, giới, các món nhập, 12 nhân duyên và nhân-quả gọi là ngu nhân. Nếu khéo phân biệt được các pháp ấm, giới nhập thì gọi là trí-nhân”. Nay trong luận nầy mà chính là phân-biệt giải rõ các pháp ấm, giới nhập cho nên nhờ luận nầy nên chẳng gọi là phàm phu. Lại có hai hạng người: Một là phàm phu hai là phi phàm phu. Như nói: Tuy cạo râu tóc, mặc áo pháp y, thọ oai nghi Phật, mà còn cách xa Phật pháp là vì chẳng thành tựu các căn tín-tấn vậy. Nếu kẻ năng thành tựu các căn tín tấn tuy còn là cư sĩ tại gia mà chẳng gọi là phàm phu. Như trong kinh nói: “Có bốn hạng người: Có người vào Tăng oai nghi mà chẳng vào Tăng số; có người gọi ở Tăng số mà chẳng phải Tăng oai nghi; có người vào Tăng oai nghi và vào Tăng số; có người phi Tăng oai nghi, cũng phi Tăng-số”. Hạng đầu gọi là xuất gia phàm phu; hạng nhì gọi là tại gia Thánh-nhân; hạng ba gọi là xuất gia Thánh-nhân; hạng tư gọi là tại gia phàm phu. Do đó mới biết lìa các căn tín tấn thời chẳng vào Tăng số. Vậy nên phải vì các căn tín tấn siêng tu tinh tấn. Muốn được tín tấn các căn cần phải đối với Phật pháp nghe học lãnh thọ đọc tụng như nói mà tu. Vậy nên cần phải học tập luận Phật pháp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ừ luận nầy mà được hai món lợi: Tự lợi, lợi tha. Như trong kinh nói: “Có bốn hạng người: Có người tự lợi chẳng lợi tha; có người lợi tha chẳng hay tự lợi; có người đôi bên đều lợi; có người chẳng lợi cả đôi bên”. Nếu hay tự đủ các công-đức giới thảy mà chẳng hay khiến người trụ trong giới thảy đều gọi là tự lợi. Như vậy bốn hạng: Nếu người tuy hay tự lợi lại khiến người khác tu bố thí thảy được đại quả báo nên cũng gọi là lợi tha. Trong đây ý Phật chẳng nói lợi nầy: Nếu người chỉ vì kẻ khác nói Pháp thì gọi là lợi tha. Người ấy tuy chẳng tự tùy pháp-hành, nhưng vì người nói pháp nên mình cũng được lợi. Như trong kinh nói: “Vì người nói pháp được năm món lợi.” Trong đây ý Phật cũng chẳng nói lợi nầy, trong nầy chỉ nói lợi tối-đệ-nhất nghĩa là như nói mà tu hết các món lậu. Vậy nên biết nói pháp là hay lợi cho kẻ khác, vì là gồm lợi, nên gọi là “người hơn trong người”, in như vị đề-hồ đối với các vị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nầy ở trong chỗ sáng, sau cũng vào sáng. Chúng-sinh trong thế-gian, phần nhiều từ chỗ tối, vào chỗ tối, hoặc từ sáng vào tối; Nếu người tu chút ít Phật pháp, người nầy cũng được từ chỗ tối vào sáng, Tại vì sao? Vì tu bố thí các món lợi chẳng hay bằng như lợi nghe Phật pháp, nếu được nghe lời Phật nói chút ít thì được đạt huệ, phá các suy não, được lợi ích vô lượng. Như trong kinh nói: “Có bốn hạng người: Có người từ tối vào tối; có người từ tối vào sáng; có người từ sáng vào sáng; có người từ sáng vào tối”. Lại có bốn hạng người nữa: Có người thuận dòng; có người nghịch dòng; có người trụ giữa dòng; và có người được qua khỏi dòng. Nếu người chăm lòng nghe Phật pháp, người ấy liền trừ được năm món ngăn che, tu bảy món giác-ý. Vậy nên người nầy ngăn được dòng sinh tử, gọi là nghich dòng, cũng gọi là trụ, cũng được gọi là qua khỏi dòng. Lại có bốn hạng người: Có người thường chìm; có người tạm ló đầu lên liền chìm lại; có người được ló đầu lên xem; và có người được vượt qua. Nếu chẳng hay sinh các công đức tùy thuận Nê-Hoàn tín tấn thảy thì gọi là thường chìm; hoạc sinh các công đức thế-gian tín tấn thảy mà chẳng hay bền chắc, vừa sinh liền lại lui mất, gọi là tạm ló liền chìm; sinh khởi các công đức tùy thuận Nê-Hoàn tín tấn thảy và phân biệt thiện ác, gọi là ló đầu xem; và đầy đủ tu tập các công đức tùy thuận Nê-Hoàn tín tấn thảy thì gọi là kẻ được vượt qua. Nếu người năng hiểu chính nghĩa Phật pháp, trọn chẳng thường mất, giả sử có tạm lui cũng chẳng mất hẳn, là vì người nầy gọi là kẻ tu công đức. Nếu người chẳng tu thân giới tâm huệ dù làm ác nghiệp ít cũng bị đọa ác đạo. Nếu người có tu tập thân giới tâm huệ, dầu gây nhiều ác, vẫn chẳng vào ác đạo. Người tu thân, nhờ văn huệ mà tu thân thọ tâm pháp. Vì tu thân nên lần lữa năng sinh các phẩm giới, định, huệ. Năng diệt các nghiệp. Vì các nghiệp diệt nên sinh tử cũng diệt theo. Lai như trong kinh nói: Có bốn hạng người: “Có hạng kiết sử nhặm lợi mà chẳng sâu; có hạng sâu mà chẳng nhặm lợi; có hạng cũng sâu cũng lợi và có hạng sâu chẳng lợi”. Hạng đầu gọi là Tăng thượng kiết, vì thường thường đến; hạng kế gọi là nhuyễn trung kiết, thường đến ở tại tâm; hạng ba gọi là tăng thượng kiết, thường đến ở tại tâm; và hạng bốn gọi là nhuyễn trung kiết thỉnh thoảng mớ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được nghe chính luận Phật-Pháp, thì dứt được hai món kiết sâu mà lợi; và hiểu rõ chính nghĩa Phật-Pháp thì chẳng những chẳng não hại mình mà cũng chẳng não hại kẻ khác nữa. Ngoại đạo tu giới tức là tự não hại thân, nếu lạc vào tà kiến tức hại kẻ khác nữa, vì cho rằng không có tội phước nghiệp nhân quả-báo gì cả. Nếu tu bố thí đi nữa thì cũng hại mình hại người, như trong các miếu thờ Trời sát hại biết bao nhiêu trâu dê. Nếu hiểu được nghĩa Phật pháp thì được lợi ích là chẳng hại mình và chẳng hại kẻ khác, như người được thiền-định tu hạnh từ-bi. Vậy nên cần phải học tập luận Phật-Pháp nầy. Lại như người học luận nầy, là nên cùng luận nhau, vì đã hiểu chính nghĩa vậy. Như trong kinh nói: “Nếu khi luận nghị, cần phân biệt là nên cùng luận hay chẳng nên cùng luận”. Nếu người chẳng trụ trong pháp trí-giả, trong xứ phi xứ, hoặc trong phân biệt và trong Đạo thì những người ấy đều gọi chẳng nên cùng luận. Mà trái lại với các món trên thời gọi là nên cùng luận. Chẳng trụ trong pháp trí giả: Là luận giả lấy chính-trí huệ khéo giải nghĩa thú, nhiên hậu mới chấp dụng. Như các phái Ni-Kiền-Tử họ tự nói: “Thầy ta là người nên tin”. Nhưng đó chỉ theo lời nói suông mà thôi. Chẳng trụ xứ-phi-xứ là chẳng trụ trong dụng nhân. Các ngoại đạo đối với hai món nhân là cọng nhân và dị nhân, nếu có người hỏi cọng nhân thì họ lấy dị nhân đáp, hoặc có người hỏi dị nhân, họ lại lấy cọng nhân đáp. Thế là chẳng trụ trong hai món nhân như vậy. Chẳng trụ trong phân biệt: là chẳng trụ trong thí dụ. Chẳng trụ Đạo là chẳng trụ đạo luận nghị. Như nói: Luận giả đừng thốt ra lời thô ác, đừng bỏ nghĩa tông, chỉ nên nói lời phương tiện thiệt lợi khuyến dụ khiến họ tỏ ngộ tự tâm vui mừng thì gọi là Thánh ngữ pháp. Trong dây nếu luận giả là người hiểu biết chính nghĩa Phật pháp mới nên cùng luận, kỳ dư đều chẳng phải. Lại có lối chẳng nên cùng luận nhau: Có lối nên quyết định đáp vấn mà lấy bất định đáp; nên phân biệt đáp vấn mà lấy bất phân biệt đáp; nên hỏi gạn lại đáp vấn; mà lấy chẳng hỏi gạn lại đáp, nên bỏ đáp vấn mà lấy chẳng bỏ đáp. Cùng với các món trên trái lại thì gọi là nên cùng luận nhau. Nên định đáp vấn: Là duy có một nhân. Như Phật Thế Tôn người đời không sánh bằng. Cứ như đây mà suy rộng ra. Nên phân biệt đáp vấn: Là lại có các nhân duyên như chết rồi lại nối tiếp nhau. Nên hỏi gạn lại đáp vấn: Là như có người hỏi mình, mình hỏi lại khiến họ đáp. Nên bỏ đáp vấn: Là như pháp không có thật-thể, chỉ có giả danh; nếu họ hỏi pháp này là nhất hay là dị, là thường hay là vô thường thảy, đó là nghĩa chẳng đáp vì duy có kẻ nào hiểu Phật pháp mới có thể biết được vậy thôi. Vậy nên phải cần học tập luận pháp nầy. Lại có ba hạng người: Chính-định, tà-định và bất-định. Người chính-định quyết vào Nê-Hoàn; người tà-định quyết chẳng vào Nê-Hoàn; kỳ dư gọi là bất-định. Nếu người năng hiểu nghĩa Phật pháp, thì quyết vào chính-định. Lại có bốn hạng người: Thuần tội, nhiều tội, ít tội và không tội. Thuần tội là như người chỉ có bất-thiện mà không có một pháp thiện; nhiều tội là nhiều ác ít thiện, ít tội là nhiều thiện ít ác; và không tội là chỉ có thiện-pháp mà không có bất thiện. Nếu người nào năng hiểu chính nghĩa Phật pháp quyết được vào hai hạng ít tội và không tội. Lại nữa, nếu người hiểu nghĩa Phật pháp thời chịu khổ có hạn, vì quyết sẽ được đến Niết-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9862355"/>
      <w:bookmarkEnd w:id="17"/>
      <w:r>
        <w:rPr>
          <w:rFonts w:cs="Times New Roman" w:ascii="Times New Roman" w:hAnsi="Times New Roman"/>
        </w:rPr>
        <w:t>PHẨM TỨ PHÁP THỨ 1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ại nữa, nếu học tập luận nầy được thượng nhiếp pháp. Như trong kinh nói: “Có bốn nhiếp pháp là bố thí, ái ngữ, lợi hành và đồng lợi”. Bố thí là áo cơm các vật, đem các vật nầy bố thí để thu nhiếp chúng sinh, nhưng vẫn bại hoại. Ái ngữ là tùy ý nói năng, mà cũng có lỗi vì nhiếp lấy ý kẻ kia vậy. Lơi hành làm mình vì kẻ khác cầu lợi, như có cơ hội giúp họ thành sự, cũng bị hư hoại. Đồng lợi là như đi chung một thuyền, buồn vui vẫn đồng, cũng hoặc có khi hoại. Nếu người đem Pháp mà bố-thí, mà ái-ngữ, mà lợi-hành và đồng-lợi để thu nhiếp, chúng-sinh thời không thể hư hoại được vì đem pháp mà thu nhiếp là học tập luận nầy. Lại nữa, học tập luận này được thượng-y-chỉ. Như trong kinh nói: “Y pháp bất y nhân”. Có người tuy nói: “Tôi theo Phật mà nghe, hoặc theo chỗ vị đa-thức Tỳ-kheo mà nghe, hoặc ở trong đại chúng mà nghe, hoặc theo hầu bên vị Đại-đức trưởng-túc mà được nghe.” Chẳng nên tin người nầy mà liền lãnh thọ những lời nói của các vị kia. Nếu lời nói của các vị kia đem vào trong khế-kinh, chẳng trái với pháp-tướng, tùy thuận tỳ-ni nhiên hậu mới nên lãnh-thọ. Được đem vào trong khế kinh là vào trong liễu nghĩa khế kinh. Liễu nghĩa khế kinh là nghĩa thú chẳng trái với Pháp-tướng. Pháp tướng là tùy-thuận tỳ-ni. Tỳ-ni gọi là Diệt. Như quán pháp hữu-vi là Thường, là Lạc, là Ngã, là Tịnh thời chẳng Diệt được tham-sân-si thảy. Nếu quán Pháp hữu-vi là vô thường, khổ, không vô ngã thời Diệt được tham thảy. Biết được vô thường thảy gọi là biết pháp-tướng. Vậy nên y pháp chẳng nên y người. Như nói y pháp thì đã tổng tất cả pháp. Vậy nên tiếp theo nói kinh liễu-nghĩa chớ chẳng y kinh chẳng liễu nghĩa. Kinh liễu nghĩa tức là đệ tam y nghĩa là y nơi nghĩa, chẳng y nơi lời nói vậy. Nếu lời nghĩa nầy đã đem vào trong khế-kinh, chẳng trái với pháp-tướng, tùy-thuận tỳ ni, ấy là y chỉ. Y trí bất y thức: Thức gọi là biết sắc thảy các pháp. Như trong kinh nói: “Năng thức nên gọi là thức”. Trí gọi là thông đạt thật pháp. Như trong kinh nói: “Như thật biết sắc, thọ, tưởng, hành và thức cho nên nói là trí”. Như thật tức “Không”. Vậy nên thức có chỗ sở đắc,vì thế chẳng nên y vậy. Nếu y nơi trí tức là y nơi “Không”. Múôn thông đạt pháp thượng y chỉ đây, nên cần phải học tập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rong kinh nói: “Trời, người có 4 điều có thể tăng trưởng thiện pháp: 1- Trụ thiện xứ, 2- Y thiện nhân, 3- Tự phát chính nguyện, 4- Đời trước đã trồng căn lành.” Trụ thiền xứ là ở trung quốc, được xa lìa năm nạn; Y thiện nhân sinh được gặp Phật ra đời; đời trước đã trồng căn lành là chẳng bị đui, điếc, câm ngọng và các tật; tự phát chính nguyện là chính kiến, sinh chính kiến là nhờ theo học nghe Phật pháp. Vậy nên cần phải học tập chính luận Phật pháp nầy. Lại nữa, người nào tụng tập luận nầy, đối với trong mạng sống lâu mạng được đại kiên lợi nghĩa là thông đạt được lẽ chắc chắn. Như trong kinh nói: “Có bốn kiên pháp: Thuyết kiên, định kiên, kiến kiên, giải thoát kiên”. Thuyết kiên là như nói tất cả pháp hữu vi đều là vô thường, khổ, tất cả vô ngã, tịch diệt Nê-Hoàn thì gọi là thuyết kiên đây là đầy đủ Văn huệ; nhờ đây mà được Định, đây là đầy đủ Tư huệ. Lại nhờ Định nầy mới quán pháp hữu vi là vô thường, khổ thảy mới được chính kiến thì gọi là đầy đủ tu hệ. Được quả của ba món Huệ thì gọi là giải thoát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được học nghe chính-luận Phật pháp thời được đại-lợi. Như trong kinh nói bốn pháp Đại-lợi: “Gần gũi người lành, lóng nghe chính-pháp, tự chính nghĩ nhớ tùy-thuận pháp hành”. Nếu gần người lành thì được nghe chính-pháp, vì chính-pháp ấy ở nơi người lành. Nghe chính-pháp rồi thì sinh chính-niệm. Mới đem vô thường thảy chính-quán các pháp. Nhờ chính quán nầy, được tùy-pháp-hành là được vô lậu-kiến vậy. Lại được nghe luận nầy thì đủ bốn món đức-xứ. Là huệ đức-xứ, thật-đức-xứ, xả đức-xứ, tịch diệt đức-xứ. Nghe pháp sinh huệ là huệ đức xứ; nhờ trí huệ nầy thấy được chân-đế không là thật đức-xứ: Vì thấy chân không nên được lìa phiền não là xả-đức-xứ; vì hết phiền não tâm được tịch-diệt là tịch-diệt đức-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được nghe chính luận Phật pháp thời trồng được bốn giống thiện-căn tùy-thuận Nê-Hoàn: Thường gọi là noãn-pháp, đảnh-pháp, nhẫn-pháp, và thế-gian đệ-nhất-pháp. Vì nhờ khi đem vô thường thảy các hạnh quán ngũ ấm sinh tùy-thuận Nê-Hoàn là hạ-thiện-căn, vì năng khiến tâm nóng nên gọi là noãn-pháp. Noãn-pháp tăng-trưởng thành trung-thiện-căn gọi là đảnh-pháp. Đảnh-pháp tăng-trưởng thành thượng-thiện-căn gọi là nhẫn-pháp. Nhẫn pháp tăng trưởng thành thượng-thượng thiện căn gọi là thế-gian đệ-nhất-pháp. Lại có bốn món thiện-căn là: Thối-phần, trụ-phần, tăng-phần và đạt-phần. Lìa các thiền-định mà lễ kính đọc tụng, các căn lành nầy gọi là thối phần. Được các căn lành thiền định, gọi là trụ phần. Từ nghe nghĩ thảy sinh các căn lành gọi là tăng phần. Vô-lậu thiện-căn, gọi là đạt phần. Nếu được nghe Phật pháp thì hẳn lìa thối phần được ba phần căn lành s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69862356"/>
      <w:bookmarkEnd w:id="18"/>
      <w:r>
        <w:rPr>
          <w:rFonts w:cs="Times New Roman" w:ascii="Times New Roman" w:hAnsi="Times New Roman"/>
        </w:rPr>
        <w:t>PHẨM TỨ ĐẾ THỨ 1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người được nghe nghĩa Phật-Pháp thì năng khéo biết phân-biệt bốn Đế: Khổ-đế, tập-đế, diệt-đế, đạo-đế. Khổ-đế là ba cõi. Cõi Dục là từ A-Tỳ Địa-ngục đến cõi Tha-hóa tự-tại. Cõi sắc là từ cõi Phạm-thế đến cõi trời A-Ca-Ni-Tra. Cõi Vô-sắc là bốn vô-sắc. Lại có bốn sắc xứ là sắc, thọ, tưởng, hành. Các ngoại đạo hoặc cho thức nương nơi Thần mà tồn tại. Do đó nên Phật nói thức nương bốn chỗ này. Lại có bốn loài sinh: Noãn-sinh, thai-sinh, thấp-sinh, hóa-sinh. Tất cả trời và địa ngục là hóa sinh. Ngạ quỷ thuộc hai món là thai sinh và hóa sinh. Kỳ dư gồm đủ bốn. Lại có bốn thứ thực: Là tuy-thực, xúc-thực, ý-tư-thực, thức-thực. Tuy thực là hoặc thô hoặc tế; Như cơm thảy là thô, dầu mỡ hương khí và các món uống là tế; Xúc-thực là lạnh nóng gió thảy. Ý-tư-thực là hoặc có người nhờ nghĩ muốn mà mạng được sống. Thức-thực là thân trung-ấm và địa ngục, vì các chúng-sinh nầy không có thân sắc chất; những kẻ vào Diệt-tận-định, tuy không hiện-thức, mà thức vẫn tồn tại nên cũng gọi là thức-thực. Lại có sáu đạo: Thượng-tội là địa-ngục; trung-tội là súc-sinh; hạ-tội là ngạ-quỉ; Thượng-thiện là Thiên-đạo; trung-thiện là nhân-đạo; hạ-thiện là A-tu-la đạo. Lại có sáu món: Địa, thủy, hỏa, phong, không và thức. Bốn món Đại nối vây nhau trống không, có thức nương ở nơi trong, thường gọi là người. Lại có sáu xúc nhập: Mắt thảy sáu căn cùng với thức hòa hợp, gọi là xúc nhập. Lại có bảy chỗ thức ở; ở trong các chổ nầy là vì sức điên đảo, thức tham vui nên ở đó. Lại đời có tám pháp: Là Lợi, suy, xưng, cơ, hủy, dự, khổ và lạc. Người thế-gian quyết chịu các việc nầy nên gọi là thế pháp. Còn có chín chỗ chúng sinh ở. Chúng-sinh đều bởi sức điên đảo cho nên năng ở nơi đây. Lại có năm món để phân biệt các pháp: Là ngũ ấm, 12 nhập, 18 giới, 12 nhân duyên và 22 căn. Ngũ ấm là nhãn sắc là sắc ấm, nương đây sinh thức năng thủ tiền sắc gọi là thức ấm; tức khi tâm sinh nghĩ tưởng nam, nữ kẻ oan người thân đều gọi là tưởng ấm. Nếu phân biệt biết oan thân hay người chẳng phải oan thân, rồi sinh ba món thọ gọi là thọ ấm. Trong ba món thọ nầy sinh ba món phiền não gọi là hành ấm. Bởi việc nầy mà sinh ba món phiền não gọi là hành ấm. Bởi việc nầy mà sinh khởi nhân duyên thọ thân gọi là ngũ thọ ấm. Do bốn duyên thức mới được sinh là: Nhân duyên, thứ đệ duyên, duyên duyên và tăng thượng duyên. Lấy nghiệp làm nhân duyên, thức là thứ đệ duyên. Do thức thứ lớp sinh thức nên sắc và duyên duyên. Nhãn là tăng thượng duyên. Trong đây thức do hai nhân duyên mà sinh, chỗ gọi là nhãn sắc cho đến ý pháp gọi là mười hai nhập. Trong đây thêm thức gọi là mười tám giới, nghĩa là nhãn giới, sắc giới, nhãn thức giới thảy, ấm nầy và các pháp làm sao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mười hai thời cho nên gọi là mười hai nhân duyên. Trong đây vô-minh là phiền não, hành là nghiệp. Bởi hai nhân này thứ lớp sinh thức, danh sắc, lục nhập, xúc, thọ, ái, thủ, hai pháp nầy gọi nầy gọi là phiền não. Còn Hữu gọi là nghiệp. Lúc ban đầu lãnh-thọ thân-thức trong đời vị-lai, gọi đó là sinh. Kỳ dư gọi là lão-tử. Mười hai nhân duyên nầy nêu rõ có quá-khứ vị-lai và hiện-tại. Nhưng vì các duyên nương nhau sinh khởi nên không có chủ tể vậy. Lại vì sinh tử vãng-lai hoàn-diệt nên nói có hai mươi hai căn. Tất cả chúng-sinh, khi ban đầu thọ-thân lấy thức làm gốc. Thức nầy có sáu thứ: Từ nhãn thảy sinh nên gọi là sáu căn; chỗ gọi là nhãn căn cho đến ý-căn. Năng sinh sáu thức nên gọi là sáu căn. Có thể phân biệt tướng nam nữ căn. Có người cho rằng phần ít của thân-căn. Sáu căn này hoặc gọi là sáu nhập. Do sáu món nầy sinh sáu món thức nên gọi là sống lâu. Bởi nguyên do nào? Là sáu nhập, sáu thức nầy được nối nhau mà sinh nên gọi là sống lâu. Dứt nối nhau nầy nên gọi là chết. Vậy nên việc nầy gọi đó là mạng sống. Trong đây những gì làm căn? Chỗ gọi là nghiệp vậy. Vì do nghiệp nên sáu nhập sáu thức mới được nối nhau sinh. Ở trong mạng sống nầy nghiệp gọi là mạng căn. Nghiệp nầy từ các món lãnh thọ mà sinh. Các món thọ tức là lạc thảy năm căn. Do năm căn nầy sinh tham ái thảy tất cả phiền não và thân, khẩu nghiệp. Nghiệp nhân duyên nầy lại chịu lấy sinh tử, ấy là cấu pháp, năng khiến sinh tử nhân duyên nối nhau. Vậy thì lấy nhân duyên gì được sinh tịnh pháp. Quyết phải nhờ tín thảy. Tín thảy bốn pháp nhân duyên thành huệ. Huệ có ba thời là chưa biết, muốn biết, đã biết. Như khi tu tập hay ra làm việc gì, căn này đều là sai biệt của trí huệ. Đức Phật do sinh tử, vãng lai, hoàn diệt, cấu tịnh nên nói có hai mươi hai căn. Các pháp như vậy đều nhiếp thuộc về khổ đế. Kẻ nào năng biết nầy thì gọi khéo biết khổ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đế là nghiệp phiền não. Nghiệp sang phẩm nghiệp sẽ nói. Phiền não cũng sang phẩm phiền não sẽ nói. Các nghiệp là phiền não là nhân duyên thọ thân sau, nên gọi là tập đế. Diệt-đế là cũng sang trong nhóm diệt-đế sẽ nói rộng hơn. Nghĩa là giả-danh-tâm, pháp-tâm, không-tâm. Diệt ba món tâm này nên gọi là diệt-đế. Đạo đế là 37 phẩm trợ Bồ-Đề pháp: Bốn món niệm-xứ, bốn chính-cần, bốn như-ý-túc, năm căn, năm lực, bảy Bồ-Đề phận, và tám thánh-đạo-phận. Bốn niệm-xứ: Là thân, thọ, tâm pháp. Trong chính-an-niệm và từ niệm sinh huệ, quán thân vô thường thảy rồi an trụ trong cảnh duyên, gọi là thân-niệm-xứ. Do niệm và huệ nầy lần-lữa càng thêm năng phân-biệt để lãnh-thọ, gọi là thọ-niệm-xứ. Và càng tăng thêm tâm thanh tịnh năng phân biệt, gọi là tâm-niệm-xứ. Năng đem chính-hành phân biệt các pháp, gọi là pháp-niệm-xứ. Bốn chánh cần: Là nếu ác pháp bất thiện đã sinh thấy có tội lỗi, vì muốn dứt nên mới sinh siêng năng tu tinh tấn, để dứt phương tiện tức là tri-kiến vậy. Do ác pháp bất thiện chưa sinh, vì muốn chẳng sinh mới sinh siêng năng tu tinh tấn, để chẳng sinh phương tiện tức là tri kiến vậy. Do thiện pháp chưa sinh, vì muốn sinh mới sinh siêng năng tu tinh tấn. Vì ba lực thượng, trung, hạ phương tiện thứ lớp và bất thối chuyển. Bốn như ý túc: Là muốn trọn nên diệu hạnh tam muội, nên tu như ý phần. Vì muốn sinh tam muội, gọi là dục tam muội. Muốn tinh tấn, tín, hỷ, ức niệm, an huệ, tư, xả hết thảy các pháp mầu nhiệm nầy cọng thành, gọi là diệu hạnh thành tựu. Công đức tăng trưởng nên gọi là như ý túc. Vì muốn tăng trưởng gọi là tinh tấn. Đấy gọi là thứ hai. Có hành giả muốn có tinh tấn nên mới tu tập Định huệ. Được tâm tam muội, chỗ gọi là định vậy. Tư duy tam muội chỗ nầy gọi là huệ vậy. Năm căn là nghe pháp sinh lòng tin, gọi là tín căn. Tin rồi vì muốn dứt cấu pháp để chứng tịnh pháp nên mới phát khởi siêng năng tu tinh tấn, gọi là tinh tấn căn. Tu bốn niệm xứ, gọi là niệm-căn. Nhờ niệm căn thành tam muội, gọi là định-căn. Nhờ định sinh huệ, gọi là huệ căn. Năm căn nầy tăng trưởng có sức mạnh, gọi là ngũ lực. Tám thánh đạo phận: Là từ nghe sinh huệ năng tín năm ấm là vô thường; khổ thảy gọi là chính kiến. Huệ này hoặc từ suy nghĩ mà sinh, gọi là chính tư duy. Do chính tư duy dứt các pháp bất thiện, tu tập các thiện pháp, phát sinh hạnh tinh tấn, gọi là chính tinh tấn. Từ đây mới lần lữa đi xuất gia, thọ giới được ba món đạo phận là chính ngữ, chính nghiệp và chính mạng. Nhờ chính giới nầy làn thành niệm xứ và các món thiền định. Nhân nhờ niệm định nầy được như thật trí gọi là tám thánh đạo phận. Theo thứ lớp là như vậy. Và trong tám thánh đạo phận giới phải đứng đầu. Tại vì sao? Vì nghĩa trong phẩm giới định huệ là thứ lớp như vậy. Chính niệm, chính định, gọi là định phẩm. Tinh tấn thường đi khắp tất cả chỗ. Huệ phẩm là cận đạo nên sau mới nói. Huệ này có hai thứ, hoặc thô hoặc diệu. Thô là văn huệ tư huệ, gọi là chính tư duy. Diệu là tu huệ tức là vào trong Noãn Đảnh các pháp. Năng phá giả danh và pháp năm ấm, gọi là chánh kiến. Do chính kiến này mà thấy năm ấm diệt gọi là sơ nhập đạo. Từ đây lần được bảy pháp Bồ-Đề phận: Niệm Bồ-Đề phận là kẻ học nhân, nếu mất niệm thì khởi phiền não nên phải buộc mình ở chỗ lành. Mà buộc được niệm thì trước tiên là được chính-kiến, nên gọi là trạch pháp, vì chẳng bỏ trạch pháp gọi là tinh-tấn. Lúc tu tinh tấn, phiền não giảm mòn, tâm sinh vui mừng, nên gọi là Hỷ. Vì tâm vui nên thân được khoan khoái, nên gọi là khoái. Thân khoái được vui, vui thời tâm Định, Định nầy khó được nên gọi là kim cương định. Được quả không chấp đắm, dứt buồn vui thảy, thì gọi là Xả. Đây gọi là thượng hành, chẳng chìm đắm, chẳng bộc-phát tâm được bình-đẳng nên gọi là Xả. Bồ-Đề gọi là vô-học-trí. Tu bảy pháp này năng được Bồ-Đề, gọi là Bồ-Đề-p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37 phẩm nầy được bốn quả Sa-môn: Quả Tu-Đà-Hoàn là thông đạt được không-pháp; do không trí nầy năng dứt ba món gút. Quả Tư-Đà-Hàm là cũng tu đạo nầy được mỏng lần phiền não ở trong cõi Dục, chỉ còn hai lần sinh tử nữa là xong. Quả A-Na-Hàm là dứt tất cả phiền não. Quả A-La-Hán là dứt tất cả phiền-não. Nếu ai tu tập được chính luận Phật-Pháp này thời được thông đạt bốn Đế; được bốn quả Sa-môn. Vậy nên cần phải tu tập chính luận Phật-Pháp nầ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9862357"/>
      <w:bookmarkEnd w:id="19"/>
      <w:r>
        <w:rPr>
          <w:rFonts w:cs="Times New Roman" w:ascii="Times New Roman" w:hAnsi="Times New Roman"/>
        </w:rPr>
        <w:t>PHẨM PHÁP TỤ THỨ 1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ại nữa kẻ học tập luận nầy thời thông đạt được các nhóm các pháp nên biết. Vì thông đạt nên tà-luận của ngoại đạo không thể uốn-dẹp được; và cũng năng mau diệt được phiền não; tự mình lìa khổ và cũng cứu độ được kẻ khác nữa. Các nhóm các pháp nên biết là pháp nên hiểu. Pháp nên biết: Pháp sắc, pháp vô sắc. Pháp khá thấy, pháp chẳng khá thấy. Pháp hữu-đối, pháp vô-đối. Pháp hữu lậu, pháp vô lậu. Pháp hữu vi, pháp vô vi. Pháp tâm, pháp phi tâm. Pháp tâm số, pháp phi tâm số. Pháp tâm tương ưng, pháp bất tâm tương ưng. Pháp tâm cọng hữu, pháp tâm bất cọng hữu. Pháp tùy tâm hành, pháp bất tùy tâm hành. Pháp nội, pháp ngoại. Pháp thô, pháp tế. Pháp thượng, pháp hạ. Pháp cận, pháp viễn. Pháp thọ, pháp phi thọ. Pháp xuất, pháp phi xuất. Pháp cọng phàm phu, pháp bất cọng phàm phu. Pháp thứ lớp, pháp phi thứ lớp. Pháp có thứ lớp, không không thứ lớp. Các pháp như vậy là đi từng đôi hai pháp. Lại có pháp đi bộ ba: Pháp sắc, pháp tâm, pháp tâm bất tương ưng. Pháp quá khứ, pháp vị lai, pháp hiện tại. Pháp thiện, pháp bất thiện, pháp vô ký. Pháp học, pháp vô học, pháp phi vô học. Pháp kiến đế đoạn, pháp tư duy đoạn, pháp vô đoạn. Các pháp như vậy là bộ ba. Lại có các pháp bộ tư: Pháp buộc cõi Dục, pháp buộc cõi sắc, pháp buộc cõi vô sắc, pháp chẳng buộc. Lại có bốn đạo: Khổ khó tu đạo, khổ dễ tu đạo, vui khó tu đạo, vui dễ tu đạo. Lại có bốn ý vị: Xuất vị, ly vị, tịch diệt vị, chính trí vị. Lại có bốn chứng pháp: Tâm chứng pháp, niệm chứng pháp, nhãn chứng pháp, huệ chứng pháp. Bốn thọ thân, bốn nhập thai, bốn duyên, bốn tin. Bốn thánh chủng. Bốn ác hành. Như vậy thảy là loại bốn pháp. Năm ấm. Sáu chủng. Sáu hội nhập. Sáu ngoại nhập, Sáu sinh tính. Sáu hỷ hành. Sáu ưu hành. Sáu xả hành.Sáu diệu hành, Bảy tịnh. Tám phước sinh. Chín thứ lớp diệt. Mười thánh xứ. Mười hai nhân duyên. Các nhân các pháp như vậy đáng hiểu biết nhiều vô lượng vô biên không thể nói hết. Nên Tôi nay chỉ lược nêu cương yế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ên hiểu là đệ nhất nghĩa đế vậy. Pháp nên biết là thế đế vậy. Pháp sắc là sắc là sắc, thanh, hương, vị, xúc vậy. Pháp vô sắc là tâm vô vô tác pháp vậy. Pháp khả kiến là sắc nhập vậy. Pháp hữu đối là sắc pháp vậy. Pháp hữu lậu là nếu pháp ấy năng sinh các món lậu, như nhi A-La-Hán tâm giả danh pháp ấy vậy. Pháp hữu vi là do các duyên sinh khởi, tức là ngũ ấm vậy. Pháp vô vi là diệt sạch ngũ ấm vậy. Pháp tâm là năng duyên, Pháp tâm số là nếu thức được cảnh duyên tức thì thứ lớp sinh tưởng thảy vậy. Pháp tâm tương ưng là thức được cảnh duyên thứ lớp chắc sinh khởi, như tưởng thảy vậy. Pháp tâm cộng hữu là pháp và tâm đôi bên chung có, như sắc và tâm biết tương ưng hành ấy vậy. Pháp tùy tâm hành là nếu pháp có tâm thời sinh, không tâm tâm chẳng sinh, như thân, khẩu vô tác nghiệp vậy. Pháp nội là sáu món nhập bên trong của thân thể vậy. Pháp thô tế là đối đãi với nhau mà có vậy; như quán ngũ dục sắc định là Tế: Quán vô sắc định, sắc định là Thô vậy. Pháp thượng hạ là cũng như vậy. Pháp cận viễn là hoặc dị phương cho nên xa, hoặc chẳng tương-tợ nên xa vậy, pháp thọ là từ thân sinh ra pháp vậy. Pháp xuất là pháp thiện vậy. Pháp cộng phàm phu là pháp hữu lậu vậy. Pháp thứ lớp là từ cái khác mà thứ lớp sinh ra vậy. Pháp sắc là sắc cả thảy năm pháp vây. Pháp tâm là như trước đã nói vậy. Pháp tâm bất tương ưng hành là vô-tác-nghiệp vậy. Pháp quá-khứ là pháp đã diệt rồi vậy. Pháp vị-lai là pháp sẽ sinh vậy. Pháp thiện là làm lợi ích các chúng-sinh và chân thật-trí vậy, cùng với pháp trên đây trái nhau gọi là bất-thiện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nhau với cả hai điều trên là pháp vô ký vậy. Pháp học là pháp kẻ học nhân vô lậu tâm vậy. Pháp vô học là pháp kẻ vô học nhân ở nơi đệ nhất nghĩa tâm vậy. Kỳ dư gọi là phi học phi vô học vậy. Pháp kiến Đế đoạn là Tu-Đà-Hoàn đoạn được hiện tướng ngã mạn và từ đây sinh ra pháp vậy. Pháp tư duy đoạn là Tu-Đà-Hoàn, Tư-Đà-Hàm, A-Na-Hàm đoạn được bất hiện tướng ngã mạn và từ đây sinh ra pháp vậy. Pháp vô đoạn là vô lậu vậy. Pháp buộc cõi Dục là nếu pháp bị quả báo A-tì địa ngục cho đến cõi trời tha-hóa-tự-tại vậy. Pháp buộc cõi Sắc là từ cõi Phạm-thế cho đến cõi trời A-Ca-Ni-Tra vậy. Pháp buộc cõi Vô sắc là bốn cõi Vô sắc vậy. Pháp chẳng buộc là pháp vô lậu vậy. Khổ khó tu đạo là kẻ độn căn được Định để tu đạo vậy. Khổ dễ tu đạo là là kẻ lợi căn được Định tu đạo vậy. Vui khó tu đạo là kẻ độn căn được Huệ để tu đạo vậy. Vui dễ tu đạo là kẻ lợi căn được Huệ tu đạo vậy. Xuất vị là xuất gia cầu đạo vậy. Ly vị là thân tâm xa lìa vậy. Tịch diệt vị là được thiền định vậy. Chính trí vị là thông đạt Tứ Đế vậy. Pháp niệm chứng là tứ niệm xứ vậy. Nhờ niệm xứ nầy nên năng sinh bốn món Thiền, gọi là thân chứng. Thông đạt tứ Đế, gọi là Huệ chứng. Bốn thân chịu là có kẻ tự hại mình mà kẻ khác không hại được; có kẻ bị kẻ khác hại mà mình chẳng tự hại; có kẻ tự hại, kẻ khác cũng hại mình được; có kẻ chẳng hại, kẻ khác cũng chẳng hại được. Bốn nhập thai, là kẻ chẳng tự niệm vào thai, cũng chẳng tự niệm trụ thai, xuất thai; có kẻ tự niệm vào thai trụ thai mà chẳng tự niệm xuất; có kẻ tự niệm vào thai, trụ thai, xuất thai. Vì tâm điên đảo tán loạn nên chẳng tự niệm nhớ; tâm minh chính chẳng loạn nên năng tự niệm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duyên: Nhân duyên là: Sinh duyên, tập nhân, và y-nhân. Sinh nhân là nếu pháp khi sinh năng cùng làm nhân cho cái khác, như nghiệp làm nhân cho quả báo. Tập nhân là như tập luyện tham dục thì tham-dục ngày càng tăng-trưởng. Y-nhân là như tâm và tâm-số pháp nương sắc hương thảy bốn pháp nầy gọi là nhân duyên. Thứ đệ duyên là như tiền-tâm pháp diệt nên hậu tâm mới được thứ lớp sinh. Duyên-duyên là như từ duyên sinh pháp, như sắc năng sinh nhãn thức. Tăng thượng duyên là pháp ấy khi sinh các pháp duyên khác giú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ín: Tin Phật là bậc chân trí đối với Đức Phật quyết định sinh tâm thanh tịnh, vì trí Phật đối với chúng-sinh là cao cả. Tin chân trí nầy tức là tin Pháp. Kẻ được trí nầy đối với tất cả chúng-sinh rất là đệ nhất, gọi là tín Tăng. Được giới Thánh sở ái tức là đem tâm thân tín chẳng gây các ác nghiệp, tự biết mình nhờ giới nầy năng tín Tam-Bảo, vì tin sức mạnh của giới nên gọi là tí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ánh chủng: Nhờ bốn món thánh chủng nầy nên chẳng bị ưa muốn áo mặc làm ô nhiễm; chẳng bị những ưa muốn uống ăn nằm cho thân làm ô nhiễm nên gọi là bốn thánh chủng. Bốn ác hành là vì tham nên sân, vì sợ hãi nên si, nên bị đọa trong ác đ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m: Sắc-ấm là sắc thảy năm pháp vậy. Thọ-ấm là pháp năng duyên vậy. Tưởng-ấm là năng phân-biệt pháp giả-danh vậy. Hành-ấm là pháp năng sinh thân sau vậy. Thức-ấm là duy chỉ năng biết trần-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chủng: Địa chủng: là sắc, hương, vị và xúc hòa hợp, tướng cứng nhiều gọi là địa chủng. Tướng ẩm ướt nhiều gọi là thủy-chủng. Tướng nóng nhiều gọi là hỏa-chủng. Tướng nhẹ nhiều gọi là phong-chủng. Không có sắc tướng gọi là không-chủng. Năng duyên pháp, nên gọi là thức chủng. Sáu nội nhập: Nhãn nhập là bốn đại hòa hợp làm chỗ nương cho nhãn thức gọi là nhãn nhập. Nhĩ, tỷ, thiệt, thân nhập cũng lại như vậy. Ý nhập là tâm vậy. Sáu ngoại nhập: Sắc nhập là cảnh bị duyên của nhãn thức vậy. Thanh, hương, vị, xúc và pháp nhập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sinh tính: Là kẻ hắc tính năng tập luyện hắc pháp nhưng cũng tập luyện bạch pháp và hắc pháp nữa. Kẻ bạch tính cũng lại như vậy. Sáu hỷ hành là nương nơi lòng tham vậy. Sáu ưu hành là nương nơi lòng sân vậy. Sáu xả hành là nương nơi lòng si vậy. Sáu diệu hành là thật trí huệ vậy. Bảy tịnh: Giới tịnh là giới luật nghi vậy. Tâm tịnh là được thiền định vậy. Kiến tịnh là đoạn được thân kiến vậy. Độ nghi tịnh là đoạn được gút nghi ngờ vậy. Đạo phi đạo tri kiến tịnh là đoạn được giới thủ vậy. Hành tri kiến tịnh là tư duy đạo vậy. Hành đoạn tri kiến tịnh là vô học đ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phước sinh: Là người giàu sang trong loài người cho đến sinh ở cõi phạm thế. Được các vui phước báo trong đây là nhiều hơn hết, cho nên nói tám phước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hứ đệ diệt: Là vào được sơ thiền diệt ngôn ngữ; vào nhị thiền diệt được giác quán; vào tam thiền diệt hỷ; vào tứ thiền diệt hơi thở ra vào; hư không xứ diệt sắc tướng; thức xứ diệt vô biên hư không tướng; vô sở hữu xứ diệt vô biên thức tướng; phi tưởng phi tưởng diệt vô sở hữu tưởng; và vào diệt tận định diệt được thọ và tưở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thánh xứ: Là Thánh-nhân đoạn năm pháp, thành sáu pháp, giữ một pháp, nương bốn pháp, dứt đế-giả-ngụy, bỏ các cầu mong, chẳng suy nghĩ đục vẩn, lìa các thân hành, khéo được tâm giải thoát, khéo được huệ giải thoát, việc làm đã xong, và đơn độc không bạn bè. Đoạn năm pháp là đoạn năm phần thượng-kiết, được quả A-La-Hán, vì tất cả kiết đều dứt hết, nên tu sáu pháp diệu-hành; nhãn thảy các tình thức đối với sắc thảy các trần cảnh chẳng buồn chẳng vui, cũng chẳng ngu si vậy. Giữ một pháp là buộc quán niệm nơi thân vậy. Nương bốn pháp là khất thực thảy tứ-y-pháp vậy. Lại có người nói: Nương bốn pháp là Thánh-nhân có pháp viễn ly, có pháp thân-cận, có pháp trừ diệt, có pháp nhẫn thọ. Thanh-tịnh trì giới, nên năng đạt thật tướng, gọi là dứt đế-giả-ngụy. Dứt tất cả kiến-hoặc gọi là được sơ quả. Bỏ các cầu mong là dục cầu, hữu-cầu và phạm hạnh cầu. Được Sơ quả nên mới biết các pháp hữu-vi đều là hư dối. Muốn bỏ ba món cầu, được kim-cương tam-muội rồi, mới bỏ việc học đạo; bấy giờ mới gọi là bỏ được hết các món cầu mong. Chẳng suy nghĩ đục-vẫn: Là diệt được sáu món giác thì tâm được thanh tịnh. Được mỏng lần ba món độc, chứng quả thứ hai: Diệt trừ được tham ái, chứng quả thứ ba, gọi là chẳng suy nghĩ đục vẫn. Lìa các thân hành là trừ được mấy món kiết ở cõi Dục, được tứ thiền, gọi là lìa thân-hành. Được tận trí, nên gọi là khéo tâm giải thoát. Được vô sinh trí, nên gọi là khéo được tâm giải thoát. Được vô sinh trí, nên được huệ giải thoát. Các bực Thánh-nhân tâm an-trụ mười chỗ nầy, nên gọi là mười Thánh-xứ. Việc làm Phật-Pháp chắc chắn phải hết khổ, nên gọi là việc làm đã xong. Xa lìa phàm phu và các bực học nhân, gọi là không bạn bè. Tâm lìa các pháp, an trụ rốt ráo “không”, nên gọi là đơ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nhân duyên: Vô-minh là tâm theo giả-danh, bởi tâm điên-đảo nầy mới năng nhóm các nghiệp, gọi là vô-minh duyên hành. Vì thức theo nghiệp, nên năng thọ thân, gọi là hành-duyên thức. Sau khi thọ thân gọi là danh-sắc, lục-nhập, xúc, thọ. Các chi phần nầy tùy thời tăng trưởng. Khi lãnh-thọ các thọ, nương dựa giả danh nên năng sinh ái. Bởi ái sinh bao nhiêu phiền não, nên gọi là Thủ, Ái Thủ làm nhân-duyên cho Hữu, đây gọi là ba chi phần. Do các nghiệp nhân-duyên phiền não nầy, trong đời sau mới sinh; từ nhân-duyên sinh mới có già chết thảy. Trong đây như nói vô-minh và các hành-nghiệp là nói rõ có đời quá-khứ để khiến dứt chấp thường-kiến, biết từ vô-thủy sinh-tử qua lại, do nghiệp phiền não nhân duyên mà thọ thân. Như nói sinh-tử là nói rõ có đời vị-lai để khiến dứt chấp đoạn-kiến. Nếu chẳng được chân-trí thời sinh tử không ngằn mé, chỉ có quả-báo đau khổ. Như nói tám chi-phần chặn giữa là nói rõ pháp hiện-tại, chỉ do các duyên nối nhau mà sinh chức không có pháp chân thật. Trong dây vô-minh và các hành nghiệp là nhân-duyên đời trước. Kết quả của nhân-duyên nầy là Thức, Danh, Sắc, Lục-nhập, Xúc và Thọ; do năm món nhân-duyên nầy mới sinh khởi Ái, Thủ và Hữu, là cái nhân đời vị lai; Kết quả của nhân-duyên nầy là Sinh, Lão và Tử. Nếu như lãnh thọ các món thọ, trở lại sinh Ái và Thủ. Vì vậy cho nên 12 chi phần nầy luân-chuyển vô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được chân-trí thì chẳng nhóm các nghiệp; các nghiệp chẳng nhóm thời không có sinh. Sinh gọi là bắt đầu khởi thành. Nếu người nào học tập chính-luận nầy thời biết các pháp tự tướng đều trống không, chẳng nhóm các nghiệp; các nghiệp chẳng nhóm thời không có sinh; nên Lão, Tử, Ưu-bi, khổ-não đều dứt hết. Cho nên mưốn tự lợi lợi-tha, chúng-sinh lần thành Phật-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muốn tiêu tự-pháp và diệt tha-pháp nên phải học tập luận nầ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9862358"/>
      <w:bookmarkEnd w:id="20"/>
      <w:r>
        <w:rPr>
          <w:rFonts w:cs="Times New Roman" w:ascii="Times New Roman" w:hAnsi="Times New Roman"/>
        </w:rPr>
        <w:t>PHẨM THẬP-LUẬN TRƯỚC HỮU TƯỚNG THỨ 1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Kinh ông trước nói rộng học tập các dị-luận, vì muốn luận nghĩa Phật-Pháp vậy. Những gì là dị-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ới trong ba tạng có nhiều các dị-luận. Những người ưa khi tranh luận: Chỗ gọi hai đời có, hai đời không. Tất cả có, tất cả không. Trung-ấm có, trung-ấm không. Tứ-Đế thứ lớp được, một thời được. Có thối, không thối. Kiết-sử cùng tâm tương-ưng tâm bất tương-ưng. Tâm tính bổn tịnh, tính bổn bất-tịnh. Đã thọ báo-nghiệp hoặc có, hoặc không. Phật tại Tăng số, bất tại Tăng số. Có người, không người. Có người nói pháp hai đời có, hoặc có người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nhân-duyên gì nói có? Vì nhân-duyên gì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nói có là: Nếu có pháp với trong ấy sinh tâm, vì pháp trong hai đời năng sinh tâm vậy, thời phải biết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ính ông trước thường nói có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ính biết đi được chỗ nào, gọi chỗ đó là có tướng. Kẻ hỏi nạn rằng: Tính biết cũng đi đến chỗ không có chỗ. Tại vì sao? Vì như tin hiểu rồi quán, chẳng phải màu xanh mà thấy xanh. Lại như làm ra trò huyễn cũng không mà thấy có. Lại như đem cái biết vào chỗ không có, nên gọi là vào Định vô-sở-hữu-xứ. Lại như đem ngón tay giụi vào mắt thời thấy hai mặt trăng. Lại như trong kinh nói: “Ta biết bên trong không tham dục”, cũng kinh nói: “Biết trong sắc tham dứt, gọi là sắc đoạn”. Lại như trong mộng không mà vọng thấy. Do các duyên cớ nầy biết cái biết cũng đi đến chỗ không có chỗ. Chẳng nên có tính biết đi đến chỗ nào nên gọi chỗ đó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tính biết đi đến chỗ không có chỗ. Tại vì sao? Vì cần nhờ hai pháp nhân-duyên, nên Thức mới được sinh. Một nương hai duyên. Như không có cảnh duyên mà Thức vẫn sinh thì cũng nên không có chỗ nương. Thức cũng được sinh. Vậy thì hai pháp kia vô dụng? Như vậy cũng không có giải-thoát, vì Thức thường sinh. Vậy nên biết Thức chẳng đến nơi không. Lại như vì có chỗ bị biết nên gọi là Thức. Nếu không chỗ biết thì Thức cũng không. Lại như nói Thức năng biết trần, nghĩa là nhãn thức biết sắc, cho đến ý thức biết pháp. Nếu nói có Thức nó không duyên-cảnh, thời Thức này có biết cái gì ư? Lại nếu, nói có Thức mà không duyên cảnh vậy là sai lầm. Như có người nói: Tôi cuồng nên tâm loạn, thế gian không có gì hết, mà tôi đều thấy có. Lại nếu biết không có gì hết, thời chẳng nên sinh nghi, vì có chỗ biết nên mới sinh nghi được. Lại như trong kinh nói: “Thế gian không có gì hết mà ta biết thấy ấy là vô lý vậy”. Lại nữa, lời nói ngươi tự trái nhau, nếu không có gì thời biết cái chi ư? Lại như trong kinh nói: “Ba sự hòa hợp nên gọi là xúc”. Nếu pháp không có, thì hòa hợp cái chi? Lại biết không cảnh bị duyên thì làm sao thành được; nếu biết thì chẳng không, nếu không thì chẳng biết. Vậy nên không có tính biết không cảnh duyên. Lại như người nói câu: “Tính biết đi đến chỗ không có chỗ như tin hiểu quán màu chẳng phải xanh mà thấy xanh” ấy, là vô lý. Tại vì sao? Vì trong màu chẳng phải xanh nầy thiệt có tính xanh. Như trong kinh nói: “Trong cây nầy có tính tịnh.” Lại như lấy tướng xanh, do sức mạnh của tâm chuyển rộng ra, thời tất cả đều xanh, không một tướng nào chẳng xanh. Lại như kinh Huyền-Võng nối: “Có kẻ huyễn-giả và vật để làm trò-huyễn, thời với trong không phải là chúng-sanh, mà thấy giống chúng-sinh, cho nên gọi là huyễn”. Lại như người nói câu: “Vì biết không có nơi chỗ, nên gọi là vào Định Vô-sở-hữu-xứ” ấy. Vì sức tam-muội, nên sinh vô tướng nầy chớ chẳng phải là không có vậy. Như thật có sắc hư hoại là không tướng. Lại vào trong tam-muội nầy vì pháp bị thấy ít, nên coi là không có; như muối ít nên gọi là không muối; huệ ít nên gọi là không huệ. Lại như nói: phi-hữu-tưởng phi-vô-tưởng-xứ. Trong đây tuy thật có Tưởng, mà cũng nói phi-hữu phi-vô. Lại người nói: “Đem ngón tay giụi vào mắt, thấy hai trăng”. Thấy ấy mà chẳng nghĩ xét, nên cho một là hai. Nếu nhắm lại một mắt thời chẳng thấy hai. Lại như người nói: “Ta biết bên trong không tham dục” ấy. Vì người nầy thấy pháp ngũ cái trái nhau với thất-giác, nên liền sinh ý niệm rằng: Ta biết không tham dục, chớ chẳng phải biết không có vậy. Lại như người nói: “Biết trong sắc tham dứt, gọi là sắc dứt” ấy. Vì thấy chân-thật-huệ cùng với vọng-giải trái nhau, nên gọi là tham dứt. Lại như người nói: “Trong mộng không mà thấy có” ấy. Vì trước đã từng thấy nghe nhớ nghĩ phân-biệt và đã tu tập nên trong mộng mới thấy; và do khí lạnh nóng cơ-thể thịnh nên tùy theo mộng mà thấy; hoặc do nhiều duyên nên mộng; hoặc các Thiên-thần đến vì hiện mộng. Vậy nên trong mộng thấy có, chớ chẳng phải biết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ẻ hỏi nạn rằng: Ông nói: “Cần nhờ hai pháp nhân-duyên, thức mới được sinh” ấy. Việc nầy chẳng phải. Vì Đức Phật muốn phá thuyết Thần ngã nên mới nói hai pháp nhân-duyên sinh Thức, chớ chẳng phải tất cả vậy đâu. Lại như ông nói: “Vì có chỗ bị biết, nên gọi là Thức” ấy. Cái biết của Thức, pháp có thì biết có, không có thì biết không có. Nếu việc ấy không cấy vì không việc ấy, nên gọi là thấy không. Lại như ba tâm diệt, nên gọi là Diệt Đế. Nếu không có không tâm thì diệt cái gì ư? Lại như ông nói: “Nhãn thức biết sắc cho đến ý thức biết pháp” ấy.Thức nầy chỉ năng biết pháp trần mà chẳng biện biệt là có hay không. Lại như ông nói: “Nếu có Thức biết, mà không cảnh duyên, vậy là sai lầm” ấy. Thời có cái biết, biết cái không có, như người bị bịnh cuồng thấy không có gì hết. Lại như ông nói: “Nếu biết không có gì hết, thời chẳng nên sinh nghi” ấy. Nếu nghi là có hay là không có, thời có cái biết không cảnh duyên vậy. Lại như ông nói: “Như trong kinh nói thế gian không có gì hết mà ta biết thấy, ấy là vô lý” ấy. Kinh nầy chẳng luận pháp tướng, hình như chẳng phải lời Phật nói. Hoặc tam muội như vậy, là vào tam muội chỗ thấy đều có, ấy là tam muội, nên nói như vậy. Lại như ông nói: “Lời nói ông tự trái nhau, , ,” ấy. Tôi nói: Duyên nơi không có, chẳng phải trái nhau vậy. Lại như ông nói: “Tâm, tâm-số-pháp năng duyên tất cả pháp” ấy. Duyên nầy là có tâm, tâm-số-pháp mà không có cảnh bị duyên; cũng có tâm, tâm-số-pháp không thể thật duyên, nên chẳng gọi là duyên. Lại nữa, vì thật tướng của các pháp, lìa các tướng, nên chẳng gọi là duyên. Lại như ông nói: “Các pháp-trần là nhân-duyên Thức, nếu không có gì lấy gì làm nhân” ấy. Tức là lấy “Không có” làm nhân. Lại như ông nói: “Ba sự hòa-hợp, gọi là xúc” ấy. Nếu ba sự khá có được, thời có hòa-hợp, chớ chẳng phải tất cả chỗ đều có ba sự. Lại như ông nói: “Nếu biết chẳng không, nếu không chẳng biết” ấy. Nếu có cảnh duyên mà biết, cũng đồng lỗi nầy. Lại như ông nói: “Như trong cây có tịnh tánh” ấy. Việc nầy chẳng phải, vì có lỗi là trong nhân có quả vậy. Lại như ông nói: “Lấy tướng sanh chuyển rộng ra” ấy. Việc nầy chẳng phải. Vốn tướng sanh ít, mà thấy cả đại-địa tất cả đều là màu xanh, thời là vọng thấy. Như vậy, vì quán chút màu xanh mà có thể thấy cõi Diêm-phù-đề thảy đều màu xanh là chẳng phải vọng ư? Lại như ông dẫn câu: “Kinh Huyễn-võng nói: Có kẻ huyễn-giả và vật để làm thành trò Huyễn, với trong không có chúng sinh mà thấy giống như chúng-sinh” ấy. Đấy là việc chúng-sinh; việc nầy thật không có mà thấy thời là cái biết không có cảnh duyên vậy. Lại như ông nói: “Vì sức tam muội nên sinh vô tướng nầy, như thật có sắc hư-hoại là không” ấy. Nên sắc thật có mà hoại là không thì điên đảo. Lại như ông nói: “Thấy chẳng nghĩ xét” ấy. Việc nầy chẳng phải. Như người bị bịnh mắt, thấy giữa không trung có những tua. Kỳ thiệt không có. Lại như ông nói: “Thấy ngũ-cái trái nhau với pháp thất-giác liền sinh ý nghĩ: ta biết không dục” ấy. Pháp thất-giác khác, không tham dục cũng khác, mà làm sao là một? Lại như ông nói: “Thấy chân thật huệ cùng với vọng giải trái nhau, gọi là tham đoạn” ấy. Vọng giải gọi là hư vọng quán. Vậy nên mới biết tham dục đoạn, nên sắc đoạn. Chân-thật-huệ là vô thường quán vậy. Lại như ông nói: “Trông mộng thấy thật” ấy. Việc nầy chẳng phải. Như mộng thấy nhà sập, mà thiệt nhà đâu có sập. Vậy nên có cái biết, biết cái không có. Chẳng nên cho tính biết đi đến đâu mà gọi là có tướ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9862359"/>
      <w:bookmarkEnd w:id="21"/>
      <w:r>
        <w:rPr>
          <w:rFonts w:cs="Times New Roman" w:ascii="Times New Roman" w:hAnsi="Times New Roman"/>
        </w:rPr>
        <w:t>PHẨM VÔ TƯỚNG THỨ 2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Nếu đấy chẳng phải tướng có, thời nay có người nói ấm, giới, nhập là pháp nhiếp thuộc, lẽ phải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ũng chẳng phải lẽ. Tại vì sao? Vì người nầy nói pháp phàm-phu nhiếp-thuộc ấm-giới-nhập, chẳng thuận với pháp-tướng. Nếu như vậy thời có người nói như các pháp vô-vi lẽ cũng phải có. Mà thật pháp ấy không có. Cho nên biết ấm-giới-nhập các pháp nhiếp thuộc chẳng phải tướ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có người cho pháp hiện biết khá tin là hữu-sở-đắc, gọi là tướ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ũng chẳng phải tướng có, vì pháp khá tin nầy, quyết định phân-biệt chẳng khá nói được, cho nên có kinh nói nên y nơi trí, chớ chẳng nên y nơi thức, vì tính sở-đắc vậy; sắc thảy các trần bất khả đắc. Sau sẽ nói rộng. Vô-tướng nầy chẳng hoại, thời tướng hữu-sở-đắc làm sao thành lậ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cùng với pháp hiệp lại nên gọi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qua sau sẽ phá. Trong Có không Có cái Có nữa được làm sao Có cùng với pháp hiệp lại, nên gọi là Có được ư? Do nhân-duyên nầy, nên tướng Có quyết-định phân-biệt chẳng khá nói được. Nhưng vì thế-đế nên mới nói Có, chớ chẳng phải đệ-nhất-nghĩa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ì thế-đế nên Có ấy, nay lại lấy thế-đế nên nói quá-khứ vị-lai là có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Tại vì sao? Nếu sắc thảy các ấm ở đời hiện tại năng có sở-tác, khá được thấy biết. Như trong kinh nói: “Não-hoại là sắc tướng”. Nếu ở hiện-tại mà khá não-hoại, chớ chẳng phải quá-khứ vị-lai vậy, thì thọ thảy cũng vậy. Cho nên biết chỉ có năm ấm hiện tại, chứ hai đời kia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ếu pháp vô tác thì không có tự-tướng, như lửa quá-khứ không thể đốt được, nên chẳng gọi là lửa. Thức cũng như vậy, nếu ở về quá-khứ không thể biết được gì thời chẳng gọi là Thức. Lại nữa, nếu không nhân mà có, việc ấy chẳng phải lẽ. Pháp quá-khứ không nhân khá có. Vậy nên chẳng phải. Lại nữa, phàm những pháp bị có, đều do các nhân duyên mà sinh. Như có đất, có giống, nước thảy nhân duyên thời mộng rễ sinh. Có giấy bút công người thì chữ được thành. Hai ba pháp hiệp lại thời có Thức sinh. Trong đời vị-lai Mộng, Chữ, Thức thảy nhân-duyên chưa hội hiệp làm sao được có. Vậy nên hai đời kia không thể có được. Lại nữa, nếu pháp vị-lai mà có, thời là Thường, vì từ vị-lai đến hiện tại vậy; như từ một nhà đi đến một nhà thời không có vô thường. Vậy nên việc nầy không thể được. Lại như trong kinh nói: “Mắt sinh không từ đâu đến, diệt đi không đến đâu.” Vậy nên chẳng nên phân-biệt quá-khứ vị-lai vậy. Lại nữa, nếu vị lai có nhãn, sắc, thức thời có kẻ hữu-tác, quá-khứ cũng vậy. Mà thật chẳng phải. Vậy nên biết không có pháp quá-khứ vị lai vậy. Lại như sắc quá-khứ vị lai có, thời nên có đối có ngại. Mà thật chẳng phải. Vậy nên không có. Lại như cái bình thảy các vật vị-lai mà có ấy, thời thợ sứ thảy chẳng nên làm, mà hiện là có làm, chớ không phải có ở vị lai. Lại Đức Phật nói pháp hữu-vi ba tướng khá được: Sinh, diệt, trụ-dị. Sinh là nếu pháp trước không có mà nay hiện có làm; diệt là làm rồi lại không làm; trụ-dị là nối nhau nên trụ, biến khác nên gọi là dị. Ba tướng nầy là tướng hữu-vi đều có ở hiện tại, chứo chẳng phải quá-khứ vị-lai.</w:t>
      </w:r>
    </w:p>
    <w:p>
      <w:pPr>
        <w:pStyle w:val="Normal"/>
        <w:jc w:val="both"/>
        <w:rPr>
          <w:sz w:val="28"/>
          <w:szCs w:val="28"/>
        </w:rPr>
      </w:pPr>
      <w:r>
        <w:rPr>
          <w:sz w:val="28"/>
          <w:szCs w:val="28"/>
        </w:rPr>
      </w:r>
    </w:p>
    <w:p>
      <w:pPr>
        <w:pStyle w:val="Normal"/>
        <w:jc w:val="center"/>
        <w:rPr>
          <w:sz w:val="28"/>
          <w:szCs w:val="28"/>
        </w:rPr>
      </w:pPr>
      <w:r>
        <w:rPr>
          <w:sz w:val="28"/>
          <w:szCs w:val="28"/>
        </w:rPr>
        <w:t>Thành-thật luận hết quyển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9862360"/>
      <w:bookmarkEnd w:id="22"/>
      <w:r>
        <w:rPr>
          <w:sz w:val="28"/>
        </w:rPr>
        <w:t>QUYỂN THỨ 03</w:t>
      </w:r>
    </w:p>
    <w:p>
      <w:pPr>
        <w:pStyle w:val="Heading2"/>
        <w:jc w:val="center"/>
        <w:rPr>
          <w:rFonts w:ascii="Times New Roman" w:hAnsi="Times New Roman" w:cs="Times New Roman"/>
        </w:rPr>
      </w:pPr>
      <w:bookmarkStart w:id="23" w:name="__RefHeading___Toc469862361"/>
      <w:bookmarkEnd w:id="23"/>
      <w:r>
        <w:rPr>
          <w:rFonts w:cs="Times New Roman" w:ascii="Times New Roman" w:hAnsi="Times New Roman"/>
        </w:rPr>
        <w:t>PHẨM NHỊ-THẾ HỮU THỨ 2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Hỏi: Thật có quá khứ vị lai. Tại vì sao? Nếu pháp nầy có, trong ấy sinh tâm, như pháp hiện tại và pháp vô vi. Lại như Phật nói Sắc tướng, cũng nói sắc quá khứ và vị lai; và nói có bao nhiêu sắc: hoặc nội hoặc ngoại, hoặc thô hoặc tế, hoặc quá-khứ vị-lai và hiện-tại, gọi chung là sắc-ấm. Lại nói: sắc quá-khứ vị-lai hãy còn vô thường, huống chi hiện-tại. Vô thường là tướng hữu-vi. Vậy nên phải nói có. Lại như hiện thấy từ trí sinh trí, vì tu tập vậy. Như từ bé lúa sinh hạt lúa. Vậy nên phải có quá-khứ. Nếu không quá-khứ, thời quả vô nhân. Lại như trong kinh nói: “Nếu quá-khứ sự thật mà có ích thời Phật cũng vẫn nói”. Lại như nói quán quá-khứ vị-lai tất cả vô-ngã. Lại ý-thức duyên vị-lai là nương ý quá-khứ, nếu không có quá-khứ thời thức nương chỗ nào? Lại như biết nghiệp nhân quá-khứ mới có quả báo vị-lai, ấy là chính-kiến. Lại như Phật thập-lực biết các nghiệp-nhân quá-khứ vị-lai. Lại như Phật tự nói: “Nếu không có gây ra tội nghiệp quá-khứ, thì người nầy chẳng đọa các ác đạo”. Lại như kẻ học-nhân, nếu còn trong hữu lậu tâm, thời chẳng phải có tín thảy các vô lậu căn. Lại như các bực Thánh-nhân chẳng nên quyết định ghi trước việc vị-lai. Lại nếu không quá-khứ vị-lai thời người đời chẳng nên ghi nhớ năm món trần. Tại vì sao? Vì ý thức chẳng biết năm món trần hiện-tại vậy. Lại như nói mười tám ý hành đều duyên quá-khứ. Lại nếu không quá-khứ, vị-lai, thời A-La-Hán chẳng nên tự xưng: “Ta được thiền-định”. Vì ở trong định không nói năng vậy. Lại như trong tứ-niệm-xứ, chẳng nên quán nội tâm nội thọ được. Tại vì sao? Vì hiện-tại chẳng được quán quá-khứ vậy. Lại cũng chẳng nên tu tứ chính-cần. Tại vì sao? Vì trong đời vị-lai không có ác pháp vậy; còn ba món kia cũng vậy. Lại như không có quá-khứ vị-lai, thời cũng không có Phật. Lại cũng chẳng nên có kẻ tu giới đã lâu và người mới tu. Vậy nên chẳng phải lẽ.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9862362"/>
      <w:bookmarkEnd w:id="24"/>
      <w:r>
        <w:rPr>
          <w:rFonts w:cs="Times New Roman" w:ascii="Times New Roman" w:hAnsi="Times New Roman"/>
        </w:rPr>
        <w:t>PHẨM NHỊ-THẾ VÔ THỨ 2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Đáp: Không có quá-khứ vị-lai. Tuy ngươi nói “ Trong pháp có thời tâm sinh” ấy. Trước tôi đã đáp rằng Không pháp, tâm cũng có thể sinh được. Lại như ngươi nói “Sắc tướng, sắc số, sắc khả tướng” ấy. Việc này chẳng phải lẽ. Quá-khứ vị-lai chẳng phải là sắc, vì không có não hoại vậy. Cũng không nên nói đó là tướng vô thường vậy; chỉ Phật tùy theo vọng tưởng phân biệt của chúng-sinh nên mới nói cái tên ấy thôi. Lại như ngươi nói “trí sinh trí” ấy. Nhân cùng quả làm nhân duyên lẫn nhau rồi diệt, như hạt giống và mộng làm nhân cho nhau rồi diệt. Nên Phật cũng nói: Việc này sinh nên việc kia sinh. Lại như ngươi nói: “Thật mà có ích thời Phật cũng nói” ấy. Phật nói việc nầy gốc ở khi hiện tại, chẳng phải Phật nói “cũng có”. Như nói quá khứ diệt hết thời biết không có. Lại như người nói “Quán vô ngã” ấy. Vì chúng-sinh đối với pháp quá-khứ vị-lai cháp hữu ngã, nên Phật mới nói như vậy. Lại như ngươi nói “Đấy là chính kiến” ấy. Là vì thân nầy khởi nghiệp, nghiệp nầy cùng quả làm nhân rồi diệt. Về sau lại tự chịu báo nên mới nói quả. Tóm lại, trong Phật-Pháp nói: Hoặc có, hoặc không đều là phương tiện, vì muốn chỉ rõ nghiệp tội phước nhân duyên vậy, chứ chẳng phải đệ-nhất nghĩa. Như vì nhân duyên nên nói có chúng-sinh, thì quá khứ vị lai cũng vậy. Như nói nương ý thức quá khứ ấy là nương phương tiện, chứ chẳng phải như người nương dựa nơi các vách trụ vậy; và cũng nói rõ là tâm sinh, chứ chẳng phải nương nơi thân mà sinh. Vì nhân tiền tâm nên hậu tâm mới được sinh. Nghiệp lực cũng vậy;. Phật biết nghiệp nầy tùy diệt mà năng cùng với quả làm nhân, chứ chẳng nói quyết định biết như biết chữ trên giấy. Tội nghiệp cũng vậy, do thân nầy gây nghiệp, nghiệp này tuy diệt hết mà quả báo chẳng mất. Lại như người nói “chẳng nên có các vô lậu căn” ấy. Nếu kẻ học nhân đã được vô-lậu-căn, được lúc hiện tại, tuy quá khứ diệt, vị lai chưa đến, vì đã thành tựu rồi nên chẳng được nói là không. Lại như người nói “Thánh nhân chẳng nên ghi trước việc vị lai” ấy. Là trí-lực Thánh nhân vậy, tuy pháp chưa có mà có thể huyền ký trước, như pháp quá khứ tuy đã diệt hết mà vì niệm lực nên có thể biết được. Lại như ngươi nói “chẳng nên nhớ năm món trần” ấy. Vì là kẻ phàm phu si mê vọng niệm nên trước lấy tướng quyết định, về sau tuy đã diệt hết, mà còn sinh lòng nghĩ nhớ, vì pháp nhờ lẽ như vậy, chớ chẳng phải như nhớ lông rùa sừng thỏ… Mười tám món ý hành cũng lại như vậy, lấy sắc hiện tại, quá khứ tuy diệt, vẫn tùy theo mà nghĩ nhớ. Lại như ngươi nói “chẳng nên tự xưng Ta được thiền định” ấy. Là Định được ở hiện tại, vì sức nghĩ nhớ nên tự nói “Ta được”. Lại như ngươi nói “chẳng nên được quán nội tâm nội thọ” ấy. Có hai món tâm: Một là niệm niệm sinh diệt; hai là thứ lớp nối nhau. Dùng tâm hiện tại, quán tâm nối nhau, chứ chẳng niệm hiện còn. Lại như ngươi nói “chẳng nên tu tập tứ chánh cần” ấy. Đề phòng nhân duyên ác pháp đời vị lai đồng thời cũng phát khởi nhân duyên thiện pháp đời vị lai. Lại như ngươi nói “Thời không có Phật” ấy. Đức Phật là tướng tịch diệt, tuy còn hiện ở đời mà chẳng thuộc vào có hay không huống là khi đã diệt độ ư? Chúng sinh qui mạng với Phật cũng như người đời thờ phụng cha mẹ vậy. Lại như ngươi nói “cũng chẳng nên có kẻ tu giới lâu mới” ấy. Chẳng vì thời gian mà giới có sai khác. Tại vì sao? Vì thời gian không thật, chỉ do các pháp hòa hiệp sinh diệt nên mới có thời gian. Vậy nên ngươi đã nói bao nhiêu nhân đều chẳng phải l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69862363"/>
      <w:bookmarkEnd w:id="25"/>
      <w:r>
        <w:rPr>
          <w:rFonts w:cs="Times New Roman" w:ascii="Times New Roman" w:hAnsi="Times New Roman"/>
        </w:rPr>
        <w:t>PHẨM NHẤT-THIẾT HỮU VÔ THỨ 2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Có người nói tất cả các pháp có; hoặc có người nói tất cả pháp không có, Hỏi: Do nhân-duyên gì nên nói có. Do nhân-duyên gì mà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Kẻ nói có là căn-cứ Phật nói mười hai nhập gọi là nhất thiết, ấy là nhất thiết có; địa, hỏa, phong, không, thời, phương, Thần và ý thảy các đà la phiêu, tức chỉ tất cả vật, số thảy các cầu-na, tức nương dựa. Nêu cử các nghiệp dưới đây cho rõ: Các pháp tổng tướng biệt tướng hòa hiệp và ba cư đế, và tính sẵn có thảy, cùng những việc trong thế-gian như sừng thỏ, lông rùa, chân rắn, mùi thơm muối, và màu sắc gió thảy, ấy gọi là không có. Lại như trong kinh nói: “Hư không không dấu vết, ngoại đạo không Sa-môn, phàm phu ưa hý luận. Như-Lai thời không có”. Lại như tùy theo chỗ thọ pháp, cũng được gọi là có. Như đà-la-phiêu thảy mười sáu sự, ấy là phái Ưu-Lầu Khê cho là có. Hai mươi lăm đế là phái Tăng khê cho có. Mười sáu món nghĩa là phái Na-Da-Tu-Ma cho có. Lại nếu như có đạo lý năng thành xong sự việc, cũng được gọi là có, như mười hai nhập. Lại nữa, trong Phật-Pháp dùng phương tiện nên mới nói tất cả có, tất cả không, chớ chẳng phải đệ-nhất-nghĩa. Tại vì sao? Vì nếu quyết định có, tức đọa bên “thường”; nếu quyết định không, thời đọa bên “đoạn”. Rời được hai bên ấy, mới gọi là Thánh-trung-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9862364"/>
      <w:bookmarkEnd w:id="26"/>
      <w:r>
        <w:rPr>
          <w:rFonts w:cs="Times New Roman" w:ascii="Times New Roman" w:hAnsi="Times New Roman"/>
        </w:rPr>
        <w:t>PHẨM CÓ TRUNG-ẤM THỨ 2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Có người nói có thân trung-ấm, hoặc có người nói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guyên-nhân gì, nên nói có, do nhân-duyên gì mà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nói có là căn cứ Phật nói trong kinh A-Du-La-Na rằng: “Nếu khi cha mẹ giao hội, chúng trụ ở theo nơi nào đó liền đến nương vào trong ấy”. Vậy nên biết có trung-ấm. Lại như kinh Hòa-Ta nói: “Nếu chúng-sinh sau khi bỏ thân nầy rồi, mà chưa thọ tâm sinh thân sau, trong khoản trung-gian, Ta nói ái là nhân-duyên”. Ấy gọi là trung-ấm. Lại như trong bảy thứ người thiện, có thân trung-hữu-diệt ấy. Lại như trong kinh nói: “Tạp khởi nghiệp, tạp thọ thân, và tạp sinh thế-gian”. Vậy nên biết có trung-ấm. Lại như trong kinh nói Tứ-hữu: bổn-hữu, tử-hữu, trung-hữu và sinh-hữu. Lại nói Thất-hữu: Ngũ-đạo-hữu, nghiệp-hữu, và trung-hữu. Lại nói vua Diêm-La quở-trách tội nhân trung-ấm mà biết túc-mạng chúng-sinh, nghĩa là chúng-sinh nầy sinh chỗ nầy; chúng-sinh kia sinh chỗ kia. Lại như trong kinh nói: “Dùng thiên-nhãn xem thấy các chúng-sinh khi chết khi sinh”. Lại nói chúng-sinh bị ấm trói buộc nên từ thế-gian nầy đến thế-gian kia. Lại như người đời cũng tin có trung-ấm; họ nói: Nếu người khi chết có thân tứ-đại vi-tế, ở từ ấm này mà đi. Lại nếu như có trung ấm thời mới có đời sau; Nếu không có trung-ấm, khi bỏ thân nầy rồi mà chưa thọ-sinh thân sau, thì khoảng thời-gian ấy lẽ là gián-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hững lý do trên nên biết có trung-ấ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9862365"/>
      <w:bookmarkEnd w:id="27"/>
      <w:r>
        <w:rPr>
          <w:rFonts w:cs="Times New Roman" w:ascii="Times New Roman" w:hAnsi="Times New Roman"/>
        </w:rPr>
        <w:t>PHẨM KHÔNG TRUNG ẤM THỨ 2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ó người nói không có trung-ấm. Tuy ngươi dẫn trong kinh A-du-la-đa-na nói có trung ấm, việc nầy chẳng phải lẽ. Tại vì sao? Vì nếu là Thánh nhân mà chẳng biết cái ấy là chi và từ đâu đi đến, thời không có trung ấm, nếu có tại sao lại chẳng biết? Lại như ngươi dẫn câu trong kinh Hòa-Ta nói việc này chẳng phải lẽ. Tại vì sao? Vì trong kinh nầy hỏi khác đáp khác: Hòa-Ta phạm chí nầy chấp thân khác thần khác nên mới đáp như vậy, là trung ấm trung hữu, ngũ-ấm. Lại như ngươi nói “Có trung hữu diệt” ấy. Là người nầy ở chặn giữa cõi Dục và cõi Sắc, thọ thân ở trong ấy diệt, cho nên gọi là trung hữu diệt vậy. Tại vì sao? Vì như trong kinh nói “ Nếu người chết, đi về chỗ nào, sinh về chỗ nào, ở vào chỗ nào”. Nghĩa nầy không khác. Lại như ngươi nói “Tạp thọ thân, tạp sinh thế gian” ấy. Nếu nói thọ thân, nói sinh thế gian, nghĩa nầy chẳng khác. Lại như ngươi nói “Tứ-hữu, thất-hữu” ấy. Kinh nầy không đúng, vì chẳng thuận với pháp tướng. Lại như ngươi nói “vua Diêm-La quở trách ấy”. Đấy là thân sinh hữu chớ chẳng phải trung hữu vậy. Lại như ngươi nói “Phật nhân trung ấm mà biết túc mạng” ấy. Việc nầy chẳng phải lẽ; sức Thánh-trí là như vậy, tuy chẳng tương tục mà cũng có thể nghĩ biết. Lại như ngươi nói “Dùng thiên nhãn xem thấy khi chết khi sinh ấy. Muốn sinh gọi là khi sinh, sắp chết gọi là khi chết, chớ chẳng phải trung-ấm” vậy. Lại như ngươi nói “chúng-sinh bị ấm buộc, từ đây đến kia. Muốn chỉ cho biết có đời sau nên mới nói như vậy, chớ chẳng phải nói rõ có trung-ấm”. Lại như ngươi nói “khi chết có tứ đại vi tế ấy. Chỗ thấy biết của người đời chẳng thể tin được, vì đây chẳng phải dụng làm nhân”. Lại như ngươi nói “nếu không có trung ấm thì thời gian giữa phải gián đoạn ấy. Vì nghiệp lực vậy, người nầy sinh đâu, người kia sinh kia, như quá khứ vị lai tuy chẳng nói nhau mà có thể nghĩ nhớ được”. Vậy nên không có trung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rong túc-mạng trí nói: Biết người nầy chết ở đây sinh nơi kia, chớ chẳng nói trụ trong trung-ấm. Lại nữa, Phật nói ba món nghiệp: hiện-báo nghiệp, sinh-báo nghiệp, và hậu-báo nghiệp, chớ chẳng nói có trung-ấm báo nghiệp. Lại nữa, nếu trung-ấm có xúc tức gọi sinh-hữu. Nếu không thể xúc, vậy thời không có, nên thọ-tưởng thảy cũng không. Như vậy có chỗ nào ư? Lại nếu như chúng-sinh thọ hình trung ấm, tức gọi thọ sinh, như trong kinh nói: “Nếu người bỏ thân nầy thọ các thân khác, Ta nói là sinh, nếu chẳng thọ thân thì không có trung-ấm.” Lại nữa, nếu trung-ấm có thối, tức gọi là sinh. Tại vì sao? Vì cần trước sinh sau thối vậy. Nếu không thối, ấy gọi là thường. Và vì nghiệp lực nên mới sinh, thì dùng trung-ấm làm chi? Lại nếu như trung-ấm do nghiệp mà thành, tức là sinh-hữu; như nói nghiệp nhân-duyên, nếu chẳng do nghiệp thành, thời do đâu mà có? Cần phải đáp g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hỏi đáp: Tôi cho sinh-hữu có sai khác, gọi là trung-ấm. Vậy nên không có các lỗi như trên. Người nầy tuy trung ấm sinh, mà cùng với sinh-hữu khác. Năng khiến Thức đi đến trong Ca-la-lạ, (tức tinh cha huyết mẹ như giọt sữa đặc) đấy gọi là trung-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chủ nạn rằng: Vì nghiệp lực năng khiến đến, chớ cần chi phải dùng phân biệt nói trung-ấm ư? Lại tâm không chỗ đến, vì nghiệp nhân duyên nên mới từ nơi đây diệt mà sinh nơi kia vậy thôi. Lại như hiện thấy tâm bất tương tục sinh, như người chân đạp phải gai mà trong đầu biết đau; Thức nơi chân không có nhân duyên gì đến trong đầu, chỉ vì các duyên xa gần hòa-hiệp sinh tâm. Vậy nên chẳng cần phân biệt chấp có trung-ấ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9862366"/>
      <w:bookmarkEnd w:id="28"/>
      <w:r>
        <w:rPr>
          <w:rFonts w:cs="Times New Roman" w:ascii="Times New Roman" w:hAnsi="Times New Roman"/>
        </w:rPr>
        <w:t>PHẨM THỨ-ĐỆ THỨ 2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Có người nói tứ-đế thứ lớp thấy; lại có người nói nhất thờ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hân-duyên gì nên nói thứ lớp thấy? Lại do nhân duyên gì mà nói nhất thờ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nói thứ lớp thấy, như trong kinh nói: “Nếu người thấy thế gian tập, liền diệt được chấp không. Thấy thế-gian Diệt, liền diệt được chấp có”. Phải biết Tập Diệt hai tướng khác nhau. Lại nếu như người nào năng biết được bao nhiêu tướng Tập đều là tướng Diệt, gọi là ly cấu đắc-pháp nhãn-tịnh. Lại nói, người trí huệ lanh lợi lần bỏ các điều ác, như thợ vàng năng dũa bỏ chất rét của vàng. Lại như trong kinh Lậu-tận nói: “Kẻ nào năng kiến thời được hết-lậu”. Hành giả chẳng hay tự biết chớ hằng ngày các lậu tiêu mòn, vì thường tu tập vậy nên được hết cá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ức Phật nói: “Với trong các Đế, năng sinh nhãn trí minh huệ”. Trong khổ Đế cõi Dục có hai, hai cõi Sắc và Vô-sắc cũng có hai. Tập thảy cũng vậy. Lại trong kinh miệng Phật tự nói ra lần-lữa thấy đế, như người trèo thang thứ lớp mà lên. Vì các kinh nầy nên biết bốn Đế chẳng phải nhất-thời thấy được. Lại như các phiền não với trong bốn Đế, có bốn món tà-hành: là không-khổ, không-tập, không-diệt và không-đạo. Cho nên vô-lậu-trí cũng phải thứ lớp tu bốn món chính-hành. Lại nữa, hành giả cần định-tâm phân-biệt; đây là khổ, đây là nhân của khổ, đây là khổ-diệt, và đây là đạo-diệt-khổ. Nếu như trong một tâm thời làm sao quyết định phân biệt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nên biết chẳng phải nhất thời thấy đượ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69862367"/>
      <w:bookmarkEnd w:id="29"/>
      <w:r>
        <w:rPr>
          <w:rFonts w:cs="Times New Roman" w:ascii="Times New Roman" w:hAnsi="Times New Roman"/>
        </w:rPr>
        <w:t>PHẨM NHẤT THỜI THỨ 2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Có người nói bốn Đế nhất-thời thấy chớ chẳng phải thứ lớp. Ngươi nói: Thấy thế-gian Tập liền diệt chấp không. Thấy thế-gian Diệt liền diệt chấp có ấy. Thời hoại tự pháp, vì nếu như thế cũng chẳng cần 16 món tâm; 12 hạnh để được Đạo. Lại như người nói: Biết bao nhiêu tướng Tập đều là tướng Diệt thời đắc pháp-nhãn ấy. Nếu vậy thời phải dùng hai tâm mới đắc-đạo: Một là Tập tâm; hai là Diệt tâm. Nhưng đâu cần chỉ 16 món tâm vậy. Lại như ngươi dẫn kinh lậu-tận nói: Kẻ nàng năng tri kiến thời được hết lậu vậy. Lại như ngươi dẫn kinh lậu-tận nói: Kẻ nào năng tri kiến thời được hết lậu ấy. Như vậy cần có tâm nhiều vô-lượng, chẳng những 16 tâm. Lại như ngươi nói: miệng Phật tự nói ra lần-lữa thấy Đế, như kẻ trèo thang ấy. Tôi chẳng học kinh nầy, dù có cũng nên bỏ, vì chẳng thuận với pháp tướng vậy. Lại như ngươi nói: Bốn món tà-hành ấy. Đối với năm ấm thảy cũng ưng tà-hành, tùy theo chỗ tà-hành, đều ưng sinh trí. Như vậy chẳng cần chỉ 16 món tâm mà đắc đạo. Lại như ngươi nói nên định phân biệt ấy. Đối với sắc thảy cũng cần phân-biệt. Vậy nên chẳng cần có 16 món tâm vậy. Lại nữa hành-giả chẳng được các Đế, chỉ có một Đế, nghĩa là thấy Khổ diệt gọi là sơ-đắc-Đạo, vì thấy pháp thảy các nhân-duyên vậy. Hành giả từ pháp Noãn thảy lần-lữa thấy Đế diệt Đế, rốt sau mới thấy diệt Đế. Vậy nên gọi là Đắc-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9862368"/>
      <w:bookmarkEnd w:id="30"/>
      <w:r>
        <w:rPr>
          <w:rFonts w:cs="Times New Roman" w:ascii="Times New Roman" w:hAnsi="Times New Roman"/>
        </w:rPr>
        <w:t>PHẨM THỐI THỨ 2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Có người nói A-La-Hán thối, hoặc có người nói chẳng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hân-duyên gì nói thối, do nhân-duyên gì lại nói chẳng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ói thối: Như trong kinh nói: “Khi giải thoát, A-La-Hán vì năm nhân duyên bị thối”. Ưa làm việc, ưa đọc tụng, ưa xử đoán, ưa đi xa, và bị bịnh luôn. Như trong kinh nói có hai hạng A-La-Hán là thối-tướng và bất thối-tướng. Lại trong kinh nói: “Nếu Tỳ-kheo nào thối môn giải thoát thời có lẽ”. Lại như trong kinh nói: “Quán thân như chiếc bình, phòng ý như đô-thành; đem huệ chiến với ma; giữ phần thằng không hoại”. Nếu không thối thời chẳng cần giữ thắng. Lại có hai món trí: Tận-trí và vô-sinh-trí. Nếu tận-trí chẳng sinh lại thời dụng vô-sinh-trí làm chi? Lại như Ưu-Đà-Da khó được diệt tận-định, tức là nhân thối. người nầy tuy thối mà cũng được sinh về cõi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ác duyên cớ nầy, nên biết có t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9862369"/>
      <w:bookmarkEnd w:id="31"/>
      <w:r>
        <w:rPr>
          <w:rFonts w:cs="Times New Roman" w:ascii="Times New Roman" w:hAnsi="Times New Roman"/>
        </w:rPr>
        <w:t>PHẨM BẤT THỐI THỨ 2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ó người nói Thánh-đạo bất-thối, chỉ biết thiền-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ì không có hai hạng A-La-Hán, chỉ có thối-tướng, vì tất cả A-La-Hán với trong thiền-định đều có thố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ối sức tự-tại trong thiền-định, vì chẳng phải tất cả A-La-Hán đều được sức tư-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như Cù-Đề Tỳ-kheo sáu phen thối rồi bèn lấy dao tự sát. Nếu như thối thiền-định cần gì tự-sát? Vì trong Phật pháp quí hồ giải thoát, chớ chẳng quí thiền-định. Người ấy nương thiền-định nầy, sẽ được A-La-Hán đạo. Mà mất thiền-định nầy thời mất vô-lậu, chớ chẳng gây mới, đối với trong các Hữu, đều được nhàm lìa hẳn. Diệt sạch các kiết-sử không có sinh tướng lại. Ấy là các kẻ mạnh, in như đèn tắt lửa. Lại nói: Ví như đá núi, gió không thể động; kẻ mạnh như vậy, chê khen chẳng lay. Lại trong kinh nói: Ái sinh ái thảy; A-La-Hán nầy, nhổ hẳn gốc ái, do đâu sinh kiết? Lại nói: Chỗ gọi Thánh-nhân, rốt-ráo tận cùng ngằn mé, chỗ làm đã xong. Lại nói: Thánh-nhân tán diệt chẳng nhóm, phá rách chẳng dệt. Lại trong kinh nói: “Vô-minh là nhân-duyên khởi tham-sân-si”. A-La-Hán nầy, vô-minh diệt hẳn, làm sao sinh kiết. Lại trong kinh nói: Nếu các Học-nhân cầu Đạo Nê-Hoàn Ta bảo người nầy quyết chẳng buông-lung”. Nếu được hết lậu chẳng tái sinh nữa, vậy nên chẳng thối. Lại nói: Trí-giả khéo suy nghĩ, khéo lời nói, khéo thân nghiệp, chỗ làm không lỗi. Lại nói: Tỳ-kheo vui hạnh chẳng buông lung, vì thấy lỗi buông lung, vậy là chẳng thối, gần-gũi Nê-Hoàn. Lại trong kinh nói: “Nai nương Đồng-nội, chim nương hư-không, pháp về phân-biệt, chân-nhân về Diệt”. Lại nữa, ba nhân-duyên sinh khởi các kiết sử: Tham dục chẳng dứt, cảnh sở-dục hiện-tiền, trong lòng sinh nghĩ bậy. A-La-Hán nầy tham dục đã dứt, tuy đối sở-dục mà chẳng sinh nghĩ bậy, cho nên chẳng khởi k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Tỳ-kheo tà-quán các pháp, nên khởi tam lậu. A-La-Hán nầy không có tà-quán, nên chẳng khởi các lậu. Lại trong kinh nói: “Nếu dùng Thánh-huệ biết rồi thời không có thối”. Như quả Tu-Đà-Hoàn không có thối. Lại A-La-Hán khéo tướng biết ba món thọ: Sinh-tướng, diệt-tướng, vị quá-xuất-tướng, cho nên chẳng khởi kiết. Lại nói: Tỳ-kheo nếu giới, định, huệ ba việc thành-tựu, thời chẳng thối-chuyển. Lại A-La-Hán dứt kiết đã sinh, chưa sinh khiến chẳng sinh. Lại trong kinh nói: “Thiệt-hành Thánh-nhân, quyết không có thối”. A-La-Hán đã chứng tứ-đế, các lậu diệt hết rồi nên gọi là kẻ Thiệt-hành. Lại nói thất-giác gọi là pháp bất thối. A-La-Hán đầy đủ thất giác, cho nên chẳng thối. A-La-Hán chứng được bất-hoại giải thoát, cho nên chẳng thối. Lại A-La-Hán với trong Phật-Pháp, được lợi kiên-cố, chỗ gọi bất hoại giải thoát. Lại như người chặt tay, nghĩ hay chẳng nghĩ, thường gọi kẻ chặt tay, A-La-Hán cũng vậy, đã dứt kiết-sử, nghĩ hay chẳng nghĩ, thường gọi là dứt. Lại trong kinh nói: “Tín thảy các căn lợi, gọi là A-La-Hán”. Kẻ lợi căn quyết không có thối. Lại A-La-Hán năng ở trong pháp vô-thượng đoạn-ái, nên tâm khéo được giải thoát, rốt ráo diệt hết; ví như lửa cháy chỗ chưa cháy, cháy rồi chẳng trở lại cháy chỗ cũ. Tỳ-kheo cũng vậy, vì được thành-tựu 11 pháp nên quyết không có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hai hạng A-La-Hán, ông đã dẫn kinh nói kẻ bất-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ây là nói tổng tướng, các kẻ Học-nhân quyết chẳng buông lung. A-La-Hán chẳng cần nói riêng tướng bất thối. Lại như Phật nói kệ: Thắng nếu sinh lại, chẳng gọi là Thắng; thắng mà hay sinh, ấy gọi là chân-thắng. Lại A-La-Hán sinh đã hết nên chẳng còn thọ thân lại. Kinh của ngươi tuy nói A-La-Hán thối pháp ưng được lại. Nếu như vậy thì khả pháp cũng ưng chẳng thối. Nếu như Tỳ-kheo năng khiến các tướng chẳng sinh, gọi là A-La-Hán, cho nên không có t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9862370"/>
      <w:bookmarkEnd w:id="32"/>
      <w:r>
        <w:rPr>
          <w:rFonts w:cs="Times New Roman" w:ascii="Times New Roman" w:hAnsi="Times New Roman"/>
        </w:rPr>
        <w:t>PHẨM TÂM TÍNH THỨ 3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Có người nói tâm tính bổn tịnh, vì khách-trần, nên bất tịnh. Lại có người nói trá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hân duyên gì nói bổn tịnh, vì khách-trần, nên bất tịnh. Lại do nhân duyên gì mà nói trá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nói trái lại cho rằng tâm tính chẳng phải bổn-tịnh vì khách trần nên bất-tịnh. Tại vì sao? Vì phiền não cùng tâm thường tương ưng mà sinh, chớ chẳng phải tướng khách-trần. Lại ba món tâm: Thiện, bất thiện, và vô-ký. Tâm-thiện và vô-ký là chẳng phải cấu, như bất thiện tâm vốn tự bất tịnh, chẳng bởi khách trần vậy. Lại nữa, tâm nầy niệm niệm sinh diệt chẳng đợi phiền não, nếu phiền não chung sinh thì chẳng gọi là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là chỉ biết sắc thảy, nhiên hậu lấy tướng; từ tướng sinh các phiền não, rồi cùng với tâm làm bẩn, nên nói bổ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Khi tâm và tâm số này đã diệt chưa có tướng bẩn. Khi tâm-diệt rồi bẩn thấm vào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ôi chẳng cho tâm niệm niệm diệt nên nói như vậy, mà cho tâm nối nhau nên mới nói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âm nối nhau nầy thế-Đế mới có, chớ chẳng phải chân thật nghĩa. Đấy chẳng nên nói. Lại thế-Đế cũng là nhiều lỗi: Tâm sinh đã diệt, chưa sinh thì chưa khởi, làm sao nối nhau. Vậy nên tâm tính chẳng phải bổn tịnh khách trần nên bất tịnh. Chỉ Phật vì chúng-sinh bảo tâm thường tại, cho nên nói bị khách trần làm ô nhiễm thời tâm bất tịnh. Lại Phật vì chúng-sanh biếng nhác, nên nghe tâm vốn bất tịnh, liền cho tính chẳng khá biến cải, thì chẳng phát tịnh tâm. Cho nên mới nói bổn-tị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9862371"/>
      <w:bookmarkEnd w:id="33"/>
      <w:r>
        <w:rPr>
          <w:rFonts w:cs="Times New Roman" w:ascii="Times New Roman" w:hAnsi="Times New Roman"/>
        </w:rPr>
        <w:t>PHẨM TƯƠNG-ƯNG BẤT TƯƠNG-ƯNG THỨ 3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Có người nói tâm tương-ưng với các sử; lại có người nói tâm chẳng tươ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hân-duyên gì nên nói tâm tương-ưng; lại do nhân-duyên gì mà nói chẳng tươ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nói tâm tương-ưng, trong sử phẩm sau sẽ nói. Lại tham dục thảy các nghiệp phiền não, nghiệp này các sử tương-ưng. Trong pháp của ngươi tuy nói tâm chẳng tương-ưng với sử, cùng với tâm tương-ưng làm nhân cho gút buộc. Việc nầy chẳng phải lẽ. Tại vì sao? Vì trong kinh nói do vô-minh, tà niệm, tà tư-duy thảy khởi tham thảy các gút, chứ không có kinh nào nói do sử sinh vậy. Trong pháp của ngươi tuy nói lâu tập luyện gút buộc thời gọi là sử-sinh. Việc này chẳng phải lẽ. Tại vì sao? Vì các nghiệp thân khẩu cũng có tướng lâu tập; đây chỉ nên có tợ sử-tâm bất tương-ưng hành, mà thật không có. Vì nếu như vậy thì các pháp đều từ nhân hiện tại mà sinh, không có nhân quá khứ. Vậy thời cũng chẳng cần từ nghiệp-sinh báo; cũng chẳng cần từ ý sinh ý-thức vậy. Lại nữa, các sử này vì niệm niệm diệt thời do nhân nà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ung nhau làm nhân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Ấy cũng chẳng phải lẽ, vì nhân quả không được nhất thời hiệp lại vậy. Việc này ra sau trong thí dụ đèn sẽ nói. Cho nên chẳng nên nói các sử chẳng phải tâm tương-ư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69862372"/>
      <w:bookmarkEnd w:id="34"/>
      <w:r>
        <w:rPr>
          <w:rFonts w:cs="Times New Roman" w:ascii="Times New Roman" w:hAnsi="Times New Roman"/>
        </w:rPr>
        <w:t>PHẨM QUÁ KHỨ NGHIỆP THỨ 3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giả nói: Đạo nhân Ca-Diếp-Bệ nói báo nghiệp đời quá-khứ chưa chịu thời có, các đời quá-khứ khác thời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Nghiệp nầy nếu mất là quá-khứ; quá-khứ nếu chẳng mất thời là thường. Mất là tên khác của quá-khứ. Mà vì mất rồi bị mất nữa, thời nghiệp nầy làm nhân cho quả-báo đã diệt, vì quả-báo ở sau khi sinh. Như trong kinh nói: “Vì việc nầy nên việc kia được sinh. Như khi sữa diệt làm nhân cho bơ. Thế thì cần gì phân biệt nghiệp quá-khứ ư? Mà nếu nói như vậy thời trong các nhâncó lỗi, là vì sao không nhân mà Thức được sinh? Như thế thì không sữa làm sao có bơ? Nếu không có tứ-đại, thời thân khẩu các nghiệp nương đâu mà có? Nhưng lẽ như vậy, Tôi trước nói có quá-khứ có lỗi, kẻ kia nên đáp lại đ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69862373"/>
      <w:bookmarkEnd w:id="35"/>
      <w:r>
        <w:rPr>
          <w:rFonts w:cs="Times New Roman" w:ascii="Times New Roman" w:hAnsi="Times New Roman"/>
        </w:rPr>
        <w:t>PHẨM BIỆN NHỊ BẢO THỨ 3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giả nói: Đạo nhân Ma-Hê-Xá-Bà nói Phật tại Tăng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ói Phật tại trong tứ-chúng: Là hữu chúng, sinh-chúng, nhân-chúng và Thánh-nhân chúng, vậy thì chẳng lỗi. Nếu nói Phật tại trong Thanh-văn chúng, thế là có lỗi, vì do nghe pháp mà được giác ngộ gọi là Thanh-văn: và vì tướng Phật khác nên chẳng ở trong chú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đứng đầu Tăng, vì có người cúng thí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í nầy thuộc về bậc Tăng nào? Kinh nầy có chút lỗi. Vậy thì nên nói thí ấy thuộc về Phật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ức Phật bảo Cù-Đàm-Di rằng: “Đem áo nầy thí Tăng, tức cúng-dường Ta, mà cũng là cúng-dườ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Ý Phật nói đem ngữ ngôn vì cúng dường Ta, vật nầy cúng-dường Tăng. Như trong kinh nói: “Nếu người đi thăm kẻ bịnh, tức là thă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các người đã thành tựu Thánh-công-đức, như Xá-Lợi-Phất thảy đều ở trong Tăng số, Phật cũng như thế, vì đồng tướ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Nếu đem đồng tướng thì những kẻ phàm-phu và phi-chúng-sanh số cũng vẫn có thể vào Tăng số được, mà đâu có được. Cho nên biết Phật chẳng thuộc vào trong Tăng. Và Phật chẳng vào Tăng-Yết-Ma tức xử đoán và cũng chẳng đồng các việc tăng-sự. Lại nữa, vì Tam-bảo riêng biệt, cho nên Phật chẳng ở trong T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69862374"/>
      <w:bookmarkEnd w:id="36"/>
      <w:r>
        <w:rPr>
          <w:rFonts w:cs="Times New Roman" w:ascii="Times New Roman" w:hAnsi="Times New Roman"/>
        </w:rPr>
        <w:t>PHẨM VÔ NGÃ THỨ 3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Đạo nhân Độc tử nói có ngã. Ngoài ra đều nói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uyết nào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vô-ngã thật. Tại vì sao?`Như trong kinh Phật bảo Tỳ-kheo rằng: “Chỉ vì danh tự, chỉ vì giả thi thiết, và chỉ vì hữu dụng, nên mới gọi là ngã mà thôi”. Bởi chỉ vì danh tự thảy, cho nên biết không có chân thật ngã. Lại như trong Kinh nói: “Nếu người nào không thấy khổ, thời người nầy thấy có ngã.” Nếu như thật thấy khổ thì chẳng còn thấy ngã. Nếu thật có ngã thì kẻ thấy khổ lẽ cũng thấy ngã. Lại nói: Thánh nhân chỉ vì tùy tục nên mới nói phô có ngã. Lại trong kinh Phật nói: “Ngã tức là động xứ” Nếu thật có thời chẳng gọi động xứ, như mắt có nên chẳng gọi động xứ. Lại như trong các kinh đều ngăn chấp ngã. Như Tánh Tỳ-kheo-ni bảo ma vương rằng: “Người gọi là chúng-sinh tức là tà-kiến”. Vì các nhóm hữu vi pháp đều là trống không không có chúng-sinh”. Lại nói: Các hành hòa hiệp nói nhau nên mới có tức là huyễn-hóa dối gạt phàm phu, đều là kẻ oán giặc, như tên đâm vào tim, không có chắc thật. Lại nói: Vô-ngã, vô-ngã sở, vô chúng-sinh, vô nhân, chỉ là trống không. Tướng ngũ-ấm sinh diệt bại hoại mới có nghiệp, có quả báo mà thôi, chớ kẻ tác giả bất-khả-đắc. Các duyên hòa hiệp nên mới có các pháp nối nhau. Vì các lý do nầy nên trong các kinh Phật đều ngăn chấp ngã. Cho nên không có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rong kinh giải nghĩa Thức: Sao gọi là Thức? Nghĩa là năng biết sắc cho đến biết pháp chớ chẳng nói biết ngã. Vậy nên không có ngã. Quần-Na Tỳ-kheo hỏi Phật rằng: Ai ăn, thức ăn chăng? Phật đáp: “Ta chẳng nói có kẻ ăn thức ăn”. Nếu có ngã nên nói ngã ăn thức ăn. Vì chẳng nói cho nên biết không có ngã. Lại như nói kinh Bình-Sa-Vương nghinh Phật nói: “Phật bảo các Tỳ-kheo rằng: Các ngươi xem những kẻ phàm-phu đuổi theo giả danh cho là có ngã. Trong ngũ ấm nầy thật không có ngã và ngã sở”. Lại nói vì ngũ ấm nên có các thứ tên: Là ngã, chúng-sinh, nhân, thiên thảy, như vậy vô lượng danh từ đều vì ngũ ấm mà có. Nếu có ngã thời lẽ nên nói nguyên nhân ngã. Lại như ông trưởng lão Phất-Ni-Ca bảo với ngoại đạo rằng: “Nếu người tà kiến không mà cho là có”. Phật muốn dứt tà mạn nầy chớ chẳng dứt chúng-sinh. Cho nên nói không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rong kinh Viêm-Ma-Già, ngà Xá-Lợi-Phất bảo với Viêm-Ma-Già rằng: “Ngươi thấy sắc-ấm là A-La-Há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ấy thọ, tưởng, hành, thức là A-La-Há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chẳ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ấy ngũ-ấm hòa-hợp là A-La-Há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chẳ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ấy lìa ngũ-ấm là A-La-Há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chẳng phả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ói: Nếu như vậy thì xét tìm chẳng khá được, thì có nên nói A-La-Hán sau khi chết không có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rằng: Thưa Ngài Xá-Lợi-Phất! Tôi trước đã có ác-tà-kiến nay được nghe nghĩa nầy, tà kiến kia liền diệt”. Nếu như có ngã thời chẳng gọi là ác-tà. Lại trong tứ-thủ nói: “Ngã-ngữ-thủ. Nếu thật có ngã, nên nói ngã-thủ, như dục-thủ thảy, chứ chẳng nên nói ngã ngữ thủ. Lại như trong kinh Tỳ-ni nói: “Với trong tam-sư, nếu có Sư nào bất-đắc hiện-ngã hậu-ngã, Ta nói Sư này là Phật đấy”. Vì Phật là bất-đắc nên biết không có ngã. Lại trong vô ngã cho ngã-tưởng là điên-đảo. Nếu trong ý ngươi cho ngã-tưởng trong ngã chẳng phải điên-đảo ấy là chẳng phải lẽ. Tại vì sao? Vì Phật nói: “Chúng-sinh thấy có bao nhiêu ngã, đều là thấy ngũ-ấm đấy”. Vậy nên không có ngã. Lại nói chúng-sinh nghĩ nhớ bao nhiêu túc-mạng cũng đều là nghĩ ngũ ấm đấy. Nếu như có ngã cũng nên nghĩ-ngã, vì chẳng nghĩ nên biết không ngã. Nếu trong ý ngươi bảo cũng có kinh nói nghĩ nhớ chúng-sinh, như với trong chúng-sinh nào đó. Ta gọi tên chúng-sinh đó. Việc này cũng chẳng phải lẽ. Vì đây là thế-đế phân biệt, nên nói là thật nghĩ ngũ-ấm, chớ chẳng phải nghĩ chúng-sinh. Tại vì sao? Vì ý thức nghĩ; ý-thức chỉ duyên nơi pháp. Vậy nên không có nghĩ nghĩ nhớ chúng-sinh. Lại như có người nói quyết định có ngã, thời với trong sáu món tà-kiến quyết đọa về một món. Nếu trong ý ngươi bảo không ngã cũng là một thứ tà-kiến ấy, là chẳng phải lẽ. Tại vì sao? Vì hai Đế vậy. Nếu đem thế-Đế nói không ngã; đem đệ-nhất-nghĩa-đế nói có ngã, vậy là có lỗi. Ta nay nói đệ-nhất-nghĩa-đế nên không lỗi, thế-đế nên có. Vậy nên không lỗi. Lại Phật nói nhổ gốc ngã-kiến, như trong lời hỏi của vua Si-vương. Phật đáp: “Này Si-vương! Nếu người đem một lòng quán các thế-gian là trống không, thời nhổ được gốc ngã-kiến, chẳn còn thấy vua chết nữa”. Lại như các thuyết nói nhân duyên có ngã buồn vui các việc đều do ngũ-ấm mà ra. Và vì phá các ngã-kiến nhân-duyên của ngoại đạo. Vậy nên không có ngã.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9862375"/>
      <w:bookmarkEnd w:id="37"/>
      <w:r>
        <w:rPr>
          <w:rFonts w:cs="Times New Roman" w:ascii="Times New Roman" w:hAnsi="Times New Roman"/>
        </w:rPr>
        <w:t>PHẨM HỮU-NGÃ VÔ-NGÃ THỨ 3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Ông nói Vô-ngã, việc nầy chẳng phải lẽ. Tại vì sao? Vì trong bốn m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ón thứ bốn là bỏ đáp: Nghĩa là người sau khi chết, hoặc có hoặc không, cũng có cũng không, chẳng phải có chẳng phải không. Nếu thật không ngã thời chẳng nên có lối bỏ đáp nầy. Lại như người nào nói không có chúng-sinh thọ thân sau ấy tức là tà-kiến. Lại trong mười hai bộ kinh, có kinh bổn-sinh Phật tự nói lời: Vua Đại-Hỷ-Kiến kia tức là thân ta thuở xưa vậy. Có cái việc bổn sinh như vậy. Ngũ-ấm nay chẳng phải ngũ-ấm xưa. Vậy nên có ngã từ xưa đến nay. Lại Phật nói nay mừng sau mừng làm lành hai đời mừng. Nếu chỉ có ngũ-ấm, thì chẳng nên nói hai đời mừng. Lại trong kinh nói: “Tâm dơ nên chúng-sinh dơ; tâm sạch nên chúng-sinh sạch”. Lại như một người sinh thế-gian, nhiều người bị suy não; lại một người sinh thế-gian, nhiều người được lợi ích. Lại như gây nghiệp nhân lành hay chẳng lành đều nương nơi chúng-sinh chứ chẳng nương phi chúng-sinh-số. Lại nhiều chỗ trong kinh Phật tự nói: Ta nói có chúng-sinh năng thọ thân sau, và năng tự lợi mà chẳng lợi tha-thảy. Vì các lẽ ấy nên biết có ngã, ông trước tuy nói chỉ vì danh tự thảy. Việc này chẳng phải lẽ. Tại vì sao? Là Phật chỉ vì ngoại-đạo nói lìa ngũ ấm riêng chấp có ngã tướng thường chẳng hoại. Muốn dứt tà-kiến nầy nên mới nói không ngã. Nay chúng tôi nói ngũ-ấm hòa-hiệp, gọi đó là ngã nên không bị lỗi. Lại tuy nói: Ngã chỉ vì danh tự thảy, nên suy nghĩ kỹ lời nói nầy: Nếu chúng-sinh chỉ có danh tự ấy, thì như giết trâu đất chẳng bị tội sát nếu giết trâu thiệt cũng chẳng nên có tội. Lại như trẻ con đem vật danh tự cúng thí, đều có quả báo, người lớn đem thí cũng nên được báo mà thật chẳng có được. Lại chỉ danh tự nên không mà nói có ấy, Thánh-nhân nên có vọng ngữ sao? Vì thật ngữ mới gọi là Thánh-nhân chứ! Nên biết có ngã. Lại như Thánh-nhân thấy thật ngã mà tùy tục nên nói có ngã ấy thời là thấy điên đảo, vì nói khác vậy. Lại như vì tùy-tục không mà nói có, thời chẳng nên lại nói thật nghĩa trong kinh là 12 nhân duyên, ba món giải thoát, và các pháp vô ngã thảy. Nếu người bảo có đời sau tùy mà nói có, trái lại người bảo không, cũng tùy mà nói không; và bảo muôn vật trong thế gian đều từ Tự-Tại-Thiên mà sinh. Các món kinh thơ tà-kiến như vậy, cũng đều nên tùy mà nói theo? Các việc ấy đều chẳng nên. Vậy nên ông đã dẫn kinh đều bị tổng phá hết. Vậy nên chẳng phải không có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trước nói vì bỏ đáp nên biết có ngã ấy. Việc nầy chẳng phải lẽ. Tại vì sao? Vì đây là pháp bất-khả-thuyết. Qua trong món diệt-đế sau sẽ phân-biệt nói nhiều. Cho nên không có thật ngã. Và bất-khả-thuyết ấy, chỉ vì giả danh mà nói, chứ chẳng phải thật có vậy. Lại ngã trong pháp của ngươi lấy sáu Thức mà biết, như trong kinh của ngươi nói: Nhờ nhãn thấy sắc cho nên ngã hoại. Vậy thì cái bị biết của nhãn-thức là chẳng nên nói phi-sắc phi phi-sắc, thanh thảy cũng vậy. Lại nữa, nếu ngã là cảnh bị biết của sáu thức thời cũng với kinh trái nhau. Vì trong kinh nói: Năm tình-thức không thể thay đổi nhau mà lấy năm trần, vì chỗ chủ khác vậy. Nếu lấy được sáu thức mà biết ngã, thời sáu căn thay nhau dùng. Lại lời ngươi đã nói trước sau vẫn trái nhau: Bị biết của nhãn-thức chẳng gọi là sắc. Lại ngươi nói: “Vô-ngã là tà-kiến” ấy. Trong kinh Phật tự bảo các Tỳ-kheo rằng: “Tuy không có ngã, nhưng vì các hành nối nhau, mới nói có sinh tử. Ta dùng thiên-nhãn thấy các chúng-sanh khi sinh khi chết”. Cũng chẳng nói là ngã. Lại trong pháp của ngươi có lỗi: trong pháp ngươi nói: Ngã Bất-sinh. nếu bất-sinh thời không cha mẹ; không cha mẹ thời không có nghịch tội, cũng không có các tội tội nghiệp khác nữa. Vậy nên pháp ngươi tức là tà-kiến. Lại ngươi nói có bổn-sinh ấy. Bởi ngũ-ấm nên gọi là Hỷ-Kiến-vương, tức ngũ ấm kia nối nhau, nên gọi là Phật. Cho nên nói Ta là vua kia. Trong pháp ngươi Ngã là một, vậy chẳng nên phân-biệt. Lại ngươi nói làm lành hai đời mừng ấy. Trong kinh Phật tự ngăn việc nầy, nói Ta chẳng nói có kẻ bỏ ngũ-ấm nầy thọ ấm kia, chỉ vì ngũ-ấm nối nhau chẳng khác, nên mới nói hai đời mừng. Lại ngươi nói tâm dơ nên chúng-sinh dơ ấy. Do đó nên biết không có thật ngã. Nếu có thật ngã nên cùng với tâm khác, chẳng nên nói tâm dơ nên chúng-sinh dơ. Tại vì sao? Vì không thể kia dơ mà đay chịu vậy; chỉ vì giả danh nhân-duyên mới có dơ nên nói giả danh dơ. Vậy nên giả danh là ngã, chẳng phải chận thật vậy. Lại như pháp ngươi nói Ngã chẳng phải ngũ-ấm. Vậy thì chẳng sinh chẳng diệt, không có tội phước gì cả, có những lỗi như vậy. Chúng tội nói ngũ-ấm hòa hiệp giả danh là ngã. Nhân ngã nầy vậy nên có sinh có diệt, và có cả tội phước nữa, chẳng phải là không có giả danh, nhưng chẳng phải t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rước ngươi nói “Ý muốn phá ngoại-đạo nên Phật nói không ngã” ấy. Đó là ngươi tự vọng tưởng phân-biệt như thế, chớ y Phật chẳng phải vậy. Lại các thuyết nói có ngã đều là lầm lỗi, như ngươi nói ngoại-đạo rời ngũ-ẩm rồi riêng chấp có ngã, ngươi cũng như vậy. Tại vì sao? Vì ngũ-ấm vô-thường mà ngã chẳng-khá nói hoặc thường hay vô-thường, tức là rời ấm. Lại nữa ấm có ba phần: Giới-định-tuệ; thiện, bất thiện, vô-ký; buộc dục-giới, sắc-giới, vô-sắc-giới. Phân biệt như thế, ngã chẳng-khá được vậy, nên khác với ngũ-ấm. Lại ngã là người, mà ngũ-ấm chẳng phải người, thời là khác vậy. Lại ấm là năm, mà ngã là một, vậy nên ngã chẳng phải ấm vậy. Nếu mà có ngã, vì các duyên do nầy thì khác với ngũ-ấm. Lại thế-gian không có một pháp nào mà chẳng-khá-nói một chẳng khá-nói khác, vậy nên không có pháp chẳng-khá-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đốt và khá đốt, tức vật có thể đốt, chẳng được nói một, chẳn được nói khác. Ngã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ũng là đồng nghi. Cái nào là đốt, cái nào khá đốt? Nên thứ lửa là đốt thứ khác là khá đốt, thời đốt khác với khá đốt. Nếu thứ lửa tức khá đốt, làm sao nói chẳng một? Nếu thứ khá đốt tức là thứ lửa; nếu rời thứ lửa, cũng đều chẳng đốt, nên mới gọi là đồng nghi. Nếu trong đốt, có khá đốt, như trong ngã có sắc, tức đọa thân kiến. Lại phải nhiều ngã, như lửa củi khác, lửa phân trâu khác; ngã cũng như thế, ngã nhân ấm khác, ngã thiên ấm khác, tức là nhiều ngã. Lại như đốt khá tốt ở trong ba đời; ngã và ngũ ấm cũng phải như vậy, ở trong ba đời, như đốt và khá đốt. Vì là hữu-vi nên ngã và ngũ ấm cũng phải là hữu-vi. Lại tuy ngươi nói: Đốt và khá đốt chẳng một chẳng khác.. Nhưng mắt thấy tướng khác ngã và ngũ ấm cũng phải có khác. Lại ngũ ấm mất, mà ngã chẳng mất, vì chết nơi đây, sinh đến nơi kia, có hai đời mừng vậy. Nếu tùy theo ngũ-ấm có mất có sinh, thời đồng như ngũ ấm chẳng được gọi hai đời mừng. Ngươi dùng vọng tưởng phân biệt có ngã, được những lợi gì? Lại như các món trần không có một trần bị biết của cả sáu thức. Ngã mà ngươi đã nói có thể sáu thức đều bị biết thời chẳng phải là sáu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hẳng nhiếp thuộc 12 nhập, thời chẳng phải các nhập. Chẳng nhiếp tứ-đế. Vậy nên, nếu nói có ngã tức là vọng ngữ. Lại trong pháp ngươi nói pháp khá biết là năm pháp tạng quá khứ, vị lai, hiện tại, vô-vi và pháp bất-khả-thuyết. Ngã ở vào trong pháp thứ năm, thời khác với bốn pháp kia. Ngươi muốn cho khác với bốn pháp trước mà chẳng phải thứ năm là không thể được. Như nói ngã là bị các lỗi nầy thì cần gì vọng tưởng phân biệt ngã làm chi ư? Vậy nên trước ngươi nói có câu: “Ngoại đạo rời ngũ ấm rồi riêng chấp có ngã, chúng tôi chẳng phải vậy.” Việc nầy chẳng phải lẽ. Lại trước ngươi nói ngã chỉ giả danh nên nghĩ kỹ ấy. Việc nầy chẳng phải lẽ. Lại trước ngươi nói ngã chỉ giả danh nên nghĩ kỹ ấy. Việc nầy chẳng phải lẽ. Tại vì sao? Vì là trong Phật-Pháp nói việc thế đế chẳng cần nghĩ kỹ. Lại ngươi nói vọng ngữ thấy điên đảo, cũng lại như vậy. Lại như ngươi nói: “Chẳng nên nói thật nghĩa trong kinh” ấy. Việc nầy nên nói, vì khiến cho biết đệ nhất nghĩa vậy. Lại ngươi nói, nói chỗ thế gian, đều nên tùy ấy. Nếu nói từ Tự-Tại-thiên sinh muôn vật thảy là chẳng nên thọ; nếu có lợi ích, chẳng trái với thật nghĩa thế là nên thọ. Vậy không lỗi. Như trong thế đế năng sinh công đức, năng có lợi ích, như vậy nên thọ. Ra sau sẽ nói rộng. Lại ngươi nói giết trâu đất thảy, không tội sát ấy. Giờ đây mới đáp: Nếu đối với các loài có tình thức, các ấm nối nhau thời có nghiệp và nghiệp báo; với trong trâu đất thảy không có việc như thế. Vậy nên phải biết ngũ ấm hòa hiệp giả danh là ngã, chớ chẳng phải thật có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9862376"/>
      <w:bookmarkEnd w:id="38"/>
      <w:r>
        <w:rPr>
          <w:rFonts w:cs="Times New Roman" w:ascii="Times New Roman" w:hAnsi="Times New Roman"/>
        </w:rPr>
        <w:t>PHẨM SẮC-TƯỚNG TRONG SẮC LUẬN NHÓM KHỔ -ĐẾ THỨ 3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rước ông nói sẽ nói luận thành-thật. Nay phải nói những gì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đế là thật. Là khổ, khổ nhân, khổ diệt, khổ diệt đạo. Năm thọ ấm là khổ. Các nghiệp và phiền não là khổ nhân. Hết khổ là khổ diệt. Tám Thánh đạo là đạo diệt khổ. Vì muốn thành lập pháp ấy nên mới tạo luận nầy. Đức Phật cũng tự lập thành pháp nầy, vì muốn độ chúng-sinh nên đã nói tản mát ở nhiều chỗ. Lại Phật lược nói pháp-tạng có tám mươi bốn ngàn, trong ấy có bốn y, tám nhân, nghĩa nầy hoặc bỏ mà chẳng nói, hoặc có nói cũng chỉ lược thôi. Tôi nay muốn soạn tập có thứ lớp khiến nghĩa rõ ràng nên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năm thọ ấm là khổ đế; những gì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Sắc, thức, tưởng, thọ và hành là năm ấm. Sắc ấm là tứ đại, và tư-đại sở nhân thành pháp, cũng nhân tứ-đại sở thành, chung gọi là sắc. Tứ-đại: Địa, Thủy, Hỏa, Phong; do sắc, hương, vị và xúc nên thành tứ đại. Do tứ-đại nầy thành nhãn thảy năm căn. Các món này chạm nhau nên mới có tiếng. Địa là sắc thảy nhóm họp cứng nhiều, nên gọi là Địa. Như vậy ướt nhiều gọi Thủy; nóng nhiều gọi là Hỏa; nhẹ động nhiều gọi Phong. Nhãn căn là chỉ duyên sắc và làm chỗ nương cho nhãn-thức, và khi đồng tánh chẳng nương, đều gọi nhãn-căn. Bốn căn kia cũng như vậy. Sắc là chỉ làm chỗ bị duyên cho nhãn thức, và khi đồng tánh chẳng duyên, gọi là Sắc, Hương, Vị, Xúc cũng vậy. Các món này chạm nhau nên có tiế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9862377"/>
      <w:bookmarkEnd w:id="39"/>
      <w:r>
        <w:rPr>
          <w:rFonts w:cs="Times New Roman" w:ascii="Times New Roman" w:hAnsi="Times New Roman"/>
        </w:rPr>
        <w:t>PHẨM SẮC DANH THỨ 3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rong kinh nói các sắc bị có đều là tứ đại, và sở nhân thành tứ đại. Vì sao nói các bị có “đều là”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ói bị có đều là, là quyết định nói sắc tướng, chớ không nói gì khác. Vì những kẻ ngoại đạo nói có Ngũ-đại. Vì muốn bỏ thuyết này, nên nói tứ-đại. Sở nhân thành tứ-đại: là tứ-đại giả danh nên mới có. Khắp đến nên gọi là Đại. Pháp không sắc không hình; vì không hình, nên không phương; vì không phương nên chẳng gọi là Đại. Lại vì thô hiện lên nên gọi là Đại tâm, tâm số pháp chẳng hiện, nên chẳng gọi là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sao gọi Địa thảy pháp là sắc, mà chẳng gọi thanh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có đối gọi là sắc, thanh thảy đều có đối nên cũng gọi là sắc, chớ chẳng phải như tâm pháp thảy. Có hình nên gọi là sắc; thanh thảy đều có hình nên cũng gọi là sắc. Ngăn ngại nơi chỗ, nên gọi là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ắc thảy chẳng phải đều có hình, thanh thảy mới không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anh thảy tất cả có hình; vì có hình, vì có đối, có ngăn ngại, nên bị vách ngăn thì chẳ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hanh thảy có ngăn ngại, thời lẽ chẳng dung thọ các vật, như vách ngăn nên không du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thanh nhỏ nhiệm nên có thể dung thọ được, như hương vị thảy nhỏ nhiệm nên chung nương một hình, mà chẳng phòng ngại nhau. Vậy nên thanh thảy, vì có ngại có đối, nên đều gọi là sắc. Lại vì tướng nó khá não hoại, nên gọi là sắc. Bao nhiêu sự cắt đứt tàn hại thảy, đều nương nơi sắc; vì trái với sắc nầy, nên mới gọi là vô sắc định. Lại chỉ rõ nghiệp lành dữ đời sống trước, nên gọi là sắc. Lại cũng chỉ rõ tâm và tâm số pháp, nên gọi là sắc. Lại vì xưng danh, nên mới gọi là sắ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9862378"/>
      <w:bookmarkEnd w:id="40"/>
      <w:r>
        <w:rPr>
          <w:rFonts w:cs="Times New Roman" w:ascii="Times New Roman" w:hAnsi="Times New Roman"/>
        </w:rPr>
        <w:t>PHẨM TỨ-ĐẠI GIẢ-DANH THỨ 3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ứ-đại là giả-danh, nghĩa nầy chưa thành lập được vì có người tứ-đại là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Tứ-đại giả-danh nên mới có. Tại vì sao? Phật vì ngoại đạo nên nói tứ-đại. Có các ngoại-đạo nói sắc thảy tức là đại, như phái Tăng-khê thảy. Hoặc nói rời sắc thảy là đại, như phí Vệ-thế-sư thảy. Cho nên kinh nầy quyết định nói nhân sắc thảy mới thành địa thảy các đại. Cho nên biết các đại là giả danh có. Lại như kinh nói địa-chủng là cứng và nương cứng. Vậy nên biết chẳng những cho cứng là địa. Lại người đời cũng đều tin các đại là giả danh có. Tại vì sao? Vì người đời nói thấy đất, ngửi đất, đụng đất và mùi đất. Lại trong kinh nói: “Địa khá thấy và có đụng chạm”. Lại vào địa thảy, tất cả trong vào, người ấy thấy sắc đất mà chẳng thấy cứng thảy. Lại người chỉ ra sắc đất, hương đất, vị đất, xúc đất; trong pháp thật có, không thể chỉ ra gì khác. Lại nghĩa tên đại là khắp cùng vậy, tướng nầy nói trong giả-danh, mà chẳng những trong tướng cứng. Lại nói đất ở trên nước là giả danh đất ở, chẳng những cứng ở. Lại nói chốn đại-địa bị đốt cháy tận diệt mà không có khói than là đốt giả danh địa, chẳng những đốt cứng. Lại vì sắc thảy nên tin có địa thảy, chẳng những cứng thảy. Lại trong thí dụ giếng nói nước cũng thấy cũng xúc, như ướt là nước thì chẳng có hai thứ được. Tại vì sao? Vì Phật nói năm tình-thức không thể thay nhau lấy trần cảnh. Cho nên Phật nói nước có tám công-đức; nhẹ-nhàng, mát-mẻ, mềm-mại, ngon-ngọt, trong-sạch, chẳng hôi, mỗi khi uống vào điều-hòa khoan-khoái, và uống rồi không bịnh hoạn. Trong đây như nhẹ-mát-mềm đều thộc về xúc-nhập, ngọn thuộc về vị-nhập, trong sạch thuộc về sắc-nhập, chẳng hôi là hương-nhập, đều-khoan và không bịnh là thế-lực của nước. Tám món hòa-hiệp nầy gọi chung là nước. Cho nên biết các Đại là giả-danh có. Lại pháp nhân-sở-thành đều là giả-danh không thật có vậy. Như trong kệ nói: Bánh thảy hòa-hiệp, nên gọi là xe; Năm-ấm hòa-hiệp, nên gọi là người. Lại như A-Nan nói: Các pháp nhiều duyên thành, Ngã không quyết định chỗ. Lại như người nói: Cứng thảy là Đại. người ấy cho cứng thảy làm chỗ bị nương cho sắc thảy. Vậy thì có nương, có chủ chẳng phải là thật-pháp. Cho nên biết tứ-đại đều là giả-danh. Lại trong các pháp có mềm-mịn trơn láng thảy, đều là nhiếp-thuộc về xúc-nhập; cứng thảy bốn pháp có nghĩa gì đâu mà được độc-đắc là Đại? Lại nữa, một món mà có bốn chấp, đều có sai lầm. Vậy nên biết tứ-đại là giả-danh. Lại thật pháp hữu-tướng, giả danh hữu-tướng, và giả-danh sở-năng. Ra sau sẽ nói rộng. Vậy nên tứ-đại chẳng phải thật có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9862379"/>
      <w:bookmarkEnd w:id="41"/>
      <w:r>
        <w:rPr>
          <w:rFonts w:cs="Times New Roman" w:ascii="Times New Roman" w:hAnsi="Times New Roman"/>
        </w:rPr>
        <w:t>PHẨM TỨ-ĐẠI THẬT-HỮU THỨ 3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ứ-đại là thật có. Tại vì sao? Vì trong A-Tì-Đàm nói: “Tướng cứng là địa-chủng, tướng ướt là thủy-chủng, tướng nóng là hỏa-chủng, tướng động là phong-chủng”. Vậy nên tứ-đại là thật có. Lại sắc thảy tạo sắc, do tứ đại sinh, giả danh có thời không thể sinh pháp được. Lại vì cứng thảy chỉ có tứ-đại, chỗ gọi cứng, nương cứng là Địa. Vậy nên cứng thảy là thật đại. Lại như trong kinh Phật nói hai món: Cứng nương cứng, ướt nương ướt thảy. Vậy nên biết cứng là thật pháp, nương cứng là giả-danh. Các Đại khác cũng vậy. Vậy nên cứng thảy là thật đại. Pháp nương cứng vì tùy tục nên gọi là Đại thôi. Vậy nên mới có hai thứ Đại vừa thật vừa cũng giả-danh. Lại như trong A-Tì-Đàm nói: “Hình xứ là Địa, tướng cứng là Địa-chủng”. Các đại khác cũng như vậy. Lại trong kinh Phật nói: “Trong nhãn hình có bao nhiêu cứng là Địa; ướt và nương ướt là Thủy; nóng và nương nóng là Hỏa.” Hình thịt là Địa. Trong hình thịt nầy Phật nói có tứ-đại, thời phải biết cứng thảy là thật Đại, mà hình là giả-danh Đại. Lại Phật chẳng nói trong Phong có nương, nên mới biết Phong là thật đại. Lại như ngươi nói tứ-đại là giả-danh, thì rời tướng Đại, nếu nương cứng gọi là Địa-chủng ấy thời Thủy nương vật cứng, thủy tức là Địa? viên đất bùn nương ướt, đất bùn tức là Thủy? Như người bị bịnh nóng, cả thân đều nóng, thân tức là Hỏa? Việc nầy chẳng phải lẽ. Vậy nên chẳng được nói nương cứng là Địa-chủng, mà chỉ cứng mới là Địa-chủng. Các Đại khác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ứ-đại chúng sinh, cho nên chẳng rời nhau. Như trong kinh nói: “Bao nhiêu sắc bị có, đều do tứ-đại tạo thành”. Nếu người nói tứ-đại là thật, thời chẳng rời nhau. Mà nếu tứ đại giả danh thời phải rời nhau. Tại vì sao? Vì các món sắc thảy nương cứng, rời các món ướt thảy, như vậy thời trong nhãn hình không có tư-đại thời cũng với knh trái nhau. Ông muốn chẳng trái với kinh thời nên công nhận tứ-đại là thật. Trước ông nói: “Vì ngoại-đạo nên nói tứ-đại” ấy. Việc nầy chẳng phải lẽ. Tại vì sao. Vì các bọn ngoại đạo nói tứ-đại cùng với sắc thảy hoặc một hoặc khác. Chúng tôi nói thuộc vào xúc nhập một phần ít là tứ-đại. Vậy nên không bị lỗi. Lại chúng tôi nói hiện thấy cứng thảy là tứ-đại, chớ chẳng phải như người phái Vệ-thế-sư nói tứ-đại cũng có mà chẳng phải hiện thấy. Lại ông nói cứng và nương cứng ấy. Nghĩa nương có hai thứ, như trong kinh nói: Sắc nương sắc. Lại nói tâm nương đại-pháp. Trong nghĩa nầy nói cứng tức là nương cứng, mà không nói pháp nào khác. Nếu như vậy đâu có lỗi chi ư? Lại ông nói người đời đều tin, cho đến nước có tám thứ công-đức. Đó chỉ là tùy tục mà nói vậy thôi, chớ chẳng phải là thật đại. Lại ông nói pháp nhân-sở-thành, đều là giả danh. Việc nầy chẳng phải lẽ. Tại vì sao? Vì trong kinh nói: “Nếu sáu nhập, hoặc nhân sáu xúc-nhập sở-thành-pháp”. Lại Tỳ-kheo hỏi Phật: Những gì là mắt? Phật đáp: Nhân tứ-đại tạo thành sắc thanh tịch, đấy gọi là mắt. Như vậy thành mười hai món nhập. Lại ông nói có chủ có nương. Chúng tôi chẳng nói như thế, mà chỉ nói: Pháp trụ ở trong pháp thối. Lại ông nói: “Cứng thảy có nghĩa gì mà được độc đắc gọi là Đại” ấy. Cứng thảy có nghĩa là chỗ gọi tướng cứng năng gìn giữ; tướng nước năng thấm ướt; tướng lửa năng làm nóng; còn gió năng thành-tựu. Vậy nên tứ-đại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9862380"/>
      <w:bookmarkEnd w:id="42"/>
      <w:r>
        <w:rPr>
          <w:sz w:val="28"/>
        </w:rPr>
        <w:t>QUYỂN THỨ 04</w:t>
      </w:r>
    </w:p>
    <w:p>
      <w:pPr>
        <w:pStyle w:val="Heading2"/>
        <w:jc w:val="center"/>
        <w:rPr>
          <w:rFonts w:ascii="Times New Roman" w:hAnsi="Times New Roman" w:cs="Times New Roman"/>
        </w:rPr>
      </w:pPr>
      <w:bookmarkStart w:id="43" w:name="__RefHeading___Toc469862381"/>
      <w:bookmarkEnd w:id="43"/>
      <w:r>
        <w:rPr>
          <w:rFonts w:cs="Times New Roman" w:ascii="Times New Roman" w:hAnsi="Times New Roman"/>
        </w:rPr>
        <w:t>PHẨM PHI-BỈ-CHỨNG THỨ 4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áp: Chẳng phải lẽ. Tứ-đại là giả danh. Ngươi tuy dẫn trong A-Tỳ-Đàm nói tướng cứng là địa-chủng thảy. Việc nầy chẳng phải lẽ. Tại vì sao? Vì Phật tự nói cứng và nương cứng là Địa, chớ chẳn những tướng cứng. Vậy nên đấy chẳng phải chính nhân. Lại ngươi nói sắc thảy do tứ-đại sinh. Việc nầy chẳng phải lẽ. Tại vì sao? Vì sắc thảy do nghiệp phiền não, ăn uống, dâm-dục thảy mà sinh. Như trong kinh nói: “Mắt do đâu mà sinh? Do nghiệp mới sinh.” Lại nói tham vui nhóm nên sắc nhóm. Lại như A-Nan dạy Tỳ-kheo-ni rằng: “Thân chị là từ ăn uống mà sinh, từ ái mạn mà sinh, và từ dâm-dục mà sinh”. Cho nên biết sắc thảy, chẳng những tứ-đại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ắc thảy tuy do nghiệp thảy sinh, mà tứ-đại cũng cần có dự một chút nhẫn chứ. Như nhân nghiệp nên mới có lúa, lúa nầy cũng nhờ hạt giống thảy mà sinh. Như vậy mắt thảy tuy do nghiệp sinh, mà tứ-đại cũng dự làm chú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oặc có vật không nhân-duyên mà sinh, như khi Kiếp tận rồi; kiếp sơ, có trận mưa lớn, thời nước mưa nầy do từ đâu mà sinh? Lại như sở-dục của các Chư-thiên, nghĩ lên là được; như người ngồi thiền và những người đại công đức, sở dục tùy-ý. Các điều nầy đâu có duyên do gì, đâu phải chỉ nghiệp ư? Lại như sắc dứt nối nhau rồi lại sinh nữa, như người sinh về cõi vô-sắc, rồi sinh trở lại cõi-sắc, sắc nầy lấy gì làm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ó vật chỉ do nghiệp sinh, mà tại sao lại đợi trợ duyên bên ngoài mớ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ó chúng-sinh nghiệp lực yếu nên phải nhờ hạt giống của các duyên trợ thành. Mà nếu nghiệp lực mạnh thì chẳng cần ngoại duyên. Và pháp ấy lẽ phải như vậy, hoặc có nghiệp hoặc có pháp, hoặc có sinh xứ, nhưng chỉ do nghiệp lực mà được, chớ chẳng cần ngoại duyên. Lại nếu cần nhân duyên, thời nên nói hạt giống làm nhân cho mộng thảy. Cần chi phải nói do cứng thảy sinh? Lại vì nghĩa gì mà do cứng thảy sinh sắc thảy mà chẳng do sắc thảy sinh cứng thảy ư? Lại nữa cứng thảy có sắc thảy chung cùng lại sinh, tại sao nói do cứng thảy có sắc thảy, mà chẳng do sắc thảy có cứng thảy? Lại pháp đồng thời sinh, thời không thể làm nhân cho nhau được, như hai sừng đồng sinh, chẳng được nói tả hữu làm nhân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đèn với sáng tuy đồng sinh, cũng nói sáng nhờ đèn, đèn chẳng nhờ sáng. Việc nầy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èn với sáng chẳng khác. Đèn do hai pháp hợp thành: mộc sắc, hai xúc. Sắc tức là sáng, vậy nên chẳng được nói khác với đèn. Ví-dụ nầy, ngươi chẳng suy nghĩ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áng nầy từ đèn đi tản ở các chỗ. Vậy nên phả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đi tản ở chỗ khác. Sắc sáng nầy hiện thấy trong tại đèn. Nếu đi chỗ khác, thì khi đèn tắt cũng vẫn còn thấy sáng mà thật chẳng thấy. Nên phải biết sáng nầy chẳng khác đè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ại có pháp đồng thời sinh cũng làm nhân quả cho nhau, như cái thức trong hữu đối lấy nhãn sắc làm nhân duyên chứ chẳng phải nhãn sắc lấy thức làm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Nhãn thức lấy tâm thức làm nhân, lấy nhãn sắc làm duyên. Bởi tâm trước diệt rồi làm sao đồng sinh? Lại nếu pháp tùy sở nhân mà sinh tức là nhân thành, như tâm nhân nhờ tình trần mà có, tức là pháp nhân sở thành. Lại nữa, tứ-đại tức là tạo sắc, vì là nhân sở sinh vậy. Lại hiện thấy vật ở thế-gian do từ tợ nhân mà sinh, như do lúa sinh lúa, do bắp sinh bắp. Như vậy do đất sinh đất, chẳng sinh nước thảy. Cũng như do sắc sinh sắc. Cứ như thế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thấy có vật do từ nhân khác mà sinh; như trồng ngược lông trâu thời có bỏ bồ sinh, trồng sừng cỏ vĩ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chẳng nói không do từ nhân khác mà sinh, chỉ nói trong tợ nhân cũng sinh được. Cho nên nói từ sắc thảy sinh sắc thảy, chẳng những từ tứ-đại sinh. Vậy nên không được nhất định nói sắc thảy từ tứ-đại sinh. Lại như người nói “Do cứng thảy chỉ rõ tứ đại. Vậy nên cứng thảy là thật đại” ấy. Việc nầy chẳng phải lẽ. Tại vì sao? Vì tướng cứng thảy quyết định khá dùng phân biệt bốn thứ mềm thảy chẳng nhất định. Hoặc ở trong nhiều cứng, hoặc ở trong nhiều món ướt. Cho nên không thể dùng phân-biệt các món ấy được. Các món khác cũng vậy. Lại với xúc cứng thảy phân biệt món nào gọi là mềm thảy. Tại sao? Nếu cho ướt cũng sinh được tính dẽo, mềm, trơn, láng; vì tướng cứng nhiều vậy nên cứng rắn, thô rít như thế thảy. Vậy nên chỉ dùng cứng phân biệt bốn món. Lại như trong kinh nói: “Vì nương cứng nên mới chỉ rõ tứ-đại sai khác”. Cho nên biếp pháp nương cứng gọi là địa-chủng, chớ chẳng những là tướng cứng. Cho nên nói tướng cứng là nhân thành địa. Lại với trong thành-địa, tướng cứng là thắng nhân, vậy nên riêng nói, các tướng khác cũng vậy. Lại do đặt danh tự có bao nhiêu cứng nương cứng đều gọi địa-c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ại có người chỉ nói tướng cứng là địa chủng. Vì múon phá nghãi nầy nên Phật mới nói cứng nương cứng là địa chủng. Các đại khác cũng như vậy. Lại trong nhiều tướng cứng, vì cứng nhiều nên có hai thứ lời nói. Trong tất cả món nhiều đều có cứng thảy các xúc: Hoặc cứng nương cứng, gọi là địa-chủng; hoặc ướt nương ướt, gọi là thủy-chủng; hoặc nóng nương nóng, gọi là hỏa-chủng. Lại cứng là thắng nhân thành-địa, cho nên đối với trong ấy gọi là Địa-thành. Trong giả-danh nhân-duyên, có giả danh danh-tự, như nói ta thấy người chặt rừng. Lại như người nói có hai thứ lời nói. Việc nầy chẳng phải lẽ. Nếu tùy mà nói chủng là thật ấy. Vậy thì mười hai nhập thảy chẳng phải là thật. Vậy nên nhân nhãn duyên sắc mới có nhãn thức sinh, vậy là chẳng phải thật, vì chẳng nói chủng vậy. Đấy là tà luận. Lại như Phật vào hỏa-chủng-định, từ thân Phật phóng ra nhiều thứ sắc lửa; trong ấy thứ nào là hỏa-chủng? Do sắc thảy thành hỏa, chẳng những tướng nóng. Lại như Phật nói thân nầy là cái hòm nhỏ, trong đựng những tóc lông móng tay thảy. Như trong kinh nói: “Trong thân nầy có tóc long móng tay thảy”. Do đó tóc lông móng thảy là địa chủng chớ chẳng phải lấy có hai thứ lời nói mà gọi là thật pháp. Lại trong kinh chủng-tử nói: “Nếu có địa-chủng mà không có thủy-chủng thì các hạt giống không thể sinh trưởng được”. Trong đây thứ nào là địa-chủng? Nghĩa là giả danh ruộng, chẳng những tướng cứng; thủy cũng giả danh, chẳng những tướng thứ. Lại một pháp mà hai thứ: Vừa thật vừa giả danh ấy không thể được.Vậy nên sắc thảy là thật. Lại nhãn thảy vì giả danh nên có các Đại cũng thật cũng giả danh ấy, thì cũng là tà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lục-chủng kinh Phật nói tóc lông móng thảy gọi là địa-chủng. Lại trong kinh tượng-bộ-dụ cũng nói tóc lông móng thảy là địa-chủng. Lại lấy nghĩa gì mà nói “chủng” là thật, mà chẳng nói “chủng” là giả-danh. Và nghĩa nầy chẳng phải chép ở trong kinh. Lại như ngươi nói “Phật nói” trong nhãn hình có bao nhiêu cứng nương-cứng là Địa thảy” ấy Phật dùng lời nầy để chỉ rõ năm căn do tứ-đại mà thành. Hoặc có người nói do từ ngã sinh căn; hoặc bảo lìa đại riêng có căn; hoặc nói các căn do các món tính sinh nghĩa là từ địa-đại sinh tĩ-căn thảy. Vì Phật muốn dứt các chấp nầy nên mới nói nhãn thảy các căn do tứ-đại hợp thành nên trong lông không có thật pháp. Lại do phân biệt mà thành giả-danh nhân-duyên, thì giả-danh cũng không có. Lại trong hình thịt nầy có bốn phần cứng-nương-cứng thảy, Phật dùng lời nầy để chỉ trong các vật có là do từ tứ-đại mà sinh. Lại ngươi nói “Phật chẳng nói trong Phong có nương, nên gọi là thật đại” ấy. Việc nầy chẳng phải lẽ. Tại vì sao? Vì nhẹ trong phong là thắng tướng, chẳng phải nương pháp nhẹ; trong địa thảy nương pháp cứng thảy là thắng. Phong thời chẳng phải vậy. Lại nương pháp nhẹ ít nên chẳng nói. Lại như ngươi nói: “Nếu nói tứ-đại là giả-danh thời rời tướng đại” ấy. Việc nầy chẳng phải lẽ. Như cứng nương-cứng do tứ-đại sinh, gọi là địa-chủng, chứ chẳng gọi vật khác đến nương nhau, như pháp khác tướng, thời chẳng gọi là nương, tức là rờ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inh, thì tức chẳng gọi là nương, mà nương gọi là vật khác đến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anh-tự là nương, chứ chẳng phải vật khác đến nương nhau, vì sinh pháp sai khác vậy. Như nói hư-không khắp đến, mà thật không đến đâu cả. Lại ngươi nói tứ-đại chung sinh ấy. Việc nầy chẳng phải lẽ. Như trong ánh sáng mặt trời, chỉ có sắc và khá được nhiệt-xúc, chớ không có pháp gì khác; trong ánh sáng mặt trăng, chỉ có sắc và khá được lãnh-xúc, cũng không có pháp gì khác nữa. Vậy nên chẳng phải trong tất cả vật đều có tứ-đại. Như có vật không có mùi vị như kim-cương thảy; có vật không hương như vàng bạc thảy; có vật không sắc như hơi ấm trong nhà thảy; có vật không nóng như mặt trăng thảy; có vật không lạnh như lửa thảy; có vật động nhau như gió thảy; có vật không động như tảng đá bằng vuông thảy. Như vậy hoặc có vật chẳng cứng; hoặc có vật chẳng ướt; hoặc có vật chẳng nóng; hoặc có vật chẳng động. Vậy nên tứ-đại chẳng phải chẳng rờ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nhờ nhân-duyên bên ngoài, nên tính các Đại phát ra: như vàng trong đá thảy có tướng chảy, chờ khi có lửa thì phát ra; trong nước có tướng cứng, nhờ lạnh thành đá nước; trong gió có tướng lạnh nóng, nhân khi nước lửa thì phát ra; trong cỏ cây có tướng động, khi có gió phát ra. Vậy nên trước sẵn có tự-tánh, rồi nương nhờ duyên ngoài mà phát sinh ra. Vậy nên biết tứ-đại không thể lìa nhau được. Nếu không sẵn có bản tánh thời làm sao phát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trong gió hoặc có hương, hương lẽ phải ở trong gió, như hương ướp trong dầu, hương lẽ phải ở trong dầu. Việc nầy chẳng phải lẽ. Lại chẳng do các đại sinh ra tạo-sắc, như do ướt sinh ướt. Như vậy do sắc sinh sắc. Lại nếu chẳng rời nhau, thời trong nhân có quả, như đồng-nữ có con; trong đồ ăn có bất-tịnh thảy. Chúng tôi chẳng nói trong nhân có quả. Tuy trong sữa không bơ, mà bơ từ sữa sinh. Như vậy cần gì nhớ tưởng phân-biệt bảo tứ-đại chúng sinh chẳng rời nhau 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9862382"/>
      <w:bookmarkEnd w:id="44"/>
      <w:r>
        <w:rPr>
          <w:rFonts w:cs="Times New Roman" w:ascii="Times New Roman" w:hAnsi="Times New Roman"/>
        </w:rPr>
        <w:t>PHẨM MINH BỔN TÔNG THỨ 41</w:t>
      </w:r>
    </w:p>
    <w:p>
      <w:pPr>
        <w:pStyle w:val="Normal"/>
        <w:jc w:val="both"/>
        <w:rPr>
          <w:sz w:val="28"/>
          <w:szCs w:val="28"/>
        </w:rPr>
      </w:pPr>
      <w:r>
        <w:rPr>
          <w:sz w:val="28"/>
          <w:szCs w:val="28"/>
        </w:rPr>
        <w:t xml:space="preserve">         </w:t>
      </w:r>
      <w:r>
        <w:rPr>
          <w:sz w:val="28"/>
          <w:szCs w:val="28"/>
        </w:rPr>
        <w:t>Trước ngươi nói: “Chúng tôi chẳng nói tứ-đại với sắc hoặc nhất hoặc dị, vậy nên không có lỗi” ấy. Việc nầy chẳng phải lẽ. Tại vì sao? Vì các ngoại-đạo muốn thành lập thuyết thần-ngã, nên lấy tứ-đại nhất dị làm ví-dụ. Nên Phật đối với trong giả-danh lấy tứ-đại làm thí dụ, mới nói nghĩa tứ-đại. Nếu chẳng phải như vậy thời chẳng nên nói. Người thế-gian đều tự nhiên biết địa thảy tứ-đại mà chẳng thấu rõ thật tính, vậy nên mới vì nói, mà chẳng nói cái tay thảy. Nếu cho cứng thảy là tứ-đại, thời có lợi-ích gì? Lại như ngươi nói nghĩa nương có hai thứ cho các Đại là thật ấy. Việc nầy cũng chưa hiểu rõ. Phải biết nghĩa nương nầy nó khác, tức là giả-danh vậy. Lại ngươi nói tùy tục ngôn thuyết chẳng phải là thật đại ấy. Việc nầy chẳng phải lẽ. Tại vì sao? Vì hoặc trong kinh sách, hoặc người đời đều chẳng cho không nhân-duyên mà đó trong sắc thảy đặt ra tứ-đại danh-tự. Như người đời nói: Tôi thấy người. Với trong sắc thảy nói ra tên người, chứ chẳng phải không duyên cớ. Nếu không có duyên cớ miễn cưỡng đặt tên, vậy thì thấy ngựa nên nói là người, mà thật đâu phải vậy được. Lại vì cớ chi mà chẳng đối trong tiếng nói là địa? Người đời thường nói tiếng đất trọn chẳng nói tiếng là đất. Nếu không duyên cớ mà miễn cưỡng đặt tên ấy, thì cũng đặt tiếng là đất được. Mà thật chẳng phải nói vậy được. Vậy nên sắc thảy bốn pháp là địa. Với trong địa phần, gọi Địa danh-tự; như sắc là nhân thành giả-danh, với trong đó gọi tên người; với trong cây gọi tên rừng; với trong Tỳ-kheo gọi tên Tăng. Như vậy trong pháp sắc thảy gọi tên tứ đại. Lại ngươi nói sáu xúc-nhập, hoặc nhân sáu xúc-nhập sở-thành. Kinh nầy chẳng nhằm. Như trong pháp ngươi, tạo sắc không sở năng sinh. Trong pháp tôi cũng vậy, với trong giả-danh lại không sở sinh. Vậy nên kinh nầy không nên có, hoặc có nên đổi nghĩa nầy đi. Lại ngươi nói “Nhân tứ-đại tạo thanh-tịnh nên gọi là nhãn. Lại tuy ngươi nói “Pháp trụ trong pháp, không y không chủ” ấy. Tức là có y chủ, vì nghĩa trụ là nương, pháp bị nương là chủ. Lại ngươi nói tướng cứng năng giữ, mà nhờ nhiều nhân-duyên khác nữa. Các món khác cũng như vậy.Vậy nên tứ-đại là giả-danh c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69862383"/>
      <w:bookmarkEnd w:id="45"/>
      <w:r>
        <w:rPr>
          <w:rFonts w:cs="Times New Roman" w:ascii="Times New Roman" w:hAnsi="Times New Roman"/>
        </w:rPr>
        <w:t>PHẨM KHÔNG TƯỚNG CỨNG THỨ 4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Ông nói “Sắc thảy nhiều cứng thành Địa Đại. Vậy nên Địa thảy là giả-danh” ấy. Việc nầy chẳn phải lẽ. Tại vì sao? Vì pháp cứng còn không, huống là giả-danh Địa. Nếu viên đất bùn là cứng, viên đất bùn cũng tức là mềm. Vậy nên biết tướng cứng không nhất định. Lại vì ít nhân-duyên nên sinh tâm biết cứng, như vi trần hiệp thưa, gọi là mềm, hiệp dày gọi là cứng. Vậy nên không nhất định. Lại trong một pháp không có hai chạm xúc, khiến tâm nầy sinh biết thân cứng mềm không nhất định. Vì đối đãi nhau mà có như thấy bức vải khâm bạt la thời cho bức vải Điệp là mềm, mà thấy bức vải Điệp cho là bức vải khâm-bạt-la là cứng. Xúc pháp chẳng nên đối đãi nhau mà có. Lại tự thấy vàng đá, thời biết là xúc cứng, chẳng phải mắt khá được. Vậy nên không có cứng. Vì các nhân-duyên nầy nên các xúc mềm thảy cũng đều không có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9862384"/>
      <w:bookmarkEnd w:id="46"/>
      <w:r>
        <w:rPr>
          <w:rFonts w:cs="Times New Roman" w:ascii="Times New Roman" w:hAnsi="Times New Roman"/>
        </w:rPr>
        <w:t>PHẨM CÓ TƯỚNG CỨNG THỨ 4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Đáp: Thật có tướng cứng. Tuy ngươi nói viên bùn là cứng, cứng viên bùn tức là mềm. Việc nầy chẳng phải lẽ. tại vì sao? Vì chúng tôi không cho có pháp thật viên đất bùn, chỉ các pháp hòa hiệp giả-danh viên bùn, nên không bị lỗi. Lại ngươi nói vì nhân-duyên ít nên sinh tâm biết cứng. Việc nầy chẳng phải lẽ. Tôi đối trong vi trần hiệp dày, được thành tướng cứng, nên gọi là cứng; với trong chẳng dày, được thành tướng mềm. Vậy nên không lỗi. Nếu pháp thành được thời gọi là có. Ngươi lại nói trong một pháp không hai chạm xúc ấy. Việc nầy chẳng phải lẽ. Tôi đối trong một pháp khá được nhiều xúc cũng cứng cũng mềm. Ngươi lại nói “Cứng mềm đối đãi nhau nên không nhất định” ấy. Việc nầy chẳng phải lẽ. Vì như dài ngắn thảy do đối đãi nhau mà có. Lại như nếm vị đường phèn trắng, liền cho đường phèn đen là đắng; nếm vị ha-lê-lặc, lại cho đường phèn đen là ngọt. Nếu vì đối đãi nhau nên không có, thời vị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đường phèn đen có hai thứ vị vừa ngọt vừa đ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bức vải Điệp cũng có hai xúc, vừa cứng vừa mềm.Lại như nói thấy đá biết cứng, do trước kia đã có xúc nên nay so sánh biết: như thấy lửa biết nóng, nóng chẳng phải thấy được. Lại như người thấy vải khâm-bạt-la sinh nghi là cứng hay mềm? Vậy nên xúc chẳng phải mắt thấy được. Do đó nên có cứng thảy các xúc. Lại thật có cứng thảy. Tại vì sao? Vì năng khởi tâm phân biệt, nên không cứng làm sao phân biệt được? Lại cứng năng cùng tâm làm duyên và cũng làm ra nghiệp khác nghĩa là đánh vất thảy, Lại với mềm ướt trái với nhau nên gọi là cứng. Lại chúng tôi hiện biết là cứng; trong sự hiện biết chẳng cần nhân duyên. Lại do thành việc thế-gian thời được gọi là cứng. Các món khác cũng như thế, cho nên biết có c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69862385"/>
      <w:r>
        <w:rPr/>
        <w:t>PHẨM TƯỚNG TỨ-ĐẠI THỨ 44</w:t>
      </w:r>
      <w:bookmarkEnd w:id="4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ôi đã biết có pháp cứng nầy, nhưng nay thấy vàng nóng thì chảy, nước lạnh thành băng. Vàng này do cứng nên thuộc đất, chảy nên thuộc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ỗi pháp có tự tướng riêng. Như pháp cứng nương cứng là địa-chủng; như ướt nương ướt là thủy-chủng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àng cứng thời là tiêu chảy, nước ướt thời cứng-băng. Tại sao các Đại chảng bỏ tự-tướng? Như trong kinh nói: “Tướng tứ-đại hoặc có thể biến đổi. Kẻ được tứ tín chẳng khá được gì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A-Tì-Đàm nói: Ướt là tướng nước. Hoặc có người nói: Chảy là tướng nước. Trong kinh nói: Thấm là tướng nước. Nên cho đàng nào nói tr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ảy, ướt, thấm đều là biệt danh của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ảy là hành nghiệp của nước, vì pháp bị thấy của mắt. Vậy nên chảy chẳng phải ướt th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ướt thấm nên chảy, ướt nên chảy rút xuống. Vậy nên chảy tức là thấm, mà ướt thấm cũng là tướng nước, chảy là nghiệp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gió nói tướng nhẹ động. Nhẹ khác, động khác. Nhẹ là thuộc về xúc nhập, động thuộc về sắc động. Nay nên cho cả hai là pháp gi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ẹ là tướng gió; động là nghiệp gió. Tướng nghiệp hiệp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hông có tướng động, vì các pháp niệm niệm diệt, nên chẳng nên chỗ khác. Vì có đến chỗ khác mới gọi là động. Đến, đi, động là đồng một nghĩ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chỉ cho thế đế nên mới gọi là nghiệp, chứ chẳng phải Đệ-nhất-nghĩa. Nhờ pháp nhẹ nầy, chỗ khác pháp sanh được gọi là nghiệp. Lúc bấy giờ gọi l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ướng nhẹ không nhứt định. Tại vì sao? Vì đối-đãi mới có: như vật mười cân, đối với hai mươi cân là nhẹ, với năm cân là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nặng, pháp lường, nhờ tâm thảy các pháp đối đãi nhau mà có; như hoặc có pháp đối đãi nên dài; hoặc có pháp đối đãi nên ngắn. Tướng chung là nhờ tâm, nên mới có tướng riêng. Nếu pháp nhẹ vì đối đãi nhau nên không có, thời các đều nầy cũng lẽ đều không, mà đâu phải vậy. Vậy nên đối đãi nhau chẳng phải chính-nhân. Lại nhẹ chẳng phải đối đãi nhau nên có, vì không thể cân được nên có. Vật không thể cân được như gió trong dãy phồng. Vậy nên chẳng phải đối đãi nhau mới có. Chỉ pháp nặng đối đãi nhau, vì không có vật nặng nào mà chẳng câ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ẳng cân được gọi là nhẹ. Vậy thì trừ nặng, còn các pháp sắc thấy, chẳng cân được, đều nên là nhẹ, mà đâu phải thế. Vậy nên ông đã nói chẳng phải là tướng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Ý chúng tôi nói lìa sắc thảy, lại không pháp gì khác gọi là nặng. Pháp sắc thảy, hoặc có sinh tính cân được: Như cứng chẳng cứng, sức không sức, mới, cũ, mục chẳng mục, tiêu chẳng tiêu, to mềm thảy, đều chẳng lìa sắc thảy mà có tướng nặng. Cũng như thế, các sắc thảy nầy hoặc thuộc địa thủy thời cân được; hoặc thuộc phong hỏa thời cân chẳ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sắc nặng chẳng lìa sắc thảy ấy, pháp nhẹ cũng nên chẳng lìa sắc thảy mà có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ng lìa sắc thảy, không riêng có pháp nhẹ. Chỉ có sắc thảy hòa-hiệp là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vậy. Muốn phân biệt nặng nhẹ, quyết dùng thân căn. Vậy nên nặng nhẹ chẳng phải sắc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phân biệt cứng thảy, hoặc dùng mắt, hoặc dùng tai thảy. Vật cứng thảy này chẳng lìa sắc thảy. Nhẹ nặng cũng như thế. Tuy dùng thân căn, trong ấy lại không có tướng gì khác. Lại thân căn chẳng xúc chẳng sinh thân-thức; tướng nặng nầy tuy thân chưa xúc, mà cũng có thể sinh thức. Như vật nặng tuy dùng vật gói cầm mà cũng biết nó là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với lúc bấy giờ biết là tướng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người mặc áo tuy chẳng xúc nhau, nhưng cũng được biết họ có sức mạnh hay không. Nhẹ nặng cũng như vậy. Tại vì sao? Vì do các món xúc sinh các món biết nơi thân: như hoặc bởi đè bấm sinh biết cứng mềm; hoặc bởi cử động sinh biết nhẹ nặng; hoặc bởi nắm bắt sinh biết mạnh yếu; hoặc bởi xúc đối sinh biết lạnh nóng; hoặc bởi vuốt xoa sinh biết rít trơn; hoặc bởi đè lấn sinh biết cứng yếu; hoặc bởi cắt xéo, hoặc bởi roi gậy sinh biết khác thứ. Hoặc có thứ xúc thường ở trong thân, chẳn như lạnh nóng thảy từ bên ngoài đến, chỗ gọi là: Khoan khoái, mỏi-mệt, chẳng mỏi-mệt, hoặc bị bịnh, hoặc được lành, thân lợi thân độn, biếng nhác, nặng nề, mắt tai mờ mịt; đau đầu bịnh chân; rên rỉ nhăn-nhó; đối khát, no nê; thèm muốn, chẳng thèm muốn; mờ ám thảy các món xúc, đều sinh biết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ướng nhẹ nặng tức trong các sắc thảy ấy, làm sao với trong sắc thảy đem thân thức duyên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trong các sắc thảy dùng thân-thức duyên biết chỉ trong xúc này, phần ít do thân-thức duyên, như cứng chẳng cứng thảy tuy ở trong các sắc thảy, hoặc dùng mắt thấy được biết. Lại như khoan khoái thảy là do các sắc thảy, nhưng cũng dùng thân-thức phân-biệt. Việc nầ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ẹ nặng chỉ là xúc thời có lỗi gì, cần chi phải dùng phân-biệt các sắc thảy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người đời nói lúa mới lúa cũ. Tướng mới cũ lẽ phải khác sắc thảy, mà thật chẳng phải. Chỉ sắc thảy mới sơ sinh gọi là mới. Nếu tướng mới nầy là tướng nặng của các sắc thảy thời làm sao chẳng phả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ác sắc thảy tức là nhẹ nặng thảy ấy. Là tướng nhẹ ở trong lửa gió, thời các sắc thảy nhẹ nhiều ưng gọi là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ướng nào nhiều tức gọi là Đại. Trong lửa cũng có tướng nóng nhẹ. Vì nóng nhiều nên gọi là lửa, chớ chẳng lấy nhẹ nhiều mà gọi là lửa được. Trong gió chỉ có nhẹ không nóng. Vậy nên chỉ lấy nhẹ mà gọi. Lại chúng tôi chẳng những lấy nhẹ gọi là gió, mà nếu nhẹ nặng làm nhân cho động, thời cũng gọi là gió. Như trong kinh nói: “Tướng nhẹ động gọi là phong”. Với trong đây tướng nhẹ là gió, động là nghiệp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ó năng làm sập núi. Nếu là vật nhẹ làm sao sập nú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Gió bạo mà có sức mạnh, thế lực nó năng như vậy. Như hoặc có gió chỉ năng động cộng cỏ nhỏ; hoặc năng xô núi sập. Phải biết nghiệp dụng của gió là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ay địa thảy các Đại đều là các sắc hương vị xúc, không sai khá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ất nhất định. Như nói trong Địa có sắc hương vị xúc; hoặc chỉ có sắc xúc, như vàng bạc thảy. Hoặc nước có sắc hương vị xúc, hoặc có ba sắc, vị và xúc. Hoặc trong lửa có sắc hương vị xúc, hoặc có ba thứ sắc hương xúc, hoặc chỉ sắc xúc. Trong gió hoặc có xúc không hương, hoặc có cả hương xúc. Vậy nên bất nh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ong xúc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ạnh nóng cứng mềm yếu thảy các xúc; như tùy Đại nối nhau chẳng rời để biết, tức là Đại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Thầy thuốc bảo sắc gió là đen. Sự thật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gọi lạnh là gió; như băng tuyết có lạnh mà chẳng gọi là gió bao giờ. Lại gió và lạnh tên khác. Tại vì sao? Vì như gió nóng và gió lạnh chẳng nóng, cũng gọi là gió. Vậy nên cần y theo các nhẹ gọi là gió. Lại không sinh pháp sắc xúc thảy gọi là gió, chứ chẳng phải lạnh là gí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gió có sắc vị thì có lỗi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Sắc vị trong gió không thể có được. Nếu nói tuy có mà vì nhỏ nhiệm quá nên không thể biết được ấy, nhưng trong tâm cũng nên nhớ tưởng phân biệt cho là có sắc vị ấy. Thời việc nầy cũng chẳng phải lẽ. Lại chúng tôi chẳng nói trong nhân có quả. Vậy nên nếu việc trong quả khá được, thời bất tất trong nhân trước có. Đây gọi là thành lập tứ đại thậ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9862386"/>
      <w:bookmarkEnd w:id="48"/>
      <w:r>
        <w:rPr>
          <w:rFonts w:cs="Times New Roman" w:ascii="Times New Roman" w:hAnsi="Times New Roman"/>
        </w:rPr>
        <w:t>PHẨM CĂN GIẢ-DANH THỨ 4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Mắt thảy các căn cùng tứ-đại là một hay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nghiệp nhân duyên tứ-đại thành mắt thảy các căn. Vậy nên chẳng khác tứ-đại. Lại Phật phân biệt mắt nói như thế nầy: “Hình thịt trong mắt có bao nhiêu cứng nương cứng gọi là địa chủng”. Vậy nên biết có căn tức là tứ-đại. Tại vì sao? Vì chia riêng cứng thảy ra lại không có mắt. Vì Phật muốn khiến người đời biết trông mắt trông không, nên mới nói như vậy. Nếu chẳng phải thế, lẽ phải trong mắt riêng có cứng thảy; hoặc trong cứng thảy riêng có mắt? Tùy có phân chia cứng thảy, cũng không ích gì. Vậy nên các căn chẳng khác tứ-đại. Lại như trong kinh Lục-chủng nói: “Sáu món là người”. Nếu cắc căn khác tứ-đại, thời mắt thảy chẳng gọi nhân-duyên thành người. Chỉ trong sáu món giả-danh là người. Bởi sắc thảy thành tứ-đại; thanh cũng là nhân duyên thành người.. Chỉ trong sáu món nhân duyên thành người. Cho nên biết các căn chẳng khác tứ-đại. Lại có Tỳ-kheo hỏi Phật: Những gì là mắt? Phật đáp: “Bởi tứ-đại thành sắc, chẳng khá thấy mà có đối, đấy là mắt”. Vậy nên biết chẳng khác tứ-đại. Tỳ-kheo này có lợi căn trí-huệ, nên đối với mắt thảy các căn rất sinh lòng nghi: người đời đều thấy biết sắc là mắt, cho đến cũng biết xúc là thân. Tỳ-kheo này với trong mắt thảy sinh nghi là có hay không? tại vì sao? Vì hoặc có các Luận sư nói năm tính là năm căn; hoặc nói một tính. Tỳ-kheo này muốn thử xem Phật-Pháp nói ra sao, nên mới hỏi Phật. Phật muốn chỉ rõ năm căn đều thuộc tứ-đại, nên mới đáp nói Tỳ-kheo rằng mắt này nhân tứ-đại sở thành sắc, chẳng khá thấy mà có đối. Nếu pháp có thật thời chẳng phải nhân thành: Nhân pháp giả-danh, lại thành giả-danh, như nhân cây thành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oặc có người nói sắc thành tựu gọi là mắt. Sự thật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oặc thành-tựu hay chẳng thành-tựu, tứ-đại do nghiệp nhân mà sinh gọi là mắt thảy các căn. Nếu chẳng phải vậy, là nghi Tỳ-kheo này trong mắt thảy các căn trọn không thể dứt được. Tại vì sao. Là Phật vì nói mắt thảy các căn nhân tứ-đại tạo. Vậy nên Tỳ-kheo nầy biết mắt không có thật pháp. Cho nên biết mắt thảy chẳng khác tứ-đại. Lại nhiều chỗ Phật phân-biệt tứ-đại chỉ rõ mắt trống không vậy. Như nói dùng huệ chẳng hí luận ấy nghĩa là quán thân nầy phân-biệt sáu món: Cứng và nương cứng gọi là Địa thảy. Như vậy nhàm lìa năm món, chỉ có một Thức. Cũng như trong kinh nói thí dụ giiết trâu, dụ voi bước đi để phân biết tứ-đại, lại không có mắt. Nếu riêng có mắt, lẽ nên phân biệt nữa. Lại như các vị Luận sư Hòa Ta thảy cũng đều nói như thế đó, vì không có lỗi vậy. Nên phải tin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ăm căn khác với tứ-đại. Tại vì sao? Vì mắt thảy nhiếp thuộc về nhãn đẳng nhập, tứ-đại nhiếp thuộc về xúc nhập. Lại mắt thảy là nội nhập, tứ-đại là ngoại nhập. Mắt thảy là căn, tứ-đại phi-căn. Lại mắt thảy là do tạo sắc thành-tựu, tứ-đại chẳng phải vậy. Cho nên biết các căn chẳng phải là tứ-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nhân duyên, tức nơi sự việc nên nói khác. Như tín thảy năm căn cũng gọi là hành ấm. Nên tứ-đại do nghiệp sinh nhiếp về nhãn đẳng cũng gọi là nội nhập, cũng gọi là căn. Lại tứ-đại tức là thành-tựu, như bánh thảy thành xe, bánh tức là xe. Việc nầy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vậy. Như tâm thanh tịnh gọi là tín. Tín khác với tâm, việc nầy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hư nhờ ngọc thanh-thủy; thủy tức là nước trong sạch; trong sạch tức là nước. Như vậy được ngọc tín-châu, thời ao tâm trong sạch; tâm nầy sạch tức là tâm. Lại đối với trong luận nầy chúng tôi chẳng nói do tâm có lòng tin khác. Vậy nên thí dụ này chẳng nhằm vậy. Lại căn là giả-danh, với nhân thành giả-danh chẳng nó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chẳng được nó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rong tứ-đại thành-tựu giả-danh là căn cũng chẳng gọi tứ-đại là căn. Cho nên biết các căn chẳng khác tứ-đạ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9862387"/>
      <w:bookmarkEnd w:id="49"/>
      <w:r>
        <w:rPr>
          <w:rFonts w:cs="Times New Roman" w:ascii="Times New Roman" w:hAnsi="Times New Roman"/>
        </w:rPr>
        <w:t>PHẨM PHÂN BIỆT CĂN THỨ 4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các căn nầy Đại nào nhiề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đại nào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ác Đại đồng nhau, cớ sau có kẻ năng thấy sắc, có kẻ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do nghiệp sinh; do nghiệp sinh thuộc về mắt, sức tứ-đại năng thấy sắc, các căn ki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o nghiệp sinh, cớ sao chẳng lấy một căn khắp biết các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iệp nầy có năm món sai khác: Có nghiệp năng làm nhân thấy, như bố-thí đèn đuốc, được quả báo nhãn căn. Thanh thảy cũng vậy. Vì nghiệp sai khác, nên sức căn cũ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là sức nghiệp, cần gì nhờ các căn; chỉ cần do sức nghiệp, thì thức năng lấy các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Hiện thấy không căn thì thức chẳng sinh. Tại vì sao? Vì như kẻ mù chẳng thấy, kẻ điếc chẳng nghe. Trong việc hiện thấy nhân-duyên vô dụng. Đấy chẳng phải nạn vấn vậy. Lại pháp lẽ là như vậy, nếu không các căn, thời thức chẳng sinh. Ngoại trừ tứ-đại thảy, không căn chẳng sinh. Pháp lẽ phải nhờ đây. Lại các căn còn là trang nghiêm thân chúng sinh nữa, cho nên do nghiệp mà sinh. Như vì nghiệp nhân-duyên được lúa, nên lúa sinh; mà cũng nhờ hạt giống rồi mộng, cọng, nhánh, lá thứ lớp mà sinh. Thì việc nầy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ớ sao tâm chẳng phải vậy? Như nhãn-thức lấy nhãn làm căn, cũng do diệt tâm thứ lớp; tâm chỉ lấy thứ lớp diệt tâm làm căn, lại không chỗ ở như nhãn thảy các căn, cần phải nói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ất định có năm trần, nhất định có năm thức, tâm chẳng phải như vậy. Lại tâm pháp lẽ phải như vậy, chỉ do thứ lớp diệt tâm làm căn, lại chẳng cần thứ gì khác. Như pháp quá-khứ vị-lai tuy không mà ý năng duyên, tâm pháp cũng như thế. Việc nầy cũng như thế. Lại việc nầy cũng đồng với pháp ngươi. Trong pháp ngươi sắc thảy các trần, thức đợi căn mới sinh; đợi thứ lớp diệt tâm, ý thức mới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ý-thức mà không căn ấy, thời nương vào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ương thân t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õi vô sắc lại nươ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hức ở cõi vô sắc không chỗ nương. Pháp lẽ như vậy, không nương mà trụ. Tại vì sao? Vì căn sai khác, nên ý-thức năng biết có không. Nếu có sắc thì nương, không sắc cũng vẫn năng trụ. Lại các duyên hòa-hợp nên thức mới sinh. Như trong kinh nói: “Nhân ý duyên pháp thời ý thức sinh”. Đấy nương chỗ nào đâu? Đâu phải như người nương vách thảy. Tất cả các pháp đều trụ tự tí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9862388"/>
      <w:bookmarkEnd w:id="50"/>
      <w:r>
        <w:rPr>
          <w:rFonts w:cs="Times New Roman" w:ascii="Times New Roman" w:hAnsi="Times New Roman"/>
        </w:rPr>
        <w:t>PHẨM CĂN TỨ-ĐẠI ĐỒNG NHAU THỨ 4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Các ông ngoại-đạo nói năm căn do năm Đại sinh. Sự thật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phải vậỵ được. Tại vì sao? Vì hư không là không có vậy, việc nầy đã nói rõ. Vậy nên chẳng do năm Đại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ngoại đạo nói trong mắt hỏa-đại nhiều. Tại vì sao? Vì giống nghiệp nhân vậy. Nhân bố-thí ánh sáng nên được quả-báo mắt. Như trong kinh nói: “Thí áo được sắc, thí ăn được sức, thí xe được vui và thí đèn được mắt.” Vậy nên trong mắt hỏa-đại nhiều. Lại mắt nhờ sáng mới hay thấy, rời sáng thì chẳng thấy. Cho nên biết hỏa đại nhiều. Lại lửa năng soi xa, vì trong mắt có ánh sáng nên năng xa đối sắc. Lại nói người chết mắt về lại mặt nhật. Cho nên nhật là bản tính. Lại mắt nhất định năng thấy sắc, vì sắc thuộc Hỏa nên thấy lại tự tính. Như thế hư không, Địa, Thủy và Phong thảy, tùy theo căn mà lệch nhiều. Người chết nhĩ căn trở về với hư không; tai nhất định năng nghe tiếng, tiếng thuộc hư không. Các căn khác cũng như vậy. Vậy nên các Đại trong căn, lẽ phải có nhiều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giống nghiệp ấy. Việc nầy chẳng phải lẽ. Tại vì sao? Vì hoặc thấy có quả chẳng giống nghiệp nhân. Như nói bố thí ăn được năm việc quả-báo. Lại như trong mắt sáng nhiều, thời lẽ ra chẳng nhờ sáng bên ngoài như đèn đuốc thảy. Lại như vì mắt nhờ sáng bên ngoài nên gọi hỏa nhiều ấy. Thời trong tay thảy các căn, hư không thảy cũng nên nhiều, chẳng cần nhờ hư không bên ngoài thảy. Mà thật phải nhờ ngoài. Vậy nên lời ngươi nói là phi nhân. Lại nước năng làm lợi ích mắt, như người rửa mắt, mắt liền sáng tỏ, thời lẽ phải nước nhiều? Lại hỏa năng làm suy mắt, như ánh sáng mặt nhật chẳng hạn. Nếu là tự tính, chẳng nên tự hại. Nên biết chẳng phải trong mắt hỏa nhiều vậy. Lại thiên nhãn lìa sáng cũng năng thấy sắc. Vậy nên mắt chẳng phải thuộc hỏa. Lại ánh sáng trong mặt nguyệt cũng được thấy sắc. Nguyệt chẳng phải hỏa tính. Lại nhãn pháp năng như thế. Hoặc có mắt đợi sáng mới năng thấy, có mắt chẳng đợi sáng vẫn thấy: Như mắt được nhân duyên hư không thảy tuy chẳng đến sắc mà năng thấy xa. Nhãn pháp là như thế. Chẳng nên nhớ tưởng phân biệt gọi hỏa đại nhiều. Lại ngươi nói lìa sáng thời chẳng thấy ấy. Nếu lìa hư không, nhớ nghĩ và sắc thời cũng chẳng thấy được. Vậy thời hư không thảy lẽ cũng đều nhiều? Lại chẳng phải tất cả mắt đều nhờ sáng bên ngoài, như loại chim cú-vọ, cú mèo thảy loại thú mèo chồn thảy chẳng nhờ ánh sáng bên ngoài cũng vẫn thấy được. Nên chẳng phải hỏa nhiều. Lại hỏa là soi sáng thường có tướng nóng, mắt đâu phải như vậy? Nếu ngươi nói mắt có ánh sáng năng xa đối với sắc. Việc này đã bị phá, vì mắt không có ánh sáng vậy. Nếu nói trở về mặt Nhật thời mắt là thường? Lại Nhật thảy chẳng phải là căn, mắt làm sao về được. Lại như mặt Nhật chết thời Nhật căn và Nhật lại về chỗ nào? Vậy nên chẳng phải lẽ. Lại nữa, khi ở trên trời chết, mắt về chỗ nào? Vì trên ấy không có mặt Nhật. Lại hư-không là vô-tác, thời chỗ đâu mà về? Lại các căn không đi, vì pháp hữu vi diệt từng niệm niệm một vậy. Lại như ngươi nói “mắt nhất định năng thấy sắc, vì sắc thuộc hỏa trở lại thấy tự tính”. Việc nầy chẳng phải lẽ, vì là nhân vô dụng. Tiếng thuộc hư-không thảy cũng như vậy. Vậy ngươi nói với trong năm căn các Đại lệch nhiều. Việc nầy đã bị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luận sư nói: Mỗi căn mỗi tính, vì trong Địa nhiều cầu-na tức nương dựa. Có hương năng phát ra biết hương. Trong Thủy, Hỏa, Phong, vì có vị, sắc và xúc nên năng phát ra biết vị sắc xúc. Sự thật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trước đã nói bất-nhất-định. Trong Địa có hương các vật khác cũng có. Vậy nên là phi nhân. Lại các Đại hiệp lại sinh, chẳng thấy có Địa lìa Thủy thảy. Nếu vì Địa có hương nên năng phát ra biết hương, lẽ cũng phát ra biết sắc thảy,vì trong Địa có đủ bốn cầu n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ương chỉ là Địa vì có mũi thuộc Địa nên xúc là năng biết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ầu-na trong địa chỉ là địa. Có mũi lẽ nên biết hết các thứ. Lại nước chỉ có xúc lạnh, lửa chỉ có xúc nóng, lẽ nên lấy lưỡi mắt năng biết, mà thật chẳng có vậy. Lại vì không có đà-la-phiêu tức địa thảy 9 món thời không có căn. Lại lực dụng các căn là cùng với trần hiệp lại mới sinh biết. Hòa hiệp đã bị phá thời không căn dụng. Vậy nên không có một tính là một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69862389"/>
      <w:bookmarkEnd w:id="51"/>
      <w:r>
        <w:rPr>
          <w:rFonts w:cs="Times New Roman" w:ascii="Times New Roman" w:hAnsi="Times New Roman"/>
        </w:rPr>
        <w:t>PHẨM CĂN VÔ-TRI THỨ 4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Căc căn là đến trần nên biết hay chẳng đến mà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căn biết được. Tại vì sao? Vì nếu căn năng biết trần thì nên đồng thời biết hết các trần, mà thật không thể được. Cho nên do Thức mới năng biết. Trong ý ngươi hoặc bảo “Căn đợi thức chung biết, vì căn chẳng rời thức mà biết” ấy. Việc nầy chẳng phải lẽ. Vì không có một pháp nào đợi các pháp khác mới có sở-tác vậy. Nếu mắt năng biết cần gì đợi thức. Lại như căn năng biết, thời cần nên phân biệt: Đây là căn-nghiệp, đây là thức-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oi là căn-nghiệp, biết là thức-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hẳng phải phân biệt được thế nào là soi. Trong pháp ngươi Tai thảy các căn chẳng phải hỏa tính, nên chẳng hay soi được. Nếu các căn với thức như đèn nên các căn lại được có soi ấy, như đèn có soi lại có soi nữa. Như vậy vô cùng. Nếu lại không soi ấy chỉ căn năng soi; cũng nên không căn, chỉ thức năng biết. Vậy nên soi chẳng phải căn nghiệp. Lai căn chẳng phải năng biết; như đèn năng soi mà chẳng năng biết; quyết năng làm chỗ nương cho thức, mới gọi là căn nghiệp. Vậy nên chỉ thức mới năng biết chớ chẳng phải các căn vậy. Nếu có thức thời biết, không thức thời chẳng biết. Như có lửa thời nóng, không lửa thời không nóng. Phải biết do lửa có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Dùng mắt thấy sắc, chẳng nên lấy tướng. Tai thảy cũng vậy.” Cho nên biết mắt năng lấy sắc. Lại mắt thảy gọi là căn, nếu nó chẳng năng biết sao gọi là căn? Lại trong kinh nói: “Các Đệ-tử Ta, với việc nhỏ nhiệm năng biết như mắt xem thấy”. Nếu mắt chẳng năng thấy, thời các đệ tử Phật không thấy gì cả. Việc nầy không thể được. Vậy nên các căn nhất định năng lấy trần. Lại vì căn lấy trần do thức phân biệt; Vậy thì căn thức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Phật tự nói: “Mắt là cửa vì làm cho thấy sắc vậy”. Vậy nên mắt chẳng thấy sắc được, vì mắt là cửa, thức ở trong thấy ra, mới nói mắt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nói ý là cửa, vì biết pháp vậy. Nên lấy ý làm cửa, mà nó chẳng phải bi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Ý cũng do thứ lớp diệt tâm làm cửa. Vậy nên Ý chẳng năng biết, ý-thức mới năng biết. Lại trong kinh Phật nói: “Mắt muốn sắc đẹp”. Mắt tức là sắc pháp vì không phân biệt, nên không phân biệt, nên thật chẳng biết muốn, thức mới là muốn vậy. Lại như Phật nói: “Sắc là bị biết của mắt”. Thức mới năng biết sắc, mắt thật chẳng biết. Lại người thế-gian, vì thế tục nên mới nói mắt hay thấy, tai hay nghe, Phật cũng nói theo. Tại sao? Chỉ sắc khá thấy, kỳ dự chẳng khá thấy. Phật cũng nói thấy lỗi tham dục thảy. Lại người đời nói hết tháng, Phật cũng nói theo. Như người nghèo cùng mà đặt tên là Phú-Quý, Phật cũng gọi theo. Ý Phật chẳng muốn tranh cãi với người đời, như Ma-già-la mẫu thảy. Vậy nên phải biết đó là tùy theo thế tục ngôn-ngữ, vậy nên Phật mới nói mắt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sao người đời nói những lờ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sở nhân mắt biết; với trong nhân nầy nói gọi là thấy. Như nói người kia thấy, người nầy thấy. Như nói người làm tội phước thảy, vì Đức Phật và các Thiên thần thấy. Như nói do mắt bên tả thấy, mắt bên hữu thấy. Lại nói do mặt trời sáng thấy, mặt trăng sáng thấy; hoặc hư-không thấy; hoặc xoay vào trong thấy, hoặc trong cửa nom ra thấy. Như trong việc nấu vật nói: Người nầy nấu, người kia nấu; hoặc nói lấy cỏ củi cây nấu, phân trâu nấu, dầu nấu, bơ nấu, lửa nấu, mặt trời nấu. Sự thật là lửa nấu, các vật kia nương nhờ được tên vậy thôi. Như vậy chỉ có thức năng thấy, mà mắt được hưởng tên. Lại đây là lời bất tận ngữ, lẽ phải nói do cửa mắt thấy sắc. Lại mắt là đồ dụng cụ của người, người là giả-danh tác giả cần có dụng cụ. Lại nhờ nhãn-thức mà thấy, gọi là mắt thấy: Như người ngồi trên giường cười gọi là giường cười. Lại vì mắt buộc nghiệp thức nên trong ấy nói thức nghiệp: Như tay chân thảy buộc ở nơi người, nghiệp ở trong người gọi là nghiệp tay. Lại nhãn thức làm nhân cho mắt, trong nhân nói quả: như nói người nào đó đốt xóm làng nào đó. Như nói ăn vàng, gọi vàng là mạng. Cỏ là trâu dê. Đều là trong nhân nói quả. Như vậy do mắt sinh thức, vì năng thấy sắc nên gọi là mắt thấy. Lại thức gần mắt thấy sắc bèn gọi mắt thấy; như lừa trâu gần nước bèn gọi trâu ở nước. Lại vì mắt nên mới phân biệt nhãn-thức. Vậy nên trong mắt giảm bớt nhãn thức nghiệp, như gậy Bà-la-môn. Lại mắt năng thành nhãn thức, cho nên với trong ấy nói nhãn thức nghiệp, cũng như tốn hao của vật mà gọi người tốn hao; của vật tăng trưởng, mà gọi người tăng trưởng. Lại nhãn thức cùng với mắt hòa hiệp, cho nên năng thấy gọi là mắt thấy. Như cây cùng người mà năng đánh, gọi là cây người đánh. Như màu đen hiệp nhuộm áo, nên gọi là áo đen. Lại các pháp thay đổi nhau mà nói, như nói huệ nghiệp với trong thọ thảy. Lại nên nói do nhãn thức thấy sắc vì trong lời nói bớt vậy nên chỉ nói mắt thấy. Lại như vị dược thạch tùy lãnh một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ói nên chẳng năng thấy sao gọi là căn. Nay sẽ đáp: Mắt thảy năm pháp nầy hơn các sắc thảy nên gọi là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ắt thảy năm pháp cùng các sắc thảy là mười pháp nầy đều chẳng biết trần, như lìa mắt thảy thời thức chẳng sinh, hoặc lìa sắc thảy, thức cũng chẳng sinh, thời có gì gọi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các căn nên thức có sai khác, gọi nhãn-thức nhĩ-thức thảy, như trống cùng dùi hiệp đánh mà có tiếng, vì trống thắng hơn nên gọi tiếng trống; như đất cùng lúa thảy hiệp mà sinh ruộng, vì lúa thắng hơn nên gọi mộng lúa. Các thức cũng vậy. Tùy nơi chỗ nương, được tên sai khác, chẳng vì cảnh đuyên mà hoặc gọi sắc-thức thời dễ sinh nghi: đấy là nhãn-thức? hay là ý-thức? hay là ý -thức duyên-sắc? Lại trong căn có thức, trong trần không thức. Lại đối với trong mắt thảy sinh tâm ngã-si. Lại chỗ bị thương của thức là căn chứ chẳng phải trần. Lại ở trong danh-số của tự thân là gọi căn cứ chức chẳng phải gọi trần. Lại sở-dụng-cụ của người là căn chứ chẳng phải trần. Lại căn là chúng-sinh-số chứ chẳng phải trần. Lại căn chẳng thông lợi thời thức chẳng sáng tỏ; nếu căn thanh-tịnh thời thức sáng suốt. Lại vì các căn có thượng, trung, hạ, nên thức cũng tùy theo mà có sai khác. Vì các lý do nầy nên gọi là thắ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ăn là chẳng chung, chứ một trần khá được nhiều người chung sở-hữu. Lại căn và thức là một nghiệp quả báo, chứ trần chẳng phải như vậy. Lại căn là nhân, trần là duyên. Tại vì sao? Vì căn khác nên thức mới có sai biệt, chứ chẳng bởi trần vậy; Như giống là nhân, đất thảy là duyên, tùy giống khác nên mới có sai khác. Vì nhân thắng hơn duyên, nên được gọi là căn. Người dẫn nói “Đệ-tử ta với việc nhỏ nhiệm, như mắt xem thấy”. Đấy là lời nói tùy tục. Vì người đời nói trong mắt thấy, nên mới nói như mắt xem thấy. Như Phật nói kệ: Minh-đạt gần trí, như lưỡi biết Vị; lưỡi tuy chẳng biết, chẳng đồng gáo bầu. Ý nói nương nơi lưỡi sinh thiệt thức nên mới nói lưỡi biết vị; nương nơi mắt sinh nhãn thức gọi là mắt thấy. Cho nên nói đệ-tử Phật như mắt xem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ơi nói do căn lấy trần, nhờ thức phân-biệt. Việc nầy đã đáp, vì căn là vô tri vậy. Lại các ngươi cũng chẳng nói căn suy nghĩ biết ngã có tướng sai khác. Vậy nên các căn không thể lấy trần. Lại biết của các người chẳng đợi căn sinh. Tại vì sao? Vì Đại và Ngã thảy, trước có căn mà sau sinh. Lại các Đại các Đế của các ngươi, vì không Bổn-tính vậy, thời lẽ ra đều không có. Bổn-tính của pháp ngươi, biết làm Đại thảy, bổn-tính là pháp không có. Việc nầy đã nói. Vậy thời không că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9862390"/>
      <w:bookmarkEnd w:id="52"/>
      <w:r>
        <w:rPr>
          <w:rFonts w:cs="Times New Roman" w:ascii="Times New Roman" w:hAnsi="Times New Roman"/>
        </w:rPr>
        <w:t>PHẨM CĂN HIỆP LY THỨ 4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Ông nói Thức năng biết chứ chẳng phải căn biết. Việc nầy đã thành. Nay vì là căn trần hiệp nên thức sinh, hay là ly mà sinh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ãn thức chẳng đợi đến mới biết trần. Tại vì sao? Vì trăng thảy vật xa, cũng khá thấy được; sắc trăng chẳng phải rời trăng mà đi đến. Lại nhờ trống và sáng nên thấy được sắc. Nếu mắt đến sắc thời chặn giữa trống không và sáng như mắt bị đắp miếng thuốc, thời mắt chẳng thấy được. Phải biết nhãn-thức chẳng đến mà biết. Nhĩ-thức hai thứ: hoặc đến nên biết hoặc chẳng đến mà cũng biết.; tai, tiếng kêu do đến nên biết, tiếng sấm chẳng đến mà cũng biết. Còn ba thứ kia đều đến căn mới biết. Tại vì sao? Vì hiện thấy ba thức nầy căn với trần hòa hiệp mới có thể biết được. Ý-căn vì không sắc nên không đến mà biết vì không chỗ nào chẳ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nhãn-thức chẳng đến mà biết. Việc nầy chẳng phải lẽ. Tại vì sao? Vì trong mắt có ánh sáng; ánh sáng nầy năng đi thấy sắc. Ánh sáng là vật lửa. Mắt do lửa sinh. Vì lửa có ánh sáng vậy. Lại nếu chẳng đến năng thấy, sao chẳng thấy tất cả sắc ư? Vì nhãn-quang đi bị có ngăn ngại chẳng khắp đến nên chẳng thấy tất cả. Lại trong kinh nói: “Ba việc hòa hiệp nên gọi là xúc”. Nếu chẳng đến làm sao hòa-hiệp. Lại vì năm căn đều là hữu-đối, bởi trần ngăn ngại nên gọi hữu-đối. Trong mũi hương trong lưỡi vị, trong thân xúc, trong mắt sắc và trong tai tiếng nêu chẳng đến thời không ngăn ngại. Lại hiện tại biết sinh trong năm trần. Vậy nên năm thức đến mới năng biết. Nếu chẳng đến năng biết, cũng nên biết sắc quá-khứ vị-lai, mà thật chẳng biết. Lại do nhiều duyên hiệp lại nên biết mới sinh. Vậy nên nhãn-quang đi hiệp cùng trần, vì nhãn-quang đến sắc nên gọi là hòa-hiệp. Tiếng cũng vì đến tai nên mới nghe. Tại vì sao? Vì người ở chỗ xa, nói nhỏ thời chẳng nghe. Nếu tiếng như sắc chẳng đến mà biết, thời nói nhỏ tiếng, đáng lẽ cũng nghe được, mà thật chẳng nghe. Cho nên biết vì đến mới nghe, thời không có xa gần. Lại tiếng vì bị vách ngăn, thời chẳng nghe được. Nếu chẳng đến cũng nghe dù bị ngăn lẽ cũng nghe được. Lại tiếng nghe xa, thời chẳng rõ. Nếu chẳng đến mà nghe, thời không sai khác; Vì đến tai nên có sai khác. Cho nên biết tiếng tăm có đến nên mới nghe được. Lại tiếng thuận gió thời nghe rõ, nghịch gió chẳng rõ. Vậy nên biết có đến mới nghe được. Lại tiếng khá nghe trọn; nếu chẳng đến mà nghe, thời nghe chẳng trọn, như sắc chẳng đến mà thấy nên thấy chẳng trọn. Vậy mới biết tiếng chẳng đồng như sắc. Nếu chẳng đến vẫn nghe là đồng với sắc. Như sắc thấy được một phần, thứ khác cũng đợi có sáng mới thấy. Tiếng lẽ cũng như vậy, mà thật chẳng phải thế. Vậy nên chẳng đến chẳ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ói tay thảy căn-trần chẳng đến mà biết. Việc nầy chẳng phải lẽ. Thanh, hương, vị và xúc, lẽ phải đi đến căn nếu khiến căn đi, việc nầy chẳng phải lẽ. Vì tai thảy căn không có ánh sáng, chỉ một hỏa-đại có ánh sáng vậy nên chẳng đi. Lại tiếng hoặc bị vật dày đục và nước thảy ngăn, tai cũng vẫn nghe được. Nếu căn có ánh sáng thì không thể như vậy được. Cho nên biết nhĩ-căn không có ánh sáng. Lại tai với trong tối cũng biết trần được. Nếu căn có ánh sáng thời tối không thể biết được. Lại như căn có ánh sáng thời tối không thể biết được. Lại như căn có ánh sáng, đợi phương mới biết, thấy được một phương, không thể đồng thời biết hết các phương; như người hướng về đông, thời thấy sắc phương đông, chẳng thấy các phương khác được. Lại nói ý năng đi, vậy nên đến trần mới biết được. Như trong kinh nói: “Tâm này riêng đi xa vời, ẩn tàng không hình”. Lại tâm nầy tản đi như ánh sáng mặt trời soi. Lại tâm này thường động, như cá mất nước. Lại tâm này vốn theo ý hành thấy. Vậy nên sáu trần đều đến mới nă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ánh sáng đi đến, việc nầy chẳng phải lẽ, Tại vì sao? Vì như người thấy xa thấy gốc cây trụi, nghi cho là người. Nến ánh sáng đến, đâu có sinh nghi. Lại như rất gần mắt thời chẳng thấy được, như mắt đắp miếng thuốc thời đâu thấy được. Dù cho ánh sáng đi, vì rất gần nên cũng chẳng thấy gì được. Lại mắt rời sáng thời không thể thấy, rất gần thời mất sáng. Lại nếu ánh sáng đến kia, cớ sao thấy vật lớn mà chẳng thấy vật nhỏ? Lại trong thảy sắc còn có phương hướng sai khác, nghĩa là sắc phương đông, phương tây, cũng có xa gần sai khác nữa. Nếu mắt đến mới biết, thời không sai khác. Tại vì sao? Vì trong hương, vị và xúc, không có sai khác kia mà. Vậy nên ánh sáng mắt chẳng đến mà biết. Lại ánh sáng mắt nếu đã thấy trước thì cần gì phải đi? Nếu trước chẳng thấy thời đi đến chỗ nào? Lại sắc gần sắc xa đồng thời đều thấy pháp đi lẽ không thể như vậy được. Cho nên ánh sáng mắt chẳng đi. Lại như ánh sáng đi, giữa đường lẽ phải thấy các sắc, mà thật chẳng thấy, nên biết chẳng đi. Lại ánh sáng đi, sáng ấy phải lìa thân, thời chẳng gọi là căn, như ngón tay dứt lìa thân, thời không còn cảm giác thân. Lại chẳng thấy có mắt nào hay bỏ chỗ nương của nó, vì không có giống loại thời chẳng phải chỗ nương. Lại ánh sáng mắt nầy không thể thấy gì thời là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ắt nầy có ánh sáng, nhưng vì bị ánh sáng mặt trời làm chói nên chẳng thấy, như các ngôi sao trong ánh sáng mặt trời không thể hiệ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ban đêm thời lẽ phải thấy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ắc pháp cần nhờ sáng bên ngoài mới có thể thấy được đêm không có ánh sáng ngoài, sở dĩ kh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ánh sáng nầy ngày đêm đều chẳng khá được, vậy thời trọn không thấ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èo, chồn, chuột thảy và các loại trùng đi đêm, ánh sáng mắt nó khá thấ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ắc khá thấy nầy trụ ở trong mắt mèo thảy, như sắc sáng trùng đom đóm là ở tại thân, chứ chẳng phải ánh-sáng vậy.. Lại như trùng đi đêm trong tối nó hay thấy mà người chẳng thấy được. Vậy thời chỉ các loài ấy có ánh sáng, các vật khác không có. Lẽ của pháp tự-nhiên là vậy. Lại ngươi nói: “Nếu chẳng đến năng thấy, lẽ phải thấy tất cả sắc” ấy. Nếu sắc ở trong cảnh bị biết, thời là thấy được. Như trong kinh nói: “Nếu mắt chẳng hư, sắc ở cảnh biết, như vậy thì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ế nào gọi là cả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lúc sắc và mắt hiệp lại gọi là cả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mắt chẳng đến, đâu có lúc 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cũng đồng như ngươi nói mắt đi đến sắc; hoặc có năng thấy, hoặc chẳng năng thấy: như mắt đi đến mặt nhật năng thấy vầng nhật mà chẳng thấy nhật nghiệp. Tôi cũng nói như vậy; mắt tuy chẳng đi nếu sắc ở trong cảnh biết vậy là năng thấy, nếu chẳng ở cảnh biết thì chẳ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Ánh mắt đi xa, vì thế lực cùng tột nên chẳng thấy nhật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vì thế cùng tột, nên chẳng thấy nghiệp nhỏ ấy, chứ vầng nhật lượng to, tại sao chẳng thấy? Việc nầy chẳng phải lẽ. Lại nếu ánh sáng đến kia năng thấy ấy, cớ sao xa thấy vầng nhật mà chẳng thấy các làng nước gần Ba-liên-phất ư? Nếu trong ý ngươi cho rằng các làng Ba-liên-phất thảy chẳng ở cảnh biết nên chẳng thấy ấy, thì tôi cũng cho mắt chẳng đến, cũng vì sắc chẳng ở cảnh biết cho nên chẳ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hiểu các sắc ở cảnh biết nên mới thấy. Nay tại vì sao thấy được và tại sao chẳ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đời ngăn nên chẳng thấy, như sắc quá-khứ vị-lai; vì chói quá nên chẳng thấy, như ánh sáng mặt nhật che các ngôi tinh tú và các ánh sáng ngọc lửa thảy; vì chẳng hiển-hiện nên chẳng thấy được. Vì cõi hơn nên chẳng thấy, như mắt Sơ-thiền chẳng thấy mắt Nhị thiền. Vì tối ngăn nên chẳng thấy, như tối trong bình. Vì thần lực nên chẳng thấy, như thân các loài quỷ. Vì dày dục nên chẳng thấy như sắc bên kia núi. Vì xa nên chẳng thấy, như các thế giới; vì rất gần nên chẳng thấy, như tự nhắm mắt; vì thứ lớp chưa đến nên chẳng thấy, như vi-trần trong ánh sáng thấy được, ngoài sáng thì chẳng thấy. Vì nhỏ nhiệm nên chẳng thấy, như góc cây trụi giống người chẳng phân biệt được.Vì giống nhau nhiều nên chẳng thấy, như trộn một hột gạo vào trong đống gạo lớn; Và như một con chim bay vào trong bầy chim. Trái lại với trên thì gọi là ở trong cảnh bị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là gọi mắt 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Gió, nóng, lạnh thảy các bịnh làm hư: Như vì gió hư mắt thời thấy các sắc xanh đen xoay quanh; nếu vì nóng hư mắt thời thấy các sắc vàng đỏ lửa hừng; nếu vì lạnh hư mắt thời thấy nước ao nhiều sắc trắng, nếu như nhọc hư mắt thời thấy các gốc cây lay động; mệt mỏi hư mắt thời thấy sắc chẳng rõ. Đem tay dụi vào một mắt thời thấy hai trăng. Bị các loài Quỉ bắt thời thấy việc quái lạ. Vì sức tội nghiệp thời thấy ác sắc. Vì sức phước nghiệp thời thấy sắc tinh diệu. Vì khí nóng hư mắt thì thấy các sắc đỏ hừng. Lại vì chúng-sinh được mắt chẳng hoàn-toàn nên thấy chẳng đầy đủ. Lại mắt sinh da mù che nên chẳng rhấy. Hoặc căn mắt hư nên chẳng thấy. Đấy gọi là mắt hư. Với trái lại trên, gọi là chẳng hư. Tai thảy các căn cũng cần theo nghĩa này mà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hiểu năm trần ở trong cảnh bị biết mới biết được. Pháp trần thế nào gọi chẳng ở cả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Bực trên nên chẳng biết, như tâm kẻ sơ-thiền chẳng biết pháp Nhị-thiền trở lên; vì căn thù-thắng nên chẳng biết, như tâm kẻ độn-căn chẳng biết pháp trong tâm kẻ lợi-căn: vì người thù thắng nên chẳng biết, như Tu-Đà-Hoàn chẳng biết pháp trong tâm Tư-Đà-Hàm. Lực có sai khác nên chẳng biết, như có ý-thức mà vô-lực đối với Pháp ấy, bởi vì ý-thức chăng biết pháp nầy; như nhiếp-tâm thời ý-thức biết đối với pháp ấy, bởi vì ý thức chẳng biết pháp nầy; như nhiếp tâm thời ý thức biết được pháp; loạn tâm ý thức không thể biết được. Như ý-thức Bích-Chi-Phật biết được pháp, mà ý-thức Thanh-Văn không thể biết được; ý-lực Phật biết được pháp, mà ý-lực Thanh-Văn và Bích-Chi-Phật không thể biết được. Như pháp thượng phẩm, ý thức hạ phẩm không thể biết được. Lại vì pháp trần nhỏ nhiệm nên không thể biết được, như trong A-Tì-Đàm nói “Những tâm nào khá nghĩ? Nghĩa là trước đã từng trải dùng qua rõ ràng khá nghĩ. Chẳng phải chẳng dùng qua, như việc người chết sống”. Pháp trước đã có dùng là năng nghĩ, mà chưa từng dùng thời không nghĩ được. Thánh-nhân hoặc đã dùng qua, hoặc không từng dùng qua, thảy đều năng nghĩ biết, vì sức Thánh-trí vậy. Lại vì thắng trần nên biết như dùng tâm cõi sắc, biết pháp cõi Dục. Lại vì điên đảo ngăn nên chẳng biết, như thân kiếm duyên ngũ-ấm chẳng thấy vô ngã, vô thường, khổ cũng như vậy. Lại vì sức mạnh ngăn nên chẳng biết như người độn-căn bị kẻ lợi căn ngăn, nên khiến tâm chẳng biết. Cùng với trên trái nhau, gọi là ở trong cả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ế nào gọi ý 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iên cuồng Quỉ bắt, kiêu-mạn, buông-lung, thất tâm, hoặc say rượu, hoặc bị thuốc mê muội loạn tâm. Hoặc có tham giận thảy các món phiền-não xí-thạnh, buông lung hư tâm, như thuật Bà-già, thợ bắt cá vậy; hoặc bị bịnh na-nhã-bà, năng phá hư tâm. Lại như già bịnh chết cũng năng phá hư tâm. Nếu tâm tại trong thiện pháp, hoặc chẳng ẩn-chìm trong vô-ký pháp, gọi là chẳng hư. Vì những nhân-duyên như vậy, dù có trần cảnh, cũng chẳng biết được. Cho nên ngươi nói “Nếu chẳng đến năng thấy, cớ sao chẳng thấy tất cả sắc” ấy. Việc nầy chẳng phải lẽ. Lại ngươi nói “Ba việc hòa hiệp nên gọi là xúc” ấy. Tùy theo khi căn biết trần, thời gọi là xúc, bất tất phải đến nhau. Tại vì sao? Vì ý-căn cũng ba việc hòa-hiệp. Trong ấy chẳng vì đến nhau, mới gọi là xúc. Lại ngươi nói “Vì đến nhau, nên gọi hữu đối” ấy. Việc nầy chẳng phải lẽ. Vì đã nói chẳng phải tướng đối vậy. Lại ngươi nói hiện tại sinh biế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sáu cũng có, nhưng chỉ biết hiện tại, như tha-tâm-trí. Lại ngươi nói các duyên hiệp nên biết sinh ấy. Trong ý-căn thứ sáu đã đáp. Nghĩa là tùy khi biết trần, gọi là hòa hiệp, lại do ý duyên pháp, ý thức sinh. Lời nói ấy là chỉ cho biết trống không, vì chẳng đi đến vậy. Lại vì quyết định vậy, nên gọi là hòa hiệp. Nhãn-thức chỉ nương mắt, chẳng nương gì khác cũng chẳng phải không nương, chỉ duyên sắc, chẳng duyên gì khác, cũng chẳng phải không duyên. Cho nên ý thức cũng là như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Thành Thật luận hết quyển 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3" w:name="__RefHeading___Toc469862391"/>
      <w:r>
        <w:rPr>
          <w:sz w:val="28"/>
        </w:rPr>
        <w:t>QUYỂN THỨ 05</w:t>
      </w:r>
      <w:bookmarkEnd w:id="53"/>
      <w:r>
        <w:rPr>
          <w:sz w:val="28"/>
          <w:szCs w:val="28"/>
        </w:rPr>
        <w:t xml:space="preserve"> </w:t>
      </w:r>
    </w:p>
    <w:p>
      <w:pPr>
        <w:pStyle w:val="Heading2"/>
        <w:jc w:val="center"/>
        <w:rPr>
          <w:rFonts w:ascii="Times New Roman" w:hAnsi="Times New Roman" w:cs="Times New Roman"/>
        </w:rPr>
      </w:pPr>
      <w:bookmarkStart w:id="54" w:name="__RefHeading___Toc469862392"/>
      <w:bookmarkEnd w:id="54"/>
      <w:r>
        <w:rPr>
          <w:rFonts w:cs="Times New Roman" w:ascii="Times New Roman" w:hAnsi="Times New Roman"/>
        </w:rPr>
        <w:t>PHẨM THANH-VĂN THỨ 5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ơi nói “Người ở chỗ xa, nói nhỏ thời chẳng nghe, nên biết tiếng đến tai” ấy. Việc này chẳng phải lẽ. Tại vì sao? Vì như ngươi nói: “Lời nói người ở chỗ xa do tiếng, có tiếng nối nhau chuyển nhỏ dần, lại chẳng sinh nữa, cho nên chẳng nghe”. Tôi cũng nói như thế. Tuy tai chẳng đến, tiếng nhỏ nên chẳng nghe. Lại như ngươi nói: Nhãn-quang tuy đến mà chi thấy vầng nhật, chẳng thấy nhật-nghiệp. Tôi cũng nói như thế. Tuy tai chẳng đến, vì tiếng lớn nên nghe được, nhỏ thời chẳng nghe. Lại như người nói: “Nhãn-quang tuy đi xa, nhưng không thể đến trăm ngàn vạn do-tuần. Tuy nắng thấy suốt sự ngăn ngại của thủy-tinh thảy, mà sự ngăn ngại của vách thảy thời chẳng thấy được. Và năng thấy nhật mà chẳng thấy nhật-nghiệp”. Tai tôi cũng như vậy, tiến tuy chẳng đến, vì to nên nghe được, mà chẳng biện biệt cho kỹ. Lại ngươi nói thuận gió thì rõ. Việc nầy chẳng phải lẽ. Tại vì sao? Vì không có ai nghịch gió mà nghe được. Như hương nghịch thì chẳng nghe. Tiếng cũng như vậy, nghịch gió lẽ chẳng nghe được chút ít mà thật nghe được. Vậy nên biết tiếng chẳng đến mà nghe. Nếu tiếng chỉ nghe được ít vì bị gió ngăn. Lại tiếng chẳng phải như hương bị gió thổi, cần gì phải phân-biệt gió thuận nghịch ư? Lại như ngươi nói “Tiếng khá trọn nghe, cho nên biết đi đến, chẳng đồng sắc” ấy. Việc nầy chẳng phải lẽ. Tại vì sao? Vì lẽ thanh pháp trọn nghe, sắc pháp chẳng phải vậy. Muôn vật đều có đồng tướng dị tướng; vậy nên biết trần là đồng, biết trọn chẳng trọn là dị, chẳng vì đến chẳng đến mà cho là dị. Lại như người muốn nghe trong cái Linh, với tiếng Linh khá nghe được. Tại sao mà biết? Như người muốn nghe trong cái Linh, thời phải đem tai đến Linh. Lại tiếng là nương đậu, vậy nên chẳng đi, vì các nghiệp nương đậu là vô-tác-nghiệ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tiếng nối nhau sinh tiếng nương đậu như sóng nơi nước, gọi là tiế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iếng nầy cùng sóng dụ làm sao được? Vì tướng nước gió quạt động thì có sóng sinh, chớ ở trong tiếng lại có tiếng gì năng sinh tiếng khác? Nếu trong ý ngươi bảo tiếng năng sinh tiếng khác ấy. Cớ sao chẳng tức nơi bổn xứ mà sinh cũng chẳng ở xứ khác sinh? Vì nước với nước đánh nhau mới có sóng sinh. Nếu nói rằng người là tạo tiếng, tai phải nói kẻ ấy.Mà thật chẳng phải. Cho nên biết tiếng chẳng nói mà đi. Lại như tiếng Linh chuyển dần nối nhau sinh. Vì cái linh chẳng phải không tiếng; như tiếng nối nhau sinh ấy. Nước lặng không sóng, như vậy do Linh có tiếng, Linh lẽ ra không tiếng, mà thật chẳng phải vậy. Cho nên biết tiếng ở trong Linh. Lại như vì nắm linh thời tiếng dứt mất, nên biết tiếng thường nương ở Linh. Nếu tiếng nương linh cũng lìa linh ấy. Thời khi nắm linh tiếng nương linh lẽ phải dứt mất, tiếng lìa linh lẽ phải còn. Lại hiện trong lời nói không phải như linh nối nhau sinh tiếng ấy. Lại trong tiếng có phương sai khác, nghĩa là tiếng phương Đông, phương Tây, cũng có tiếng gần tiếng xa. Nếu tiếng đến tai, thời không có việc sai khác nầy. Lại nếu tiếng đến, thời thiên nhĩ vô dụng. Tại vì sao? Vì tiếng nhiều trăm ngàn thế giới làm sao đến được. Lại như bắn tiếng, năng trúng chỗ tiếng; nếu tiếng đến tai, lẽ ra tai tự bị bắn. Nếu chẳng phải vậy, chẳng gọi bắn tiếng. Lại như tiếng xa gần khá đều nghe được. Lại vì tiếng niệm niệm diệt, nên chẳng sinh tiếng khác; chẳng có thấy pháp nào niệm niệm diệt năng sinh pháp khác được! Cho nên tiếng chẳng sinh tiếng khác. Như nghiệp niệm niệm diệt chẳng sinh nghiệp khác được. Tiếng cũng như vậy, niệm niện diệt nên chắng sinh tiếng khác Nếu tiếng sinh tiếng khác, nghiệp lẽ cũng sinh nghiệp khác. Vậy thời nghiệp chẳng sinh nghiệp, lời nói này bị hoại. Lại trong pháp ngươi tiếng với tiếng khác trái nhau; trái nhau vì đôi bên chẳng ở đồng chỗ; nếu tiếng với tiếng khác ở đồng chỗ, thời chẳng gọi trái nhau. Nếu chẳng ở đồng chỗ, thời tiếng trước diệt rồi, tiếng sau mới tự sinh. Vậy nên tiếng chẳng sinh tiếng khác. Lại tiếng là một pháp, làm sao năng sinh tiếng khác; chẳng thấy một vật mà có nă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hiệp là một, năng sinh thành vật. Tiếng cũng như thế, tuy là một pháp, mà năng sinh tiế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thấy hiệp pháp là một, năng có sinh được tiếng cũng như thế ấy. Sắc cũng là một, lẽ ra phải sinh sắc khác. Hương Vị Xúc cũng như thế. Vậy thì đà-la-phiêu tức chủ vạn vật, hoặc có năm tính ba tính hai tính. Lại vì đồng nghiệp, nên tiếng với nghiệp đồng tướng: Như nóii tuy tiếng câu-na diệt cùng với nghiệp đồng, như lấy ngón tay búng dao, con dao động gọi là nghiệp, tức cũng có tiếng động chẳng rời dao. Tiếng cũng như vậy, lấy tay nắm dao thời tiếng và động đều dứt. Cho nên biết nghiệp chẳng sinh nghiệp khác. Tiếng cũng chẳng lẽ lại sinh tiếng khác được. Nếu ngươi phân-biệt: Do thế lực nghiệp ban đầu, lai sinh nghiệp sau. Như vậy cũng do thế lực, tiếng đầu mà sinh, do thế lực đó sinh các nghiệp sau. Trong đây không có thế lực gì khác, do thế lực ấy sinh nghiệp nhân sau; nghiệp năng sinh thế lực, mà tiếng bất năng. Lại vì nghiệp diệt nên chẳng gọi nhân đà-la-phiêu. Tại vì sao? Vì nghiệp trước diệt rồi, đà-la-phiêu mới sanh. Tiếng cũng như vậy, tiếng trước diệt rồi tiếng sau mới tự sinh, tiếng sau lẽ chẳng có nhân. Nếu ngươi hãy còn bảo tiếng trước sinh tiếng khác ấy. Thời tiếng chẳng gọi niệm niệm diệt. Tại vì sao? Vì khi sinh tiếng nầy, là đệ-nhất niệm; khi sinh tiếng khác là đệ-nhị niệm; tiếng khác sinh rồi là đệ-tam niệm; khi tiếng trước diệt là đệ-tứ niệm. Cho nên chẳng phải niệm niệm diệt vậy. Lại tiếng làm sao cùng tiếng khác trái nhau? Hay là như độc cùng với thuốc độc trái nhau, thuốc với bịnh trái nhau ư? Nếu chẳng như vậy, thời linh chẳng nên có hai tiếng. Như trong một niệm, linh có hai tiếng, thời trong ngàn niệm, cũng nên chỉ có hai tiếng. Lại như không có cầu-na, đà-la-phiêu cùng lửa hiệp lại mới sinh, cầu-na diệt, bản sắc đen lại sinh sắc đỏ. Tiếng cũng như vậy, tướng trước diệt rồi, tiếng khác lại sinh. Nếu chẳng phải vậy, lẽ trong cái linh một niệm có hai tiếng, mà thật không có hai. Vậy nên chẳng phải lẽ. Lại nếu tiếng sinh tiếng khác ấy, thời chẳng tùy nhân. Mà thật do từ linh sinh tiếng, vậy tức là tùy nhân. Lại tiếng khác nầy lẽ ra chẳng phải là tiếng linh. Lại tiếng khác nầy quyết chắng phải tiếng linh. Lại tiếng khác nầy quyết chẳng nên dứt, vì không nhân dứ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từ tiếng ban đầu nầy, chuyển sinh tiếng nhỏ dần, vậy nên mới có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sao chuyển sinh tiếng nhỏ dần? Phải chăng tùy thế đánh trúng; tùy trúng mới có tiếng đầu tiên, phần các tiếng thứ hai thứ ba thảy, cũng tùy đánh trúng sai khác mà có. Vì không nhân đánh vậy nên trúng thế thì đánh, vì trúng thế đánh vậy, thời tiếng chuyển nhỏ dần. Lại nếu nhân tiếng sinh tiếng khác ấy, cũng nên nhân sắc sanh sắc nước trong gương. Như thể trăng dưới nước, bóng tượng trong gương đều cứ gọi là sắc. Vậy thời kinh của vệ thế sư, tất cả đều bị hư bỏ. Lại các ngươi nói do lìa sinh tiếng. Việc nầy cũng chẳng phải lẽ. Tại vì sao? Vì chẳng phải do tay lìa sinh tiếng, mà hiệp mới có tiếng; dùng dao, tre thảy các phần đụng nhau, khi lìa chạm nhau, vậy nên có tiếng. Lại chúng tôi chẳng nói hiệp sinh tiếng. Tại vì sao? Vì ngón tay hiệp với hư-không thời chẳng sinh tiếng. Nếu ngón tay chẳng chạm nhau cũng chẳng sinh tiếng, vậy nên chẳng do hiệp mà sinh tiếng. Chỉ do tứ-đại hoặc hiệp hoặc ly thời có tiếng sinh; như các Đại nghiệp thường còn, các Đại chẳng bỏ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9862393"/>
      <w:bookmarkEnd w:id="55"/>
      <w:r>
        <w:rPr>
          <w:rFonts w:cs="Times New Roman" w:ascii="Times New Roman" w:hAnsi="Times New Roman"/>
        </w:rPr>
        <w:t>PHẨM VĂN-HƯƠNG THỨ 5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Ông nói hương đến mũi nghe. Đấy cũng chẳng phải lẽ. Tại vì sao? Vì như tiếng khá nghe xa, hương ở chỗ xa cũng nên nghe được. Trong ý ông hoặc bảo do vật hương này nối nhau sinh hương-nhân; trong tiếng nối nhau đã nói lỗ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ương làm sao nghe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ần nhỏ-nhiệm trong hoa đi, hương cũng nương nhờ mà đ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phải. Nếu hoa-phần đi, hoa-phần là sắc, lẽ phải khá thấy, mà thật chẳng thấy, nên biết ch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ần sắc hoa nầy vì nhỏ-nhiệm nên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ương cũng nhỏ-nhiệm nên chẳng nghe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ế lực hương mạnh to nên nghe được, như vị hưng-cức trong bát canh, tuy chẳng thấy sắc, nhưng nghe được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ay hiện thấy sắc theo hoa-phần cũng nghe được hương, phần nhỏ-nhiệm trong sắc, cớ sao chẳng thấy? Lại như đốt hoa hương nó tăng thêm, sắc chỉ có diệt cho nên hương chẳng phải hoa-phần. Lại nếu hương là hoa-phần, lẽ cũng chút nghe, mà thật chẳng nghe. Lại nếu hoa-phần đi, hoa-phải tổn giảm, mà thật chẳng giảm. Tại vì sao biết? Vì như một cái uất kim có hương thường bay đi, mà trọng lượng cũng vẫn đủ một cân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bị tốn ít nên chẳng biết được, như nước trong bình rơi đi một giọt, nào có biết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ường giảm, hoa cũng không còn huống là chẳng biết. Lại nếu hoa thường giảm thời chẳng thấy nghe được, vì thường giảm là Niệm niệm diệt. Vậy vì niệm niệm diệt nên lẽ sinh ra đà-la-phiêu khác, huống lại chẳng sinh cầu-na khác ư? Mà thật hoa nầy khá thấy nghe được. cho nên biết hoa phần ch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ỉ hương đi, hương cũng phải hết, vì thường tổn vậy. Lại vì hương không phần nên lẽ phải hế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úng tôi cho hoa phần đi theo gió, cũng chẳng cho gió thổi hoa hương đi. Chỉ bởi hương trong hoa, lại sinh hương khác. Bởi gió hương này, lại sinh hương nữa, đi đến mũi nghe, cho nên không có lỗi kia. Tại sao mà biết? Như nghe hương trong mè chẳng phải hương của hoa-phần, vì đem hoa xông vậy. Nếu là hoa-phần, làm sao xông mè được? Nếu biết hương này chẳng phải ở hoa-phần. Lại hoa hương nầy hoặc xoa hoặc bóp, hoặc để trong nóng, thời hương kia diệt mất. Nếu ở trong mè, thời chẳng mất được. Lại hoa hương này, chỉ ở trong dầu, chẳng ở trong cặn, nên chẳng phải hoa-phần. Lại hương này lâu còn trong mè, mà trong hoa chẳng còn lâu được. Nên chẳng phải hoa-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ẳng phải hoa phần, là hương của vật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gọi hương mè, nhân hoa mà sinh, lìa mè chẳng được. Như vậy nhân gió hoa hương, lại sinh hương khác, việc nầy đã rõ. Lại nữa, hoặc có gió nóng gió lạnh cảm giác được, mà sắc lửa nước trong ấy không thể thấy được. Nên phải biết trong gió lại sinh xúc khác, mà chẳng phải thổi phần nước lửa đi. Nếu cảm xúc nóng trong gió là thuộc lửa, xúc lạnh thuộc nước, xúc chẳng nóng, chẳng lạnh, thời phải biết thuộc đất. Như sắc nước lửa chẳng khá được ấy, thời sắc đất vì nhỏ-nhiệm nên cũng chẳng khá được. Nếu như vậy thời gió không có cảm-xúc, tức là có lỗi. Người ta cũng có thể nói rằng vì như gió hiệp với nước lửa nên mới có xúc lạnh nóng. Như vậy vì như gió hiệp với đất nên có xúc chẳng lạnh chẳng nóng. Trong đây không có nhân-duyên quyết định phần nào nước, phần nào lửa được theo gió mà đi, mà phần đất chẳng đi. Như trong kinh ngươi nói có xúc, xúc thân mà chẳng phải là đất nước lửa. Cho nên biết gió là tướng chẳng thấy được. Vì lời nói nầy nên ba món xúc đối với gió hoặc là khách tạm hoặc chẳng phải khách. Tại vì sao? Vì ba món xúc nầy, nếu tướng chẳng thấy thời là gió. Lại trong ý ngươi nếu cho rằng: Vì thấy có xúc lạnh nóng trong nước lửa là chẳng phải phần gió. Như vậy vì thấy có xúc chẳng lạnh chẳng nóng trong đất, lẽ cũng chẳng phải là phần gió. Nếu nước riêng thấy có xúc gió chẳng hiệp với đất, lẽ nên nói xúc nầy thuộc gió, mà thật trước chẳng thấy, làm sao được biết chẳng lạnh chẳng nóng chỉ là xúc gió mà chẳng phải phần đất ư? Lại chúng tôi cũng nói sắc hương vị xúc chỉ là vật đất chớ chẳng phải nước thảy mà có được. Ý người nếu cho rằng “Thấy trong nước thảy có sắc thảy ấy, vì cùng hiệp với đất, nên ở trong nước thảy thấy chẳng phải trong nước thảy có được, như tướng nóng trong nước”. Trong ấy không có nhân quyết định: Vì nước hiệp với lửa nên có tướng nóng, mà hiệp với đất thời không có tướng sắc thảy. Trước chẳng từng thấy riêng có nước thảy chẳng hiệp với đất; nên đã từng thấy ấy, thời nên nói sắc nầy thuộc nước, chớ chẳng phải thuộc đất. Lẽ cũng nên phân biệt nước thả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gió sinh được hương khác, mà chẳng sinh được xúc sắc vị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giới lẽ vậy. Pháp có nhiều món bất khả tư nghì. Các vật khác sinh được xúc sắc vị: Như hoa xông mè sinh vị cay đắng; trái a-ma-lặc ngâm vào sữa, tức trở thành trái ngọt; yến chỉ xông hột ma-đầu-lâu-già thời sinh lá đỏ, màu xanh trộn với thư hoàng thời thành sắc lục, sắc xanh đỏ hiệp lại biến thành sắc tía. Hết thảy như vậy với trong vật khác, sinh mùi sắ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trong gió lại sinh hương khác. Việc nầy chẳng phải lẽ. Tại vì sao? Như gió trong nhà nghe được hương xa. Lại hương ngược gió nghe được, như mùi ba-lê-chất-đa ở trên bếp trời. Cho nên biết trong gió chẳng sinh hương khác, chỉ nên nhờ nhân hương lại sinh hươ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có hai thứ hương: Hoặc trong gió lại sinh hương gió, hoặc không gió thời nhân hương sinh hương. Đấy có lỗi chi? Trước ngươi nói vì hương khá nghe xa nên lẽ chẳng đến. Việc này chẳng lẽ. Tại vì sao? Vì chẳng đồng sắc vậy. Nếu chẳng đến mà nghe thời cùng đồng với sắc chẳng đến mà nghe. Lại như xa xem khói hương, thời chẳng nghe được, khi đến mới nghe. Cho nên biết chẳng đến chẳng nghe. Lại vì không có phép Thiên-tỹ, nên biết có đến mới nghe. Nếu chẳng đến mà nghe, lẽ phải có thiên-tỹ như thiên-nhãn vậy, nhĩ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69862394"/>
      <w:bookmarkEnd w:id="56"/>
      <w:r>
        <w:rPr>
          <w:rFonts w:cs="Times New Roman" w:ascii="Times New Roman" w:hAnsi="Times New Roman"/>
        </w:rPr>
        <w:t>PHẨM GIÁC XÚC THỨ 5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Xúc lẽ cũng chẳng đến mà biết được. Tại vì sao? Vì Nhật-xúc ở x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ật-xúc làm sao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ỏa-phần từ bên mặt Nhật đi đến thân mớ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ừ mặt Nhật có hỏa-phần đi đến, khi Nhật lặn hỏa-phần lẽ phải còn, mà thật chẳng còn. Nên biết chẳ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ặt Nhật tuy lặn mà nóng hãy còn, vì xúc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thời hỏa không sắc. Trong kinh ngươi không có hỏa không sắc, ấy tức là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ấy có sắc nhỏ-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ỏa sắc nhiều mà xúc ít, như thấy sắc đèn mà chưa cảm-giác xú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Xúc quyết định đến mới biế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Xúc quyết định đến mới biết. Tại vì sao? Vì như nhân hương trong gió, có hương khác sinh. Như vậy nhân mặt Nhật lại có hỏ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ai: Xúc quyết định đến mới biế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Xúc quyết định đến mới biết. Tại vì sao? Vì như nhân hương trong gió, có hương khác sinh. Như vậy nhân mặt Nhật lại có hỏ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ật lặn sao chẳng thấy hỏa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oặc có hỏa chỉ xúc mà không sắc, như khí nóng khi Nhật đã lặn; như người bị bịnh nóng hỏa nương nơi thân; như hơi ấm trong nhà khi hỏa đã điệt. Các nóng trong nước sôi lửa thảy, đều có xúc mà không sắc. Vậy nên hỏa hoặc có sắc không sắc, lẽ phải tin chị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9862395"/>
      <w:bookmarkEnd w:id="57"/>
      <w:r>
        <w:rPr>
          <w:rFonts w:cs="Times New Roman" w:ascii="Times New Roman" w:hAnsi="Times New Roman"/>
        </w:rPr>
        <w:t>PHẨM Ý THỨ 5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ơi nói ý đi. Việc nầy chẳng phải lẽ. Tại vì sao? Vì ý niệm niệm sinh diệt, như gió như nghiệp; pháp mà niệm niệm diệt, thời không có tướng đi. Lại như ý đi ấy thời biết đã rồi đi, hay chẳng biết mà cứ đi? Hai lẽ đều chẳng phải. Nếu trước biết rồi lại cần gì phải đi; nếu chẳng biết mà cứ đi, thời là đi đến chỗ nào? Lại nếu tâm ở nơi mắt, làm sao lại đến nơi tâm được? Nếu tâm sinh nghĩ: Ta sẽ đến tai. Thời là nói nghĩ tai rồi. Nếu nói muốn nghe tiếng, tức là nó nghĩ tiếng. Nếu tâm ở nơi mắt chẳng sinh nghĩ được; ở các căn khác cũng vậy. Cho nên biết ý chẳng đi.Lại như người trước đã từng thấy thành-thị xóm làng thảy, nay nghĩ theo việc đã thấy thuở trước mà chẳng biết đến hiện tại nên biết ý chẳng đi. Lại nếu pháp mà đi lẽ phải trước gần sau xa, nhưng nay xa gần đều nghĩ, nên biết chẳng đi. Lại nếu pháp mà đi thì giữa đường lẽ phải biết các trần như người đi giữa đường biết sắc các vật, mà ý chẳng phải vậy. Lại như Tâm năng biết không, nghĩa là quá khứ, vị-lai, sừng thỏ, lông rùa, chân rắn, sắc đỏ gió, và mùi thơm muối thảy, cũng biết đều chẳng đi đến vậy. Nên biết chăng đi. Lại nếu tâm duyên đến, thời chẳng nên có không biết, biết nghĩ, biết tà, mà thật vẫn có. Nên biết chẳng đi đến. Lại tâm duyên Nê-Hoàn, nếu mà tâm đi đến, thế là đem hữu vi đến trong vô-vi, vậy là chẳng được. Rồi từ vô vi lại vào trong hữu vi, ấy cũng chẳng được nữa. Lại nếu sinh tâm nghĩ có đời sau, tâm liền đến đời sau, thời thân này lẽ phải chết, chẳng còn sống lại được. Vậy nên chẳng đi. Lại tâm nghĩ vị lai, tức đến vị-lai, chẳng được đêm phép hiện tại mà làm vị-lai vậy Lại tâm nghĩ quá-khứ tức ở về quá-khứ, chẳng nên đem pháp quá-khứ và vị-lai mà làm hiện tại vậy. Nên biết chẳng đi. Lại do dục-tâm mà sắc mặt biến khác, tâm giận giữ thảy cũng vậy; nếu tâm đến chỗ khác, thời sắc mặt chẳng nên khác. Nên biết chẳng đi. Lại tâm đang ở trong cảnh duyên, gọi đó là thọ; ba món thọ nầy, hoặc khổ hoặc vui hoặc bình thường, nếu tâm đến chỗ khác, thời không có mấy món thọ nầy. Nên biết chẳng đi. Lại tâm nương nơi thân, như trong kinh nói: Tâm nương danh sắc. Nên chẳng rời thân đi đến chỗ khác. Lại thân hiệp với Thức nên gọi là thân; nếu tâm ở chỗ khác, thời thân không thức; cảnh hiệp với thức bèn gọi là có thức. Vậy nên ch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trong mộng đi đến các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Như hành-vi mộng-tinh trong mộng và các việc thảy là đều do thân điên-đảo nghĩa là đi ở chỗ nào đó, mà thật chẳng đi. Lại hành-vi trong mộng đều là luống dối, như người mộng uống nước mà trọn chẳng trừ được khát. Lại mộng hành-dục thảy chẳng gọi là đọa. Cho nên biết trong mộng ý cũng chẳng đi. Lại tâm chỉ ở trong pháp đã từng thấy nghe hay biết chớ chẳng đi đến pháp nào khác. Nếu đi đến ấy lẽ cũng nên biết phá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Thần sai khiến ý năng đi đến các phươ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ày ra sao trong phẩm phá Thần sẽ rộng phân-biệt. Nên biết ý chẳng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9862396"/>
      <w:bookmarkEnd w:id="58"/>
      <w:r>
        <w:rPr>
          <w:rFonts w:cs="Times New Roman" w:ascii="Times New Roman" w:hAnsi="Times New Roman"/>
        </w:rPr>
        <w:t>PHẨM CĂN BẤT-TỊNH THỨ 5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Các căn là định, hay là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ế nào gọi định, thế nào gọi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cảnh bị biết, và nhân của mắt thảy các căn. Đấy gọi là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căn chẳng phải định. Tại vì sao? Vì các căn chẳng phải cảnh bị biết và nhân của mắ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òng mắt lưỡi và thân, đem mắt thấy được; còn tai và mũi ở trong nên không thể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chết cũng có tròng mắt lưỡi thân mà thật không có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òng mắt có hai thứ: căn và phi căn. Người chết diệt mất căn có tròng, phi căn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ăn có tròng không thể thấy nó được. Cho nên chẳng phải bị được của mắt thảy. Như trong kinh nói: “Năm căn là sắc khá thấy mà có đối”. Nếu như khá thấy mà phân biệt được: Tròng mắt này là căn, tròng mắt này là phi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rong kinh nói: “Nhân tứ-đại-thành sắc thanh tịnh, gọi là năm căn”. Thế sao lại nói năm căn là sắc chẳng khá thảy mà có đố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vậy nên đáng nghi. Nghiệp lực bất khả-tư-nghì. Vì nghiệp lực nên tứ-đại biến thành căn. Phật sợ các đệ tử cho năm căn này do từ nghiệp mà sinh, nên mới nói đấy là sắc. Lại vì ngoại đạo nói năm căn từ ngã mà sinh; ngã tức chẳng phải có sắc; lại nói năm căn biết lớn biết nhỏ, nên chẳng quyết định. Người nầy cũng cho vô sắc là căn, vậy nên Phật nói các căn là sắc, nhân sắc thảy thành; hoặc bảo nhân sắc thảy mà thành, lẽ phải khá thấy nên mới nói “Chẳng khá thấy”, cũng chẳng phải bị được của tai thảy các căn. Hoặc bảo nếu vậy thời lẽ ra không đối, cho nên nói “có đối”, vì đối với các trần vậy. Nếu sắc có hình có đối, đấy gọi là thô sắc, chỉ bị thấy của mắt. Lại vì ngoại đạo nói: “Các số lượng: Nhất dị, hiệp ly, tốt xấu, tác nghiệp, tổng tướng biệt tướng, và đà-la-phiêu tuy chẳng phải sắc pháp, nhưng cũng là thấy được”. Cho nên Phật nói rằng: Với những trong ấy, chỉ có sắc thấy được mà thôi, kỳ dư chẳng gì thấy được. Ngăn ngại nơi tay thảy, gọi là có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đều phải bị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đều ngăn ngại, nhưng chẳng phải tất cả chỗ đều sinh; thân thức tùy mà sinh biết, nên phân biệt được các căn. Lại nữa, các căn thật chẳng quyết định. Tại vì sao? Vì pháp nếu quyết định, như tay lấy vật, duy một tay lấy chớ mắt năng thấy lớn nhỏ, nên chẳng quyết định. Lại như vật quyết định, đụng thời có tác hại, như đụng lửa thời cháy, đụng dao thời đứt, còn mắt xa mà năng thấy, nếu chẳng quyết định. Lại nếu pháp quyết định, thời ngăn pháp quyết định, như tay ngăn tay, mà mắt đối với trong thủy tinh, mây mù thảy, cũng chẳng ngăn ngại, nên chẳng quyết định. Lại căn nếu như quyết định, lẽ phải ở trong thân, vì ở trong thân nên tuy hiệp với ý, lẽ chẳng thấy trần cảnh bên ngoài, mà thật năng thấy, nên chẳng quyết định. Lại pháp nếu quyết định, thời số danh là năm căn, mắt tai mũi đều hai mà lưỡi cùng thân mỗi cái chỉ một cọng thành có tám, nên chẳng quyết định. Chỉ chỗ ở có nhất định, mà căn chẳng định vậy. Lại mắt tả thấy, mắt hữu cũng biết, chẳng phải thấy khác biết khác, vì căn không tướng tả hữu, nên chẳng quyết định. Lại vì pháp căn trần hiệp chẳng khá được, nên không quyết định. Lại được quyết định thời pháp sắc thảy chẳng năng giác, mà được căn thời có giác, nên chẳng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Ánh sáng mắt năng thấy lớn nhỏ và cũng năng đi xa thấy sắc không bị ngăn ngại, in như ánh sáng mặt Nhật lìa thân năng thấy; ánh sáng của hai mắt nầy nhờ chỗ ở quyết định nên hiệp ánh sáng làm một, mới năng thấy sắc. Lại mắt là một, tai mũi ở tại trong, nên chẳng khá phân biệt. Vậy nên ông nói thấy khác biết khác, lời nầy bị phá hoại. Lại Thần biết chứ chẳng phải căn, căn là sở dụng mà thôi. Lại ông nói pháp hiệp chẳng khá được ấy. Việc nầy đã đáp, nghĩa là ánh sáng mặt nhựt thảy, tai thảy các căn,vì hòa hiệp kín, nên cũng chẳng khá được; như đường hiệp cây sát kín xem chẳng biết được vậy. Lại vì nhân Thần nên giác chẳng phải các căn; và căn do tứ đại mà thành, vì tứ-đại không giác nên các căn cũng không giác. Lại như bình nhân vi trần mà thành, vì vi trần không giác nên bình cũng không giác. Lại “chẳng biết” nói khác với trần, cho nên biết không có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vì ánh sáng đi, nên căn là quyết định. Ngươi cho ánh sáng là căn, nhưng ánh sáng chẳng phải quyết định nên căn cũng chẳng quyết định.Lại ánh sáng nầy không có đoạn trước đã phá rồi. Lại ngươi nói một mắt. Việc nầy chẳng phải lẽ. Một mắt thấy khác hai mắt thấy khác. Nếu hư một mắt thời thấy chẳng rõ ràng. Mắt tả hữu này trước đã đáp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một mắt năng thức ấy thời hai mắt lẽ chỉ cần một mắt, chứ dùng mắt thứ hai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sống mũi ngăn cách nên chẳng được là một; dù không ngăn cách cũng chẳng được một, như các ngón tay thảy. Ngươi nói là sở dụng của Thần. Việc nầy trước phá rồi. Thần chẳng dụng được. Ánh sáng mặt Nhật thảy, trước cũng phá rồi. Người nói hòa hiệp kín nên chẳng thấy. Việc nầy cũng chẳng phải lẽ. Tại vì sao? Vì pháp nếu quyết định thời không hòa hiệp, vì thể khác nhau vậy, như hiệp cây tuy kín mà cũng vẫn thấy đường kẻ; căn trần hòa hiệp chẳng thấy như vậy. Ngươi nói vì Thần nên giác. Phẩm vô Thần sau sẽ nói. Ngươi nói các đại thành căn. Việc nầy chẳng phải lẽ. Vì nghiệp-lực biến đại làm căn nên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ăn là quyết định. Tại vì sao? Vì tứ-đại làm thành mà tứ-đại là quyết định nên căn cũng quyết định. Lại vì mắt thảy các căn là quyết định, nên đại thảy năng làm lợi ích. Lại đại biến làm căn, vì đại quyết định nên pháp bị biến cũng phải là quyết định. Lại đối căn có trần, đối trần có căn, nên chẳng quyết định, chẳng đối nhau được, lẽ như ý pháp. Nên biết quyết định. Lại người đời đối với tròng mắt thảy trong pháp quyết định gọi tên các căn. Lại căn biết năm món pháp quyết định, chẳng phải như ý thảy, nên gọi quyết định. Lại căn biết hiện lượng, nên gọi quyết định. Lại căn biết cảnh hiện có, ý biết cả cảnh không có, như biết quá khứ thảy. Lại căn trần hòa hiệp với sinh căn biết pháp, lẽ phải cho căn quyết định đôi trần quyết định. Cho nên biết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Người nói căn do đại thành gọi là quyết định ấy. Tuy đều do các đại mà có căn và phi căn, như vậy hoặc có quyết định hoặc chẳng quyết định. Ngươi nói lợi ích. Lợi ích với biết, chứ chẳng phải giúp căn vậy. Lại nói đại biến thành căn. Biến cũng là biết, chứ chẳng lợi ích cho căn. Lại tứ-đại thanh-tịnh gọi là căn, nên chẳng quyết định. Ngươi nói “căn trần đối nhau” cũng là ý, vì định căn là phi trí, nên các thứ kia đều là sai biết ý lực.Lại tuy nói sáu thức, nhưng cốt do ý-thức mới quyết liễu, như khi thấy tứ-đế hiện biết các pháp chính quán pháp tính đều do ý thức. Lại như vòng lửa xoay tròn, trò huyễn hóa ánh hồng thành quách Càn-thát-bà đều là không mà vọng thấy có, thấy sắc cũng vậy. Vậy nên mắt thảy đều là tà duyên. Người nói: “Căn trần hiệp nên sinh biết”. Hoặc đến nên biết hay chẳng đến mà biết, đều trước đã đáp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69862397"/>
      <w:bookmarkEnd w:id="59"/>
      <w:r>
        <w:rPr>
          <w:rFonts w:cs="Times New Roman" w:ascii="Times New Roman" w:hAnsi="Times New Roman"/>
        </w:rPr>
        <w:t>PHẨM SẮC NHẬP TƯỚNG THỨ 5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nói xanh vàng các sắc gọi là sắc nhập. Như trong kinh nói: Nhãn -nhập diệt sắc tướng rời, chỗ nầy cầ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kẻ nói nghiệp-lượng cũng là sắc nhập. Tại vì sao? Như trong kinh nói: đen trắng dài ngắn, thô tế cá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ình thảy là sai biệt của sắc. Tại sao biết được? Vì nếu rời sắc thời chẳng sinh tâm biết hình lượng thảy. Nếu hình thảy khác màu, rời sắc cũng ưng sinh tâm, mà thật chẳng sinh. Cho nên biết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ước sinh tâm biết sắc, sau mới sinh tâm biết hình. Tại vì sao? Vì tâm biết đen trắng vuông tròn chẳng đồng thờ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các tướng dài ngắn đều duyên nơi sắc nên sinh trong ý thức, như trước thấy sắc nhiên hậu ý thức mới sinh nghiệp tướng nam nữ; cũng vì các pháp hữu-vi niệm niệm diệt nên không có diệt pháp nào chẳng đi, vì đi nên gọi là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i gọi là thân nghiệp, nếu không đi thời không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danh tự thế-tục nên có thân nghiệp, chẳng phải đệ-nhấ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không thân-nghiệp trong đệ-nhất-nghĩa ấy. Trong đệ-nhất-nghĩa cũng không có tội phước. Vì không tội phước nên cũng không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khi khởi với chỗ khác, hoặc lợi người khác hay hại thành có tội phước, chẳng nên nạn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9862398"/>
      <w:bookmarkEnd w:id="60"/>
      <w:r>
        <w:rPr>
          <w:rFonts w:cs="Times New Roman" w:ascii="Times New Roman" w:hAnsi="Times New Roman"/>
        </w:rPr>
        <w:t>PHẨM THANH TƯỚNG THỨ 5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Vì sao chẳng nói nhân tiếng thành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iếng rời sắc thảy, sắc thảy chẳng rời nhau, vậy nên chẳng nói. Lại tiếng chẳng như sắc thảy thường nối nhau; lại cũng chẳng cùng sắc thảy đồng sinh. Lại cùng sắc thảy sinh khác. Tại vì sao? Vì sắc thảy sinh nhau lần lữa rễ mộng thứ lớp mà có, tiếng chẳng như vậy. Lại tiếng từ vật được tên, như nói tiếng bình, chẳng nói tiếng trong bình. Lại người hoặc nói thấy bình, hoặc nói thấy sắc bình, trước chẳng nói nghe bình, mà chỉ nói nghe tiếng bình. Lại vì đời trước chúng-sinh trồng nghiệp, nhân yên lặng. Nếu muôn vật đều có tiếng động, thời không lúc nào tạm lặng. Vậy nên tiếng chẳng phải nhân thành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ật đều có tiếng. Tại sao biết? Vì động thời tiếng phát, các đại thường động nhau, nên tất cả đều phải có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muôn vật động nhau đều là nhân của tiếng. Tại vì sao? Vì mắt thấy hai ngón tay động nhau mà chẳng sinh tiế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ấy sinh tiếng,vì nhỏ nên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sinh, cho đến tiếng nhỏ cũng chẳng nghe có. Nếu nói có tiếng, thời không hiện tín được. Người khác cũng có thể nói trong nước có tiếng, vì nhỏ nên chẳng nghe: Trong lửa có vị, trong gió trong không, đều có sắc thảy mà thật không có. Vậy nên chẳng phải tất cả động nhau đều năng sinh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đời thường nói tiếng là cầu-na của hư không. Nay do đâu mà biết là tứ-đ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ay hiện thấy tiếng sinh từ tứ-đại, nên chúng tôi chỉ tin hiện thấy. Lại nói tiếng chuông tiếng trống, cho nên biết là tiếng chuông trống. Lại vì tứ-đại khác nên có tiếng sai khác, như tiếng chuông trống. Lại vì tứ-đại khác nên có tiếng sai khác, như tiếng chuông trống khác nhau. Lại như đánh đồng khí thời đều có tiếng động, tay nắm là đều dứt tiếng, nên phải biết đồ động tiếng cũng như thế. Lại sắp muốn có tiếng, tất chuẩn bị chất tượng tứ-đại. Nên biết tiếng tứ-đại mà sinh. Lại vì nghiệp nhân-duyên nên tiếng có sai khác, như tiếng chúng-sinh hoặc hay hoặc dở, chẳng nên vì nghiệp duyên mà sinh cầu-na hư không. Vậy nên chẳng phải. Lại vì nhân nhau. Nhân nhau ấy là tùy theo pháp nào đó nên mới có tức gọi là nhân. Như vậy nhân đại có tiếng, không thời không tiếng, như có lửa thời nóng, không lửa không nóng; phải biết do lửa có nóng; do đại sinh tiếng cũng lại như vậy. Như hư-không có nóng hư không vẫn tồn tại, mà khi nóng hoặc khi không. Phải biết hư không chẳng phải nhân của nóng, tiếng cũng như thế. Như có hư không có tiếng, hư không vẫn tồn tại, mà tiếng hoặc khi không có. Cho nên biết chẳng phải nhân. Lại tiếng là hư-không cầu na, đây không thể tin được, vì trong hiện sự trước chẳng thấy nhân của tiếng, với hư không cũng không lấy gì so sánh để biết, vì trong ấy không so sánh được. Lại trong các kinh thơ phần nhiều trái nhau, như vậy không một điều nào đáng tin, nên biết chẳng phải lẽ.</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69862399"/>
      <w:bookmarkEnd w:id="61"/>
      <w:r>
        <w:rPr>
          <w:rFonts w:cs="Times New Roman" w:ascii="Times New Roman" w:hAnsi="Times New Roman"/>
        </w:rPr>
        <w:t>PHẨM HƯƠNG TƯỚNG THỨ 5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Hương Chiên-đàn thảy và các thứ hương hiệp lại, vì hương gốc khác nhau, nên các hương nầy lại sinh hương khác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hòa-hiệp nên sinh hương khác, như sắc xanh vàng trộn lại sinh sắc lục. Lại vì nhiều món nghiệp nhân duyên, nên sinh nhiều món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ệ tử phái Ưu-Lầu-Khê bảo hương chỉ là cầu-na của đại tức mùi nương,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đà-la-phiêu, việc nầy đã nói rõ, nên biết chẳng phải lẽ. Lại như người phái Vệ-thế-sư bảo: hàn-the, chì, thiếc, vàng, bạc và đồng thảy, đều là hỏa vật, mà trong ấy có hương. Cho nên biết chẳng phải chỉ địa mớ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 the các thứ hiệp cùng với địa, nên có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khách hương. Tại vì sao? Vì trong các vật kia trước ngửi chẳng nghe thấy hương ấy. Nếu đã từng nghe nên nói là khách, như trước nghe hương hoa, sau nghe trong áo, nên gọi là khách, mà hương hàn-the thảy chẳng phải như vậy. Vậy nên chẳng phải nhân. Lại hàn-the thảy lúc không hương chẳng nên nói là khách. Lại chúng tôi cũng có thể nói trong nước thảy không có sắc thảy, chỉ cùng đất hiệp nên mới có sắc thảy. Nếu ngươi nói trong nước thảy tự có sắc ấy. Chúng tôi cũng nói trong hàn-the tự có hương. Lại như trong vật có pháp chẳng rời nhau, tức là hương của vật ấy. Lại trong nước thảy, nếu có hương, mà vì nhỏ nhiệm cho nên chẳng biết có, thời có lỗi gì? Như nói trong trăng có lửa, lửa quyết định nóng. Lại ngươi nói hơi ấm trong nhà là do lửa diệt, còn thừa khí nóng nên có chút sắc; cũng nói trong nước nóng có chút tướng lạnh, hương trong nước cũng vậy. Trong ấy không có nhân quyết định nói nước không hương. Lại các đà-la-phiêu của ngươi không tướng quyết định. Tại vì sao? Vì ngươi tự nói: “Trong đất có hương, mà kim cương, pha lê thảy đốt thời biến khác, nên đều là vật của đất, mà đều không hương”. Lại ngươi nói “tướng nước quyết định lạnh, tướng sữa thảy cũng như vậy, mà bơ thảy có hương, nên gọi là vật của đất”. Lại trăng thảy thật lạnh mà ngươi nói là vật của lửa. Vì các cớ nầy, nên các đà-la-phiêu không có tướng quyết định. Vậy nên hương chỉ đất có, việc nầy chẳng phải lẽ; ngươi cho hàn-the thảy là vật của lửa cũng chẳng phải nữa. Tại vì sao? Vì không có quyết định nóng vậy. Các đệ-tử phái Ưu-lầu-khê nói lửa quyết định nóng, mà hàn-the thảy không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ật hàn-the thảy nóng ở trong quả, chẳng ở trong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ơ quả lạnh lẽ phải là vật của nước, mà ngươi cho là quyết định của hương, nên gọi là vật của đất. Cho nên nói quả, chẳng gọi là dụng-nhân. Lại như trái Ha-Lê-Lặc, khi còn là quả quyết định nóng nên là vật của lửa, mà thật có hương, có năm vị nên chẳng gọi vật của lửa, vì nói quả chẳng phải nhân vậy. Hàn-the thảy chẳng phải vật của lửa; và tướng lửa nhẹ, hàn-the thảy nặng, sắc lửa trắng mà hàn-the thảy sắc khác. Lại hàn-the thảy với lửa không có đồng tướng có thể biết được là vật của lửa. Lại hàn-the thảy với lửa trái nhau. Tại vì sao? Vì gặp nóng là tiêu mất. Nếu là vật của lửa, gặp được lửa lẽ phải tăng thêm, mà thật chẳng tăng, nên chẳng phải vật lửa. Các ngươi chẳng khéo suy nghĩ nên cho hương chỉ là vật của đất. Mà hương nầy là đều ở trong bốn mó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69862400"/>
      <w:bookmarkEnd w:id="62"/>
      <w:r>
        <w:rPr>
          <w:rFonts w:cs="Times New Roman" w:ascii="Times New Roman" w:hAnsi="Times New Roman"/>
        </w:rPr>
        <w:t>PHẨM VỊ TƯÓNG THỨ 5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là ngọt, chua, mặn, cay, đắng và lạt thảy; sáu vị nầy đều tùy theo vật mà sai khác, chẳng bởi tứ-đại lệch nhiều mà có. Như nói đất nước nhiều nên ngọt. Việc nầy chẳng phải lẽ. Vì như vị ngọt có vô-lượng sai khác. Nên phải biết vật sinh tự có sai khác h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thầy thuốc nói: chỉ có sáu vị. Việc ấy thế nào hiệp, hoặc ba hoặc bốn, như vậy nhiều vô-lượng, chẳng vì ngọt chua hiệp mà gọi vị ngọt chua. Ngọt chua hòa hiệp lại sinh vị khác. Như vậy nhiều vô-lượng. Lại vì tùy thế tục nên các vị sai khác, như người cho là ngọt, tức gọi là ngọt. Lại khi các vị chín đều tự nương nhau, như khi vị ngọt chín, hoặc ngọt hoặc biến khác, các vị khác cũng vậy. Vậy nên biết các pháp có sức như vậy, chứ chẳng phải chỉ có sáu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9862401"/>
      <w:bookmarkEnd w:id="63"/>
      <w:r>
        <w:rPr>
          <w:rFonts w:cs="Times New Roman" w:ascii="Times New Roman" w:hAnsi="Times New Roman"/>
        </w:rPr>
        <w:t>PHẨM XÚC TƯỚNG THỨ 5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úc là: cứng mềm, nặng nhẹ, mạnh yếu, lạnh nóng, rít trơn, khô ướt, khoái vui, mệt mỏi, chẳng mệt mỏi, bệnh hoạn, lành mạnh, thân lợi, thân độn, biếng nhác, tối tăm, nhức đầu, tê thấp, rên rỉ, đói khát, no nê, thèm chua, chẳng thèm chua và mờ mị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kẻ nói xúc có ba thứ: lạnh, nóng, chẳng lạnh chẳng nóng.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ới trong cứng thảy mà sinh biết. Nếu lìa cứng thảy thời không biết lạnh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Ưu-Lầu-Khê nói xúc vào đất là chẳng lạnh chẳng nóng, xúc gió cũng vậy, xúc nước lạnh, xúc lửa nóng.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nói không có quyết định nghĩa là bơ thảy định lạnh, hàn the thảy không nóng. Lại trước nói ba xúc, nếu gió là khách, thời gió không có xúc riêng, nên không có tướng quyết định. Lại trong nước nóng tướng lạnh chẳng khá được, nên nước chẳng phải quyết định tướng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nước nóng tướng lạnh có ít vì lửa thắng nên chẳng biết Tại sao biết được? Vì nếu khi thế lửa hết thời nước trở lại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Hàn-the thảy, bơ thảy vật cứng hiệp cùng lửa thời cháy. Nếu tướng cứng chẳng mất, mà có tướng chảy, thời tướng cứng tức là tướng chảy. Nếu mất tướng cứng mà có tướng chảy, ấy là xúc lạnh diệt rồi lại sinh xúc lạnh, như xúc đất là chẳng lạnh chẳng nóng, khi hiệp cùng lửa, xúc hoặc chẳng mất thời chẳng gọi chín biến. Nếu mất xúc nầy, lại sinh xúc khác. Như thế thời xúc lạnh mất rồi lại sinh xúc lạnh. Như vậy các cầu na trong nước cũng ưng chín biến. Ngươi nói tráo trở có lỗi. Lại sinh pháp trái nhau, nên phải biết các tướng vô thường như lửa hiệp thời tướng cỏ thảy diệt mất. Nếu bảo xúc nóng che xúc lạnh ấy, người ta cũng có thể nói tướng sữa chẳng mất, chỉ bị tướng bơ che. Nên không thể được. Nếu ngươi bảo chẳng thấy sữa thành lại sữa. Vậy thì không có chính kiến. Tại vì sao? Vì từ trong vô-thủy sinh tử đến nay, vật gì mà chẳng bị lửa dốt cháy! Lại cũng tìm thấy được trong lòng đất có bùn đen. Phải biết đó cũng do chín biến mà có lại. Như vậy thời xúc lạnh mất, lại sinh xúc lạnh. Hoặc có vật hiệp cùng với lửa nên sắc đen diệt mất, sinh lại sắc đen; sắc đỏ mất, sinh lại sắc đỏ. Như vậy xúc lạnh diệt rồi, lửa sinh lại, ấy có lỗi chi? Lại như người phái Vệ-thế-sư nói: Chỉ có đất có tướng chín biến, trong nước thảy không có. Mà các ông thầy thuốc nói, nếu uống thuốc nóng thời được kết quả khác. Nếu trong nước nóng sắc thảy chẳng mất, đâu có quả khác. Cho nên biết nước thảy cũng có chín biến. Như vì lửa đốt vật cháy mất bản tướng, nên mới có tướng khác. Vậy nên biết vật có tướng khác, nước cũng như vậy. Lại các tướng nầy trái nhau nên vô thường, như nước năng diệt lửa, lửa năng tiêu nước; sức lửa không vật gì chẳng làm tiêu, huống là hiệp với nước mà xúc lạnh chẳng diệt? Vậy nên kinh Vệ-thế-Sư nói nước quyết định lạnh. Việc nầy chẳng phải l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9862402"/>
      <w:bookmarkEnd w:id="64"/>
      <w:r>
        <w:rPr>
          <w:rFonts w:cs="Times New Roman" w:ascii="Times New Roman" w:hAnsi="Times New Roman"/>
        </w:rPr>
        <w:t>PHẨM LẬP VÔ SỐ TRONG THỨC LUẬN NHÓM KHỔ ĐẾ THỨ 6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ý-thức thể một mà danh khác. Nếu pháp năng duyên ấy gọi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thời thọ-tưởng-hành thảy và các tâm-số pháp, cũng gọi là tâm? Vì đều năng duy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ọ tưởng hành thảy đều là tên sai biệt của tâm. Như trong Đạo phẩm nói một “niệm” có năm tên: niệm xứ, niệm căn, niệm lực, niệm giác chính và niệm tinh tấn thảy cũng như vậy. Lại một vô lậu huệ mà có khổ tập trí thảy nhiều tên sai khác. Lại trong một Định pháp mà cũng gọi là thiền, giải thoát trừ nhập. Như vậy tâm một, chỉ vì theo thời nên có tên sai khác. Cho nên biết chỉ là nhất tâm. Tại vì sao? Vì như trong kinh nói: “Người nầy tâm dục lậu được giải thoát, tâm hữu lậu, vô-minh lậu được giải thoát”. Nếu riêng có tâm-số, lẽ phải nói tâm-số được giải thoát. Lại trong kinh nói: “Phật, nếu biết chúng-sinh tâm vui mừng, tâm mềm mại, tâm đều hòa kham nổi được giải thoát, nhiên hậu mới vì nói pháp-tứ-chân-đế”. Trong đây chẳng nói tâm số. Lại trong kinh nói: “Vì tâm dơ nên chúng-sinh dơ, lại vì tâm sạch nên chúng-sinh sạch”. Lại nói: “Nếu Tỳ-kheo vào trong tứ thiền được tâm thanh tịnh bất động, nhiên hậu như thật biết khổ-thánh-đế, tập-diệt-đạo đế”. Lại trong 12 nhân duyên nói hành duyên thức. Lại nói sáu món là người. Lại nói nhẹ nhõm dễ chuyển không gì bằng tâm. Lại trong kinh nói: “Kẻ sứ đến chủ trong thành tấu bày sự thật, tấu rồi trở về.” Chủ tức là tâm. Lại nói trong có thức-thân mà chẳng nói có tâm-số. Lại nói vì ba món hòa-hiệp nên gọi là xúc. Nếu có tâm-số thời chẳng gọi là ba, mà thật nói ba. Vậy nên biết chỉ có tâm, không riêng có tâm-số.</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9862403"/>
      <w:bookmarkEnd w:id="65"/>
      <w:r>
        <w:rPr>
          <w:rFonts w:cs="Times New Roman" w:ascii="Times New Roman" w:hAnsi="Times New Roman"/>
        </w:rPr>
        <w:t>PHẨM LẬP HỮU SỐ THỨ 6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âm khác, tâm-số pháp khác. Tại vì sao? Vì tâm và tâm-số pháp chung tương ưng vậy. Nếu không có tâm-số thời không có tương ưng, mà thật có tương ưng. Cho nên biết có tâm-số pháp. Trong ý ông, nếu bảo tâm cùng tâm khác tương ưng. Việc này chẳng lẽ. Tại vì sao? Vì trong kinh nói: “Tâm đi riêng, đi xa, ẩn kín, không hình.” Trong đây chỉ ngăn đồng tính, tuy cùng tâm-số chung đi, nhưng cũng gọi là đi riêng. Như nói Tỳ-kheo ở riêng, tuy có loài trùng thú, nhưng vì không đồng loại nên cũng gọi ở riêng một mình. Cho nên biết tâm chẳng cùng tâm khác tương-ưng, mà thật có tương-ưng. Vậy nên biết có tâm-số. Lại tâm nhiếp thuộc về bảy giới một nhập một ấm, còn tâm-số nhiếp thuộc một giới một nhập ba ấm. Lại tâm làm chỗ nương ở cho tâm-số. Như trong kinh nói: “Tâm-số pháp nầy đều nương tâm hành”. Lại nếu không tâm-số thời không ngũ-ấm, vậy là không thể được. Lại hai tâm nầy sinh khác nhau: Do từ hai sinh tâm; từ ba sinh tâm-số. Như trong kinh nói: “Nhân nhãn duyên sắc sinh nhãn-thức, ba việc hòa-hiêp gọi là xúc; xúc nhân duyên sinh thọ”. Lại nói: “Danh-sắc nhóm nên thức nhóm; xúc thọ nhóm nên thọ nhóm”. Lại tâm số pháp tương ưng với chỗ bị nương, vì đồng chung một cảnh duyên. Ở trong một đời tâm chẳng phải như vậy, vì là sai khác. Vậy nên biết tâm khác tâm số pháp khác. Lại trong tứ-y nói: Y trí chẳng y thức. Trí nếu là thức, làm sao nói y? Cho nên biết trí chẳng phải thức vậy. Lại Phật nói tâm-số pháp. Như nói từ tâm sinh, nương ở nơi tâm thời gọi là tâm-số. Lại Phật chẳng nói nghĩa này là duy độc có tâm là không có tâm số. Người khác cũng có thể nói chỉ có tâm-số mà không c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ông đem danh-tự để phá tâm-số, thời tôi cũng đem danh-tự mà phá lại tâm. Lại vì chỗ sở-tác khác, nên tướng các pháp khác, như nước năng thấm ướt, lửa năng đốt cháy. Như vậy thọ thảy vì sở-tác khác nên biết có tướng khác. Lại trong các kinh đều nói: Trong tâm sinh giác. Nên biết tâm-số khác với tâm. Vì chẳng lẽ trong tâm tự sinh tâm vậy. Lại như nói vì tâm dơ nên chúng-sinh dơ; tâm sạch nên chúng-sinh sạch. Nếu chỉ là tâm, thời không nhân đâu mà có dơ sạch; người nầy chẳng bởi vô-minh nên dơ, huệ-minh nên sạch, lẽ tự dơ tự sạch ấy thời không thể được. Vậy nên có tâm-số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69862404"/>
      <w:bookmarkEnd w:id="66"/>
      <w:r>
        <w:rPr>
          <w:rFonts w:cs="Times New Roman" w:ascii="Times New Roman" w:hAnsi="Times New Roman"/>
        </w:rPr>
        <w:t>PHẨM PHI VÔ-SỐ THỨ 6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uy ngươi: Nói năng duyên pháp gọi là tâm, tâm sai khác gọi là số, như trong Đạo phẩm nói. Việc nầy chẳng phải lẽ. Tại vì sao? Vì trong kinh nói: “Tướng tâm khác, tướng tâm-số khác”. Năng liễu biệt là tướng Thức; cảm giác khổ vui là tướng Thọ; biết riêng là tướng Tưởng; khởi tác là tướng Hành. Cho đến biết tâm khác, tâm-số cũng khác. Ngượi nói tâm được giải thoát. Việc nầy chẳng phải lẽ. Vì trong các kinh đều nói rời vô-minh, nên huệ được giải thoát, chẳng những nói tâm được giải thoát. Lại vì tâm thắng nên chỉ nói tâm. Lại vì người đời phần nhiều đều biết tâm, mà chẳng biết đến tâm-số pháp, nên Phật nói tâm nhiều hơn. Lại trong kinh Phật có lời bất-tận ngữ, chính là lời này vậy. Lại như trong kinh nói: “Các ngươi Tỳ-kheo! Năng dứt một pháp, Ta bảo đảm các ngươi được đạo A-Na-Hàm”. Chỗ gọi là tham dục, mà thật chẳng phải chỉ riêng dứt tham dục. Việc nầy cũng vậy. Tâm vui mừng thảy đều lấy đây đáp. Ngươi nói trong ngoài hai pháp. Việc này cũng chẳng phải lẽ. Nói ngoài có danh sắc, tức nói tâm số, vì nhiếp từ ngoài vào nên gọi là ngoài. Lại trong đây Phật nói ba món: Trong có thức thân, tức nói thức với căn; ngoài có danh sắc, tức là nói trần. Ngươi nói có thức-thân. Việc nầy cũng chẳng phải lẽ. Trong kinh nầy nói: “Tất cả tướng ngoài, tức là tâm-số”. Ngươi nói ba món hòa hiệp gọi là xúc. Việc này chẳng phải lẽ. Xúc với thọ thảy làm nhân cho tâm-số, vậy nên riêng nó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69862405"/>
      <w:bookmarkEnd w:id="67"/>
      <w:r>
        <w:rPr>
          <w:rFonts w:cs="Times New Roman" w:ascii="Times New Roman" w:hAnsi="Times New Roman"/>
        </w:rPr>
        <w:t>PHẨM PHI HỮU SỐ THỨ 6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áp: Ngươi nói vì tương ưng nên có tâm số pháp. Việc nầy chẳng phải lẽ. Tại vì sao? Vì các pháp đi riêng (ra sau sẽ nói rộng) nên không có tương ưng. Tâm này đi riêng, cũng lấy đây mà đáp, chẳng phải ngăn đồng tính mà ngăn tâm số pháp. Ngươi nói nhiếp thuộc khác, nên có tâm-số. Kẻ làm ra kinh nầy, tự lập danh tự, chớ trong kinh Phật chẳng nói nhiếp nhau. Vậy nên chẳng phải. Ngươi nói y xứ ấy. Như ý-thức ngươi y nơi tâm, chẳng phải vì y mà bèn gọi là tâm số. Như vậy tâm y nơi tâm chẳng được gọi tên khác. Ngươi nói không ngũ-ấm ấy. Việc nầy chẳng phải lẽ. Tôi cho vì tâm sai khác nên có khi gọi là thọ, có khi gọi là tưởng thảy. Ngươi cho tâm số riêng là ba ấm. Tôi cũng cho tâm riêng là ba ấm. Ngươi nói sinh khác. Việc nầy chẳng phải lẽ. Vì nếu tâm với tâm số pháp chung sinh, sao còn nói “hai sinh tâm, ba sinh tâm số”. Nếu chỉ nói tâm thời còn có lý. Tại vì sao? Vì người nầy khi trước nói biết, sau mới nói tưởng thảy. Ngươi nói tương ưng duyên đời, nên biết có khác. Việc nầy trước đã phá rồi, không tương ưng vậy. Ngươi nói y trí chức chẳng phải y thức ấy. Tôi nói tâm có hai thứ: Một gọi là trí, hai gọi là thức; cho nên tâm y trí, chẳng y thức vậy. Ngươi nói Phật nói y tâm sinh pháp gọi là tâm số ấy. Tâm sinh ra pháp gọi là tâm số, vì tâm do tâm sinh nên gọi là tâm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ói Phật cũng chẳng nói không tâm số ấy. Tôi cũng chẳng nói không tâm số pháp, nhưng chỉ nói vì tâm sai biệt nên gọi là tâm số. Lại nói có đạo lý, thời chẳng khá nói cũng gọi là nói; nếu không đạo lý dù có nói cũng như chẳng nói. Vậy nên chẳng khá lấy “nói” làm nhân. Lại chúng tôi sẽ nói nghĩa sanh tự tâm tâm số pháp. Vì nhóm khởi thân đời sau, vì tương đồng với tâm, nên cũng gọi là tâm. Lại tâm với tâm số vì đều do tâm sinh, nên gọi là tâm số. Nếu người nói chỉ có tâm-số-pháp, thời người ấy cần phải thuyết minh danh nghĩa của tâm-số-pháp, mà thật chẳng khá thuyết được. Vậy nên phi-nhân. Ngươi nói sở-tác khác với tâm sinh giác, đều lấy đây mà đáp. Tại vì sao? Vì tôi cho tâm sai biệt nên nghiệp sở-tác khác, rồi cũng trong tâm sinh tâm, gọi là tâm sinh giác. Ngươi nói dơ sạch không nhân. Việc nầy chẳng phải lẽ. Tuy không có tâm-số pháp, mà có dơ sạch. Lại vì không tướng khác nên không có tâm-số pháp. Tại vì sao? Vì ngươi cho tâm tương-ưng nên gọi là tâm-số, mà pháp tương-ưng không có (Ra sau sẽ nói rộng) cho nên chẳng do tâm riêng có tâm-số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68" w:name="__RefHeading___Toc469862406"/>
      <w:bookmarkEnd w:id="68"/>
      <w:r>
        <w:rPr>
          <w:rFonts w:cs="Times New Roman" w:ascii="Times New Roman" w:hAnsi="Times New Roman"/>
        </w:rPr>
        <w:t>PHẨM MINH VÔ SỐ THỨ 6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ơi nói tướng khác nên có Tâm-số. Việc nầy chẳng phải lẽ Tại vì sao? Vì hoặc thức hoặc giác là các tướng đồng không có sai biệt. Như tâm thức sắc, tức gọi là giác, cũng gọi là tưởng thảy. Như người đời nói ngươi thức người này tức gọi là biết; do cảm thọ khổ vui cũng tức là biết. Nên phải biết thức tức là thọ tưởng. Nếu các pháp này có định tướng khác nhau, nay cần phải nói, mà thật chẳng nói được, nên biết không có tướng khác. Ngươi nói huệ được giải thoát. Việc này chẳng phải lẽ, vì không duyên do vậy. Tùy theo tâm có nhiễm cũng có vô-minh; tâm này trong nhóm nhiễm và vô-minh đều cùng tương-ưng với nhau. Nếu nói vô-minh làm dơ huệ, nhiễm làm dơ tâm ấy, thời không có duyên do. Như vậy vì lìa vô-minh nên huệ được giải thoát. Vì lìa nhiễm-dơ nên tâm được giải thoát, cũng đều không không duyên do. Lại gọi kinh nầy là bất liễu-nghĩa. Như trong kinh nói: “Vì lìa ba món lậu nên tâm được giải thoát”. Cho nên biết cũng do lìa vô-minh tâm được giải thoát. Nếu như nói do lìa nhiễm tâm được giải thoát, lời này là ngăn đoạn. Nếu do lìa nhiễm nên tâm được giải thoát, là rốt ráo đoạn. Nếu do từ nhiễm nên tâm được giải thoát; từ vô-minh nên nên huệ được giải thoát. Vậy thời do lìa giận dữ thảy là cái vật gì được giải thoát, việc nầy cần phải đáp. Nên phải biết lìa tâm không được giải thoát, cho nên chỉ có tâm. Ngươi nói vì tâm thù-thắng nên chỉ nói tâm ấy. Tâm có nghĩa là gì mà thù-thắng còn huệ thảy các pháp lại không có? Ngươi nói người đời phần nhiều biết tâm, nên chỉ nói tâm ấy. Người đời cũng Thức nhiều khổ vui, cần nên nói thọ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ói có các kinh ấy. Cớ sao chẳng chỉ tâm-số, mà chỉ nói tâm. Ngươi nói chỉ đoạn một pháp, lời nầy có lý, vì Phật tùy chúng-sinh nào phiền não nhiều hơn, hoặc thường che nơi tâm, mới nói một pháp nầy, vì đoạn được pháp ấy, thời các pháp kia tự đoạn. Vậy nên phi nhân. Ngươi nói vì nói danh tướng tức là nói tâm-số. Ngươi tự nhớ tưởng phân-biệt, chứ kinh nầy chẳng nói nghĩa ấy. Nếu ngươi tự sinh nhớ tưởng phân biệt, sao chẳng nói bởi danh tướng nên nói tâm duyên, thời có lý. Ngưoi nói xúc và thọ thảy làm nhân cho tâm-số. Lời nói nầy bị nhiều lỗi, vì đều là pháp tương-ưng mà nói xúc làm nhân thọ thảy, chứ chẳng phải thọ thảy làm nhân cho xúc có các lỗi như vậy. Cho nên biết chỉ có tâm, mà không riêng có tâm-số.</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69862407"/>
      <w:bookmarkEnd w:id="69"/>
      <w:r>
        <w:rPr>
          <w:rFonts w:cs="Times New Roman" w:ascii="Times New Roman" w:hAnsi="Times New Roman"/>
        </w:rPr>
        <w:t>PHẨM VÔ TƯƠNG-ƯNG THỨ 6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có pháp tương ưng. Tại vì sao? Vì không có tâm-số pháp thời tâm tương ưng với cái gì? Lại các tướng thọ thảy chẳng được đồng thời. Lại nhân-quả chẳng cùng lúc. Thức là nhân của tưởng thảy các pháp. Pháp nầy chẳng phải đồng có một thời, nên không có tương ưng. Lại Phật nói trong pháp nhân-duyên thẳm sâu; vì việc nầy sinh nên việc kia được sinh. Lại như hột giống, mộng, cây, nhánh, lá, hoa và trái thảy, hiện thấy nhân-quả lần lữa nhau. Cho nên thức thảy cũng cần thứ lớp mà sinh. Nếu ý ngươi bảo tham thảy các phiền não cùng sắc chung nhau nên đồng sinh ấy. Việc nầy chẳng phải lẽ. Vì sắc không có tính liễu trí, nên chẳng phải năng duyên. Còn tâm và tâm-số có duyên có liễu-tri, cho nên một thời chẳng được đồng có, vì không có nhiều liễu tri vậy. Lại do một thân gọi là chúng-sinh, vì một liễu tri vậy. Nếu trong một niệm có nhiều tâm-số pháp, thời có nhiều liễu-tri, vì có nhiều liễu-tri nên lẽ phải nhiều người, việc ấy không thể được. Cho nên trong một niệm không có các pháp thọ thảy. Lại cớ sao sáu thức chẳng cùng sinh một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thức đều đợi thứ lớp duyên sinh, nên chẳng một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các chi ngăn nên duyên một thứ lớp mà thứ lớp chẳng được sinh sáu thức ư? Phải biết nhân trước quả sau thứ lớp sinh vậy. Lại trong kinh nói: “Mắt thấy sắc chẳng thấy tướng”. Lấy tướng tức là nghiệp của tưởng. Nếu như Phật cho nghiệp thức mà ngăn nghiệp tưởng, thời phải biết hoặc có thức mà không tưởng. Nếu người lấy tướng, là thấy này đã lấy, thời chẳng phải còn khi thấy, cho nên biết thức thảy thứ lớp mà sinh. Lại trong kinh nói: “Mắt thấy sắc rồi tùy theo vui suy nghĩ”. Trong đây cũng trước nói nghiệp thức sau nói thọ thảy. Lại trong kinh nói: “ Thấy cái thấy thảy”. Cho nên biết chẳng phải tất cả tâm đều có thọ thảy. Lại bởi tướng năm thức. Việc nầy khá rõ. Tại vì sao? Vì nếu người với trong nhãn-thức không thể lấy tướng kẻ oan, người thân và tướng kẻ chẳng oan thân, thì là không tưởng, cũng không buồn vui, vì không phân biệt vậy. Hoặc có người nói: “Trong đây cũng không có tham thảy các phiền não”. Cho nên biết không suy nghĩ; Vì năng tìm cầu thân đời sau, nên gọi là suy nghĩ. “Việc này ra sau sẽ nói” cho nên biết năm thức cũng không suy nghĩ vậy. Lại các người nói năm thức không thể phân biệt. Trong đây làm sao mà có giác quán? Vì suy nghĩ phân biệt trước thô sau tế, nên gọi là giác quán. Lại nếu trong năm thức có giác quán ấy, như nói muốn ta biết ngươi, là gốc đều do nghĩ giác mà sinh. Vậy thời khi giác không muốn, khi biết làm sao có giác? Cho nên phải công nhận chịu năm thức không tưởng, không giác, không quán. Tại vì sao? Vì trong năm thức không có phân biệt là trai hay gái, cũng không phân biệt thọ thảy, thời trong đây phân biệt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ác ngươi nói: “Năm thức thứ lớp sinh ý thức, vì năm thức không phân biệt vậy”. Nếu trong năm thức có phân biệt ấy cần gì thứ lớp sinh ý thức ư? Lại giác quán chẳng phải sinh trong một tâm niệm, vì thô tế trái nhau vậy. Thí như rung linh tiếng đầu là giác, các tiếng tiếp sau là quán. Dụ kia cũng vậy. Nếu trong năm thức có giác quán ấy, cần nói hành nghiệp nó, mà thật chẳng nói được. Nên phải biết tâm và tâm-số pháp thứ lớp mà sinh. Lại si và huệ trái nhau chẳng lẽ cùng có đồng lúc, thì làm sao trong một niệm có cũng biết, cũng chẳng biết. Lại trong một tâm niệm chẳng dung có hai nghi. Tại vì sao? Vì hoặc cây trụi hoặc người chẳng được hiện hành trong một tâm niệm, vì tâm nghiệp không có sức ấy vậy. Lại có người nói trong tâm-số pháp nhớ duyên đi đời quá-khứ. Thì tâm hiện tại làm sao có được? Lại như nghĩ người nầy là bạn tri thức của ta, vì đã từng làm lợi ích cho ta; nghĩ rồi sinh vui. Việc ấy thế nào ở trong một tâm niệm? Lại muốn, chẳng muốn làm sao ở trong một tâm-niệm? Như trong kinh nói: “Nếu các Tỳ-kheo vui muốn Pháp Ta, thời Pháp tăng-trưởng, nếu chẳng vui muốn thời pháp tổn giảm.” Làm sao có được một tâm niệm? lại như trong một tâm niệm có tâm-số pháp thời pháp lầm lộn. Tại vì sao? Vì với trong một tâm có: biết chẳng biết, nghi chẳng nghi, tin chẳng tin, tinh tấn, biếng nhác… Có các lỗi như vậy. Lại tất cả tâm-số nên đều ở trong một tâm, vì do cái gì ngăn, mà khổ vui tham giận thảy chẳng ở trong một tâm? Nếu ngươi bảo vì khổ vui thảy trái nhau nên chẳng ở trong một tâm ấy. Thời biết và chẳng biết thảy cũng trái nhau, nên lẽ ra cũng chẳng ở trong một tâm? Nên không tươ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thất Bồ-Đề phận Phật thứ lớp nói tâm-số pháp: “Nếu Tỳ-kheo tu tứ niệm xứ; bấy giờ mới tu tập niệm Bồ-Đề phận được; tâm ở trong niệm, chọn lựa các pháp; vì chọn lựa các pháp nên sinh tinh-tấn; vì nhờ sức tinh-tấn nên năng nhóm pháp lành, tâm sinh mừng trong sạch; vì tâm mừng nên được khoan-khoái; vì được khoan-khoái nên tâm nhiếp; vì tâm nhiếp nên được định; vì được định nên năng bỏ tham buồn”. Vì bỏ tham buồn, nên mới biết tâm-số thứ lớp mà sinh. Lại trong Bát-đạo-phận cũng thứ lớp nói: “Nếu được chính-kiến, thời từ chính-kiến sinh chính tư-duy cho đến chính-định”. Lại trong kinh thứ lớp Phật bảo A-Nan rằng: “Người trì-giới tâm chẳng nên nguyện muốn không lo buồn, ăn năn; Vì tâm pháp người trì-giới là không lo buồn ăn năn; kẻ không lo, buồn ăn năn chẳng cần nguyện muốn nên tâm được vui tươi; tâm không lo, buồn ăn năn pháp ưng vui tươi; vui tươi thời tâm mừng; tâm mừng thời thân được khoái; thân khoái thời thọ vui; thọ vui thời tâm nhiếp; tâm nhiếp thời được thật trí; được thật-trí thời nhàm lìa; nhàm lìa thời giải thoát”. Nên mới biết tâm pháp thứ lớp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Bát-đại-nhân-giác cũng thứ lớp nói: “Nếu Tỳ-kheo tu thiểu dục thời tri-túc; tri-túc thời xa lìa; xa-lìa thời tinh-tấn; tinh-tấn thời chính-nghĩ-nhớ; chính-nghĩ-nhớ thời tâm nhiếp; tâm nhiếp thời được huệ; được huệ thời dứt hí luận”. Lại trong kinh Thất-tịnh cũng thứ lớp nói: “Giới-tịnh là tâm-tịnh; tâm-tịnh là kiến-tịnh; kiến-tịnh là độ-nghi-tịnh; độ-nghi-tịnh là đạo phi-đạo tri-kiến tịnh; đạo phi-đạo tri-kiến tịnh là hành tri-kiến tịnh; hành tri-kiến tịnh là hành-đoạn tri-kiến tịnh”. Lại trong kinh Nhân-duyên cũng thứ lớp nói: “Nhân mắt duyên sắc mới sinh si phần nghĩ nhớ bậy” Trong đây si là vô-minh. Chỗ sở cầu của kẻ si tức là ái; chỗ sở-tác của kẻ-ái là nghiệp. Tất cả là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Đại-nhân cũng thứ lớp nói Ái đứng đầu trong chín pháp: “Nhân ái sinh cầu, nhân cầu nên được, nhân được nên so sánh, nhân so sánh nên sinh nhiễm, nhân nhiễm nên tham đắm, nhân tham đắm nên lấy, nhân lấy sinh lòng tham rít, nhân lòng tham rít nên giữ-gìn, nhân giữ-gìn nên mới có roi gậy tranh kiện là bao nhiêu khổ-não”. Lại trong pháp Tu-Đà-Hoàn cũng thứ lớp nói: “Nên gần gũi người lành được nghe chánh-pháp, vì nghe chánh-pháp nên năng sinh chánh-niệm, nhờ nhân-duyên chánh-niệm năng tu hành Đạo” Lại trong kinh nói: “Nhân nhãn duyên sắc sinh nhãn-thức, ba món hòa hiệp nên gọi là xúc”. Nếu nói tâm và tâm-số pháp sinh cùng một lúc ấy, thời không có ba món hòa hiệp. Nếu nói mỗi mỗi sinh riêng thời có ba món hòa-hiệp. Vì các duyên cớ trên đây nên không có tương-ư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69862408"/>
      <w:bookmarkEnd w:id="70"/>
      <w:r>
        <w:rPr>
          <w:rFonts w:cs="Times New Roman" w:ascii="Times New Roman" w:hAnsi="Times New Roman"/>
        </w:rPr>
        <w:t>PHẨM HỮU TƯƠNG-ƯNG THỨ 6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Có pháp tương-ưng. Tại vì sao? Vì như người thấy thọ là Thần, thức là tâm nương vào đó, vì có tương-ưng vậy. Tưởng-ấm thảy cũng như thế. Nếu không tương-ưng, do đâu có thế? Lại trong kinh người nói: “Bởi nhãn duyên sắc sinh nhãn-thức; ba món hòa-hiệp sinh xúc, chung sinh thọ, tưởng, hành thảy”. Với trong pháp này có nhiều thứ tên, chỗ gọi chúng-sinh, trời, người, trai, giá, lớn, nhỏ các tên như thế đều bởi các ấm. Nếu nói tâm và tâm-số pháp thứ lớp sinh ấy. Thời nhân hai ấm. Có người, chẳng nên nhân năm ấm. Tại vì sao? Vì chẳng khác nhân các ấm quá-khứ vị-lai mà gọi là người. Ông nói hiện tại không có năm ấm ấy, làm sao nói nhân nâm ấm gọi trời người thảy. Mà trong đây nhân các ấm, chứ chẳng những hai ấm vậy. Cho nên năm ấm có tên chúng-sinh. Lại trong kinh nói có lới tương-ưng nghĩa là có căn trí tương-ưng tín. Lại trong kinh nói: Xúc tức cùng thọ tưởng tư đồng sinh. Lại nói năm chi nhánh Sơ-thiền. Cũng nói thọ thảy là chỗ thức trụ. Nếu thức không tương ưng làm sao thức trụ trong pháp thọ thảy được? Trụ nầy gọi là trụ-nương dựa. Tại vì sao? Vì chẳng nói thức là chỗ thức trụ vậy. Lại trong knh nói: Tâm cùng pháp nầy đều từ tâm sinh, rồi nương đậu nơi tâm. Lại nói tâm chúng-sinh trong đêm dài bị tham giận thảy làm dơ bẩn. Nếu không tương-ưng làm sao dơ được! Lại vì tâm và tâm-số pháp tính yếu ớt, nên nương nhau mới duyên được, dụ như bó tre nương nhau mới đứng vững. Lại trong kinh nói: “Khi tâm rung động chẳng nên tu ba món giác là: Trạch pháp, tinh-tấn và hỷ, vì lại thêm động vậy. Mà nên tu ba món giác-ý là: Khoái, định và xả, vì ngăn phát động vậy. Còn món Niệm năng khắp đều-hòa . Nếu tâm nhát chìm thời chẳng nên tu ba món giác là: Khoái, định và xả, vì thêm lui chìm vậy. Cần nên tu ba giác là:Trạch-pháp, tinh-tấn và hỷ, vì năng tâm phát khởi vậy. Niệm năng khắp đều-hòa. Lại có Luận-sư nói: Nên đồng thời tu tập pháp trợ Bồ-Đề, chẳng được lìa nhau. Cho nên biết có tương ưng.</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71" w:name="__RefHeading___Toc469862409"/>
      <w:bookmarkEnd w:id="71"/>
      <w:r>
        <w:rPr>
          <w:rFonts w:cs="Times New Roman" w:ascii="Times New Roman" w:hAnsi="Times New Roman"/>
        </w:rPr>
        <w:t>PHẨM PHI TƯƠNG-ƯNG THỨ 67</w:t>
      </w:r>
    </w:p>
    <w:p>
      <w:pPr>
        <w:pStyle w:val="Normal"/>
        <w:jc w:val="both"/>
        <w:rPr>
          <w:sz w:val="28"/>
          <w:szCs w:val="28"/>
        </w:rPr>
      </w:pPr>
      <w:r>
        <w:rPr>
          <w:sz w:val="28"/>
          <w:szCs w:val="28"/>
        </w:rPr>
        <w:t xml:space="preserve">         </w:t>
      </w:r>
      <w:r>
        <w:rPr>
          <w:sz w:val="28"/>
          <w:szCs w:val="28"/>
        </w:rPr>
        <w:t>Ngươi nói thấy thọ là Thần. Việc nầy chẳng phải lẽ. Kẻ phàm phu si-hoặc, quấy sinh thấy ấy chẳng năng phân biệt đấy là thọ, đây là thức nương ở. Người này, nếu năng phân biệt như thế cũng có thể vào được lý “Không”. Người này thấy tâm tương-tục chẳng phân-biệt được, chỉ lấy lời nói, nên mới nói như vậy, là lời si-hoặc chẳng khá tin vậy. Ngươi nói nhân các ấm nên gọi là người ấy. Là nhân năm ấm nối nhau gọi là người, nên nói là các ấm. Như người đời nói: Người vui, người khổ và người chẳng vui khổ; chẳng phải đồng thời có ba thọ ấy các ấm cũng vậy. Ngươi nói có căn trí tương-ưng tín. Trong kinh cũng nói các việc tương-ưng: như nói hai Tỳ-kheo tương ưng với trong một việc làm. Lại nói óan tương-ưng là khổ, ân-ái chia lìa là khổ. Trong pháp của ngươi sắc không tương-ưng. Mà đây vì thế tục, nên cũng gọi tương-ưng. Trí tín cũng vậy. Tín năng tin vô thường thảy; huệ tùy tâm hiểu rõ, chung thành một việc, nên gọi tương-ưng. Ngươi nói do xúc liền có thọ thảy chúng-sinh. Việc này chẳng phải lẽ. Thế-gian có việc tuy có chút trái nhau, cũng gọi là đồng chung, như nói với đệ-tử chung đi; cũng như nói Vua Đảnh-Sinh, sinh tâm nghĩ, liền đến trên trời. Việc nầy cũng vậy. Kẻ phàm phu khi thức đến cảnh duyên, quyết thứ lớp sinh thức, kế thức sinh tưởng; kế tưởng sinh thọ; kế thọ sinh nghĩ, rồi nghĩ và buồn mừng thảy từ đây sinh tham, giận, si. Cho đến nói liền sinh. Ngươi nói năm chi nhánh Sơ-thiền. Trong bực thiền này có năm chi, chẳng phải nhất thời, như cõi Dục có ba món thọ. Tại vì sao? Vì trước nói pháp, sau nói bực vậy. Lại giác-quán chẳng tương ưng nhau được, trước đã đáp rồi. Ngươi nói thức xứ ấy. Trong kinh nầy nói thức duyên xứ, chẳng nói y xứ. Tại sao biết được? Tức trong kinh này nói thức duyên sắc vui thấm nên mới trụ. Ngươi tuy nói thức duyên thức trụ. Thời lẽ phải có năm thức xứ. Việc nầy chẳng phải lẽ. Tại vì sao? Là vì khi thức chút biết, thức biết việc rồi tâm mới sinh trưởng thảy; rồi trong ấy khởi ái, do nhân duyên khởi ái mới nói là thức-xứ. Vậy nên chẳng nên nói thức là thức xứ. Lại trong thất thức-xứ cũng nói thức là thức-xứ. Lại nên cần suy nghĩ kinh này, đừng chỉ cheo lời nói, như nói tin năng qua sông, là lời nói bất tận. Mà thật nhờ huệ mới qua được. Việc nầy cũng cầ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ói tâm-số pháp nương nơi tâm. Việc nầy chẳng phải lẽ. Tâm trước biết việc sau sinh tưởng thảy. Lại trong kinh nói: “Thọ thảy nương tâm”. Chứ chẳng phải như bức vẽ nương nơi vách mà gọi là tâm-số nương tâm. Ngươi nói tâm-số nương nhau như bó tre ấy. Cùng các kinh trái nhau. Vì tại sao tâm-số nương tâm, mà tâm chẳng nương tâm-số? Nếu ngươi bảo: Vì tâm sinh trước lớn nên tâm-số pháp phải nương nhờ, thời là thành lập nghĩa của tôi rồi, vì tâm khi sinh không có tâm-số pháp vậy. Ngươi nói vì phiền não nhiễm tâm nên biết có tương-ưng. Đấy không đạo lý gì cả. Nếu tâm trước sạch mà bị tham thảy đến làm nhiễm dơ, tức là tịnh pháp khá dơ, thời hại cho pháp tướng. Cũng như trước có nói tâm tính vốn sạch mà bị khách trần đến làm dơ, vì tâm sạch nên chúng-sinh sạch. Vậy thời chúng-sinh cũng cần tương-ưng? Nếu chúng-sinh chẳng tương-ưng được, thời tham thảy cũng chẳng tương-ưng được. Vì hiện hành trong tâm nối nhau sinh uế thảy tâm dơ các nối nhau, nên mới nói nhiễm-tâm. Như nói từ nhiễm-tâm được giải thoát. Trong tâm nối nhau nầy, nếu tịnh tâm sinh được gọi giải thoát. Việc này cũng vậy. Như mây mù thảy tuy chẳng tương ưng với mặt trời trăng, nhưng cũng có thể làm mờ. Tham thảy cũng vậy, tuy chẳng tương ưng với tâm, nhưng cũng năng làm nhơ bẩn. Lại vì khói mây mù thảy năng che trời trăng nên gọi là mờ. Tham thảy cũng vậy, năng chướng tịnh tâm nên gọi là d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ây mù trời trăng chỉ trong một giây lát, chớ phiền não với tâm chẳng phải như vậy, nên dụ nầy chẳng nh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đồng ngăn ngại vậỵ, việc nầy đã thành, nên không có lỗi, phiền não nầy năng làm dơ tâm tương-tục, nên gọi là nhiễm. Ngươi nói tâm-số từ tâm sinh rồi nương chung nơi tâm ấy. Việc nầy trước là đáp. Ngươi nói tâm và tâm-số pháp tính yếu ớt ấy. Vì niệm niệm diệt, nên gọi yếu ớt, chứ chẳng phải giúp nhau mới năng hành nơi cảnh duyên. Nếu giúp nhau thời lẽ ra được chút dừng trụ lại, mà thật chẳng thấy có. Nếu có sức giúp nhau, cần gì phải tương-ưng? Ngươi nói bảy giác ý hợp nhau. Lời nầy tùy thời nên tu ba giác, chẳng phải trong một niệm. Như Xá-Lợi-Phất nói: “Tôi với bảy giác, tự tại năng vào”. Nếu tâm lay động bây giờ nên tu khoái thảy ba giác. Lại Phật cũng nói giác pháp thức lớp. Người nói đồng thời tu Bồ-Đề phận. Việc này chẳng phải lẽ. Nếu đồng thời tu 37 phẩm thời nên đồng thời tu hai món tín và năm niệm thảy. Nếu ý ngươi bảo tùy được chỗ tu tức là ly-tu. Lại tùy theo kẻ khác tu được như Nhị-thiền thảy, nên gọi là bất ly. Lại đồng thời 37 phẩm thời không đạo lý. Tại vì sao? Vì trong một niệm không thể tu được nhiều pháp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69862410"/>
      <w:bookmarkEnd w:id="72"/>
      <w:r>
        <w:rPr>
          <w:rFonts w:cs="Times New Roman" w:ascii="Times New Roman" w:hAnsi="Times New Roman"/>
        </w:rPr>
        <w:t>PHẨM ĐA-TÂM THỨ 6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Đã biết không có riêng tâm-số, cũng không có tương ưng nữa. Nay tâm này là một hay là nhiều? Có người bảo tâm là một, mà tùy sinh nê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iều tâm. Tại vì sao? Vì biết gọi là tâm, mà sắc biết khác, hương thảy biết khác, cho nên nhiều tâm. Lại nhãn thức sinh khác, nghĩa là đợi ánh sáng, hư không và các duyên, nhĩ thức chẳng phải vậy. Ba thức trần đến mới sinh; ý thức do nhiều duyên sinh. Cho nên biết chẳng phải một. Lại thức biết trần tướng thường như vậy, thời làm sao lại biết món trần khác? Nếu nhiều tâm sinh thời mới có thể biết được nhiều; như tà chính biết khác, hoặc quyết định hoặc nghi ngờ, hoặc lành, chẳng lành, hoặc cũng lành cũng chẳng lành đều biết sai khác. Trong điều lành lại có thiền định giải thoát và bốn vô lượng, thần thông thảy khác. Trong điều chẳng lành cũng có tham dục, giận dữ, ngu si thảy khác. Trong điều lành chẳng lành cũng có khứ lai thảy khác. Có biết năng khởi thân nghiệp khẩu nghiệp. Có khởi oai nghi, hoặc hiệp hoặc ly, bởi thứ lớp duyên tăng thưọng, mỗi mỗi sai khác, nên các tâm cũ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sạch chẳng sạch các món thọ sai khác, nên tâm cũng khác. Lại sở tác sai khác nên tâm có khác. Lại sạch chẳng sạch tâm tính đều khác; nếu tâm tính sạch thời chẳng bị dơ, như ánh sáng mặt nhật vốn trong sạch quyết chẳng dơ được. Nếu tính chẳng sạch chẳng khá khiến sạch, như lông nhỏ của những thú tính đen đều chẳng khá khiến trắng. Mà trong bố thí thảy thật có tịnh tâm. Trong pháp sát-sinh thảy thật có bất tịnh-tâm. Cho nên tâm chẳng phải một. Lại tùy các thọ khổ vui sai khác, nên tâm cũng chẳng phải một; như nói Tỳ-kheo dùng thức để biết việc gì đó, nghĩa là biết khổ vui và chẳng khổ vui. Lại nếu tâm là một, thời một thức nên năng lấy tất cả trần. Mà nói nhiều tâm ấy, là tùy căn sinh thức, vậy nên không thể lấy tất cả trần. Nếu tâm là một, thời vì cái gì ngăn mà chẳng lấy tất cả trần được? Cho nên biết nhiều tâm. Lại pháp khá bị lấy khác, nên năng lấy cũng khác. Như người nói hoặc tự biết tâm mình, làm sao tự biết tự thể được? Như mắt chẳng tự thấy, dao chẳng tự cắt, ngón tay chẳng tự xúc, nên tâm chẳng một. Lại trong kinh Hầu dụ nói: “Thí như khỉ đột bỏ một nhánh liền vịn lấy một nhánh khác”. Tâm cũng như thế, sinh diệt mới luôn. Lại nếu tâm là một, mà nói có cả sáu thức, thời lời nầy bị hoại. Lại trong kinh nói: “Thân hoặc trụ mười năm, mà tâm, niệm niệm sinh diệt”. Lại nói: “Phải quán trụ tâm vô thường”. Tâm này mà nói là trụ, vì nối nhau niệm niệm chẳng dừng. Lại như một nghiệp khá lấy lần thứ hai, thức cũng như vậy, chẳng trùng tại duyên cảnh. Lại như lửa cỏ chẳng dời được đến củi. Như vậy nhãn thức chẳng đen trong tai. Cho nên biết có nhiều tâ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69862411"/>
      <w:bookmarkEnd w:id="73"/>
      <w:r>
        <w:rPr>
          <w:rFonts w:cs="Times New Roman" w:ascii="Times New Roman" w:hAnsi="Times New Roman"/>
        </w:rPr>
        <w:t>PHẨM NHẤT-TÂM THỨ 6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âm là một. Tại vì sao? Như trong kinh nói: “Tâm nầy đêm dài bị tham thảy làm dơ”. Nếu tâm khác áy, chẳng gọi là dơ. Lại trong kinh Anh-lạc nói: “Nếu tâm thường tu tín, giới, thí, văn và huệ, thời chết sinh lên”. Lại trong kinh thiền nói: “Kẻ được sơ-thiền, vì tâm đều hòa mềm mại, nên có thể từ sơ-thiền đến đệ-nhị-thiền”. Lại trong Tâm-phẩm nói “Tâm nầy thường động, như cá mất nước, vậy nên các ngươi phải phá quân ma”. Nên biết tâm một, động ở đây chạy đến kia. Lại trong Tạp-tạng Tỳ-kheo nói: “Trong hang năm cửa, khỉ đột nhảy múa, khỉ chút đứng yên, đừng cho như xưa”. Nên biết một tâm, ở trong hang thân năm căn cửa cựa động, nay tức là xưa, cho nên mới nói: “Đừng cho như xưa”. Lại nói tâm này đi khắp như ánh sáng mặt nhật soi. Kẻ trí năng trị, như móc trị voi. Nên biết tâm là một, chạy rông duyên trong các cảnh. Lại vì vô-ngã, nên tâm mới khởi nghiệp, vì tâm là một nên năng khởi các nghiệp, rồi chịu quả-báo; tâm chết tâm sống, tâm buộc mở, vốn tự chịu lấy. Tâm năng nghĩ nhớ, nên biết tâm một. Lại vì tâm là một, nên năng tu nhóm, nếu niệm niệm diệt, thời không sức nhóm. Lại Phật-Pháp là vô-ngã, vì tâm một nên gọi tướng chúng-sinh. Nếu tâm nhiều thời chẳng phải chúng-sinh. Lại tả thấy hữu biết, chẳng lẽ thấy khác biết khác? Cho nên biết tâm một, tự thấy tự b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469862412"/>
      <w:r>
        <w:rPr/>
        <w:t>PHẨM PHI ĐA TÂM THỨ 70</w:t>
      </w:r>
      <w:bookmarkEnd w:id="74"/>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uy nói sắc thảy biết khác. Việc nầy chẳng phải lẽ. Tại vì sao? Vì nếu tâm là một, làm nhiều thứ nghiệp, như một người ở trong nhà năm hướng, khắp chỗ lấy trần, tức tâm này trụ ở trong mắt, đợi các duyên sáng thảy mới năng thấy sắc. Như tức người nầy, ở chỗ khác đợi bạn cũng tức tâm nầy chỗ biết sai khác. Như tức người này, trước là kẻ biết, sau lại kẻ không biết. Như vậy biết tà lại là biết chính. Như tức người này, trước là kẻ tịnh, sau lại bất-tịnh. Như vậy biết nghi ngờ tức là biết quyết-định. Như tức người nầy, trước là kẻ nghi, sau lại kẻ quyết định. Là tâm bất thiện tức lại là thiện, cũng là vô-ký. Như người này, hoặc nghĩ thiện, hoặc nghĩ bất-thiện, hoặc nghĩ vô-ký. Tức tâm nầy năng tác oai-nghi đến đi sai khác. Như tức người này, làm các hành nghiệp đi đến các oai-nghi. Như vậy tịnh-tâm tức là bất-tịnh; bất-tịnh tức là tịnh. Như tức người này trước là thanh-tịnh, sau lại bất-tịnh. Tức tâm này tương-ưng với vui, sau lại tương-ưng với khổ. Như tức người này trước là người vui, sau lại là người khổ. Cho nên nói tâm một dùng làm nhiều nghiệp. Ông nói một thức chẳng lấy sáu trần nên chẳng phải một tâm. Việc nầy chẳng phải lẽ. Tôi cho vì căn sai khác nên thức mới có sai khác. Nếu thức trụ trong mắt, chỉ năng lấy sắc mà chẳng lấy trần khác, các thức khác cũng vậy. Ông nói năng lấy và bị lấy khác. Việc nầy chẳng phải lẽ. Tâm pháp năng biết tự-thế; như đèn tự soi các vật; như người tính toán cũng năng tự toán, và toán cho kẻ khác. Như vậy tâm một năng biết tự-thể, cũng biết kẻ khác. Ông nói dụ con khỉ. Việc nầy chẳng phải lẽ. Như một con khỉ đột bỏ đi một nhánh lại liền vịn lấy một nhánh khác, Tâm cũng vậy bỏ một cảnh duyên, lại lấy một duyên. Bao nhiêu lời ông đã nói: năng tự khởi nghiệp, tự chịu quả báo đều đã chung đáp. Tại vì sao? Vì nếu tâm khác ấy, thời lẽ phải: làm khác,chịu khác, chết khác, và sống khác, có các lỗi như thế. Cho nên biết mộ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hành Thật luận hết quyển 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5" w:name="__RefHeading___Toc469862413"/>
      <w:bookmarkEnd w:id="75"/>
      <w:r>
        <w:rPr>
          <w:sz w:val="28"/>
        </w:rPr>
        <w:t>QUYỂN THỨ 06</w:t>
      </w:r>
    </w:p>
    <w:p>
      <w:pPr>
        <w:pStyle w:val="Heading2"/>
        <w:jc w:val="center"/>
        <w:rPr>
          <w:rFonts w:ascii="Times New Roman" w:hAnsi="Times New Roman" w:cs="Times New Roman"/>
        </w:rPr>
      </w:pPr>
      <w:bookmarkStart w:id="76" w:name="__RefHeading___Toc469862414"/>
      <w:bookmarkEnd w:id="76"/>
      <w:r>
        <w:rPr>
          <w:rFonts w:cs="Times New Roman" w:ascii="Times New Roman" w:hAnsi="Times New Roman"/>
        </w:rPr>
        <w:t>PHẨM PHI NHẤT TÂM THỨ 7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Đáp: Ngươi nói tâm một, bị tham thảy làm dơ luôn. Việc nầy chẳng phải lẽ. Với trong tâm nối nhau luôn thấy là một tướng. Như nói gió chiều qua tức là gió sáng nay. Sông ngày nay tức sông ngày xưa. Đèn mai nay tức là đèn hôm qua. Như cái răng rụng gọi là tái sinh, vì giống nhau ấy nên gọi là tái sinh. Như vậy tâm khác, vì nối nhau luôn, nên bảo là một tâm. Ngươi nói nghĩ nhớ ấy. Người hoặc tự nghĩ bản-tâm, nếu bản tâm đến nay còn nghĩ việc gì? Lại làm sao sẽ đem tâm nầy mà nghĩ tâm này? Không có một trí nhớ nào năng biết tự-thể. Nên chẳng phải một tâm. Ngươi nói tu nhóm. Nếu tâm thường một, tu sao được ích? Nếu có nhiều tâm thời hạ, trung, thượng thứ lớp nối nhau sinh, nên mới có tu nhóm. Ngươi nói tâm là một tướng. Nếu tâm là một tướng, tức đấy là thường, thường tức chân-ngã. Tại vì sao? Vì nay làm sao làm thường một chẳng biến nên mới cho là một. Như rót nước nối nhau luôn, trong tâm lầm cho là một. Như kẻ bệnh mắt thấy đùm tóc cho là một; nếu với việc nầy kẻ có thể phân biệt thời biết kia lại khác. Lại kẻ thâm trí năng biết tâm khác. Tại vì sao? Vì các vị Phạm-Vương thảy ở trong cơn mê-muội thốt nói như vầy: Thân nầy vô thường, mà tâm-thức nầy là thường. Như các vị PHạm-Vương thảy mà hãy còn mê-muội, huống chi người khác mà chẳng mê đắm thường ư? Cho nên phải khéo suy-nghĩ các pháp duyên-sinh, thời nghĩ điên-đảo kia mới dứt. Ngươi nói tả thấy hữu. Vì là trí-lực nên thấy khác biết khác, như người nầy làm thơ nhiều người khác năng biết. Lại như các người đã được là Thánh-nhân năng biết: Những việc vị-lai chưa sinh, chưa có mà Thánh-trí năng biết. Lại việc quá-khứ không nghĩ nhớ, nên biết chưa đến chưa có mà trí-lực năng biết. Việc nầy ra sau sẽ nói rộ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69862415"/>
      <w:bookmarkEnd w:id="77"/>
      <w:r>
        <w:rPr>
          <w:rFonts w:cs="Times New Roman" w:ascii="Times New Roman" w:hAnsi="Times New Roman"/>
        </w:rPr>
        <w:t>PHẨM MINH ĐA-TÂM THỨ 7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Ngươi nói tâm một dùng làm nhiều nghiệp. Việc nầy chẳng phải lẽ. Tại vì sao? Vì chính lấy nghĩa rõ biết là tâm. MÀ rõ biết sắc khác rõ biết thanh khác, tâm tâm sao một được? Lại như nghiệp tay cầm bình thời chính tay nầy chẳng cầm được vật khác nữa. Như vậy vì tùy tâm nào lấy sắc, thời chính tâm ấy chẳng còn nghe tiếng được. Lại nhãn thức này lấy nhãn căn làm chỗ nương, lấy sắc làm cảnh duyên; hai món nầy là vô thường niệm niệm sinh điệt, thời nhãn thức làm sao tránh khỏi niệm niệm diệt được? Ví như không cây bóng đâu có được! Như vậy vì nhãn sắc niệm niệm diệt, nên chỗ bị nương để sinh thức cũng niệm niệm diệt; pháp mà niệm niệm diệt không có sức đi. Lại trước đã có các lời đáp trong ý phẩm, nên ý chẳng đi. Tuy ngươi nói thực trụ trong mắt, đợi sáng năng thấy, như tức người nầy năng thấy nghe thảy. Việc nầy chẳng phải lẽ. Tại vì sao? Vì nay trong Luận này tìm thật nghĩa của pháp, còn người là giả-danh chẳng nên đem làm dụ. Lại nếu cần tìm tướng người, thời tôi nói các ấm là người, cũng nói nhiều biết biết nghi ngờ thảy, khác với nhiều biết quyết định; chẳng nên đem nhiều biết nghi ngờ mà cho là nhiều biết quyết định. Như vậy tất cả. Ngươi nói vì căn sai khác nên thức mới có sai khác. Việc nầy chẳng phải lẽ. Căn là nhân-duyên sinh thức. Nếu thức là một, thời nhiều căn để làm gì? Ngươi đem Đèn, Toán làm dụ. Dụ nầy chẳng đúng. Như vì chẳng soi đốt đèn mà thể đèn chẳng phải chẳng soi, nên chẳng tự soi, nhờ đèn mà thể đèn chẳng phải chẳng soi, nên chẳng tự soi, nhờ đèn phá tối, nhãn-thức được sinh; nhãn-thức sinh rồi cũng năng thấy đèn và bình thảy các vật. Lại người toán số, năng biết sắc mình, cũng biết sắc kẻ khác, nên gọi biết nhau. Ngươi nói nghiệp thảy. Trong lời nạn nghiệp thảy đã đáp rồi, nên nay không lỗi. Lại nếu tâm thường một thời không nghiệp không báo. Tại vì sao? Chính vì tâm và chỗ bị nương là nghiệp. Nếu tâm là một, đâu có nghiệp báo? Buộc mở thảy đều như thế. Lại ngươi nói làm khác chịu khác. Đấy cũng chẳng phải lẽ. Vì các ấm nối nhau luôn, chẳng phải một, chẳng phải khác, mà nói các nghiệp thảy, chứ chẳng phải chân thật nghĩa vậy. Với trong ấm nối nhau mà nói kia đây thảy các danh tự thời không lỗi. Cho nên biết có nhiều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69862416"/>
      <w:bookmarkEnd w:id="78"/>
      <w:r>
        <w:rPr>
          <w:rFonts w:cs="Times New Roman" w:ascii="Times New Roman" w:hAnsi="Times New Roman"/>
        </w:rPr>
        <w:t>PHẨM THỨC TẠM TRỤ THỨ 7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Hỏi: Đã rõ biết nhiều tâm. Nay các tâm là niệm niệm diệt hay là có trụ chút thời? Có người nói: Tâm trụ chút thời. Tại vì sao? Vì rõ biết sắc thảy vậy. Nếu niệm niệm diệt, thời không thể rõ biết được. Cho nên chẳng phải chẳng trụ. Nếu niệm niệm diệt thời quyết chẳng biết được các pháp sắc thảy. Tại vì sao? Vì như điện sáng tạm trụ còn chẳng rõ biết được, huống là niệm niệm diệt mà rõ được ư? Nay thật có rõ biết nên mới biết các thức chẳng phải niệm niệm diệt. Lại nhãn-thức nương nhãn-căn duyên sắc, hai món nầy chẳng khác, thức cũng chẳng khác. Lại tâm đủ năng lực lấy xanh thảy các màu sắc, nên biết chẳng phải niệm niệm diệt. Nêu ý ông bảo vì nối nhau luôn, nên mới năng quyết rõ ấy. Cũng chẳng phải lẽ. Vì nếu mỗi tâm chẳng năng quyết rõ, thì dù cho nối nhau luôn cũng chẳng rõ biết được. Như một người mù chẳng năng thấy sắc, thời nhiều người mù cũng chẳng thấy gì. Nếu ông lại bảo: Như mỗi mỗi sợi chỉ không thể buộc voi, nhóm lại nhiều sợi thì được. Như vậy một tâm không thể quyết rõ, mà nối nhau thời được ấy. Đấy cũng chẳng phải lẽ. Vì trong mỗi mỗi sợi chỉ đều có chút sức mạnh, hòa hiệp thời có thể. Tâm trong một niệm không có chút sức mạnh rõ biết. Cho nên biết chẳng phải niệm niệm diệt. Lại nên tâm niệm niệm diệt ấy, thời các hành nghiệp quá-khứ vị-lai đều thành vô dụng, vì có chút thời gian ngắn tạm trụ, nên mới năng khiến hữu-dụng. Vậy nên biết tâm chẳng phải niệm niệm diệt. Tuy là vô thường cần có chút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69862417"/>
      <w:bookmarkEnd w:id="79"/>
      <w:r>
        <w:rPr>
          <w:rFonts w:cs="Times New Roman" w:ascii="Times New Roman" w:hAnsi="Times New Roman"/>
        </w:rPr>
        <w:t>PHẨM THỨC VÔ-TRỤ THỨ 7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Đáp: Ngươi nói vì tâm có rõ biết, nên chẳng phải niệm niệm diệt. Việc nầy chẳng phải lẽ. Vì sức các tướng tại tâm có khả năng quyết rõ, chứ chẳng vì trụ lại vậy. Nếu chẳng phải vậy, thời đối với trong việc tiếng tăm không thể quyết rõ được. Tại vì sao? Vì hiện thấy việc nầy niệm niệm diệt, mà thật có quyết rõ. Cho nên biết chẳng vì tạm trụ mà năng rõ. Lại chính vì biết rõ là tâm, như rõ xanh tức chẳng phải rõ vàng; Vậy nên dù cho tạm trụ đi nữa, rõ xanh cũng không thể rõ biết vàng được. Lại khi rõ xanh khác, khi rõ biết chẳng phải xanh khác. Một pháp chẳng nên hai thời, là pháp với thời cùng lúc, thời với pháp cũng vậy. Lại nhận lấy có hai cách: một là quyết rõ, hai là chẳng quyết rõ. Nếu thức chẳng niệm niệm diệt, thời tất cả nhận lấy đều nên quyết rõ. Tôi cho là tùy thức sinh nhiều nối nhau, thời nhận lấy mới rõ ràng. Nếu ít nối nhau ấy là chẳng rõ. Lại thức lấy trên hoặc chậm hoặc nhanh tâm chẳng nhất định. Ngươi nói nương cảnh duyên chẳng khác. Nghĩa nầy đã thành; sắc niệm niệm diệt, nên nương duyên cũng khác. Ngươi nói tâm đủ năng lực ấy. Thức năng kháp lấy thân-phần, nên gọi là đủ lấy. Vậy nên không có một thức năng khắp lấy. Tại vì sao? Vì chưa lấy đầy đủ tâm đã tùy diệt, thời đâu được có tâm năng lấy tất cả? Ngươi nói tác nghiệp vô dụng. Việc nầy chẳng phải lẽ. Như đèn tuy niệm niệm diệt nhưng có tác dụng soi; các nghiệp và gió tuy niệm niệm diệt, cũng năng lay vật. Thức nầy cũng thế. Lại như đèn thảy tuy niệm niệm diệt, cũng khá lấy được. Thức cũng như thế, tuy niệm niệm diệt, cũng năng l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các tâm ý thức đều niệm niệm diệt. Tại vì sao? Vì xanh thảy các màu nhóm hiện tại trước mặt mà năng mau sinh diệt, nên biết chẳng trụ. Lại người hoặc khi sinh lòng tự bảo: một lúc năng lấy các cảnh. Nên thức chẳng trụ. nếu thức tạm trụ, thời người kia không thể sinh tâm nghĩ lầm nầy. Tại vì sao? Vì như giống rễ nối nhau mới có tạm trụ, nên người đối với trong ấy chẳng sinh tâm lầm cho là mộng cây thảy đồng thời mà có. Nên biết thức niệm niệm diệt. Lại như người thấy cái bình liền sinh nhớ bình, vì thấy rồi mới sinh nhớ, nên niệm niệm diệt. Lại nếu các thức chẳng niệm niệm diệt, thời nên một trí cũng tà cũng chính: như thấy lấy người nhận người này cũng tức nhận lấy chẳng phải người. Như vậy lấy nghi ngờ cũng tức lấy, quyết định vậy thời không được. nên biết niệm niệm diệt. Lại các phân biệt, các nhân duyên, nên biết niệm niệm diệt. Lại tướng tiếng tăm nối nhau niệm niệm diệt, với trong đó sinh biết. Cho nên mới biết tâm niệm niệm d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69862418"/>
      <w:bookmarkEnd w:id="80"/>
      <w:r>
        <w:rPr/>
        <w:t>PHẨM THỨC CÂU SINH THỨ 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ỏi: Đã rõ tâm niệm niệm diệt. Nay các thức là đồng thời sinh hay là thứ lớp sinh? Có ông Luận-sư nói thức đồng thời sinh. Tại vì sao? Vì có người đồng thời năng lấy các trần như người thấy bình cũng nghe tiếng nhạc; mũi ngửi, hoa thơm, miệng cũng ngậm vị thơm; gió quạt xúc thân, cũng suy nghĩ âm điệu khúc hát. Cho nên biết đồng thời năng lấy các trần. Lại nếu một thức ở trong thân năng khắp lấy khổ vui. Vậy thời đem một nhãn thức cũng năng lấy các cây. Việc nầy không thể. Vì làm sao một thức đều biết rễ, cộng, nhánh, lá, hoa và trái? Cho nên biết nhiều thức đồng thời đồng sinh khắp lấy các xúc. Lại trong nhiều thứ màu sắc đồng thời sinh biết, mà biết xanh tức chẳng phải biết vàng. Cho nên biết đồng thời nhiều thức đồng sinh. Lại trong các thân phần năng mau sinh biết, khi lấy một phần tức năng khắp lấy. Lại trong Phật-Pháp không có hữu phần, chẳng khá một thức khắp lấy các phần. Cho nên biết đồng thời năng sinh nhiều thức khắp láy các ph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69862419"/>
      <w:bookmarkEnd w:id="81"/>
      <w:r>
        <w:rPr>
          <w:rFonts w:cs="Times New Roman" w:ascii="Times New Roman" w:hAnsi="Times New Roman"/>
        </w:rPr>
        <w:t>PHẨM THỨC BẤT CÂU SINH THỨ 7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Đáp: Ngươi nói các thức đồng thời đều sinh. Việc nầy chẳng phải lẽ. Tại vì sao? Vì thức đợi nghĩ mới sinh. Như trong kinh nói: “Nếu nhãn nhập chẳng hoại, sắc-nhập hiện trong cảnh; mà nếu không nghĩ năng sinh thức, thời nhãn-thức chẳng sinh”. Cho nên biết các thức vì đợi nghĩ vậy, chớ chẳng phải đồng thời sinh. Lại tất cả pháp sinh đều thuộc nghịêp nhân, vì tâm mỗi mỗi sinh nên quả báo địa ngục thảy chẳng phải đồng thời chịu. Nếu biết tâm đồng sinh, lẽ ra đồng chịu quả báo một lúc, mà thật không được. Nên biết các thức chẳng phải một thời sinh. Lại thức năng mau lấy cảnh, như vòng lửa quay tròn, vì quay nhanh nên chẳng thấy ngằn mé. Các thức cũng vậy, vì thời gian trụ ngắn nên chẳng phân-biệt được. Lại các thức nếu đồng thời sinh thời tất cả pháp sinh đều nên một niệm một thời đồng sinh, có gì ngăn ngại? Vậy thời tất cả pháp sinh chẳng cần công hạnh, chẳng cần tạo nghiệp công-đức vẫn được giải thoát? Việc nầy chẳng khá được. Cho nên biết các thức chẳng phải một thời sinh. Lại thân bị tâm khiến, nếu các tâm đồng sinh thời thân bị tan nát, vì các tâm đi lại một thời sinh vậy, mà thật thân chẳng hư. Nên biết các thức chẳng phải một thời sinh. Lại mắt thấy vật bên ngoài như giống, rễ, mộng thảy và sơ thai như giọt sữa đặc, lát thịt mỏng và bào-thai thảy sắc, rồi đến hình hài: thiểu, tráng, lão thứ tự mà có, tâm cũng phả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rong kinh nói: “Nếu khi thọ vui, thời hai thọ kia diệt: chỗ gọi khổ thọ và chẳng khổ vui thọ. Như vậy thảy”. Nếu thức đồng thời sinh thời phải sinh ba món thọ cùng một lúc, mà thật đâu phải vậy. Nên biết các thức chẳng một thời sinh. Lại vì trong một thân một tâm sinh vậy, nên gọi là một người; nếu thức đồng sinh thời một thân phải nhiều người mà thật đâu phải. Vậy nên trong một thân chẳng cùng sinh một lúc. Lại nếu thức cùng sinh, thời phải một thời biết, biết tất cả pháp. Tại vì sao? Vì trong mắt có vô-lượng trăm ngàn thức sinh, cho đến trong ý cũng đều như thế. Như vậy thời phải biết tất cả pháp, mà thật đâu phải. Nên biết các thức chẳng một thờ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thức cớ sao cần thứ tự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một thứ lớp duyên, nên mỗi mỗi thứ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ớ sao chỉ có một thứ lớp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Pháp lẽ như vậy. Như một thân một ý của ngươi, Tôi cũng như vậy, một ý một thứ lớp duyên. Như mộng thuộc hạt giống, cần phải thứ lớp sinh mộng, mà chẳng sinh cộng thảy. như vậy pháp nào tùy thuộc tâm, cần phải kề tâm đó mà sinh, chẳng sinh các pháp khác. Lại tướng thức quyết định vậy, mỗi mỗi khởi diệt thứ lớp thuộc nhau, như tướng lửa và nóng. Vậy nên các thức cần thứ lớp si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69862420"/>
      <w:bookmarkEnd w:id="82"/>
      <w:r>
        <w:rPr>
          <w:rFonts w:cs="Times New Roman" w:ascii="Times New Roman" w:hAnsi="Times New Roman"/>
        </w:rPr>
        <w:t>PHẨM TƯỞNG ẤM TRONG NHÓM KHỔ ĐẾ THỨ 7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Pháp gì là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lấy tướng giả pháp nên gọi là tưởng. Tại vì sao? Vì như trong kinh nói: “Có người tưởng nhiều, có người vô-lượng tưởng, vô-sở hữu-tưởng, mà thật không có các pháp nhiều ít thảy nầy, nên biết tưởng là lấy tướng giả-pháp. Tưởng nầy phần nhiều ở trong điên-đảo mà nói: như nói, với trong vô thường điên đảo tưởng thường; trong khổ điên-đảo tưởng vui; trong vô-ngã điên-đảo tưởng ngã; trong bất-tịnh điên-đảo tưởng tịnh. Cũng nói trong tín-giải quán tất cả nhập thảy. Người vì tưởng ba món sai khác lấy cảnh duyên nghĩa là kẻ oan, người thân và kẻ oan thân. Người ấy với trong cảnh nầy thứ lớp sinh ba món thọ; rồi thọ sinh ba món độc, nên tưởng có lỗi. Vì tưởng có lỗi, nên Phật dạy cần dứt. Như nói: mắt thấy sắc đừng lấy tướng. Nên biết lấy tướng giả-pháp, gọi là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ấy giả-pháp là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nầy chẳng phải. Tại vì sao? Vì tưởng nầy năng dứt phiền não kia mà. Như trong kinh nói: “Vì khéo tu vô thường tưởng, nên năng dứt được tất cả nhiễm cõi Dục, nhiễm cõi Sắc, và nhiễm cõi vô-sắc, tất cả hý-động, ngã mạn và vô-minh”. Cho nên biết chẳng phải lấy giả-pháp là tưởng. Lấy giả-pháp là tưởng thời lẽ chẳng dứt được các phiền não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thật là Huệ mà lấy tưởng gọi tên. Như nói kẻ thọ giả với tất cả được giải thoát. Cũng nói dùng ý dứt tất cả phiền não. Lại như nói dùng nghiệp chẳng đen chẳng trắng năng hết các nghiệp. Cũng nói tín năng qua sông; nhất tâm qua biển; tinh tấn trừ khổ, huệ năng sinh thanh tịnh. Mà thật dùng huệ mới được qua, chứ chẳng phải dùng tín thảy. Như vậy trí huệ mà lấy tưởng gọi tên. Lại trong kinh nói: “Lấy Huệ làm dao”. Như nói Thánh Đệ-tử dùng gươm trí huệ năng dứt gút phiền não. Cho nên biết trí huệ năng dứt gút, chẳng phải là tưởng. Lại trong 37 phẩm thánh đạo chẳng nói tên của tưởng nên chẳng dứt gút. Lại trong kinh nói: “Tri giả kiến-giả năng được hết lậu, chứ chẳng phải kẻ bất tri-kiến. Lại trong tam vô-lậu căn nói: Vì tri dục tri căn, tri căn tri dĩ căn. Đều lấy tri mà gọi tên. Lại Phật nói: Huệ là huệ-phẩm, giải thoát tri kiến phẩm. Lại nói không thiền nào chẳng trí, không trí nào chẳng thiền. Lại trong kinh thứ lớp nói kẻ trì tịnh-giới thời tâm chẳng ăn năn, cho đến nhiếp tâm được như thật trí… Lại Pháp-tri thảy đều lấy huệ mà gọi tên. Lại trong tam học, huệ học rất hơn hết. Cũng nói trí-huệ cụ-túc giải thoát tri-kiến cụ-túc. Lại trong thất tịnh nói đạo-tri-kiến-tịnh… Lại Phật gọi là Chính-tri Nhất Thiết Pháp vậy, nên gọi là Vô-thượng Trí-huệ. Tưởng không nói như vậy. Lại lý phải dùng huệ dứt các phiền não, chẳng phải dùng tưởng vậy. Tại vì sao? Như kinh Đại-nhân duyên nói: “Nếu nghĩa nào đã đem vào trong khế kinh, mà chẳng trái với pháp-tướng, và tùy thuận với Luật, nghĩa ấy nên lấy”. Lại nói với trong chính nghĩa bỏ riêng lời tùy nghĩa ra; với trong chính ngữ bỏ riêng nghĩa tùy-ngữ ra. Cho nên trong kinh tuy nói Vô thường tưởng thảy năng dứt các gút mà lý phải là huệ. Lại nói vô-minh làm gốc phiền não, vì lìa vô-minh nên huệ được giải thoát. Cho nên lý lấy huệ dứt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các tưởng lấy tướng giả-pháp. Cái gì là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lấy giả-pháp làm tướng, giả-pháp có năm thứ: Một quá khứ, hai vị-lai, ba danh-tự, bốn là tướng và năm là người. Việc này chẳng phải lẽ. Tại vì sao? Vì người nhân ngũ ấm mà thành, tướng không phải để thành nhân nguyên. Cho nên chẳng phải gi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ậy thì nghĩa của tướng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ảnh duyên tức là tướng. tại sao biết được? Như nói sư tử chúa loài thú, đứng bên nầy bờ sông, lấy tướng bờ bên kia, rồi băng dòng mà qua; nếu chẳng có tướng biểu trước thời trở lại bờ nầy, đến chết chẳng bỏ đi. Trong kinh nầy lấy cây cổ thụ thảy làm tướng. Lại nói Tỳ-kheo nêu tướng, trong ấy cũng lấy áo thảy làm tướng. Lại nói Đức Thế Tôn hiện tướng như vậy. Lại quan Tể-tướng nhân khi vua ăn, nên mới lấy tướng thèm khát. Lại nói sớm mai là tướng mặt trời mọc. Lại nói ba tướng: chỗ gọi là nhiếp tướng, phát tướng và xả tướng. Trong ấy tức lấy nhiếp thảy làm tướng. Tùy nghĩ pháp nào, buộc tâm nơi cảnh duyên, ấy gọi là nhiếp tướng. Trong ấy tức lấy năm pháp làm tướng. Cho nên biết chẳng lấy giả-pháp làm tướng cũng chẳng phải nhiếp thuộc hành-ấm. Lại Xá-Lợi-Phất lấy, diện mạo các tướng của Phú-Lầu-Na. Lại trong kinh nói mắt thấy sắc chẳng lấy tướng. Lại trong Pháp-ấn nói: “Nếu Tỳ-kheo tự thấy đoạn sắc thanh các tướng, Ta chưa nói người nầy được thanh-thịnh tri-kiến”. Vì những cớ nầy nên biết duyên tức là tướng, chẳng giả-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uyên chẳng phải tướng. Tại vì sao? Vì Vô-tướng tam muội cũng có duyên vậy. Lại nói thấy sắc rồi chẳng lấy tướng. Nếu duyên là tướng, làm sao lấy sắc mà chẳng lấy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ướng có hai thứ: Có tướng có lỗi, có tướng không lỗi. Vì ngăn tướng lỗi, nên mới thấy sắc mà chẳng lấy tướng. Vô tướng ấy, duyên cũng có lỗi (trong Diệt-đế sau sẽ nói rộng) Nghĩa là diệt ba món tâm, nên gọi vô-tướng. Kẻ hành giả mới nhập đạo chẳng phải tất cả tướng đều là lỗi vậy. Nếu lấy nhiếp tướng, phát tướng và xả tướng thảy, Vậy là không lỗi. Lại Niết-Bàn gọi vô pháp, vậy nên chẳng nên nạn. Như nói nếu lấy pháp tướng, chẳng phải là ô nhiễm, mà lấy giả-danh tướng, thời sinh phiền não. Tại vì sao? Vì lấy tướng sai khác oan, thân thảy nên sinh buồn, vui thảy. Do đó năng sinh các lỗi tham, giận thảy. Vậy nên biết lấy tướng giả-pháp, đấy gọi là Tưởng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69862421"/>
      <w:bookmarkEnd w:id="83"/>
      <w:r>
        <w:rPr>
          <w:rFonts w:cs="Times New Roman" w:ascii="Times New Roman" w:hAnsi="Times New Roman"/>
        </w:rPr>
        <w:t>PHẨM THỌ-TƯỚNG TRONG N HÓM TH Ọ LUẬN KHỔ-ĐẾ THỨ 7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hế nào là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ổ, vui, chẳng khổ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là khổ, sao gọi là vui, và sao gọi là chẳng khổ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a món thọ nầy không có tướng quyết định. Tại vì sao? Vì như tức một việc, hoặc thêm ích thân tâm, hoặc làm tổn giảm, hoặc đều trái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ảnh duyên ấy bất đinh, chứ chẳng phải thọ bất định. Tại vì sao? Vì tức như một thứ lửa, hoặc khi sinh vui hoặc khi sinh khổ, hoặc khi sinh chẳng khổ vui. Từ duyên sinh thọ thời là quyết định: Tức một việc nầy vì tùy thời vậy, nên hoặc làm nhân cho vui; hoặc làm nhân cho khổ; hoặc làm nhân cho chẳng vu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lúc nào mà duyên nầy làm nhân cho khổ vui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năng khổ, với trong lúc đó thời sinh tướng vui, như người bị lạnh bức, bấy giờ xúc nóng là năng sinh tướ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Xúc nóng nầy quá nhiều lại năng làm khổ, đâu là vui. Nên biết thọ vui cũ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thế-tục danh-tướng nên mới có thọ vui, chẳng phải nghĩa chân-thật. Tùy người nầy khi ưa xúc nóng cũng là thêm ích; lại ngăn được khổ trước, bây giờ trong ấy thời sinh tướng vui. Nếu lìa khổ trước, thời xúc nóng này chẳng hay làm vui. Nếu lìa khổ trước, thì xúc nóng chẳng năng làm vui, nên chẳng phải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chỉ vì danh-tướng nên có vui. Việc nầy chẳng phải lẽ. Tại vì sao? Vì trong kinh Phật tự nói ba thọ, nếu thật không vui, làm sao nói ba thọ. Lại nói sắc nếu quyết định khổ, thời chúng-sinh đối trong đó chẳng sinh tham đắm. Lại nói những gì là ý vị trong sắc? Chỗ gọi vì nhân sắc năng sinh vui mừng. Lại nói Lạc-thọ phi sinh vui, khi trụ cũng vui, mà khi hoại là khổ; khổ thọ: Khi sinh khổ, khi trụ cũng khổ, mà khi hoại là vui; bất khổ bất lạc thọ: Chẳng biết khổ mà cũng chẳng biết vui. Lại lạc-thọ là phước báo; khổ thọ là tội báo. Nếu thật không lạc thọ, thời cõi Sắc, cõi Vô-sắc lẽ chẳng có thọ. Mà thật chẳng phải vậy. Lại nói trong lạc-thọ tham khiến, nếu không có lạc-thọ tham sai khiến chỗ nào ? Chẳng nên nói khổ thọ tham khiến. Cho nên biết thật có thọ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ật có thọ vui lẽ nên nói ra tướng thế nào là vui, mà thật không thể nói được. Phải biết chỉ vì trong khổ có sai khác, gọi là tướng vui mà thôi. Tất cả thế-giới, từ dưới đại-địa-ngục lên đến cõi hữu-đỉnh, đều là tướng khổ, bị nhiều khổ bức-bách với trong khổ ít sinh tướng vui ấy thôi. Như người bị khổ nóng bức, thời lấy xúc lạnh làm vui. Cho nên trong các kinh đều nói như vậy, không có ng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thể nói tất cả thế-gian đều là vui, vì với trong ít vui, mà sinh tưởng khổ. Nếu chẳng phải vậy, cũng không được nói với trong ít khổ, sinh tưởng là vu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ổ thọ tướng thô, nên chẳng nên cho ít vui là khổ. Lại vui dù ít, cũng chẳng phải tướng bức-bách. Tại vì sao? Vì chẳng thấy có người thọ chút vui mà đưa tay lên hô to. Lại lạc-thọ cũng ít lần gọi là tướng dịch-diệt, in như Thượng-địa càng tịch diệt lần lần. Vậy nên nói trong ít vui sinh tướng khổ ấy, chỉ có lời nầy: Phàm phu ngu-nhân, với trong ít khổ, quấy sinh tưởng vui thời có đạo-lý.</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9862422"/>
      <w:bookmarkEnd w:id="84"/>
      <w:r>
        <w:rPr>
          <w:rFonts w:cs="Times New Roman" w:ascii="Times New Roman" w:hAnsi="Times New Roman"/>
        </w:rPr>
        <w:t>PHẨM HÀNH-KHỔ THỨ 7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ác thọ đều khổ. Các vật áo cơm thảy đều là nhân khổ, chẳng phải là nhân vui. Tại sao biết được? Vì hiện thấy áo cơm tăng quá mức, thời khổ cũng tăng lên, nên gọi là nhân khổ. Lại đau tay các khổ có thể chỉ tướng được, mà tướng vui chỉ không được. Lại áo cơm các vật đều vì để trị bệnh, như người chẳng khát uống chẳng sinh vui. Lại người bị khổ bức bách, đối với khổ khác, mà sinh tưởng vui, như người sợ chết cho hình phạt là vui. Lại roi gậy dao xà-mâu, các nhân duyên khổ đều là quyết định, mà các nhân vui chẳng phải vậy. Lại vì tất cả đồ cần dùng rốt-ráo là khổ, nên phải biết trước có, sau rồi mới hiểu, như guốc mòn lần. Lại với trong nữ sắc thảy trước sinh tưởng vui. Lìa nhớ tưởng bậy mới thấy tội lỗi của nó. Lại nữ-sắc thảy đều là nhân-khổ khô héo tiêu mòn sinh các bịnh hoạn. Cho nên biết chẳng vui vậy. Lại khi ly-dục đều xả duyên này. Nếu là thật vui làm sao lại xả ư? Lại người tùy việc sinh vui, về sau cũng tức việc ấy lại sinh tâm khổ. Nên biết chẳng phải vui. Lại thân là ruộng khổ, chẳng phải ruộng vui, như trong đám ruộng đồng, lúa mạ khó trồng, mà cỏ lát dễ sinh; như vậy thân-điền các khổ dể nhóm, mà vui hư khó sinh. Lại người đối trong khổ trước, khởi sinh vui điên đảo, sau sinh tham đắm. Vui nếu chút thật chẳng gọi là điên-đảo. Như Thường, Ngã, Tịnh tìm chút thật cũng không có, Lạc cũng như thế, vì đều là điên đảo vậy. Lại người với trong việc khổ cực, mà sinh lòng vụi như gánh nặng trở vai. Nên biết không vui. Lại trong kinh Phật nói: “Phải quán vui là khổ; quán khổ như tên đâm vào tim; quán chẳng khổ chẳng vui là vô thường niệm niệm sinh diệt”. Nếu quyết định có vui, chẳng nên quán khổ, phải biết phàm-phu nhận khổ làm vui.Vậy nên Phật nói kẻ phàm-phu tùy chỗ sinh tưởng vui, ngươi nên quán khổ. Lại ba món thọ nầy đều nhiếp trong khổ-đế. Nếu thật là vui tại sao nhiếp vào trong khổ-đế? Lại khổ là chân thật, mà tướng vui hư vọng. Tại sao biết được? Vì tâm quán khổ năng dứt các gút, chẳng phải lạc tâm vậy. Nên biết đều khổ. Lại tất cả muôn vật đều là khổ nhân, giống như kẻ oán tặc. Có hai thứ oán tặc: Hoặc năng làm khổ tức thì; hoặc trước tuy có chút thiện, sau lại hại người. Muôn vật cũng vậy, hoặc trước bèn sinh thiện, hoặc sau trở lại làm hại. Nên biết đều khổ. Lại chúng-sinh “muốn được” không nhàm, như uống nước mặn chẳng đã khát, nên khổ. Lại “không muốn” tìm cầu thứ gì, mới gọi là vui, tìm cầu nên gọi là khổ. Chẳng thấy trong thế-gian có kẻ nào không cầu. Nên biết không vu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69862423"/>
      <w:bookmarkEnd w:id="85"/>
      <w:r>
        <w:rPr>
          <w:rFonts w:cs="Times New Roman" w:ascii="Times New Roman" w:hAnsi="Times New Roman"/>
        </w:rPr>
        <w:t>PHẨM HOẠI KHỔ THỨ 8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Ông tuy đem nhiều nhân duyên để thuyết-minh khổ, mà người đời hãy còn tham vui, tùy được sở-dục cho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trước đã đáp. Vì kẻ phàm phu điên-đảo nên với trong khổ nhận là vui. Lại bị ngu si làm hại thì làm sao tin được! Tuy được sở dục cũng nên quán là khổ. Tại vì sao? Vì đấy đều bị vô thường, đến khi hoại hư là sinh khổ. Như trong kinh Phật nói: “Người Trời yêu sắc ưa sắc tham sắc, sắc ấy khi hư hoại sinh cầu khổ rất lớn; thọ tưởng hành thức cũng lại như vậy”. Vì đều bị hư hoại nên phải biết cũng đều là khổ. Lại người thọ vui hư-vọng, bèn sinh lòng tham đắm; vì nhân duyên tham đắm, mới sinh các lỗi giữ-gìn thay. Nên phải quán vui là khổ, rất hơn quán khổ vậy. Lại vui là làm cửa cho khổ vào, vì lòng tham vui, nên từ ba món độc khởi các nghiệp bất thiện, do đó đọa cá địa ngục thảy chịu các khổ não. Nên phải biết đều bởi vui làm cội gốc cho khổ. Lại tất cả hiệp hội đều là tướng biệt ly; khi ly chỗ sở-ái, chịu các khổ rất nặng nề, chẳng phải chẳng bởi ái sao? Nên biết hưởng điều vui rất khổ hơn là chịu điều khổ. Lại sinh ra đồ dụng cụ vui đều vì để mà dối gạt chúng-sinh khiến đọa các khổ, như thú đồng ăn phải bả độc, như cá nuốt mồi, đều bởi tự rước lấy tại hại vậy. Vật vui cũng thế, nên phải quán khổ. Lại với trong lạc thọ, vì được chút ý-vị, nên bị tội lỗi nhiều vô-lượng, in như chim cá được vị rất ít mà bị hoạn nạn rất nhiều. Nên phải quán khổ. Lại lạc thọ là chỗ sinh phiền não. Tại vì sao? Vì tham thân nên mói muốn đồ cần dùng; vì nhân duyên muốn nên giận dữ thảy các phiền não thứ tự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ạc-thọ là cội gốc sinh tử. Tại vì sao? Vì nhân vui sinh ái. Như trong kinh nói: “Ái là gốc của Khổ”. Lại tất cả chúng-sinh có bao nhiêu sự tạo-tác không phải chẳng vì vui. Nên gọi gốc khổ. Lại lạc thọ khó bỏ hơn gông cùm. Lại trong sinh tử bị tham vui trói buộc. Tại vì sao? Vì tham vui nên chẳng thoát sinh tử. Lại lạc-thọ này thường hay sinh khổ: khi cầu khổ vì muốn; khi mất khổ vì nhớ; khi được cũng khổ vì không nhàm, như biển cả nuốt các dòng sông, đấy cũng là khổ. Lại lạc-thọ là nhân chẳng mỏi mệt. Tại vì sao? Vì chúng-sinh khi tìm nhân vui dù trải qua gian nan nguy hiểm đến đâu cũng cho là vui, nên tâm chẳng mỏi mệt. Vậy nên kẻ trí cần phải quán khổ. Lại lạc thọ là nhân khởi các khởi các nghiệp. Tại vì sao? Vì tham vui nên năng khởi nghiệp thiện, vì tham vui hiện-tại nên khởi nghiệp bất-thiện; cũng là tất cả nhân để thọ thân. Tại vì sao? Vì lấy vui để sinh ái; ái nên mới thọ thân. Lại lạc-thọ với Niết-Bàn trái nhau. Tại vì sao? Vì chúng-sinh tham-đắm vui sinh tử, nên chẳng vui Niết-Bàn. Lại kẻ chưa ly-dục ưa lạc-thọ này; bởi ưa nên sinh khổ. Nên biết lạc-thọ là gốc các khổ. Lại trong kinh nói hai cầu khó dứt: Một là cầu được; hai là cầu sống. Cầu theo ý muốn các thứ, ấy gọi là cầu được; cầu được sống để hưởng các thứ món kia, ấy gọi là cầu sống. Hai món cầu nầy, đều lấy lạc-thọ làm gốc. Cho nên kẻ Trí nên dứt những điều khó dứt, nghĩa là năng như thật quán tướng lạc-thọ. Lại đắm vị-lạc thọ cũng năng làm nhơ-nhớp kẻ chưa được ly dục; Bực đại-trí-nhân-tâm cho là khó dứt lắm hơn khổ-thọ. Lại đắm vị lạc-thọ làm nhân cho tham thảy, nếu không có lạc-thọ, thời không có tham. Lại lạc-thọ đắm vị chân-trí năng dứt. Tại vì sao? Vì các trí thế-gian cần lấy đắm vị bực-trên, mới năng xả bực dưới. Nên biết lạc-thọ khó bỏ lắm hơn khổ-thọ. Lại tâm chúng-sinh buộc ở chỗ sinh, cho đến loài súc-sinh cũng vẫn tham tiếc sắc thân, nên phải biết đều vì đắm vị lạc-thọ vậy. Nên cần phải quán lạc-thọ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9862424"/>
      <w:bookmarkEnd w:id="86"/>
      <w:r>
        <w:rPr>
          <w:rFonts w:cs="Times New Roman" w:ascii="Times New Roman" w:hAnsi="Times New Roman"/>
        </w:rPr>
        <w:t>PHẨM BIỆN TAM-THỌ THỨ 8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Đã biết tất cả điều khổ. Nay vì sai khác nào nên có ba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c một khổ-thọ, vì thời-gian sai khác nên có ba thứ: Năng não hại gọi là khổ; Não-hại rồi lại cầu khổ khác để ngăn khổ trước; Vì mong cầu nên khổ lớn kia được chút nghỉ ngừng, bây giờ gọi là vui; buồn vui chẳng phân biệt, chẳng mong chẳng cầu, bây giờ gọi là chẳng khổ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khổ chẳng vui chẳng gọi là thọ. Tại vì sao? Vì khổ vui cảm giác được, mà chẳng khổ vui, cảm giác không thể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ày vì ba thứ xúc cảm xúc là: xúc khổ, xúc vui và xúc chẳng khổ chẳng vui; vì có nhân nên phải biết có quả. Như người rất nóng gặp được xúc lạnh là cảm giác vui; mà bị xúc nóng là cảm giác khổ; được xúc chẳng lạnh chẳng nóng, cảm giác chẳng khổ chẳng vui. Cho nên biết có thọ chẳng khổ chẳng vui nầy. Ý ngươi hoặc cho trong xúc chẳng khổ chẳng vui, chẳng năng sinh thọ. Việc nầy chẳng phải lẽ. Tại vì sao? Vì người cảm giác xúc chẳng nóng chẳng lạnh nầy, cảm biết được cảnh sở duyên, tức gọi là thọ, thế nào nói không có được? Lại cảnh duyên có ba hạng người sai khác: oan, thân và chẳng phải oan thân. Với người thân sinh vui, với người oan sinh buồn, với người chẳng oan thân sinh chẳng vui buồn. Cho nên biết do tưởng sai khác mới có ba thứ thọ này. Vì duyên sai khác nên khởi ba món tưởng nầy. Lại duyên có ba thứ: Làm ích, làm tổn, hoặc điều trái lại với trên. Có vui, chẳng vui, có đều trái lại với trên. Cũng có chỗ tham, chỗ sân chỗ si. Có mừng, chẳng mừng, có đều trái lại với trên. Có phước quả, tội quả, có bất động quả. Trong các duyên này tùy sinh ba thọ. Cho nên biết có thọ chẳng khổ chẳng vui nầy. Lại chỗ khá vừa lòng gọi là lạc-thọ; mà chỗ trái nghịch với lòng gọi là khổ-thọ; chẳng nghịch chẳng thuận gọi là chẳng khổ chẳng lạc-thọ. Lại tám pháp của thế gian: được mất, hủy dự, khen chê, khổ vui, kẻ phàm phu đối với mất thảy bốn pháp là trái nghịch với tâm; đối với được thảy bốn pháp cho là vừa ý. Chắc phải cần có kẻ ly-dục Thánh-nhân năng bỏ cả hai, bỏ gọi là thọ chẳng khổ chẳng vui. Vậy nên chẳng phải không có thọ 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ì nhân-duyên xúc thảy nên có ba thọ ấy, thời tất cả tâm hành đều gọi là thọ. Tại vì sao? Vì có bao nhiêu tâm hành ở tại trong thân, đều là khổ, vui, chẳng khổ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hế tất cả tâm-hành đều gọi là thọ. Tại vì sao? Vì trong kinh nói: “Mười tám ý hành”. Trong đây chỉ là một ý có mười tám thứ sai khác là: Sáu hỷ hành, sáu ưu-hành, sáu xả hành. Vì tưởng sai khác nên có: Khổ phần, lạc phần, xả phần. Nên biết tất cả tâm-hành không chẳng phải là thọ vậy. Lại trong kinh nói: “Các thọ đều khổ”. Nên biết tâm-hành tại trong thân đều là khổ. Lại nói nếu sắc sinh tức là khổ sinh. Tại sao sắc gọi là khổ? Vì nhân của khổ vậy. Nên biết cảnh duyên và các căn đều năng sinh khổ. Vậy nên tất cả tâm hành đều gọi là thọ. Vì hành khổ nên tất cả các hành cần phải quán là khổ; là ba thứ khổ, đều từ các duyên hòa hợp mà sinh, vì niệm niệm diệt nên Thánh-nhân quán khổ. Vậy nên tất cả tâm hành đều gọi là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thọ vô lậu cũng là khổ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khổ, Tại vì sao? Vì các thọ của bực vô-lậu Thánh-nhân cũng thứ tự xả; từ sơ thiền trở đi cho đến chứng nhất thiết diệt đều là có khổ. Lại vui hữu-lậu-thiền và vui vô lậu thiền đâu có khác gì? Tùy hữu-lậu-thiền vì nhân nào đó nên khổ; vô-lậu các thiền cũng bởi khổ nầy. Lại như Thánh-nhân trụ tâm vô-lậu rất nhàm tất cả, nên sinh tâm vô lậu thời sinh nhàm chán, như lông mi đâm vào mắt; kẻ phàm phu chẳng biết đều lấy khổ làm vui. Thánh-nhân Trí rất mầu nhiệm nên nhàm lìa cõi Hữu-đỉnh, lắm hơn các kẻ phàm phu nhàm ghét cõi Dục vậy, nên khổ vô-lậu dụ vói hữu-lậu. Lại các bực Thánh-nhân được tâm vô lậu, chỉ hướng về Niết-Bàn. Tại vì sao? Vì bấy giờ người nầy thấy rõ tất cả của pháp hữu-vi, nên vô lậu thọ là vui, thời nên vui mừng, chẳng nên lại sinh tâm hướng về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ác tâm hành đều gọi là thọ ấy, thì làm sao còn riêng có các tâm pháp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c trong một thọ duyên này hành tướng khác nên có sai khác, các tâm-pháp thảy cũng hành duyên khác, chỉ khi thức duyên, hành nầy gọi là tâm. Các việc nầy như trước đã nói là tất cả pháp, khi ở trong thân, vì có lợi-ích thảy các sai khác vậy nên gọi là thọ. Lại phần nhiều vì tâm năng khởi phiền não, bây giờ gọi là thọ. Như trong kinh nói: “Trong lạc-thọ tham khiến; trong khổ-thọ sân khiến; trong chẳng khổ chẳng lạc-thọ là vô-minh sai khiến”. Vậy nên trong cảnh duyên tưởng phân-biệt mừng thảy các pháp gọi là thọ. Tại vì sao? Vì khi ấy năng sinh các phiền nã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rong mỗi mỗi thọ đều bị ba phiền não ấy sai khiến, tại sao quyết định nói trong lạc-thọ tham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hổ-thọ chẳng lẽ tham khiến? Si khiến tất cả chỗ vì sức mạnh nó vậy. Với trong khổ sinh tưởng vui, vì chẳng thấy biết việc nên bị khổ mới sinh sân. Vì thọ khổ chẳng khổ chẳng vui vi-tế nên chẳng giác biết tham sân. Tại vì sao? Vì người nầy với trong ấy chẳng sinh tưởng khổ vui gì cả, vì chẳng thấy biết việc nên chỉ sinh si nó khiến mà thôi. Lại với trong duyên chẳng khổ vui, hoặc tham sân chẳng hiện hành, nên phàm phu với trong ấy bảo là cảnh duyên mình năng thắng. Vậy nên Phật nói ngươi chẳng thắng duyên nầy đâu, chỉ vì chưa giác biết nên tham sân chẳng hiện hành đó thôi. Như trong kinh nói: “Phàm phu với trong sắc bị có, sinh lòng xả, đều nương ở sắc. Nếu thắng duyên nầy với ngã tăng ích, hoặc làm tổn giảm, trở lại sinh tham hoặc sân”. Nên biết chưa thắng nổi cảnh duyên. Lại thọ chẳng khổ chẳng vui tướng nó tịch diệt, như Định vô sắc. Vì tịch-diệt nên phiền não hiện hành nhỏ nhiệm, phàm phu với trong đó sinh trưởng là giải thoát. Vậy nên Phật nói trong ấy có vô-minh sai khiến. Lại vì chưa giác được cảnh duyên nên khổ vui chưa liễu-đạt. Nếu biết khổ vui trong duyên nầy thời minh-liễu được; bấy giờ mới sinh tham hoặc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giác được duyên nầy thời sinh tưởng khổ vui. Vậy nên chỉ cần có thọ khổ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có khi với trong duyên ấy tâm chẳng sinh vui chẳng sinh khổ. Vậy nên chẳng những chỉ có khổ vui vậy, như trước đã nói đều là khổ mà có ba thứ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giác biết duyên nầy lại sinh tưởng vui. Làm sao giác biết chẳng khá lấy vô-minh giác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ấy với trong duyên nầy, vì trước lấy tướng, nên với trong duyên nầy, hoặc vô-minh khiến, hoặc tham sân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ỉ với trong khổ vui sinh si. Như trong kinh nói “Người nầy với trong các thọ, chẳng như thật biết Tập, Diệt vị-quá-xuất thảy, vì chẳng biết nên vớii trong chẳng khổ chẳng vui nói là vô-minh-sử sai khiến”. Vậy nên chỉ với trong khổ vui khởi vô-minh-sử, chẳng phải trong chẳng khổ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inh nầy tự nói với các thọ chẳng như thật biết Tập, diệt vị thảy, nên trong chẳng khổ chẳng vui vô-minh-sử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y có lời nầy, nhưng trong nghĩa ấy chẳng phải lẽ. Vì tại sao với khổ vui, mà chẳng biết Tập, Diệt thảy, nên trong thọ chẳng khổ chẳng vui vô-minh sử khiến. Tại vì sao? Vì với trong các việc mà chẳng biết các việc khiến. Vậy nên kinh ấy nên nói như vầy: Người nầy với trong thọ chẳng khổ chẳng vui, vì chẳng biết Tập thảy nên bị vô-minh-sử trong thọ chẳng khổ chẳng vui, nó sai khiến. Còn nếu trong thọ chẳng khổ chẳng vui, vô-minh chẳng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với trong thọ chẳng khổ chẳng vui sinh ba thứ tâm, vì tịch-diệt tưởng, bất khổ bất lạc tưởng, nên sinh tâm chẳng khổ chẳng vui. Nếu đem tà trí lấy tướng thời sinh tâm vui; nếu lấy lạc vị bực trên thời sinh tâm khổ. Vậy nên trong kinh nói nhiều lời về các món thọ Tại vì sao? Vì tất cả các thọ đều bị vô-minh sai sử; món thọ bất khổ bất lạc nầy vì tùy thời nên có ba món sai khác. Lại nếu chưa thông đạt được tập-đế khổ thảy, bấy giờ với trong khổ thọ sinh tưởng vui, cũng sinh tưởng chẳng khổ chẳng vui. Vậy nên mới nói: Vì chẳng biết các thọ Tập thảy nên bị vô-minh-sử sai sử. Nhưng trong thọ chẳng khổ chẳng vụi nhiều bị vô-minh-sử sai sử h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7" w:name="__RefHeading___Toc469862425"/>
      <w:bookmarkEnd w:id="87"/>
      <w:r>
        <w:rPr/>
        <w:t>PHẨM VẤN-THỌ THỨ 82</w:t>
      </w:r>
    </w:p>
    <w:p>
      <w:pPr>
        <w:pStyle w:val="Normal"/>
        <w:jc w:val="both"/>
        <w:rPr>
          <w:sz w:val="28"/>
          <w:szCs w:val="28"/>
        </w:rPr>
      </w:pPr>
      <w:r>
        <w:rPr>
          <w:sz w:val="28"/>
          <w:szCs w:val="28"/>
        </w:rPr>
        <w:t xml:space="preserve">    </w:t>
      </w:r>
      <w:r>
        <w:rPr>
          <w:sz w:val="28"/>
          <w:szCs w:val="28"/>
        </w:rPr>
        <w:t>Hỏi: Trong kinh nói: “Người nầy khi thọ lạc-thọ, như thật biết ta thọ lạc-thọ nầy”. Như-thật biết thọ là gì ư? Thọ quá-khứ vị-lai chẳng khá được, thọ hiện tại thọ chẳng được tự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inh nầy y nói người thọ, vậy nên không lỗi. Lại vui thảy các thọ đến tại nơi thân, do ý năng duyên, nên cũng không lỗi. Lại với trong lạc-cụ nói ra tên vui thảy; thế-gian cũng có trong nhân nói quả vậy. Lại người nầy trước thọ lạc-thọ, sau mới lấy tướng, nên gọi khi lạc-thọ như thật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cho kẻ thọ-giả nên gọi là thọ, hay thứ khả-thọ mới gọi là thọ? Nếu cho thọ-giả gọi là thọ, thời thọ và vui thảy khác nhau. Mà trong kinh nói lạc thọ khổ thọ và bất khổ bất lạc thọ. Nếu cho thứ khả-thọ gọi là thọ, ai là kẻ thọ thứ ấy? Vì thọ mới gọi là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ối với trong cảnh duyên nói vui, như nói nửa khổ nửa vui. Vậy nên vì giác biết cảnh duyên, nên gọi là thọ vui. Lại chúng-sinh thọ thọ nầy, nên gọi khả-thọ là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úng-sinh chẳng gọi là thọ, vì trong kinh nói thọ là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anh nghĩa là như vậy, mà có tướng thời có tác. Trong giả-danh có tướng là khổ, vui, chẳng khổ chẳng vui ở tại thân, thời tâm năng giác, nên nói thọ là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trong các thọ phải quán thuận-thọ. Kẻ hành-giả bây giờ, tại sao sinh tưởng khổ, vui, chẳng khổ chẳng vui? Người nầy bây giờ chẳng đều sinh khổ tưởng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ấy chưa được tất cả đều khổ, chỉ nghĩ nhớ ba món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ùng ý thức tu tứ-niệm-xứ, thì làm sao nói thân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ới trong tất cả thọ cần buộc niệm như vầy: Thân nầy vui, tâm nầy vui. Lại vì khi tu niệm-xứ, trong thân sinh tưởng vui, buộc niệm trong ấy, nên gọi là thâ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ất cả thọ đều là tâm-pháp, cớ sao nói thân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goại đạo nên nói như vậy. Ngoại đạo bảo các thọ nương Thần, nên Phật nói các thọ nương ở t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ứ nào là thân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ân năm căn sinh ra thọ, đấy gọi là thân thọ. Nhân căn thứ sáu sinh ra thọ, đấy gọi là tâm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ọ nầy thế nào gọi dơ gọi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món phiền não gọi dơ. Vì bị phiền não nầy sai khiến thọ, nên gọi là dơ, mà chẳng bị phiền não khiến thọ, thời gọi là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khổ-thọ gọi là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ào thọ khổ-thọ để dứt phiền não, đấy gọi là sạch. Lại vì khổ-thọ cùng phiền não trái nhau, nên gọi là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nói dơ sạch, cớ sao lại nói nương tham, nương xuất; tham tức phiền não, xuất tức là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tóm tắt nói dơ, nay lại riêng nói tham là nhân của dơ. Như trong kinh nói: “Có mừng dơ, có mừng sạch, có mừng ở trong sạch.” Mừng dơ là bởi ngũ-dục mà sinh mừng: mừng sạch là mừng sơ-thiền; mừng sạch ở trong sạch là mừng nhị-thiền. Nếu thọ chỉ vì Nê-Hoàn, đấy là nương xuất vậy. Nê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năm căn có bao khổ-thọ lạc-thọ đều phân làm hai, mà trong bất-khổ lạc-thọ lại chẳng vậ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uồn mừng vì cần tưởng phân-biệt mới sinh, khổ vui bất tất do tưởng phân-biệt. Còn thọ bất-khổ-lạc tưởng phân-biệt nhỏ-nhiệm, nên chẳng phân làm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đệ-tam-thiền ý-thức thọ được những gì nên gọi là vui, mà chẳng gọi là mừng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ứ vui nầy sâu dày khắp đủ cả thân lẫn tâm nên gọi là vui. Còn mừng chỉ năng khắp tâm, mà chẳng năng khắp thân. Nên trong tam-thiền Phật y mừng sai khác nói thân thọ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ba thọ nầy món nào năng sinh phiền não sâu d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ông Luận-sư nói lạc-thọ năng sinh. Tại vì sao? Vì như trước đã nói các nhân-duyên bất-hoại nên thọ các khổ lớn. Lại có ông Luận-sư khác nói khổ thọ năng sinh. Tại vì sao? Vì chúng-sinh bị khổ bức bách, nên mới cầu vui mà khởi nhiều phiền não. Lại nhiều thứ vui mà chút khổ năng thắng, như người khi hưởng đầy đủ ngũ-dục mà bị ruồi muỗi cắn phải thời liền sinh cảm giác khổ. Vui sắc thảy ngũ-dục chẳng phải như vậy. Lại như vui sống còn trăm cậu con, chẳng bằng khổ chết một đứa. Lại trong sinh-tử tướng khổ-thọ nhiều, mà lạc-thọ chẳng phải vậy. Tại vì sao? Vì có nhiều chúng-sinh ở ba-ác-thú, mà ít sinh về trời người. Lại chẳng cần gia công tự nhiên bị khổ, mà gia công cầu vui có khi được chẳng được, in như trong ruộng bỏ cỏ lát tự sinh mà mạ lúa chẳng phải vậy. Lại bởi khổ-thọ khởi nghiệp trọng tội. Tại vì sao? Vì trong khổ-thọ có sân sai khiến. Như trong kinh nói: Sân là tội nặng. Lại có ông Luận sư khác nữa nói: Thọ chẳng khổ chẳng vui năng sinh. Tại vì sao? Vì trong ấy có si-sử, si là cội gốc tất cả phiền não. Lại thọ nầy nhỏ-nhiệm vì phiền não trong đó khó mà giác biết vậy. Lại thọ nầy là bản-tính của chúng-sinh, khổ vui là khách. Lại thọ nầy khắp ba cõi, hai thọ kia chẳng phải vậy. Lại thọ nầy là nhân sống lâu, vì tham thọ nầy nên được sống lâu tám muôn đại kiếp để chịu tướng khổ các ấm. Lại thọ ấy với Nê-Hoàn trái nhau. Tại vì sao? Vì trong ấy lầm sinh tướng tịch-diệt, tướng Nê-Hoàn., nên chẳng còn năng được chân thật Nê-Hoàn. Lại thọ nầy nhờ thánh-đạo nên năng được qua, như nói nhờ ly-tính mà được giải thoát. Khổ-thọ lạc-thọ nhờ thế-gian đạo cũng năng được qua. Lại thọ nầy tột ngằn mé sinh tử mới đoạn khi nào đoạn tương-tục. Vậy nên năng sinh phiền não sâu d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8" w:name="__RefHeading___Toc469862426"/>
      <w:bookmarkEnd w:id="88"/>
      <w:r>
        <w:rPr/>
        <w:t>PHẨM NGŨ THỌ CĂN THỨ 83</w:t>
      </w:r>
    </w:p>
    <w:p>
      <w:pPr>
        <w:pStyle w:val="Normal"/>
        <w:jc w:val="both"/>
        <w:rPr>
          <w:sz w:val="28"/>
          <w:szCs w:val="28"/>
        </w:rPr>
      </w:pPr>
      <w:r>
        <w:rPr>
          <w:sz w:val="28"/>
          <w:szCs w:val="28"/>
        </w:rPr>
        <w:t xml:space="preserve">    </w:t>
      </w:r>
      <w:r>
        <w:rPr>
          <w:sz w:val="28"/>
          <w:szCs w:val="28"/>
        </w:rPr>
        <w:t>Hỏi: Lạc căn ở chỗ nào? Cho đến xả-căn ở chỗ nào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ổ lạc tại thân, tùy chỗ được thân cho đến tứ-thiền; còn ba căn kia ở tâm, tùy chỗ được tâm, cho đến cõi hữu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rong kinh nói: “Trong sơ-thiền diệt ưu-căn, trong tam-thiền diệt hỷ căn, trong tứ-thiền diệt lạc-căn, trong Diệt-tận-đinh mới điệt xả-căn”. Vậy nên lời ông nói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ười tín kinh này ấy là khổ căn lẽ phải ở tại sơ-thiền. Mà trong pháp ngươi, sơ-thiền thật không có khổ-căn. Vậy nên kinh này chẳng đáng ti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âm tu pháp lành trong cõi Sắc và Vô-sắc lẽ không ưu khổ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a cõi đều khổ. Trong hai cõi trên tuy không khổ thô-kệch, cũng có khổ nhỏ nhiệm. Tại vì sao biết được? Trong tứ-thiền nói có bốn oai nghi. Đã có oai nghi, lẽ đều có khổ. Lại cõi sắc có mắt tai thân thức; trong thức này có bao nhiêu thọ, gọi là khổ vui. Do một oai nghi cầu một oai nghi khác, nên biết có khổ. Lại trong kinh hỏi: “Trong sắc có khí vị gì? Chỗ gọi bởi sắc sinh vui sinh mừng. Trong sắc có những lỗi gì? Chỗ gọi có bao nhiêu sắc là tướng vô thường, khổ, bại hoại”. Vì cõi Sắc có sắc nên có tâm đắm vị, có tâm tội lỗi, cho nên biết có khổ vui. Lại có kẻ hành giả với các thiền-định cũng tham cũng bỏ: quyết dùng nhân-duyên lạc thọ nên tham; nhân duyên khổ thọ nên bỏ. Nên biết có khổ vui vậy. Lại Phật nói tiếng thảy là chông gai của sơ-thiền; giác quán là gai nhị thiền, cho đến có tưởng-thọ là gai của phi-tưởng phi-vô-tưởng xứ. Gai là nghĩa của tên khổ. Nên biết tất cả có khổ. Lại tất cả ngũ-ấm đều gọi là khổ. Chính vì não hại là khổ, như cõi Dục vì chịu não hại nên khổ; hai cõi trên cũng có chịu não hại, tại sao chẳng khổ? Như cõi Dục nói có bệnh thảy tám hành nghiệp; cõi Sắc và cõi Vô sắc cũng đồng nói tám hành nghiệp, tịa sao không khổ? Lại cõi sắc nói yến sáng có hơn kém, nên biết nghiệp cõi sắc cũng có sai khác; vì nghiệp sai khác nên quyết phải có bị nghiệp báo khổ. Lại trong kinh nói trong ấy có các phiền não ganh ghét thảy. Như có Phạm-Thiên Chúa bảo các vị Phạm kia rằng: Chính nơi đây là Thường, các ngươi đừng đến Sa-môn Cù-Đàm. Cũng có Phạm-Thiên đến nạn hỏi Phật. Lại trong kinh nói, vào đệ-tứ-thiền mới dứt pháp bất thiện. Lại trong kinh cũng nói trong ấy có phiền não tà kiến. Các phiền não nầy tức là bất thiện, lẽ phải bị khổ báo, tại sao không khổ? Lại có ông luận sư nói tất cả phiền não đều là bất thiện. Trong ấy làm sao không có khổ thọ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nói: “Các người trời yêu sắc, vui sắc, tham sắc và đắm sắc”. Các người trời nầy vì yêu, vui, tham, đắm sắc, vậy nên sắc ấy khi bại hoại thời sinh sầu khổ, cho đến thức cũng như thế. Nếu biết tất cả kẻ chưa ly-dục đều có buồn mừng. Lại ái duyên sinh mừng, ly ái duyên nầy, quyết sinh buồn rầu. Phàm phu vô trí đâu có sức gì gặp được ái-duyên mà chẳng sinh mừng, mất chẳng sinh buôn? Như trong kinh nói: “Duy kẻ đắc đạo, khi mạng sắp chung, không hiện sắc buồn mừng”. Nên biết tất cả phàm phu, buồn mừng thường bám theo. Lại Phật nói: “Chẳng buồn chẳng mừng một lòng tu xả, đấy nên là công-đức La-Hán”. Lại sáu xả-hành duy Thánh sở-hành chẳng phải phàm phu vậy. Phàm phu hoặc khi tu xả đều vì chưa năng biết kiến-duyên vậy. Như trong kinh nói: “Kẻ phàm phu với trong sắc, có bao xả tâm, đều nương dựa sắc, tham sắc chẳng rời”. Nên biết phàm phu không có xả tâm vậy. Lại trong kinh nói: “Trong lạc thọ tham khiến”. Nếu kia không có lạc thọ thời lòng tham sai khiến chỗ nào? Ý ngươi hoặc bảo: Trong bất khổ bất lạc thọ tham sử mới khiến sai. Trong kinh không chỗ nào nói thế. Lại trong bực trên càng vui tịch-diệt, thân tâm càng nhẹ nhàng. Như nói vị trời nầy một lần ngồi ngàn kiếp. Nếu khổ thời hành giả với các oai nghi chẳng đứng lâu được. Như trong kinh nói: “Ngồi yên bảy ngày hưởng vui giải thoát”. Lại trong ấy khoái vui đệ nhất. Như trong kinh nói: “Kẻ khoái mới hưởng vui”. Nên biết trong tất cả Bực đều có vui vậy. Ý ngươi hoặc bảo: Khoái khác, thọ vui khác. Việc nầy chẳng phải lẽ. Vì có bao nhiêu lợi ích đến nơi thân thời gọi là vui. Vậy nên khoái vui chẳn khác thọ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õi trên quyết định có khổ, vui, buồn và mừng, làm sao cùng với kinh Thiền thuậ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inh ấy trái hại với pháp-tướng nếu bỏ đi có lỗi chi? Lại trong ấy lạc-hành tịch-diệt chẳng hiển lộ, chảng năng phát khởi tham giận thô kệch. Vậy nên nói là không khổ vui. Lại trong ấy khổ vui nhỏ nhiệm chẳng rõ: không có các thứ khổ về đao, gậy; các thứ buồn rầu về mất kẻ thân. Vậy nên gọi không buồn mừng. Như nói cõi Sắc không lạnh không nóng. Trong ấy cũng có tứ đại, làm sao mà nói không lạnh không nóng được ư? Như nói chúng-sinh ở tam thiền một thân một tướng. Trong ấy cũng có yến sáng sai khác. Như nói nếu kẻ hành-thiền chẳng năng khéo trừ ngủ nghỉ, giỡn cợt thời yến sáng chẳng trong. Lại như người thiểu trí gọi là không trí. Lại như người đời vì trong thức ăn ít mặn cho là không mặn. Như vậy trong kia buồn mừng chẳng hiển hiện, nên gọi là không có. Lại các ngươi nói trong ấy không giác. Trong kinh Phật nói tưởng làm nhân duyên cho giác. Trong ấy có tưởng mà tại sao không giác? Nên phải biết giác-pháp cho đến cõi hữu-đỉnh vẫn còn là thô-giác, nên mới nói vào nhị-thiền mới d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trong hai cõi trên cũng có khổ vui thảy.</w:t>
      </w:r>
    </w:p>
    <w:p>
      <w:pPr>
        <w:pStyle w:val="Normal"/>
        <w:jc w:val="both"/>
        <w:rPr>
          <w:sz w:val="28"/>
          <w:szCs w:val="28"/>
        </w:rPr>
      </w:pPr>
      <w:r>
        <w:rPr>
          <w:sz w:val="28"/>
          <w:szCs w:val="28"/>
        </w:rPr>
      </w:r>
    </w:p>
    <w:p>
      <w:pPr>
        <w:pStyle w:val="Normal"/>
        <w:jc w:val="center"/>
        <w:rPr>
          <w:sz w:val="28"/>
          <w:szCs w:val="28"/>
        </w:rPr>
      </w:pPr>
      <w:r>
        <w:rPr>
          <w:sz w:val="28"/>
          <w:szCs w:val="28"/>
        </w:rPr>
        <w:t xml:space="preserve">- Hết thọ-ấm.     </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9" w:name="__RefHeading___Toc469862427"/>
      <w:bookmarkEnd w:id="89"/>
      <w:r>
        <w:rPr>
          <w:sz w:val="28"/>
        </w:rPr>
        <w:t>QUYỂN THỨ 07</w:t>
      </w:r>
    </w:p>
    <w:p>
      <w:pPr>
        <w:pStyle w:val="Heading2"/>
        <w:jc w:val="center"/>
        <w:rPr>
          <w:rFonts w:ascii="Times New Roman" w:hAnsi="Times New Roman" w:cs="Times New Roman"/>
        </w:rPr>
      </w:pPr>
      <w:bookmarkStart w:id="90" w:name="__RefHeading___Toc469862428"/>
      <w:bookmarkEnd w:id="90"/>
      <w:r>
        <w:rPr>
          <w:rFonts w:cs="Times New Roman" w:ascii="Times New Roman" w:hAnsi="Times New Roman"/>
        </w:rPr>
        <w:t>PHẨM TƯ LUẬN HÀNH-ẤM. TRONG NHÓM KHỔ-ĐẾ THỨ 8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rong kinh nói Tư là Nghĩ, là hành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ững gì là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uyện cầu là nghĩ. Như trong kinh nói: “Nghĩ thấp cầu thấp và nguyện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cớ chi biết “Cầu” gọi là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ong kinh nói: “Vì khởi làm nên gọi là hành”. Thọ-ấm khởi làm ấy gọi là cầu. Như trong kinh nói: “Khởi làm đều nương nơi ái”. Lại trong kinh nói: “Như một bó lúa mạch để giữa đường ngã tư, sáu người đến đập, có người thứ bảy lại đến đập nữa. Ý các Tỳ-kheo nghĩ thế nào? Làm mềm nhừ chưa? Mềm rồi Bạch Thế Tôn! Phật dạy: Người si cũng vậy. Thường bị sáu món xúc-nhập đánh đập. Khi bị đập như vậy là nghĩ thân sau, ấy là đến mềm nhừ”. Phải biết cầu tức là nghĩ. Lại nói ý nghĩ ăn nên quán như đống lửa. Sao đem lửa mà dụ? Vì người nầy cầu thân sau; thân sau như lửa, vì thường sinh các khổ vậy. Lại trong kinh nói: “Ngã tức là chỗ động, cũng là hý-luận, tác khởi nương nơi ái; tùy chỗ có ngã thời có động nghĩ hý-luận, tác khởi nương ái”. Nếu pháp tác khởi, thì phải biết cầu tức là nghĩ. Lại nói nếu trẻ nít tập lòng lành từ nhỏ có thể khởi ác nghiệp, vì nghĩ ác nghiệp chăng? Không thể, Bạch Thế Tôn!” Nghĩa nầy cầu muốn là gây nghiệp. Lại nói nghiệp là nghĩ, nghĩ rồi. Nghĩ trong đây là ý nghiệp, nghĩ rồi thân và khẩu nghiệp. Nghĩa là nghĩ rồi gọi là cầu rồi. Lại trong kinh Hòa-Lợi nói: “Ni-Kiền-Tử dứt thọ nước lạnh, mà thọ nước nóng; khi sắp chết cầu nước lạnh trọn chẳng được mà chết, sinh ý mong lên trời”. Vậy thời vì nghĩ lạnh nên sinh. Nên biết cầu tức là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cầu là nghĩ ấy. Đấy là tướng của ái, chứ chẳng phải nghĩ vậy. Tại vì sao? Vì trong kinh hữu nhân hữu duyên nói: “Sở cầu của người si tức là ái vậy.” Lại trong kinh đại-nhân nói: “Bởi ái nên mới cầu thảy”. Lại trong kinh nói: “Kẻ khổ nhiều cầu, kẻ vui chẳng cầu”. Lại nói nếu người muốn hành ngũ-dục. Muốn tức là cầu… Lại nói ái nhân duyên nên lấy. Trước cầu sau lấy, cầu tức là ái. Vậy nên ông cho cầu là nghĩ ấy. Cũng chẳng phải lẽ. Tại vì sao? Vì trong kinh Hòa-Lợi nói: “Chẳng nghĩ mà gây nghiệp, thời nghiệp ấy chẳng nặng”. Chẳng nghĩ là chẳng biết trước. Thế-gian cũng cho biết là nghĩ, như nói kẻ Trí là thế nào? Là năng làm việc nầy; ai là kẻ có nghĩ, sẽ làm việc nầy. Nghĩa của lời nầy là kẻ Trí. Nên biết, biết tức là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uyện gọi là nhóm. Nguyện một phần của muốn nên gọi là nghĩ; như người nguyện nói: Đời sau tôi sẽ được thâ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uyện là phần muốn nghĩ ấy. Thời không có nghĩ vô lậu. Lại nghĩ là nhân của ái. Như trong kinh nói: “Nếu biết thấy ý nghĩ ăn, tức là biết thấy dứt ba món ái.” Nên biết nghĩ là nhân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không có nghĩ vô lậu. Tôi cũng chẳng nói có nghĩ vô lậu. Tại vì sao? Vì hành tướng khởi làm, nên gọi là nghĩ. Pháp vô lậu không có tướng khởi làm; nên nghĩ là khởi làm, chẳng phải Diệt-Pháp vậy. Lại người nói nghĩ là nhân ái. Đấy cũng chẳng phải lẽ. Tại vì sao? Vì nghĩ là quả của ái, cũng là một phần của ái, chẳng phải nhân ái vậy. Vì quả dứt nên nói nhân dứt nghĩa là ý nghĩ ăn dứt nên ba ái dứt. Hành thảy các nhân-duyên đều lấy đấy mà đáp. Nên biết ái phần là nghĩ. Ái có hai thứ: có nhân có quả: Nhân gọi là ái, quả gọi là cầu. Cầu tức là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lúc nhân gọi ái, tác quả gọi nghĩ, thời nghĩ chẳng phải ái phần vậy. Tại vì sao? Vì nói pháp ở nhân tướng khác, ở quả tướng khác. Nên biết nghĩ chẳng phải ái phần. Như trong kinh hữu-nhân hữu-duyên nói: “Sở cầu của người si tức là ái, chỗ sở-tác của kẻ ái tức là nghiệp”. Vậy nên nghĩ tùy nghiệp tướng nên khác với ái. Lại như do tham sinh cầu. Cầu tức là nghĩ. Vậy nên tham ái là nhân của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trước đã nói ái phần là nghĩ; ái phần tức là ái, chỉ ái mới khởi gọi là tham; tham rồi gọi là cầu. Lại người nói nguyện ấy. Việc nầy chẳng phải lẽ. Tại vì sao? Vì nguyện là một phần của nghĩ. Trước nguyện gọi nghiệp, sau nghiệp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ĩ với ý là một hay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Ý tức là nghĩ. Như trong Pháp-Cú nói: “Ác tâm việc làm lời nói đều chịu quả khổ. Thiện tâm cũng như vậy”. Nên biết ý tức là nghĩ. Nếu ý chẳng phải là nghĩ, cái gì là ý-nghiệp? Ý nghiệp là ý-hành trong cảnh duyên. Vậy nên nghĩ tức là Ý. Tuy đã nói tổng-tướng nói ý-hành là nghĩ, mà nghĩ ấy phần nhiều nói ở trong thiện và bất thiện. Nghĩ này có lắm nhiều phần: Nếu người vì chúng-sinh kia cầu thiện cầu ác, bấy giờ gọi nghĩ; nếu việc cầu chưa được, bấy giờ gọi cầu; nếu cầu thân sau, bấy giờ gọi nguyện. Nên biết một món nghĩ mà dùng nhiều thứ tên để gọ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9862429"/>
      <w:bookmarkEnd w:id="91"/>
      <w:r>
        <w:rPr>
          <w:rFonts w:cs="Times New Roman" w:ascii="Times New Roman" w:hAnsi="Times New Roman"/>
        </w:rPr>
        <w:t>PHẨM XÚC THỨ 8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ức ở trong duyên gọi là xúc. Vì ba món hòa hợp gọi xúc, đấy chẳng phải tướng của xúc. Tại vì sao? Vì căn chẳng đến duyên. Vậy nên căn, duyên chẳng phải hòa hơp, vì ba món nầy năng lấy duyên nên gọi là hòa-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Riêng có tâm-số pháp gọi là xúc. Tại vì sao? Vì trong Thập nhị nhân duyên nói: Xúc nhân-duyên thọ. Lại nói xúc làm nhân cho thọ-tưởng-hành thảy. Nếu pháp không có, làm sao làm nhân? Nên biết có tâm-số pháp nầy gọi là xúc. Lại trong Lục-lục kinh nói có nhiều lục-xúc. Lại trong kinh nói: “Nên quán vô-minh các xúc”. Nếu nói các nhân thành giả-pháp, chẳng cần lại riêng nói giả-pháp. Lại trong kinh có hai thứ xúc: Một ba món hòa-hợp xúc; hai ba món hòa-hợp nên xúc. Nên biết xúc có hai thứ: Một có tự-thể; hai là giả-danh. Như nhật-châu và phân trâu, ba món khác với lửa, nguyệt-châu khác với nước, đất thảy khác với mộng. Như vậy xúc khác với mắt thảy có lỗi gì sao? Lại như các Tỳ-kheo hòa-hợp chẳng khác các Tỳ-kheo; các ấm hòa hợp chẳng khác các ấm; hai cây hòa hợp chẳng khác hai cây; hai tay hào hợp chẳng khác hai tay; các bịnh hòa-hợp chẳng khác các bịnh. Xúc cũng như vậy, chẳng khác mắt thảy lạ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trước đã nói tâm năng lấy duyên, bấy giờ gọi là xúc. Vậy nên, khi tâm làm nhân sinh thức, nhiên hậu thọ thảy các pháp mới sinh. Trong Lục-tục kinh cũng nói bấy giờ gọi là xúc. Thật là có đạo-lý. Lại chúng tôi không công nhận hai món xúc ấy. Thường nói ba món hòa hợp gọi là Xúc. Dù cho có hai món xúc ấy, cũng nên bỏ hẳn kinh ấy đi, vì trái với pháp-tướng vậy. Vậy nên dẫn kinh ấy là phi-nhân. Lại nếu xúc nầy khác nhau như nước lửa ấy, thì làm cũng ưng khác mà thật chẳng thấy riêng có khác với làm. Vậy nên biết xúc nầy chẳng khác với ba món kia. Lại nếu xúc là tâm-số thời cùng với tâm số khác nhau. Tại vì sao? Vì xúc là các tâm-số duyên mà xúc, chứ chẳng phải xúc duyên nên sinh khác, nên chẳng phải tâm-số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xúc thù-thắng nên xúc duyên, tâm-số chẳng phải xúc duyên; xúc như thọ duyên ái chẳng phải ái duyên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Xúc có thắng-tướng gì mà các tâm số không có, cần nói tướng nó ra? Mà thật nói chẳng được. Vậy nên phi nhân. Thọ là thời trước, ái là thời sau, nên thọ duyên ái, phi ái duyên thọ. Lại nếu xúc là tâm-số pháp riêng cần nói tướng nó, mà thật không thể nói được, phải nên biết chẳng khác. Lại Phật với trong pháp cũng có nói tên xúc như nói: Nếu có khổ-não đến xúc thân người. Lại nói: thọ-lạc xúc chẳng buông lung, thọ khổ xúc chẳng giận dữ. Với trong các thọ này là nói danh tự của xúc. Lại Phật nói với con quỷ lông mình nhọn như tên rằng: Xúc ngươi nhám rít chẳng nên lại gần thân. Lại như người đời nói xúc lửa là vui, cũng nói xúc là ăn, cũng nói tay xúc. Các việc trên đây đều do trong việc sở-tri nơi thân thức mà nói danh-tự của xúc. Lại các chỗ khác nói kẻ mù chẳng xúc sắc. Cũng đối với trong duyên sắc thảy mà nói danh tự của xúc. Xúc này vì lợi nói chẳng nhất định, nên chẳng phải riêng có tâm số pháp. Nếu nói xúc là tâm số thời với xúc tướng trái nhau. Tại vì sao? Vì Phật nói ba món hòa hiệp nên gọi là xúc. Nên biết thật không riêng có tâm số pháp. Lại như nói pháp đến nơi thân đều gọi là xúc. Lại tùy năng cùng với thọ thảy làm nhân cho tâm số, bấy giờ mới gọi là Xúc.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69862430"/>
      <w:bookmarkEnd w:id="92"/>
      <w:r>
        <w:rPr>
          <w:rFonts w:cs="Times New Roman" w:ascii="Times New Roman" w:hAnsi="Times New Roman"/>
        </w:rPr>
        <w:t>PHẨM NIỆM THỨ 8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âm tác-phát gọi là niệm, vì niệm nầy là tướng tác-phát nên niệm niệm mới hay sinh lại tâm khác. Lại nói niệm tướng năng thành xong công việc. Như trong kinh nói: “Nếu nhãn-nội-nhập sắc chẳng hư-hoại, ngoại nhập là hiện tiền, mà trong ấy không có niệm hay sinh tâm khác, thời nhãn-thức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iết của các thức đều do niệm-lực sinh khở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phải. Tại vì sao? Vì các thức sinh biết bất tất quyết định: Hoặc do sức tác-phát mà sinh, như cưỡng trừ dục thảy; hoặc do sức của căn mà sinh, như cưỡng trừ dục thảy; hoặc do sức của căn mà sinh, như kẻ tỏ mắt năng thấy từng đầu sợi lông; hoặc do sức của căn mà sinh, như kẻ tỏ mắt năng thấy từng đầu sợi lông; hoặc do sức duyên nên sinh, như xa thấy ánh sáng đèn mà chẳng thấy xao động; hoặc do khéo tập nên sịnh, như nghề nghiệp tinh xảo thảy; hoặc do chăm lấy tướng nên sinh, như đắm say nơi sắc; hoặc do pháp tự phải sinh, như thiền-định trong thời kiếp tận; hoặc do thời tiết nên sinh, như chúng-sinh ác tâm bị đoản-mạng; hoặc do chỗ sinh nên sinh như tâm trâu dê thảy; hoặc tùy thân lực nên sinh, như tâm nam nữ thảy; hoặc tùy năm tháng nên sinh như tâm tiểu nhi thảy; hoặc do mỏi mệt nên sinh, hoặc do nghiệp lực nên sinh, như kẻ thọ các món dục; hoặc do Định lực nên sinh, như bụôc tâm một chỗ là tăng thêm trí hiểu biết; hoặc do quyết định nên sinh, như thứ-vô-ngại-đạo quyết sinh giải thoát; hoặc do lâu chán nên sinh, như chán mùi cay đắng thời nghĩ thèm ngon ngọt; hoặc tùy ưa vui nên sinh, như đối với sắc thảy; hoặc thích xem sắc, mà chẳng ưa nghe tiếng, với màu xanh đỏ thảy cũng vậy ; hoặc do mềm-mại nên sinh, như lông đâm vào mắt thời sinh khổ tâm mà đâm vào nơi khác thời chẳng vậy; hoặc do hết khổ nên sinh, như chữa lành bịnh mắt thời ăn mới biết ngon; hoặc do dứt chướng nên sinh như diệt trừ được dục thảy, thời mới biết nó là tội lỗi; hoặc lần lữa nên sinh, như nhân hạ mà sinh trung, nhân trung mà sinh thượng; hoặc tùy chỗ nghiêng nặng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ất cả biết thức đều do thứ lớp thuộc nhau cớ sao lại nói: “Không năng sinh tâm niệm khá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ngoại đạo vậy. Các ngoại đạo nói vì Thần ý hiệp nên biết của thức mới sinh. Vì muốn phá thuyết ấy, nên mới chỉ rõ các biết của thức đều thuộc lớp duyên, nên nói lời như vậy. Nếu người không năng sinh tâm nghĩ khác, thời biết của thức chẳng sinh. Tại vì sao? Vì thứ lớp duyên vậy, thời biết của thức có nhân, mỗi mỗi mới sinh. Lại tùy chỗ nghiêng nặng mà mỗi mỗi mới thức sinh biết, như đốn cây, cây thường ngã về phía nghiêng nặng. Lại như trước đã nói các thức chẳng phải sinh đồng thời. Vì những duyên cớ ấy mà biết các thức mỗi mỗi theo thứ lớp mà sinh. Lại các thức-pháp phải là theo thứ lớp mà sinh, chớ chẳng đợi Thần-ý hòa hiệp, như ngoại vật mộng, cây, nhánh, lá, hoa và trái thứ lớp mà sinh. Nội pháp cũng như vậy, biết của mỗi mỗi thức thứ lớp mà sinh. Niệm ấy có hai thứ: Một chính hai tà; chính là thuận-lý, như nói chính-vấn chính-nạn, ấy là nên đáp, vì nạn vấn có lý. Lại như hỏi thật tướng các pháp, tính vô thường thảy, ấy gọi là chính. Lại tùy sở năng thành nên gọi là chính. Cho nên biết tùy-thuận đạo niệm chân-thật niệm thảy gọi là chánh niệm. Lại tùy khi người nghĩ gọi là chính niệm, như người đa-dục quán bất-tịnh là nghĩ niệm-chính; khi tâm mờ nhìn thời phát-khởi-tướng lên là chính-niệm. Mà trái lại với trên đấy gọi là tà-niệm. Chính-niệm năng sinh tất cả công-đức mà tà-niệm khởi tất cả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69862431"/>
      <w:bookmarkEnd w:id="93"/>
      <w:r>
        <w:rPr>
          <w:rFonts w:cs="Times New Roman" w:ascii="Times New Roman" w:hAnsi="Times New Roman"/>
        </w:rPr>
        <w:t>PHẨM DỤC THỨ 8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Tâm có điều cần dùng ấy gọi là muốn. Tại vì sao? Vì kinh nói muốn-muốn. Vì cần dùng các điều muốn nên gọi muốn-muốn. Lại trong kinh nói: “Muốn là gốc của Pháp”. Vì muốn tìm nên được tất cả Pháp, nên gọi gốc của Pháp. Lại nói: “Nếu các Tỳ-kheo lắm muốn Pháp Ta, thời pháp lâu còn”. Nếu chăm một lòng cần dùng gọi là lắm muốn. Lại trong như-ý-túc nói: “Dục tam-muội, tinh-tấn tam-muội, tâm tam-muội, tư-duy tam-muội”. Tùy tâm chỗ dùng gọi là muốn. Đấy là muốn Pháp, nhờ tinh-tấn giúp tu tập Định-huệ do nhờ dùng bốn món nầy đều được gọ Như-ý-phần. Lại nói người muốn bay đi. Lại có một vị Tỳ-kheo thường ưa đọc-tụng. Vị nầy tu thiền chứng được A-La-Hán, nên chẳng đọc tụng nữa; có vị Trời hỏi rằng: Ngươi thường ưa tụng, nay sao chẳng tụng nữa? Tỳ-kheo đáp: Trước kia tôi chưa ly-dục nên phải cần muốn kinh thơ, nay đã lìa ba cõi nên chẳng cần dùng nữa. Có bao nhiêu kinh sách, thiền-định, trí-tuệ đều do Thánh-nhân nói ra, ấy là pháp đáng bỏ. Nên biết cần dùng là nhân của muốn, vì cần dùng nên mới tham các món muốn, nên gọi là tham dụ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4" w:name="__RefHeading___Toc469862432"/>
      <w:bookmarkEnd w:id="94"/>
      <w:r>
        <w:rPr>
          <w:rFonts w:cs="Times New Roman" w:ascii="Times New Roman" w:hAnsi="Times New Roman"/>
        </w:rPr>
        <w:t>PHẨM HỶ THỨ 8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âm muốn ưa vui ấy gọi là mừng. Như nói chúng-sinh tính loại theo nhau: Vui ác theo ác, ưa lành theo lành, ấy gọi là ưa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ính chẳng phải gọi là mừng. Tại vì sao? Vì Phật b iết chúng-sinh nhiều thứ tính, tính ấy là trí-lực; biết nhiều món mừng, dục là trí lực. Cho nên biết tính ưa mừng đề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u lâu nhóm họp tâm thời gọi là tính, tùy tính sinh ưa mừng. Vậy nên biết lâu nhóm tâm gọi là tính-trí-lực. Trí tùy tính sinh ưa mừng, gọi là dục-trí-lực. Nên nói chúng-sinh tùy tính theo nhau lâu nhóm ác tâm, thời ưa mừng điều ác; lâu nhóm thiện tâm, thời vui mừng điều thiện, như lúc lạnh ưa nóng. Đấy là nhân duyên hiện tại chẳng phải theo tính sinh, ấy là tính ưa mừng sai khá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69862433"/>
      <w:bookmarkEnd w:id="95"/>
      <w:r>
        <w:rPr>
          <w:rFonts w:cs="Times New Roman" w:ascii="Times New Roman" w:hAnsi="Times New Roman"/>
        </w:rPr>
        <w:t>PHẨM TÍN THỨ 8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Quyết định là tướng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Quyết định là tướng-huệ. Quyết định gọi là dứt nghi, đấy gọi tướng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ự mình chưa thấy pháp theo lời dạy của Hiền-Thánh, tâm mới được thanh tịnh. Đấy gọi là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là tự thấy pháp rồi chẳng cần ti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ải. A-La-Hán mới được gọi là kẻ bất tín. Như trong Pháp-cú nói: “Kẻ bất-tín, kẻ bất tín ân gọi là bực Thượng-nhân”. Lại trong kinh nói: “Bạch Thế Tôn Tôi với trong việc nầy theo lời Phật mà tin”. Nếu tự thấy pháp tâm được thanh tịnh, ấy gọi là tin. Trước nghe pháp, sau dùng thân chứng, khởi nghĩ như vầy: Pháp nầy chân-thật chắc-chắn chẳng luống dối, thời tâm được thanh-tịnh, ấy gọi là tin. Ở trong tứ-tín: Ví như có người bệnh, trước tin lời Thầy, rồi uống thuốc lành bệnh, nhiên hậu đối với Thầy sinh tâm thanh tịnh, ấy gọi là tin. Tín nầy có hai thứ: Một từ si sinh, một từ trí sinh. Kẻ từ si sinh là chẳng nghĩ lành dữ, như đối với chỗ bọn ác sư Phú-Lan-Na thảy sinh tịnh-tâm; kẻ từ trí sinh là như trong tứ-tín nói đối với Phật thảy sinh tịnh-tâm. Tín nầy ba thứ: Thiện, bất thiện, vô-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ất thiện tín nầy tức là phiền não. Pháp bất tín trong đại-địa chẳng phải là t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hẳng phải pháp bất tín. Tín nầy là tịnh tướng, bất thiện tín ấy cũng là tịnh tướng. Nếu chẳng phải vậy thời bất-thiện-thọ chẳng nên gọi thọ, mà thật chẳng phải vậy. Nên mới có ba thứ sai khác. Nếu như lòng tin ở căn số tùy-thuận giải thoát; ở 37 phẩm trợ đạo thời quyết định là thiện.    </w:t>
      </w:r>
    </w:p>
    <w:p>
      <w:pPr>
        <w:pStyle w:val="Normal"/>
        <w:jc w:val="both"/>
        <w:rPr>
          <w:sz w:val="28"/>
          <w:szCs w:val="28"/>
        </w:rPr>
      </w:pPr>
      <w:r>
        <w:rPr>
          <w:sz w:val="28"/>
          <w:szCs w:val="28"/>
        </w:rPr>
      </w:r>
    </w:p>
    <w:p>
      <w:pPr>
        <w:pStyle w:val="Normal"/>
        <w:jc w:val="center"/>
        <w:rPr/>
      </w:pPr>
      <w:r>
        <w:rPr>
          <w:sz w:val="28"/>
          <w:szCs w:val="28"/>
        </w:rPr>
        <w:t xml:space="preserve">   </w:t>
      </w:r>
      <w:bookmarkStart w:id="96" w:name="OLE_LINK4"/>
      <w:bookmarkStart w:id="97" w:name="OLE_LINK3"/>
      <w:bookmarkStart w:id="98" w:name="OLE_LINK2"/>
      <w:bookmarkStart w:id="99" w:name="OLE_LINK1"/>
      <w:r>
        <w:rPr>
          <w:sz w:val="28"/>
          <w:szCs w:val="28"/>
        </w:rPr>
        <w:t>---o0o---</w:t>
      </w:r>
    </w:p>
    <w:p>
      <w:pPr>
        <w:pStyle w:val="Heading2"/>
        <w:jc w:val="center"/>
        <w:rPr/>
      </w:pPr>
      <w:bookmarkStart w:id="100" w:name="__RefHeading___Toc469862434"/>
      <w:bookmarkEnd w:id="96"/>
      <w:bookmarkEnd w:id="97"/>
      <w:bookmarkEnd w:id="98"/>
      <w:bookmarkEnd w:id="99"/>
      <w:bookmarkEnd w:id="100"/>
      <w:r>
        <w:rPr/>
        <w:t>PHẨM CẦN THỨ 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phát hành động đây gọi là cần. Thường nương các pháp hoặc nghĩ nhớ hoặc định, trong ấy phát động một lòng thường hành đấy gọi là cần. Cần có ba thứ: thiện, bất thiện và vô ký. Nếu tại trong tứ-chính-cần đấy gọi là thiện, kỳ dư chẳng gọi là thiện. Nếu hành giả tin: Bất thiện là tội lỗi, thiện pháp là lợi ích, nhiên hậu sinh siêng năng để dứt bất thiện, và nhóm pháp thiện vậy. Cho nên kề tín-căn mới nói tinh-tấn-căn. Cần nầy khi vào trong pháp lành gọi là tinh tấn, vì năng làm gốc cho tất cả việc lợi ích. Nhờ tinh tấn, vì năng làm gốc cho tất cả việc lợi ích. Nhờ tinh tấn nầy giúp cho các pháp nghĩ nhớ thảy mới năng được đại quả, như lửa gặp được gió đốt cháy càng nhiều.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69862435"/>
      <w:bookmarkEnd w:id="101"/>
      <w:r>
        <w:rPr>
          <w:rFonts w:cs="Times New Roman" w:ascii="Times New Roman" w:hAnsi="Times New Roman"/>
        </w:rPr>
        <w:t>PHẨM ỨC THỨ 9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iết cảnh từng trải qua từ trước ấy gọi là nhớ. Như trong kinh nói; “Đã trải qua lâu xa năng nhớ chẳng quên”. Đây gọi là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ớ nầy ở trong ba đời. Tại vì sao? Vì trong kinh nói nhớ tất cả đều là nên phải. Lại nhớ nầy ở tại tứ-ức-xứ. Tứ-ức-xứ nầy cũng duyên ba đời. Mà tại sao chỉ nói quá-khứ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nói “đều là nên phải” chẳng những ba đời. Nếu tâm rung động, lặng chìm thời nhớ theo hai chỗ, ấy gọi khắp đi. Người nói tứ-ức-xứ duyên ba đời ấy. Trong ấy huệ-năng duyên hiện tại, chẳng phải là nhớ. Vậy nên đức Như-Lai trước nói tên nhớ, hiểu thời nói là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một thức trải qua biết, lại một thức khác năng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nhớ nó như vậy, với trong pháp tự nói nhau sinh diệt, liền sinh thức khác trở lại tự năng duyên. Lại pháp tri-thức lẽ như vậy: thức khác trải qua, thức khác năng biết, như nhãn-thức biết sắc, ý thức năng tri. Lại người khác đã dùng qua người khác nữa năng biết, như các vị Thánh-nhân cho đến túc mạng của tấm thân thừa nầy đã từng trải qua, nhờ sức nhớ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biết cảnh đã trải qua từ trước gọi là nhớ ấy. Nay pháp các thức đều nên gọi nhớ. Tại vì sao? Vì pháp ấy cũng đi cảnh đã trải qua từ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ác thức pháp cũng gọi là nhớ. Như Phật bảoTát-già-Ni-Diên Tử rằng: “Ngươi nhớ bổn-sự phải đáp đi”. Lại nói: Nếu nhớ việc giỡn vui từ trước thời phiền não phát sinh. Nên các thức pháp nhớ việc trước, nên cũng gọi là nhớ. Nhớ nầy do lấy tướng mà sinh, tùy pháp nào đó rồi lấy tướng thời nhớ sinh. Khác đi thời chẳng sinh. Định huệ trong phẩm định huệ sẽ nó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69862436"/>
      <w:bookmarkEnd w:id="102"/>
      <w:r>
        <w:rPr>
          <w:rFonts w:cs="Times New Roman" w:ascii="Times New Roman" w:hAnsi="Times New Roman"/>
        </w:rPr>
        <w:t>PHẨM GIÁC QUÁN THỨ 9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tâm thường thường sinh khởi tản đi, đấy gọi là giác. Lại trong tản tâm, cũng có thô, tế. Thô gọi là giác, vì chẳng sâu nhiếp nên gọi thô-tâm. Như trong kinh nói: “Phật nói Ta đi có hạnh giác-quán”. Vậy nên sơ-thiền chưa sâu nhiếp được, nên gọi là hữu giác-quán. Tản tâm nhỏ yếu thời gọi là quán. Bởi hai pháp này ở khắp ba cõi. Vi tướng thô, tế của tâm này vậy. Lại tâm tán loạn gọi là giác quán, vì tướng này ứng tất cả chỗ. Lại việc chưa hiện biết phải dùng tỉ-trí mới biết: Nghĩ lường nên vậy hay chẳng nên vậy, đấy gọi là giác. Vậy nên nghĩ lường việc chưa hiện biết nên có tên chính giác và tà giác. Lìa phân bịêt nghĩ lường thì gọi là chính-kiến. Ba món biết nầy là: Tà-giác là suy nghĩ điên đảo rằng trong vô thường là thường thảy; chính giác chưa được chân-trí nhớ tưởng so sánh mà biết, kẻ hành giả này ở trong đạt-phần thiện-căn, đấy gọi là Nhẫn. Như vậy các điều thuận đạo so sánh biết, gọi là chính giác. Trong ấy, nếu xa lìa nhớ tưởng phân-biệt gọi là hiện tại tri. Với trong giác này suy nghĩ so tính: Nhờ nhân-duyên này nên như vậy, nhân-duyên kia nên chẳng như vậy, đấy gọi là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thuyết cho rằng giác quán ở trong một tâm.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Không phải. Tại vì sao? Vì các ngươi tự nói dụ như đánh linh, tiếng đầu là giác, các tiếng ngân sau là quán. Lại như dụ sóng nước; thô là giác, tế là quán. Là vì thời gian và phương hướng khác, nên chẳng phải ở một tâm. Lại năm thức không phân-biệt nên không có giác-qu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69862437"/>
      <w:bookmarkEnd w:id="103"/>
      <w:r>
        <w:rPr>
          <w:rFonts w:cs="Times New Roman" w:ascii="Times New Roman" w:hAnsi="Times New Roman"/>
        </w:rPr>
        <w:t>PHẨM DƯ TÂM SỐ THỨ 9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Nếu chẳng làm lành, hoặc làm lành bất-chính gọi là buông-lung; không riêng có một pháp gọi là buông lung vậy. Lúc nào tâm làm gọi là buông lung. Trái lại với trên đây gọi là chẳng buông-lung. Nến tâm làm lành gọi là chẳng buông-lung, cũng không có pháp riêng. Lại tâm chạy theo bất-thiện gọi là buông-lung; thuận theo pháp lành gọi là chẳng buông-lung. Kẻ có căn lành thời chẳng có tham, sân và si: lấy nghĩ lường làm đầu, năng không tham đắm gọi là chẳng tham; lấy từ bi làm đầu, chẳng sinh giận dữ gọi là chẳng sân. Lấy chính kiến làm đầu, chẳng lầm lộn gọi là chẳng si. Không riêng có một pháp gọi là chẳng tham. Có người nói không tham gọi là chẳng tham. Việc nầy chẳng phải lẽ. Tại vì sao? Vì không tham gọi là không pháp. Không pháp làm sao làm nhân cho pháp? Không sân không si cũng như thế. Lại cùng với ba bất thiện căn trái nhạu nên chỉ nói ba. Kiêu mạn thảy cũng ưng là bất-thiện-căn, vì lược bớt nên chỉ nói là ba bất-thiện-căn. Trong phẩm bất thiện sẽ nói. Vô-ký-căn: có người nói có bốn là: Vô ký, ái kiến, mạn và vô-minh. Lại có người nói có ba là: Ái, vô-minh và huệ. Đấy chẳng phải Phật nói. Tùy tâm vô-ký mà nhân duyên nào sinh, thời gọi nhân-duyên ấy là vô-ký-căn. Lại vì nghiệp thân khẩu phần nhiều từ tâm vô ký sinh khởi. Vô ký tâm gọi là vô-ký-căn. Khi tâm hành năng khiến thân tâm yên tĩnh, diệt trừ được thô-trọng, bấy giờ gọi là khoan khoái. Khi tâm hành gọi nhiều tên xả: Như với trong các thọ tâm hành chẳng rõ cũng gọi là xả; trong các Thiền lìa khổ vui mặc cho tâm hành gọi là xả; trong thất giác chẳng chìm chẳng động, tâm hành bình-đẳng gọi là xả; lìa buồn mừng được tâm bình-đẳng gọi là xả; trong tứ vô-lượng lìa tâm ghét yêu gọi là xả. Như vậy tùy nhiều món pháp trái nhau thời có vô-lượng tâm-số sai khá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469862438"/>
      <w:bookmarkEnd w:id="104"/>
      <w:r>
        <w:rPr>
          <w:rFonts w:cs="Times New Roman" w:ascii="Times New Roman" w:hAnsi="Times New Roman"/>
        </w:rPr>
        <w:t>PHẨM BẤT TƯƠNG ƯNG HÀNH THỨ 9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âm bất tương-ưng hành là: Đắc, bất-đắc, vô-tưởng-định, diệt tận định, vô tưởng xứ, mạng căn, sinh, diệt, trụ, dị, lão, tử, danh chúng, cú chúng, tự chúng và phàm phu pháp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là các pháp thành tựu vì chúng-sinh nên mới có được. Chúng-sinh thành tựu năm ấm thân đời hiện tại gọi là được. Lại trong đời quá-khứ nghiệp lành chẳng lành quả báo chưa chịu, chúng-sinh đã thành tựu pháp nầy. Như trong kinh nói: “Người này thành tựu pháp lành và cũng thành tựu pháp chẳng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thành tựu nghiệp thân khẩu lành chẳng lành đời quá-khứ, như người xuất gia thành tựu giới-luật nghi đời quá-khứ. Việc nầ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đã thành tựu. Tại vì sao? Trong kinh nói: “Nếu người làm tội phước tức là đã có hai việc thường bám theo nơi thân, như bóng theo hình”. Lại trong kinh nói: “Họa phước bất-hủ, nghĩa là năng được quả báo”. Nếu chẳng thành tựu nghiệp tội phước thời của nên đắc quả, thời mất các hà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uật nghi quá-khứ chẳng ưng thành tựu. Tại vì sao? Vì ông đã nói pháp quá-khứ diệt, vị-lai chưa có, hiện tại chẳng năng thường có thiện tâm. Thì làm sao thành tựu giới luật nghi đượ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thành tựu giới luật nghi hiện tại, chẳng phải quá-khứ. Như bởi hiện ô nhiễm nên nhiễm. Như vậy lấy giới hiện tại nên gọi là trì giới, chứ chẳng lấy quá-khứ. Nhưng vì trước đã thọ mà chẳng xả, nên gọi thành tựu quá-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 sư nói; Chúng-sinh thành tựu tâm-thiện bất thiện trong đời vị-lai.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thành tựu. Tại vì sao? Vì chưa tác nghiệp mà đã được quả vậy. Vậy nên vị-lai chẳng thành tựu. Đây gọi là được là không riêng có tâm bất tương ưng pháp gọi là được. Với đấy trái nhau gọi là chẳng được. Cũng không riêng có pháp chẳng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tưởng-định: Đây không có pháp nhất định. Tại vì sao? Vì phàm-phu chẳng năng diệt tâm và tâm-số-pháp (ra sau sẽ nói). Tâm và tâm-số-pháp nầy nhỏ nhiệm khó giác biết được, nên gọi là vô-tưởng. Vô-tưởng xứ cũng như vậy. Diệt-tận-định Tâm diệt không còn hành nữa nên gọi là diệt tận, không có pháp riêng giống như Nê-Hoàn. Mạng-căn: Vì nghiệp nhân-duyên nên năm ấm nối nhau gọi là mạng: mạng nầy lấy nghiệp làm gốc nên gọi là mạng-căn. Sinh năm ấm còn đời hiện-tại gọi là sinh; xả đời hiện-tại gọi là diệt. Nối nhau nên trụ: Trụ nầy biến khác nên gọi là trụ-dị, chẳng phải riêng có pháp gọi là sinh-trụ-diệt. Lại trong nghĩa Phật-Pháp sâu thẳm, nghĩa là các duyên hòa hợp mới có pháp sinh. Cho nên không có pháp nào năng sinh pháp khác. Lại nói nhãn-sắc thảy làm nhân duyên cho nhãn-thức. Trong ấy không nói có sinh, cho nên không sinh không có lỗi gì. Lại nói sinh thảy pháp đồng thời sinh. Nếu pháp đồng thời sinh tức diệt. Trong ấy sinh thảy dùng làm gì ư? Việc nầy cần suy nghĩ. Lại trong 12 nhân-duyên Phật tự nói nghĩa sinh: Các chúng-sinh nơi nơi sinh, thọ các ấm gọi là sinh. Vậy nên trong đời hiện-tại trước tiên được các ấm gọi là sinh. Cũng nói năm ấm lui mất gọi là chết. Cũng nói các ấm suy hoại gọi là già. Không riêng có pháp gi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chúng: Do chữ sinh danh, như nói người nào đó theo chữ thành nghĩa gọi là cú. Các chữ gọi là chữ. Có người nói có các danh cú tự là tâm bất tương ưng hành. Việc nầy chẳng phải lẽ. Vì pháp nầy nhiếp vào trong thanh tị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áp phàm phu và tâm bất tương ưng hành.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àm phu pháp chẳng khác phàm phu. Nếu riêng có phàm phu pháp, cũng ưng thọ riêng có cái bình pháp thảy. Lại số lượng, nhất dị, hiệp ly, hảo xứ, thảy pháp đều nên riêng có. Trong ngoại kinh thư nói: bình khác, pháp bình khác; nhân bình pháp mới biết là bình sắc khác, sắc pháp khác. Việc nầy chẳng phải lẽ. Tại vì sao? Vì pháp gọi là tự-thể. Nếu ngươi bảo phàm phu pháp khác, thời sắc tự không có thể, cần đợi sắc pháp mới có. Việc này chẳng phải lẽ. Vậy nên bởi ngươi chẳng nghĩ kỹ nên mới nói riêng có phàm phu pháp. Có các luận sư học ngoại điển nên mới tạo luận A-tì-đàm nói riêng có phàm phu pháp thảy. Cũng có các luận sư nói riêng có như: pháp tính, chân tế, nhân duyên thảy các vô vi pháp vậy. Nên cần suy nghĩ kỹ lý nầy, đừng chỉ theo văn tự.</w:t>
      </w:r>
    </w:p>
    <w:p>
      <w:pPr>
        <w:pStyle w:val="Normal"/>
        <w:jc w:val="both"/>
        <w:rPr>
          <w:sz w:val="28"/>
          <w:szCs w:val="28"/>
        </w:rPr>
      </w:pPr>
      <w:r>
        <w:rPr>
          <w:sz w:val="28"/>
          <w:szCs w:val="28"/>
        </w:rPr>
      </w:r>
    </w:p>
    <w:p>
      <w:pPr>
        <w:pStyle w:val="Normal"/>
        <w:jc w:val="center"/>
        <w:rPr>
          <w:sz w:val="28"/>
          <w:szCs w:val="28"/>
        </w:rPr>
      </w:pPr>
      <w:r>
        <w:rPr>
          <w:sz w:val="28"/>
          <w:szCs w:val="28"/>
        </w:rPr>
        <w:t>- Hết nhóm khổ đ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05" w:name="__RefHeading___Toc469862439"/>
      <w:bookmarkEnd w:id="105"/>
      <w:r>
        <w:rPr>
          <w:rFonts w:cs="Times New Roman" w:ascii="Times New Roman" w:hAnsi="Times New Roman"/>
        </w:rPr>
        <w:t>PHẨM NGHIỆP TƯỚNG TRONG NGHIỆP-LUẬN NHÓM TẬP ĐẾ THỨ 9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uận giả nói: Đã nói xong Khổ-Đế, nay sẽ nói Tập-Đế. Tập-Đế là: Các nghiệp và phiền não. Nghiệp nầy có ba thứ: Thân-nghiệp, khẩu-nghiệp và ý-nghiệp. Thân-nghiệp là: Thân sở-tác gọi là thân-nghiệp. Nghiệp này là ba món đoạt mạng thảy là bất-thiện; khởi nghinh lễ bái thảy là thiện; nhổ có thảy là vô-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hân ra làm gọi là thân-nghiệp ấy. Thời bình thảy các vật cũng ưng là thân-nghiệp, vì thân nó cũng có tác dụ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ình thảy là quả của thân-nghiệp, chứ chẳng phải là thân-nghiệp, vì nhân-quả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nên có thân-nghiệp. Tại vì sao? Vì thân ra động-tác gọi thân-nghiệp, mà hữu vi pháp niệm niệm diệt, nên chẳng ưng có động-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trong phẩm niệm niệm diệt đã đáp, nghĩa là pháp khi sinh ở các chỗ khác tổn hại hoặc lợi ích cho kẻ khác, gọi đấy là thân-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thân tức là thân-nghiệp, vì sinh các chỗ khác, nên chẳng phải thân ra làm gọi là thân-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ân là dụng-cụ tác-nghiệp. Thân khi sinh ở các chỗ khác nhóm hợp tội phước gọi là nghiệp. Vậy nên thân chẳng phải nghiệ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óm tội phước là vô tác, còn các thân-tác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i sinh thân ở các chỗ có bao nhiêu tạo-tác gọi là thân-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ân này ra làm hoặc thiện hoặc bất-thiện mà thân chẳng vậy. Vậy nên chẳng phải thâ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tâm-lực nên khi sinh thân ở chỗ khác năng nhóm nghiệp. Vậy nên hoặc nhóm thiện, bất-thiện, chẳng những là thân, mà khẩu-nghiệp cũng như vậy, chẳn những âm thanh-ngôn ngữ cũng lấy tâm-lực tùy âm-thanh ngôn-ngữ mà nhóm thiện ác gọi là khẩu-nghiệp. Ý-nghiệp cũng vậy, nếu tâm quyết định: Ta giết chúng-sinh nầy. Bây giờ nhóm tội phước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do thân khẩu iêng có nghiệp; ý với ý nghiệp là tức hay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món: Hoặc ý tức là ý-nghiệp hoặc do ý sinh nghiệp: Như ý quyết định giết chúng-sinh là bất-thiện, mà cũng là ý-nghiệp. Nghiệp nầy năng nhóm tội thắng hơn nghiệp thân khẩu. Nếu tâm chưa quyết định, là ý này cùng với nghiệ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iết tác tướng do tác mà sinh. Nhóm nghiệp khác, cái nào là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tức gọi là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ỉ thân khẩu có vô-tác, ý không có vô-tá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Không phải: Tại vì sao? Vì trong ấy không có nhân-duyên, nên chỉ nghiệp thân khẩu có vô-tác, mà ý không vô-tác. Lại trong kinh nói hai thứ nghiệp: “Hoặc nghĩ, hoặc nghĩ rồi”. Nghĩ tức là ý nghiệp; nghĩ rồi hai thứ: do nghĩ nhóm-nghiệp và nghiệp thân khẩu, ý nghiệp rất quan trong, (ra sau sẽ nói) do trọng nghiệp nhóm gọi là vô tác, vì thường nối nhau sinh, nên biết ý-nghiệp cũng có vô t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469862440"/>
      <w:bookmarkEnd w:id="106"/>
      <w:r>
        <w:rPr>
          <w:rFonts w:cs="Times New Roman" w:ascii="Times New Roman" w:hAnsi="Times New Roman"/>
        </w:rPr>
        <w:t>PHẨM VÔ-TÁC THỨ 9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Pháp gì gọi là vô-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ân tâm sinh tội phước, ngủ mê, chết ngất thảy, những khi ấy thường sinh. Đấy gọi là vô-tác. Như trong kinh nói: “Nếu trồng cây gây vườn rừng, đào giếng, bắt cầu cống thảy. Người nầy ra làm phước ngày đêm thường tăng-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tác nghiệp hiện khá thấy: Như bố-thí, lễ bái, sát-sinh hại mạng thảy là phải có; còn vô tác nghiệp vì chẳng khá thấy nên không có. Nhờ biện-minh cho nghĩa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không có vô-tác, thời không có pháp lìa sát-sinh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ìa gọi là bất-tác, bất-tác thời vô pháp, như người khi chẳng nói, thời không có pháp chẳng nói sinh; như khi chẳng thấy sắc cũng không có pháp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ân lìa sát-sinh thảy được sinh lên trời. Nếu không pháp làm sao làm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vì lìa nên sinh trời, mà vì lòng là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phải. Trong kinh nói: “Người tinh tấn tùy theo sống lâu được phước nhiều”. Vì tùy theo phước nhiều nên được hưởng thiên-lạc lâu dài. Nếu chỉ có lòng lành làm sao năng có nhiều phước? Vì người ấy chẳng năng thường có lòng lành vậy. Lại nói trồng cây thảy, phước đức ngày đêm tăng-trưởng. Lại nói trì-giới kiên-cố. Nếu không có vô-tác. Làm sao mà nói phước thường tăng trưởng và trì-giới kiên-cố? Lại phi tác tức là sát-sinh, tác thứ lớp sát-sinh pháp mới sinh nhiên-hậu bị tội sát; như người dạy giết, tùy thời gian dạy, kẻ dạy bị tội sát. Cho nên biết có vô-tác. Lại ý không có giới-luật-nghi. Tại vì sao? Vì người tâm ở trong bất thiện vô-ký, hoặc vô tâm, cũng gọi trì-giới. Nên biết, bấy giờ có vô-tác. Bất-thiện luật-nghi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iết có pháp vô-tác chẳng phải tâm. Nay nó là sắc, hay là tâm bất-tương-ưng-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nhiếp về hành-ấm. Tại vì sao? Vì tướng tác khởi gọi hành, vô-tác là tác khởi vậy. Sắc là tướng não-hoại chẳng phải tướng tác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Sáu món nghĩ gọi là hành ấm, mà chẳng nói tâm bất-tương-ưng-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trước thuyết-minh rồi, nghĩa là có tâm bất-tương-ưng với tội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ô-tác là sắc-tướng thờ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ăm pháp sắc thanh hương vị và xúc, vì chẳng phải tính tội phước, nên chẳng lấy sắc tính cho là vô-tác. Lại Phật nói: Sắc là tướng não-hoại. Trong vô-tác nầy tướng phiền não tìm chẳng khá được, nên chẳng phải sắ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tác là tính thân khẩu nghiệp; thân khẩu nghiệp tức là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tác chỉ gọi là thân khẩu nghiệp, mà thật chẳng phải thân khẩu ra làm, vì bởi thân khẩu mà ý-nghiệp mới sinh, nên mới nói thân khẩu ý-nghiệp-tính. Lại hoặc chỉ do ý sinh vô-tác, thời vô-tác nầy làm sao gọi sắc tính được? Lại trong cõi vô-sắc cũng có vô-tác. Trong vô-sắc làm sao có sắ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những gì năng sinh vô-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thiện bất thiện tác nghiệp năng sinh vô-tác, chứ chẳng phải vô ký, vì sức nó yếu ớ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ừ khi làm thời gian bao lâu sinh vô-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ừ đệ nhị tâm sinh. Tùy tâm thiện ác mạnh thời năng trụ lâu. Nếu tâm yếu thời trụ chẳng lâu, như thọ giới một ngày trụ một ngày, thọ giới trọn đời trụ trọn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469862441"/>
      <w:bookmarkEnd w:id="107"/>
      <w:r>
        <w:rPr>
          <w:rFonts w:cs="Times New Roman" w:ascii="Times New Roman" w:hAnsi="Times New Roman"/>
        </w:rPr>
        <w:t>PHẨM CỐ BẤT CỐ THỨ 9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rong kinh nói: “Cố-tác nghiệp bất cố-tác nghiệp.” thế nào là cố ý tác và bất cố ý tá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biết mà cứ làm gọi là cố-tác, trái lại gọi là bất-cố-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bất-cố-tác chẳng gọi là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hiệp ấy, chỉ tâm cố làm thời nghiệp có quả-báo. Lại tâm quyết định làm nghiệp gọi là cố; tâm chẳng quyết định làm gọi là bất-cố. Như nói lỡ lời gọi là bất cố, chẳng lỡ lời gọi cố. Như trong kinh nói: “Người có tội lỗi, ta phải trách mắng; nếu nói lỡ lời thời ta chẳng trách? Hỏi như vậy ba lần”. Nếu trước không tâm làm mà làm như người khi đi dẫm phải hại trùng, đấy gọi là bất cố. Nghiệp bất-cố này, vì chẳng nhóm, nên chẳng năng sinh quả-báo. Nghiệp có bốn thứ: có làm chẳng nhóm, có nhóm chẳng làm, có cũng làm cũng nhóm, có chẳng làm chẳng nhóm. Làm mà chẳng nhóm: Như làm sát-sinh thảy nghiệp, sau liền sinh ăn năn; làm bố thí thảy nghiệp, về sau lòng cũng ăn năn; và tâm làm nghiệp rồi sau chẳng nhớ, ấy gọi là làm chẳng nhóm. Nhóm chẳng làm như kẻ khác làm sát sinh thảy mà lòng minh sinh vui mừng; họ làm bố thí thảy lòng cũng vui mừng. Cũng làm cũng nhóm: Như tự làm sát-sinh thảy tội, bố thí thảy phước, tự sinh lòng vui mừng. Chẳng làm chẳng nhóm: Cũng chẳng làm cũng chẳng sinh mừng. Với trong đây, cũng làm cũng nhóm, nghiệp ấy quyết định chịu quả-báo”. Vậy nên nghiệp làm nhóm, hoặc đời hiện chịu báo, hoặc đời sau chịu báo, hoặc sau đời sau nữa chịu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hiệp có tác nhóm quyết định chịu báo ấy, thời kh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iệp tuy cố tác, nhưng vì được chân trí nên chẳng còn nhóm nữa, ví như rang giống chẳng năng sinh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Giêm-lượng Phật nói: “Có người tạo báo nghiệp địa ngục mà đời hiện chịu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rọng ác nghiệp mà đời hiện nặng chịu nhẹ, cớ sao chẳng năng khiến cho hết sạch đi ư? Nếu người chẳng năng cụ tu chân trí, thời ác nghiệp được cơ hội trả báo, nên đời hiện tại ít chịu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A-La-Hán tuy cụ tu chân trí mà cũng chịu á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âu tu pháp lành thời ngăn được chẳng lành. Vậy nên, nếu người ở trong trăm ngàn đời tu nhóm giới thảy các nghiệp lành, thời nghiệp chẳng lành chẳng năng sinh khởi được chính như các Đức Phật là bậc Nhất-Thiết-Trí. Còn những người khác chẳng năng như vậy, nên nghiệp bất thiện được cơ hội. Nên A-La-Hán tuy cụ túc chân trí, nhưng vì túc nghiệp đời trước nên cũng phải chịu á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cũng nói Phật cũng bị hủy báng thảy nghiệp báo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ật là bậc Nhất-Thiết-Trí, không còn ác nghiệp báo vì đã dứt tất cả cội gốc pháp bất thiện rồi. Nhưng chỉ vì thần thông vô lượng nên phương tiện thị hiện vì Phật sự bất khả tư nghì. Như trong kinh Tăng-nhất A-Hàm nói có năm việc bất-khả-tư-nghì. Nghiệp có hai thứ: Định báo và Bất-định-báo. Định báo nghiệp: Hoặc nhiều hoặc ít quyết sẽ chịu quả báo, bất định nghiệp: là có thể khiến tiêu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ế nào gọi định báo nghiệp và bất định b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tội ngũ-nghịch là định-b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ỉ tội ngũ nghịch là nghiệp-định-báo, còn các tội khác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các nghiệp khác cũng có phần ít định báo, nhưng không thể chỉ ra được. Hoặc vì sự trọng nên quyết định báo, như đối với Phật và đệ tử Phật, hoặc cúng-dường, hoặc khinh-hủy, hoặc vì tâm trọng nên có định báo, như người vì cố tâm trói giết hại trùng kiến, nặng việc giết người. Những nghiệp như vậy thảy quyết định có quả-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ội ngũ-nghịch khá khiến mỏng bớt ấy, tại sao chẳng hay khiến cho tiêu 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ái lẽ của tội pháp nầy nó như vậy, không thể làm tiêu hết được. Như Tu-Đà-Hoàn dù cho giải đãi mấy nữa cũng chẳng đến tám lần thọ-sinh. Lại tội ngũ-nghịch vì bền chắc nặng nề nên không thể làm tiêu hết được. Như trong phép Vua kẻ bị trọng tội, khá được giảm-khinh, chứ không được trắng 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69862442"/>
      <w:bookmarkEnd w:id="108"/>
      <w:r>
        <w:rPr>
          <w:rFonts w:cs="Times New Roman" w:ascii="Times New Roman" w:hAnsi="Times New Roman"/>
        </w:rPr>
        <w:t>PHẨM KHINH TRỌNG TỘI THỨ 9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rong kinh nói có tội nghiệp nhẹ nặng. Nhẹ nặng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hiệp năng bị quả báo a-tì địa-ngục, gọi là tội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ững nghiệp gì năng bị quả bá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hành nghiệp phá Tăng quyết chịu báo này. Tại vì sao? Vì chia lìa ngôi Tam-bảo, khiến Tăng-bảo lìa Phật-bảo cũng phá Pháp bảo nữa. Lại vì đó mà sinh tà-kiến hạng nặng nên năng sinh khởi nghiệp này. Cũng rất ganh, giận Phật, nên khởi nghiệp này. Cũng lâu nhóm ác tính, rất tham lợi dưỡng, nên khởi nghiệp này. Lại người này nói phi pháp là pháp phải thời, ngăn nhiều chúng-sinh tu các pháp lành, nên gọi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ỉ có tội phá Tăng bị báo A-tì địa-ngục, còn các tộ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nghiệp khác cũng có. Như nói không tội phước, cúng dưòng cha mẹ và các người lành không có quả báo. Những tà kiến nầy cũng bị quả báo ấy. Lại khiến kẻ khác đọa vào tà-kiến nầy, vì khiến nhiều chúng-sinh tạo các ác nghiệp nên cũng bị báo ấy. Lại năng trước tác các kinh thơ tà-kiến như vậy, như bọn Phú-Lan-Na thảy và các ông sư tà-kiến, vì hại chính-kiến, nên mở đường nhân-duyên cho nhiều chúng-sinh làm ác. Lại tội hủy báng Hiền-Thánh cũng bị quả báo ấy, như nói một phía hông tám muôn bốn ngàn năm chịu khổ. Lại như trong kinh Pháp-Cú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sống lâu vì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em pháp ấy giáo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 căn nương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nghịch lờ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e gai sinh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ự hại thâ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ầy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thòng chân chổ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ác tâm ác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bài báng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ầy đọa mười v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ngục Ni-la-p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sáu vạn địa-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ăm A-phù-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sát sinh thảy, nếu sự trọng, tâm trọng, tội này cũng đọa vào địa ngục a-tì; trái lại với trọng. đấy gọi là khinh, nghĩa là ở trong địa ngục nhỏ bị nướng trên lửa nướng thảy; súc sinh, ngạ quỷ và trong người trời chịu quả báo chẳng lành, ấy gọi là tội nhẹ.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469862443"/>
      <w:bookmarkEnd w:id="109"/>
      <w:r>
        <w:rPr>
          <w:rFonts w:cs="Times New Roman" w:ascii="Times New Roman" w:hAnsi="Times New Roman"/>
        </w:rPr>
        <w:t>PHẨM ĐẠI TIỂU LỢI NGHIỆP THỨ 9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ỏi: Trong kinh nói: Có đại tiểu lợi nghiệp. Những gì là đại lợ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nghiệp nào năng đến quả Chính-Đẳng-Chính-Giác cao tột, đấy gọi là tối-đại-lợi nghiệp. Nghiệp kề là năng được quả Bích-Chi-Phật Đạo. Nghiệp kề nữa là được quả Thanh-Văn Đạo. Nghiệp thứ tư là được quả báo cõi Hữu-đảnh, mạng sống đến tám muôn đại kiếp, đây là nghiệp báo tối đại trong sinh tử. Đến nghiệp thứ năm là được quả báo cõi vô-sở-hữu-xứ mạng sống được sáu muôn kiếp. Cứ như vậy lần lữa thứ lớp cho đến cõi Phạm-thế mạng sống nửa kiếp. Kế đến cõi trời tha-hóa tự-tại trong cõi Dục hưởng thiên-số muôn sáu ngàn năm cho đến cõi tứ-thiên-vương hưởng thiên số năm trăm năm. Như vậy trong loài người từ cõi tứ-thiên trở xuống đều theo nghiệp mà thọ quả báo. Như vậy súc-sinh, ngạ-quỷ, địa-ngục cũng có tiểu lợ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ững nghiệp nào năng được quả bực Chính-Đẳng Chính-Giác cao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ố-thí thảy đầy đủ sáu pháp ba-la-mật, thời năng được quả Chánh-Đẳng Chánh-Giác cao tột. Rồi từ nghiệp lành nầy thứ lớp càng mỏng lần được Bích-Chi-Phật Bồ-Đề; càng mỏng lần nữa được Thanh-Văn Bồ-Đề. Nếu tu tăng lên bốn vô-lượng tâm thời được sinh về cõi hữu-đảnh. Tu bốn vô-lượng thứ lớp mỏng dần, kế là sinh về bực dưới. Tu bốn vô-lượng càng nhỏ mỏng nữa và tùy nhân-duyên giới-định nên sinh cõi Sắc. Vì nhân-duyên tu bố-thí trì giới tu thiện nên sinh cõi Dục. Nghiệp bố thí thảy nầy tùy theo phước-điền dày mỏng nên mới có sai khác. Như đối với trong phước-điền chư Phật mà tu, thời là rất hơn hết. Kế là đối với trong phước-điền Bích-Chi-Phật, thảy mà tu, thứ lớp càng ít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í-đức phước-điền hơn, hay Đọan-đức phước-điề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rí năng đạt pháp-tướng nghĩa là rốt ráo không, thời Trí ấy hơn. Tại vì sao? Vì như Đức Phật do trí nên với trong hàng đệ-tử Phật là hơn, chứ chẳng do Đoạn vậy. Như trong tạp-bảo-tạng nói: Nếu quét đất phòng Tăng rộng bằng một cõi diêm-phù-đề, chẳng bằng quét tháp Phật một chỗ bằng chừng một bàn tay”. Lại tất cả trí-huệ đều vì để đoạn vậy. Như các vị Bồ-Tát ở lâu trong sinh-tử đều vì khéo đoạn. Khéo đoạn: Nghĩa là dứt gút mình và dứt gút chúng-sinh. Các gút nầy đều nhờ trí dứt dần. Nên biết huệ phước-điền đối với đoạn đức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u-Đà-Hoàn lợi căn, Tu-Đà-Hoàn độn căn, hai phước điền này bực nào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ợi-căn hơn, chẳng phải độn că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ời ấy nhằm chẳng lẽ. Như trong kinh nói: “Cúng dường trăm Tu-Đà-Hoàn, chẳng bằng cúng-dường một Tư-Đà-Hàm”. Lại nói: “Cỏ lát hại lúa; tham dục uế tâm, vậy bố-thí người vô-dục, phải được phước nhiều”. Tư-Đà-Hàm bá độc trước mỏng dần, Tu-Đà-Hoàn thời chưa, làm sao nói h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inh nầy gọi là bất liễu-nghĩa. Tại sao biết được? Cũng tức nơi kinh nầy nói: “Thí cho loài súc sinh được lợi gấp trăm”. Mà thật thị cho quạ chim thảy được quả-báo thắng thí cho người ngoại đạo có năm thần-thông. Vậy nên kinh nầy phải biện biệt nghĩa lại, kinh nầy theo số nhiều nên mới nói như vậy, trừ trí-huệ. Lại Tu-Đà-Hoàn vì trí-lực nên tuy thọ các dục mà cũng gọi phước-điền, chẳng phải đoạn dục phàm phu cho đến kẻ năng được Định cõi hữu-đảnh. Lại trí đa-văn ở trong đạt phần còn hơn chứ chẳng Định hữu-đảnh ở phần bất thông-đạt. Lại Ngài Di-Lặc Bồ-Tát tuy chưa chứng Phật quả, nhưng cũng được các vị A-La-Hán lễ kính. Lại như kẻ chỉ năng phát suông tâm Bồ-Đề lền được La-Hán cung kính: Như có một Sa-di quảy mang áo bát đi theo vị A-La-Hán; Sa-di nầy bỗng phát tâm vô thượng Bồ-Đề, vị A-La-Hán liền lấy áo bát lại tự quảy lấy và đi theo sau Sa-di. Như trong thí dụ nói rộng. Cho nên biết trí-huệ phước-điền là hơn hết.</w:t>
      </w:r>
    </w:p>
    <w:p>
      <w:pPr>
        <w:pStyle w:val="Normal"/>
        <w:jc w:val="both"/>
        <w:rPr>
          <w:sz w:val="28"/>
          <w:szCs w:val="28"/>
        </w:rPr>
      </w:pPr>
      <w:r>
        <w:rPr>
          <w:sz w:val="28"/>
          <w:szCs w:val="28"/>
        </w:rPr>
        <w:t xml:space="preserve">     </w:t>
      </w:r>
    </w:p>
    <w:p>
      <w:pPr>
        <w:pStyle w:val="Normal"/>
        <w:jc w:val="center"/>
        <w:rPr>
          <w:sz w:val="28"/>
          <w:szCs w:val="28"/>
        </w:rPr>
      </w:pPr>
      <w:r>
        <w:rPr>
          <w:sz w:val="28"/>
          <w:szCs w:val="28"/>
        </w:rPr>
        <w:t>Thành Thật luận hết quyển 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10" w:name="__RefHeading___Toc469862444"/>
      <w:bookmarkEnd w:id="110"/>
      <w:r>
        <w:rPr>
          <w:sz w:val="28"/>
        </w:rPr>
        <w:t>QUYỂN THỨ 08</w:t>
      </w:r>
    </w:p>
    <w:p>
      <w:pPr>
        <w:pStyle w:val="Heading2"/>
        <w:jc w:val="center"/>
        <w:rPr>
          <w:rFonts w:ascii="Times New Roman" w:hAnsi="Times New Roman" w:cs="Times New Roman"/>
        </w:rPr>
      </w:pPr>
      <w:bookmarkStart w:id="111" w:name="__RefHeading___Toc469862445"/>
      <w:bookmarkEnd w:id="111"/>
      <w:r>
        <w:rPr>
          <w:rFonts w:cs="Times New Roman" w:ascii="Times New Roman" w:hAnsi="Times New Roman"/>
        </w:rPr>
        <w:t>PHẨM TAM-NGHIỆP THỨ 10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ba nghiệp: thiện, bất-thiện, và vô-ký. Những nghiệp gì là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nghiệp nào đó năng cho kẻ khác việc tốt nghiệp ấy là thiện. Thiện-nghiệp nầy do pháp bố-thí, trì-giới lòng từ mà sinh, chứ chẳng phải do tắm rửa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là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iến kẻ khác được vui, ấy gọi là tốt. Cũng gọi là thiện,cũng gọi là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khiến kẻ khác được vui gọi là phước ấy. Khiến kẻ khác bị khổ, lẽ ra đắc tội? Như thầy thuốc châm đốt khiến bịnh nhân sinh khổ, lẽ là đắ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ầy thuốc châm đốt là vì cho vui nên chẳng đắ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ì cho vui là được phước ấy. Như dâm vợ người ta, khiến họ sinh vui, cũng nên đượ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âm-dục gọi là quyết định bất-thiện. Nếu người khiến kẻ khác làm pháp bất-thiện, thời đấy là khổ chẳng phải vui vậy. Vui gọi là nay vui, sau vui, chứ chẳng phải chút vui hiện-tại, vì bởi chút vui nầy mà về sau bị khổ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dùng nhân-duyên ăn uống khiến kẻ khác sinh vui, hoặc ăn uống chẳng tiêu khiến người kia chết mất, thời kẻ cho ăn nầy bị tội hay đượ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hảo tâm cho ăn, không có ác tâm, nên chỉ được phước đức mà chẳng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âm vợ kẻ khác ấy cũng lại như vậy. Chỉ vì khoái nên cũng bị tội, và đượ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trước đã đáp. Nghĩa là dâm dục, quyết định bất-thiện, vì sinh khổ lớn vậy. Lại trong bố-thí ăn uống có phần phước đức. Tại vì sao? Vì kẻ được ăn uống bất tất đều chết. Chúng-sinh đều vì lòng tham-nhiễm mà hành dâm-dục, hoàn toàn chẳng phải nhân phước, làm sao đượ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vì sát-sinh nên lợi ích cho nhiều người, người phá giặc thời quốc-gia khỏi tại họa. Như giết thú dữ thời lợi nhân-dân. Các việc nầy nên dùng sát-sinh mà được phước chăng? Hoặc có người dùng nhân-duyên trộm cướp mà cúng-dường cha mẹ; nhân duyên dâm-dục sinh con cái tốt; nhân-duyên vọng-ngữ hoặc cho mạng sống lâu; hoặc do ác khẩu thảy khiến người ta được lợi. Đây đều là thuộc về thập-ác, làm sao do đấy mà được phước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được phước mà cũng bị tội: Vì lợi kẻ khác nên được phước; vì hại kẻ khác nên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ầy thuốc nầy trước cho người khổ, sau khiến được vui, cớ sao chẳng bị tội và được phước, mà chỉ được phướ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ầy thuốc ấy, vì thiện-tâm mà châm đốt, không có ác ý. Nếu hành nghiệp vì thiện ác nên khởi, thời tội phước đề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át thảy đều là được phước. Tại vì sao? Vì nhân-duyên sát được việc sở-dục: Như vì vua giết được giàu sang; vì nhân-duyên phước nên được tùy ý sở-dục, làm sao sát-sinh mà chẳng gọi là phước? Lại người năng sát thời được tiếng khen. Mà tiếng khen là điều vui của người đời; mà điều vui của người đời là quả-báo phước đức. Lại vì sát, nên được mừng vui; mà mừng vui cũng là quả-báo phước đức. Lại trong kinh thơ nói: Nếu nghịch trận bị chết, được sinh lên trời. Như bài kệ nói: Nếu người chiến trận bị chết, thời gái trời giành làm chồng. Lại nói: Tuy người lành giàu-sang, vì giặc mà xông ra trước năng sát thời không bị tội, chẳng sát là bị tội. Lại kinh Thế-pháp nói: Có bốn hạng người: Bà-la-môn, Sát-lợi, Tỳ-xá và Thủ-đà-la. Bốn hạng người nầy đều có pháp riêng. Bà-la-môn có sáu pháp; Sát-lợi bốn pháp; Tỳ-xá ba pháp và Thủ-đà-la một pháp. Sáu pháp là: 1- Tự là miễu trời; 2- Làm thầy thờ Trời; 3- Tự đọc kinh Vi-đà; 4- Cũng dạy kẻ khác; 5- Bố thí; 6- Lãnh của thí. Bốn pháp là: 1- Tự làm miễu Trời mà chẳng được làm thầy; 2- Theo kẻ khác chịu học kinh Vi-đà mà chẳng được dạy người; 3- Bố thí chẳng được lãnh thí; 4- Bảo giữ nhân-dân. Ba pháp là: 1- Làm miễu Trời mà chẳng được làm thầy; 2- Tự học kinh Vi-đà mà chẳng được dạy người; 3- Tự bố thí mà chẳng được lãnh của ai. Một pháp là: Lo cung cấp ba hạng người trên mà thôi. Như hạng Sát-lợi vì bảo giữ nhân-dân nên có quyền đoạt mạng sống kẻ khác chỉ có phước mà không tội. Lại kinh Vi-đà nói sát sinh được phước, chỗ gọi lấy lời thần chú trong Vi-đà đọc mà giết dê, dê chết sinh về trời. Kinh Vi-đà là một tín điều của thế gian. Cũng kinh ấy lại nói: Nếu thật kẻ nào đáng chết mà giết họ là không tội, như những ông Tiên ngũ-thông hay chú nguyện giết người. Không thể nói Thần-Tiên mà có tội được. Thời tội nhân làm sao năng thành được việc nầy. Cho nên biết sát-sinh được phước. Lại người hoặc có tâm-lực năng đoạt mạng sống được phước, mà thí cho mạng sống đắc tội, như người đem thiện tâm mà sát sinh vì muốn khiến được vui làm sao có tội? Như những kẻ hàng thịt nuôi dưỡng trâu dê, tuy thí mà vẫn phải tội. Như vậy trong việc trộm thảy cũng có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sát-sinh đều được sở-dục nên gọi phước ấy. Việc nầy chẳng phải lẽ. Tại vì sao? Vì do phước-đức nên được tùy ý sở-dục. Sở-dục ấy việc phải vin lấy sát-sinh mà được. Tại vì sao vậy? Vì do đời trước tạo phước bất-tịnh vậy. Như trong kinh nói: “Cướp đoạt sát hại được của dùng làm bố thí, khiến cho kẻ khác buồn khóc và bất -tịnh-thí, thí như vậy thảy gọi là bất-tịnh. Cần do ác duyên mới được quả báo”. Lại người nầy do đời trước có phước mà cũng có nghiệp duyên sát-sinh, vậy nên nay thân nhờ sát mới hưởng quả báo. Cũng có chúng-sinh phải đền của, mạng nên do sát hại mà được toại sở-dục. Lại chẳng phải tất cả chúng-sinh đều nhờ sát-sinh mà được giàu sang, như người đời nói: Người ấy bạc phước, làm nhiều công, mà không được quả. Tiếng khen, mừng vui cũng lại như vậy, đều nhờ phước-đức nhân-duyên nên được tiếng khen, được thân mạng và vui sướng. Chỉ vì phước ấy bất-tịnh nên mới do sát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ư tử, hổ-lang thảy được thân mạnh đều từ tội sinh, dọa-xoa, la-sát thảy được vui thân cũng do tộ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như trước đã đáp. Cũng do phước bất-tịnh nên nhờ tội duyên mà được. Như trong kinh sách của ngươi nói: Nếu nghịch trận bị chết, thời được sinh lên trời. Việc nầy chẳng phải lẽ. Tại vì sao? Vì kinh ấy là lấy lời tà-ngữ dụ dỗ người ngu, khiến họ nỗ lực. Tại sao biết được? Vì cần do phước sinh phước, do tội sinh tội. Trong ấy trọn không có phước-nhân, thời do đâu mà được phước quả? Ngươi nói bốn hạng chúng-sinh đều tự có pháp riêng. hạng Sát-lợi vì hộ người nên giết không tội ấy. Việc nầy cũng như phép gia-truyền, như những kẻ hàng thịt thảy đời đời gia-truyền thường phải sát sinh mà cũng chẳng khỏi tội. Hạng Sát-lợi cũng vậy, tuy là vương pháp, nhưng cũng phải đắc tội. Nếu Sát-lợi vì vương-pháp nên sát-sinh không tội, thời những kẻ thợ thịt, thợ săn kia cũng ưng không tội? Chỉ hạng Sát-lợi đem lòng thương xót vì dân mà trừ hoạn, thời nhờ đấy mà được phước. Nếu trừ lý do trên, mà đoạt mạng sống của kẻ khác, thời đấy là có tội. Như người cướp đoạt của cải người khác để nuôi cha mẹ mình, thời người nầy cả tội lẫn phước đều phả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nào trộm cướp về nuôi cha mẹ người ấy chẳng nên đắc tội. Như kinh thế pháp nói: “Nếu thiếu ăn bảy ngày, theo thủ-đà-la mà cướp lấy thời không tội; nếu mạng đói muốn chết, thời được quyền theo Bà-la-môn mà lấy”. Người ấy tuy do ác-nghiệp để nuôi sống mạng, nhưng chẳng gọi là người phá giới, vì lý do cấp nạn vậy, giống hư-không bụi đất chẳng làm dơ được. Người nầy cũng vậy, chẳng dơ vì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c trong pháp Phạm-Chí nói: “Nếu khi cướp đoạt, tài chủ đến kiện, bấy giờ Phạm-Chí cần phải so sánh: Giả sử công đức của tài chủ chẳng bằng thời nên giết đi. Tại vì sao? Vì Phạm-Chí ta là kẻ thắng nhân có thể dùng nhiều phương pháp sám hối mà trừ diệt tội nầy. Nếu công đức đôi bên ngang nhau, thời tự giết giết người kỳ tội cũng đồng đều, vì đấy là trọng tội khó mà trừ diệt vậy. Nếu tài chủ đức thắng hơn, thời nên tự xả thân, vì đấy là trung tội, chẳng khá trừ vậy”. Phân biệt như vậy, với trong việc kẻ giết kẻ cướp đoạt cũng nên như vậy. Lại nói dùng sinh hoạt ác-nghiệp trong ấy vì có ác-nghiệp thời làm sao gọi là phước? Ngươi nói người xông ra trước thời không tội, chẳng giết là đắc tội. Lời nầy đã bị phá hoại. Tại vì sao? Vì nếu kẻ tiền-nhân đức hơn, mình nên xả thân. Nếu là không tội ấy, cớ sao phải như vậy ư? Ngươi nói kinh Vi-đà nói sát-sinh được phước. Lợi nói nầy như trước đã đáp, là giết thời không phước… Ngươi nói người thật đáng chết, giết không tội ấy. Vậy thời giết những kẻ ác, trộm cũng ưng không tội? Lại tất cả chúng-sinh đều là tội nhân, vì khởi tác nghiệp để chịu lấy ấm thân vậy. Vậy thì sát sinh không đắc tội ấy. Việc nầy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úng-sinh tự tạo sát duyên đời trước, nay có bị giết tại sao đắc tội. Nghiệp cướp trộm thảy cũng đề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thời không có tội phước. Tại vì sao? Vì người ấy tự tạo sát duyên đời trước, nên sát nói không tội, thời lìa sát-sinh cũng không có phước-đức. Như vậy bố-thí kẻ khác lẽ cũng không có phước, vì kẻ thọ thí đã tự tu thí nghiệp từ đời trước, nay tự được quả-báo. Mà thật không thể chẳng có tội phước. Nên phải biết chúng-sinh tuy tự tạo sát nghiệp, mà kẻ sát-giả cũng vẫn đắc tội, vì khởi lòng tham sân si các phiền não vậy. Các phiền não nầy gọi là tà-điên-đảo; sinh tâm tà-đảo còn đáng bị tội huống chi cố ý khởi nghiệp ư? Bởi đó mà khiến sinh tử vô cùng tận. Nếu chẳng như vậy, thời khi mà các vị Thần-Tiên khởi các phiền não tham sân thảy, lẽ chẳng liền bị mất thần-thông. Nếu đấy chẳng phải tội lỗi lại cùng với pháp gì trái nhau mới gọi là phước-đức? Phải biết chúng-sinh tuy tự tạo sát duyên đời trước, nhưng sát-giả vẫn phải có tội. Tuy ngươi nói tội nhân vô sở năng thành. Việc nầy chẳng phải lẽ. Vì hạng Chiên-đà-la thảy cũng có thể dùng chú-thuật để giết người. Tiên-nhân cũng vậy, vì ác tâm nên tùy theo lời chú nên vẫn năng thành tội. Lại vì phước lực của người bị giết nên năng thành; vì cướp đoạt mạng nên bị tội. Ngươi nói hoặc có tâm-lực do đoạt mạng sinh phước, thí mạng đắc tội. Việc nầy chẳng phải lẽ. Tại vì sao? Vì cần do tâm-lực và phước nhân-duyên nên mới đắc phước, chứ chẳng những chỉ do tâm. Nếu đem thiện tâm dâm vợ nhà Thầy, giết Bà-la-môn nên được phước không? Những người biên-địa ở các xứ an-tức thảy đem tâm phước đức dâm mẹ, chị chừng có phước chăng? Cho nên biết do nhân-duyên phước, mới có phước đức sinh, chứ chẳng phải chỉ tâm vậy. Cướp trộm thảy cũng lại như vậy. Nên biết sát thảy đều là bất thiện. Lại sát thảy chẳng làm lợi cho kẻ khác nên gọi là bất thiện, tuy với đời hiện nầy được chút vui chốc lát, nhưng đời sau chịu khổ rất lớn, vì hại tổn kẻ khác nên gọi là tướng bất thiện. Lại hiện thấy có nhiều chúng-sinh gây những điều sát thảy cũng nhiều ở trong tam-đồ và nhân-đạo chịu các khổ não. Nên phải biết khổ-não là kết-quả của sát thảy, vì quả giống nhân vậy. Lại trong ba ác-đạo tội khổ rất dữ dội. Cho nên biết vì nhân-duyên sát thảy mà sinh vào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người, Trời cũng như vậy. Các Trời cũng thường cùng chiến với A-tu-la, giết hại lẫn nhau; trong loài người cũng dùng hầm hào, thuốc độc, và lưới giết hại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Người, Trời có pháp lìa sát thảy, mà trong ba ác đạo không có. Phải biết trong ấy, tội khổ rất lắm. Lại trong loài người bởi nhân-duyên sát thảy nên mất những lợi vui sống lâu thảy: Con người thời thượng-cổ có thọ-mạng vô-lượng yến sáng từ thân phóng ra, sáng như mặt trời trắng, bay đi tự-tại; đất đều tự nhiên sinh vật tùy-ý, gạo nếp tự nhiên sinh. Nhưng đều bởi phạm tội sát thảy, nên mới mất việc như vậy. Về sau, đến khi con người thọ mạng chỉ còn mười tuổi, lại càng mất: như bơ, dầu, đường phèn và lúa nếp, bắp thảy, tất cả đều không có. Nên biết sát thảy là nghiệp bất thiện. Lại nếu như lìa sát thảy được vui trở lại: Thọ mạng tăng thêm như thọ niên đến tám muôn tuổi và các sở-dục tùy ý. Nên biết sát gọi bất-thiện. Lại như hiện nay, Châu Uất-đơn-Việt tự nhiên có gạo bắp, áo do cây sinh đều nhờ lìa sát thảy vậy. Tóm tắt lại nói: Chúng-sinh có bao nhiêu tất cả vui sướng đều do lìa sát thảy mà sinh. Cho nên biết sát thảy là nghiệp bất thiện vậy. Lại pháp sát là những người lành đã bỏ: Như các Đức Phật, Bồ-tát, Duyên-Giác, Thanh-văn và bao nhiêu những bậc người có công-đức, thảy đều bỏ lìa. Nên biết nó là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át sinh thảy nầy, người lành cũng cho, như trong kinh Vi-đà nói: Vì cúng Trời nên cho phép sát d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hẳng phải là người lành. Người lành là thường cầu lợi vui cho kẻ khác, tu lòng từ-bi, bình đẳng với kẻ oan, người thân. Những người như vậy, họ đâu có sát sinh? Người ấy do lòng tham sân đục vẩn nên tự tạo kinh nầy để cầu sinh lên trời. Chú rủa chúng-sinh kia, nhờ phước lực mới năng thành việc nầy. Lại sát thảy nầy, kẻ được giải thoát chẳng bao giờ làm. Nên biết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ững kẻ được giải thoát cũng chẳng làm các việc khác nữa, như ăn quá trưa thảy việc nầy cũng nên là bất thiệ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ấy là nhân duyên sinh tội, nên người lành cũng bỏ. Nếu pháp không lỗi chẳng nên bỏ lìa. Quá trưa ăn thảy năng hại hạnh tu, vậy nên cũng bỏ. Có pháp vì thể tính bất-thiện nên bỏ, như giết trộm thảy; có pháp vì nhân duyên bất thiện nên cũng bỏ, như uống rượu, ăn quá trưa thảy. Nên biết sát sinh thể tính bất-thiện.Lại kẻ sát sinh bị nhiều người ghét như sư tử, hổ-lang, các đứa oán tặc và kẻ hàng thịt thảy. Nếu vì pháp nhân-duyên nầy mà bị nhiều người ghét gớm đâu chẳng phải bất thiện? Lại nếu kẻ bất sát được nhiều người thương, như các vị Hiền-Thánh tu hạnh từ-bi. Nên biết sát là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kẻ sát sinh vì sức mạnh mẽ nên được người ưa, như người vi Vua giết các đứa oán giặc thời được vua yêu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hân-duyên nên chẳng phải mến cho lắm. Như nói nếu người đem ác-nghiệp khiến cho lòng chúa vui mừng, nếu khi chúa sinh lòng chán ghét, trở lại nghi người nầy. Nếu họ đem ác sự mà sinh nghi làm sao gọi mến? Lại những kẻ làm điều bất thiện là tự chẳng thương mình huống chi kẻ khác ôi. Nên biết sát sinh là pháp bất thiện. Lại pháp sát thảy là đánh hại trói buộc thảy các nhân khổ-não, nên biết bất-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áp bất sát thảy cũng có khổ nhân, như Vua ra lệnh cho người phải giết giặc, nếu chẳng giết chắc bị Vua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vì chẳng giết bèn bị hại ấy. Vậy thì các kẻ chẳng giết đều bị hại chết? Người nầy vì tự trái lịnh Vua vậy. Nếu vua biết thâm tâm người nầy chẳng giết, thời chẳng gia-hại mà lại cúng-dường nữa. Vậy nên biết giết thảy là nhân-duyên khổ, chẳng phải chẳng giết thảy. Lại kẻ hành sát, đều khi sắp chết ăn-năn. Nên biết bất-thiện. Lại trong các việc giết thảy nên bị người khác chẳng tin, với trong đồng bọn còn chẳng tin nhau, huống chi người lành. Lại kẻ hành sát thảy người lành bỏ xa, như những kẻ hàng thịt, thợ săn thảy. Lại những kẻ hành sát thảy chẳng gọi người vui, kẻ hàng-thịt, thợ săn thảy trọn đời chẳng nhờ nghề nghiệp ấy làm được sang trọng. Lại người lành gắng công bỏ lìa sát thảy, nếu chẳng phải bất thiện, cớ sao gắng công cần cầu bỏ lìa? Lại hiện thấy sát thảy có quả-báo chẳng vừa lòng. Phải biết đời sau cũng bị quả-báo khổ. Lại nếu sát thảy chẳng phải bất thiện ấy, lại có pháp nào gọi bất-thiện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pháp sát thảy là bất thiện ấy, thời không có thân người đẹp, Tại vì sao? Vì không có lúc nào chẳng sát-sinh, như những lúc đi đến, chân cất lên dẫm xuống, hằng thường giết hại những chúng-sinh nhỏ-nhiệm. Cũng thường vì ý tưởng của mình mà lấy vật của kẻ khác, cũng tùy tự tưởng mà nói láo. Vậy nên chắc không có thân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ố ý làm thời bị tội, chứ chẳng phải cố ý vậy. Như trong kinh nói: “Thật có chúng-sinh, với trong đó sinh tâm tưởng chúng-sinh, có tâm muốn giết, giết rồi bị tội giết”. Trộm thả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người ăn độc, cố hay chẳng cố đều năng chết người. Lại như sa hầm lửa biết cùng chẳng biết đều năng cháy người. Dẫm gai thảy cũng như vậy. Phải biết sát-sinh cố hay chẳng cố đều phải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ụ nầy chẳng trúng. Độc cốt để giết hại thân nên chết, còn tội phước do tâm, làm sao đem ví được. Lại lửa gai thảy, nếu chẳng cảm giác, chẳng hay sinh khổ. Vậy nên dụ này chẳng trúng. Nếu không biết thời chẳng cảm giác đau, có biết mới có cảm giác. Như vậy nếu không cố tâm, thời tác nghiệp chẳng thành, cố tâm thời thành, dụ nầy mới trúng. Có cố thời có tội; chẳng cố thời không. Các nghiệp đều do tâm sai khác, nên có thượng có hạ, nếu không cố tâm làm sao có thượng có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ầy thuốc với chẳng phải thầy thuốc, đều làm cho bệnh nhân sinh khổ, nhưng vì tâm lực nên có tội phước sai khác. Lại như con nắm vú mẹ thời chẳng bị tội, vì không nhiễm tâm vậy. Nếu nhiễm tâm mà nắm thời bèn có tội. Nên phải biết tội phước đều do tâm sinh. Lại nếu chẳng cố tâm mà có tội ấy, thời những người được giải thoát cũng có chẳng cố mà não hại chúng-sinh lẽ phải bị tội, thời không có người giải thoát, vì lẽ các tội nhân không được giải thoát vậy. Lại nếu chẳng cố mà có tội phước, thời một hành nghiệp phải là thiện và bất-thiện. Như người làm phước nghiệp lầm giết chúng-sinh, thời nghiệp nầy cũng tội mà cũng phước? Việc nầy chẳng phải lẽ. Phải biết chẳng cố, thời chẳng nên có tội có phước gì cả. Lại nếu vô-tâm mà có nghiệp báo ấy, thì làm sao phân biệt được đây là thiện, đấy là bất thiện và kia là vô-ký ư? Nên đều do tâm mới có sai khác nầy: Như có ba người đồng đi quanh Tháp” Một vì nhớ công đức Phật; hai vì trộm cắp; ba vì đi dạo mát. Tuy thân nghiệp là đồng mà có thiện, bất thiện và vô ký sai khác. Phải biết do ở tâm. Lại có nghiệp quyết định có quả-báo; có nghiệp chẳng quyết định có quả-báo. Có nghiệp thượng, trung, hạ. Có quả-báo đời hiện tại, quả-báo đời sau, và quả-báo sau các đời sau nữa thảy. Nếu chẳng do tâm mà được tội phước thì làm sao mà có sai khác như vậy? Lại nếu lìa tâm có nghiệp, thời là phi chúng-sinh-số cũng nên có tội phước, như gió xô sập núi não hại chúng-sinh gió phải có tội; nếu thổi hoa thơm bay đến chùa Tháp, bèn nên được phước, ấy chẳng thể được. Cho nên biết lìa tâm không có tội phước vậy. Lại có ngoại đạo nói: “Tu pháp đoạn thực nằm trên tro, đất, chông gai thảy, gieo mình xuống vực sâu, nhảy vào lửa, tự sa thân xuống gộp thảy, dùng những nhân duyên khổ ấy, mới có phước đức”. Có kẻ trí nạn lại rằng: “Nếu như vậy thời chúng-sinh ở địa ngục thường đốt nướng, loài ngạ-quỷ bị đói khát, loại côn trùng hay bay vào lửa; loài cá trạch ở nước, heo, dê, chó thảy thường nằm trên phân đất. Các loài này thảy cũng nên được phước?” Kẻ ngoại đạo kia đáp rằng: “Cần do cố tâm chịu đựng khổ não nầy thời có phước đức, chứ chẳng phải cố tâm mà được vậy”. Địa ngục thảy chẳng phải chịu khổ đốt t hảy. Nếu chẳng cố tâm mà có phước ấy, thời trong địa ngục thảy cũng nên có phước? Có những lỗi như thế. Nếu chẳng cố tâm mà có tội và phước, thời đời không có người lành. Tại vì sao? Vì ở trong bốn oai nghi thường giết chúng-sinh. Việc nầy không thể được. Phải biết chẳng cố tâm, thời không tội phước. Lại không được sinh về chỗ đẹp, vì thường bị tội vậy. Mà thật có các vị Phạm-vương và các thân tuyệt đẹp, nên biết nghiệp không cố tâm là không tội phước. Lại trong pháp của các ngươi ăn thức ăn bất-tịnh, thời đều có tội. Nếu suy nghĩ cho kỹ, tất cả đồ uống ăn đều là bất tịnh, ăn thức ăn bất-tịnh đều phải đắc tội. Như vậy đụng đến rượu thảy, thời chẳng phải Bà-la-môn. Nếu chẳng thấy nghe, đem tịnh tâm mà ăn, bèn không tội ấy. Phải biết lìa tâm, thời không tội phước gì cả. Lại với việc cúng trời, đem phước tâm nên mới giết dê, khiến dê sinh lên trời. Vì phước tâm mà giết nên có phước đức. Nếu chẳng phải vậy, tất cả sát sinh đều được phước mà cũng bị tội. Lại như Bà-la-môn nói: “Hoặc có khi trộm cướp mà không tội: Như thiếu ăn bảy ngày được theo Thủ-đà-la mà lấy; nếu đói mạng gần chết thì theo Bà-la-môn mà lấy. Cũng muốn sanh con đẹp nên tà dâm không tội”. Nếu chẳng vì cố tâm, thời chẳng nên có các việc sai khác như trên. Nên biết, nếu người chẳng cố tâm ác ý mà cho kẻ khác uống độc, do đâu đắc tội? Nếu cố tâm cho người chất độc, độc trở lại làm lành bệnh, thời ưng đắc phước? Như bố thí cho người ăn, món ăn ấy chẳng tiêu, khiến người phải chết, vậy là đắc tội sao? Nếu chẳng cố tâm mà có tội phước ấy là pháp lộn xộn. Lại người đời, tất cả việc đều tin nơi tâm, như tức một lời nói năng sinh vui hoặc giận. Đánh đập thảy cũng như vậy. Nên biế các nghiệp đều do nơi tâm. Lại ý nghiệp rất hơn hết (qua phẩm sau sẽ nói) nên biết các nghiệp tại tâm. Lại như người trí huệ tuy ở nơi ngũ dục mà chẳng bị đắc tội, đều là nhờ sức của ý. Tại vì sao? Vì kẻ trí thấy sắc chẳng khởi tâm tưởng bậy, nên không lỗi đắm sắc. Thanh thảy cũng như vậy. Nếu chẳng khởi tưởng bậy mà có lỗi ấy, thời tất cả thấy nghe, lẽ đều có lỗi. Vậy thời ý nghiệp vô dụng. Kẻ trí lấy trí huệ làm đầu, tuy thọ ngũ dục mà chẳng tham đắm; ngũ dục tuy tồn tại, vì tâm nhàm chán nên có thể chẳng đắm nhiễm, đấy chẳng phải là sức ý nghiệp ư? Vậy nên chẳng có không cố tâm mà đắc tội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tướng thiện và bất-thiện là tổn hại hay lợi ích cho kẻ khác. Việc nầy chẳng phải lẽ. Tại vì sao? Vì nếu người tự đem vật dưỡng thân mà làm phước nghiệp người ấy tự ăn cũng vẫn có phước đức. Lại tháp chùa phi chúng-sinh số tưới quét cũng đắc phước. Lại lễ kính thảy đối với kẻ khác vô ích. Chỉ tổn hại công đức kẻ khác chẳng nên có phước. Lại chẳng những phát tâm nên có phước đức mà tùy đem áo cơm lợi ích cho người khác bấy giờ mới có phước. Như vậy thời kẻ tu từ-bi, lẽ chẳng có phước. Lại như tháp chùa thảy phi chúng-sinh-số, hoặc đọat của hại vật, hoặc làm hư nát, lại chẳng có tội. Lại chẳng hiện trước mặt mà ác khẩu mắng người ta, lẽ chẳng có tội, vì họ chẳng nghe, đâu tổn giảm chi mà tội. Lại đối với người khác, chỉ sinh ác tâm mà chẳng khởi thân khẩu, đâu có hại gì, ấy lẽ đều chẳng đắc tội. Lại hoặc tự chửi mình và giết thân mình, hoặc tự tà hành cũng hoặc khi đắc tội. Vậy nên tướng thiện và bất thiện, chẳng những tổn hại hay lợi ích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tự đem đồ dưỡng thân có phước ấy. Việc này chẳng phải lẽ. Nếu tự cúng-dường cho mình có phước ấy, thời không có người khác đáng cúng-dường. Mà thật kẻ cầu phước đức cúng-dường cho người khác. Lại tùy tự mình phước lại càng mỏng, nên biết tự vì mình chẳng nên có phước. Lại ngươi nói tự ăn là làm phước nghiệp. Nếu tự dưỡng thân là lợi ích cho kẻ khác. Đấy là do nơi tâm mới năng sinh phước đức, chứ chẳng phải do tự mà được phước vậy. Ngươi nói Tháp chùa phi chúng-sinh tưới quét cũng được phước ấy. Người nầy nghĩ công đức Phật đối với trong chúng-sinh là bực cao cả. Vậy nên tưới quét. Việc nầy cũng do chúng-sinh nên được phướ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đã diệt độ, chẳng gọi chúng-sinh. Như trong kinh nói: “Phật chẳng có, chẳng phải không, cũng chẳng phải có không, cũng chẳng phải chẳng có chẳng phải chẳng không”. Làm sao gọi là chúng-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đã diệt độ chẳng gọi chúng-sinh, người ấy nghĩ Phật khi chưa diệt-độ mà vì cúng dường, vậy nên được phước. Như người tế cha mẹ là nghĩ khi còn sống; nếu chẳng như vậy, chẳng gọi cúng-dường cha mẹ. Việc nầy cũng vậy. Ngươi nói lễ kính thảy với kẻ khác vô ích. Việc nầy chẳng phải lẽ. Tại vì sao? Vì lễ kính thảy, có nhiều lợi cho kẻ khác, là khiến cho kẻ kia sang trọng được người khác cung kính, ấy gọi lợi ích. Cũng khiến người khác theo học cung kính, ấy gọi phước đức. Lại những khi lễ kính kẻ khác, tự mình phá được thói ngạo mạn, vì phá được một phần bất-thiện, nên được nhiều lợi ích, cũng để hiển dương công đức của kẻ khác. Lễ kính thảy có những lợi ích như vậy. Lại ngươi nói lễ kính thảy tổn công đức kẻ khác. Việc nầy chẳng phải lẽ. Vì đem hảo-tâm mà lễ kính, chẳng phải như ngoại đạo vì muốn làm tổn kẻ kia mà hành lễ kính. Lại như bố-thí, nếu kẻ kia ăn uống chẳng tiêu, họ cũng tổn công-đức. Vậy thì bố-thí cũng chẳng nên có phước. Nên khi lễ kính thảy cần phải suy nghĩ kỹ, có phước thời làm. Như trong kính nói: “Có một Tỳ-kheo ở trong nhà tắm, đem tay thoa thân kẻ khác. Đức Phật bảo các Tỳ-kheo rằng: Kẻ cúng dường này là A-La-Hán, kẻ thọ cúng dường là người phá giới. Các người nên học”. Không nên đem sư tử cúng dường chồn mèo thảy, ngươi nói chẳng những phát tâm mà được phước ấy. Tâm là gốc tất cả công đức, như người làm lợi mình và người, lợi đời nầy và đời sau, đều lấy thiện tâm làm gốc; như người làm tổn mình và người, tổn hại đời nầy và đời sau, đều do bất thiện tâm làm gốc. Lại người tu lòng từ, lấy quả báo từ-tâm làm lợi ích cho tất cả: Nghĩa là gió mưa phải thời, nhật nguyệt tinh tú chẳng sai thường độ, nước đại-hải chẳng tràn ngập, lửa đại-hỏa chẳng đốt cháy, làm được báo chẳng ưa mến; chính-thân mà làm được quả-báo ưa mến. Chẳng nói có báo thứ ba. Lại quả-báo phước đức thời được ưa mến như ý muốn, mà quả-báo tội lỗi thời trái lại với trên. Lại khổ, vui là quả-báo tội, phước. Chẳng khổ chẳng vui cũng là quả-báo thiện hành. Vậy nên biết vô-ký không có quả-b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69862446"/>
      <w:bookmarkEnd w:id="112"/>
      <w:r>
        <w:rPr>
          <w:rFonts w:cs="Times New Roman" w:ascii="Times New Roman" w:hAnsi="Times New Roman"/>
        </w:rPr>
        <w:t>PHẨM TÀ HẠNH THỨ 10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ức Phật nói ba tà hạnh: Thân tà-hạnh, khẩu tà-hành, ý tà-hạnh. Thân tạo-tác ác nghiệp gọi là thân tà-hành. Tà-hành nầy có hai thứ: Một nhiếp thuộc vào mười bất-thiện-đạo, như giết, trộm, tà dâm; hai chẳng nhiếp, như roi, gậy, trói buộc, tự đâm vợ thảy và bất-thiện-đạo trước sau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át sinh thảy nầy là ba nghiệp bất-thiện, chỉ là tính thân nghiệp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ội sát gọi sát bất-thiện nghiệp. Tội nầy thân cũng có thể tạo, tùy đem thân mình sát hại chúng-sinh. Khẩu nghiệp cũng có thể tạo, tùy đem lời dạy bày khiến người sát chúng-sinh; hoặc đem tâm phù chú mà sát cũng có thể tạo được, như có người phát tâm mà năng khiến kẻ khác chết. Tội trộm, dâm cũng như vậy. Chỉ tự làm thì bị tội đầy đủ. Lại thân nghiệp bất-thiện, hoặc lấy thân làm tướng, hoặc lấy khẩu làm tướng, hoặc phát tâm thời kẻ khác biết, lấy nhân-duyên nầy cũng tạo được tội sát thảy. Nhưng phần nhiều là do nhân tạo tác, nên gọi chung là thân-nghiệp. Khẩu-tà-hành, cũng như vậy. Khẩu gây ra ác nghiệp gọi khẩu-tà-hành. Trong đây cũng có hai thứ: Như khi có người quyết định hỏi, mà mình hiện trước mặt dối họ là nhiếp về bất-thiện đạo; kỳ dư thời chẳng nhiếp. Tà-kiến thâm sân thảy là ý-tà-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mười bất-thiện-đạo nói tà-kiến? Trong ba bất-thiện-căn nói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à kiến là tên khác của si. Si nầy tăng trưởng bền chắc gọi là tà-kiến. Si lại không có tướng riêng, chỉ lấy điên đảo tham đắm, nên gọi là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Các tà hành được quả-báo bất-ái, chính hành được quả-báo ái”. Tướng ái và bất ái nầy chẳng quyết định; như tức một sắc, mà có ái và bất ái. Vậy nên cần biện minh tướ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ui là tướng ái. Như trong kinh nói: “Phước báo gọi là vui”. Khổ là tướng bất ái. Như trong kinh nói: “Các ngươi đối với tội, phải sinh lòng sợ hãi, vì đấy là nhân duyên khổ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ui là tướng ái ấy. Vậy thì heo chó thảy, ăn phẩn uế lấy làm vui, là quả phước đứ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phước quả bất tịnh. Như nghiệp kinh nói: “Nếu phi thời thí, bất-tịnh thí, tâm khinh khi, tâm đục vẩn mà bố thí nơi phi Phước-điền”. Thí như vậy thảy thời được quả-bá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rong kinh nói chính hành được ái-báo. Tại sao lại nói do nhân-duyên chính hành được sinh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hững kẻ tà hành cũng được sinh lên trời; hoặc bảo sinh trời là quả-báo tà hành. Nên trong kinh lại nói nhân duyên chính hành mới sinh về nơi ấy. Lại tà hành chính hành năng được thân hai đường thiện ác khác nhau. Khi thọ thân rồi ở trong đó chịu những khổ vui: Như nhân duyên tà hành ở trong ác đạo chịu khổ; nhân-duyên chính hành thời được hưởng vui Trời Người.</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113" w:name="__RefHeading___Toc469862447"/>
      <w:bookmarkEnd w:id="113"/>
      <w:r>
        <w:rPr>
          <w:rStyle w:val="Applestylespan"/>
          <w:rFonts w:cs="Verdana" w:ascii="Verdana" w:hAnsi="Verdana"/>
          <w:bCs/>
          <w:color w:val="333333"/>
          <w:szCs w:val="22"/>
        </w:rPr>
        <w:t>PHẨM CHÍNH HÀNH THỨ 102</w:t>
      </w:r>
    </w:p>
    <w:p>
      <w:pPr>
        <w:pStyle w:val="Normal"/>
        <w:jc w:val="center"/>
        <w:rPr>
          <w:rStyle w:val="Appleconvertedspace"/>
          <w:rFonts w:ascii="Verdana" w:hAnsi="Verdana" w:cs="Verdana"/>
          <w:b/>
          <w:b/>
          <w:bCs/>
          <w:color w:val="333333"/>
          <w:sz w:val="28"/>
          <w:szCs w:val="22"/>
        </w:rPr>
      </w:pPr>
      <w:r>
        <w:rPr/>
      </w:r>
    </w:p>
    <w:p>
      <w:pPr>
        <w:pStyle w:val="Normal"/>
        <w:jc w:val="both"/>
        <w:rPr/>
      </w:pPr>
      <w:r>
        <w:rPr>
          <w:sz w:val="28"/>
          <w:szCs w:val="28"/>
        </w:rPr>
        <w:t>Thân làm điều lành gọi là thân chính-hành. Khẩu, Ý cũng như vậy. Lìa sát-sinh thảy ba nghiệp bất-thiện gọi là thân-chính-hành. khẩu lìa bốn lỗi gọi là khẩu chính hành. Ý lìa ba bất-thiện gọi là ý-chính-hành. Ba món nầy nhiếp thuộc về Luật nghi. Chỗ khác gọi: Giới, định vô-lậu luật-nghi. Lại bao nhiêu lễ kính, bố-thí thảy là thiện-thân-nghiệp, đều gọi thân chính-hành. Chỗ khác gọi nói lời thật mềm-dịu thảy đều gọi khẩu chính-hành. Ý nghiệp chẳng tham thảy đều gọi ý-chính-hành. Gọi chung là tam-chính-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oại đạo, Thần-Tiên không có quả báo được giải thoát giới, người nầy năng được giới luật ngh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ngoại đạo ấy từ nơi tâm sinh giới-luật-nghi, mà cũng gọi giới khẩu-thọ. Lại các người kia thảy cũng năng được nhiếp thuộc về chính-hành giới-luật-nghi. Như loài người thọ mạng chỉ còn mười tuổi mà nhờ thọ pháp bất-sát thời đẻ con thọ mạng được hai mươ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Chính-hành, tịnh-hành và tịch-diệt-hành. Có sai khác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ông Luận sư nói: Kẻ phàm phu tu lành nơi thân khẩu, ý nghiệp gọi là chính-hành. Kẻ học-nhân đã đoạn gút nên tức nơi chính-hành nầy gọi là tịnh-hành. Bực vô-học-nhân đoạn gút, vì từ không gút sinh lời nói, nên gọi là tịch-diệt-hành. Lại vô-học-nhân rốt-ráo chẳng khởi nghiệp bất-thiện nên gọi là tịch-diệt-hành. Như nói: Thân, khẩu, ý đều là tịch-diệt-hành. Lại có người nói ba món hành nầy nghĩa dồng mà tên khác. Chỉ đẹp nơi chất-trực nên gọi là chính; lìa các phiền não nên gọi là tịch; lìa các bất-thiện nên gọi là tịch-diệt. Nên tuy có ba tên mà nghĩa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 sư nói chỉ có tâm là tịch-diệt-hành chứ chẳng phải nghĩ. Nghĩa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a món hành nầy đều do nơi tâm. Tại vì sao? Vì lìa tâm không có nghĩ, cũng không có nghiệp thân khẩ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Người thấy chính hành được trọn nên, thời là thấy trời”. Nếu thấy thiên-số chẳng phải tất cả kẻ chính-hành đều sinh lên trời, cớ sao sqđ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ói thiên-số nên việc nầy đã rõ. Những kẻ chính-hành tuy bất-tất sinh lên trời, nhưng nếu sinh về chỗ sang trọng, thời với trời tương-tự, nên mới nói thấy thiên-số. Các kẻ chính-hành đáng lẽ đều sinh lên trời mà hoặc bị các duyên phá hoại, vậy nên chẳng sinh; chỗ gọi là tà-chính-tạp-hành, vì tà-hành mạnh hơn nên chẳng được sinh lên trời. Như trong kinh Phật nói với A-Nan rằng: “Ta thấy có người tu ba chính-hành mà sinh vào ác-đạo”. Là người ấy quả-báo tà-hành đời trước đã chín mùi, nay tuy tu chính-hành vì chưa đầy đủ vậy. Lại có người khi sắp lâm-chung sinh khởi tâm tà-kiến, nên bị đọa ác-đạo; còn những kẻ tà-hành sinh về chỗ lành cũng như vậy. Cho nên pháp phàm phu chẳng nên tin vậy. Nên phải biết tùy theo nghiệp-lực mạnh nên thọ sinh có sai kh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14" w:name="__RefHeading___Toc469862448"/>
      <w:r>
        <w:rPr/>
        <w:t>PHẨM KẾ NGHIỆP THỨ 103</w:t>
      </w:r>
      <w:bookmarkEnd w:id="114"/>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inh nói có ba thứ nghiệp: Nghiệp buộc cõi Dục; nghiệp buộc cõi Sắc; nghiệp bụôc cõi Vô-sắc. Nghiệp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hiệp từ địa-ngục đến cõi trời Tha-hóa-tự-tại ở trong ấy chịu báo gọi là nghiệp buộc cõi Dục; từ cõi Phạm-thế đến cõi trời A-ca-ni-tra, chịu báo trong ấy gọi là nghiệp buộc cõi Sắc; từ hư-không-xứ đến phi hữu tưởng, phi-vô chịu báo tưởng, trong ấy gọi là nghiệp buộc cõi vô-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ệp vô-ký và nghiệp bất-định báo, chẳng ở trong ba thứ nầ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iệp nầy và quả-báo đều là buộc ở cõi Dục. Tại vì sao? Vì pháp nầy là nghiệp quả-báo cõi D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áp cõi Dục, chẳng phải tất cả đều là quả-báo, vậy nên chẳ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pháp ở cõi Dục đều là nghiệp-báo buộc ở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ngoại-đạo tà-luận cho rằng tất cả lãnh-thọ khổ vui đều là nghiệp nhân-duyên đời trước. Lại nghiệp quả-báo đời trước là thiện, bất-thiện có báo chẳng có báo. Lại công phu tinh-tấn vô sở dụng, nếu đều là nghiệp-báo lại cần gì nhọc công ư? Và nếu các phiền não và nghiệp đều là nghiệp-báo, thời không giải thoát được, vì nghiệp-báo chẳng tiêu h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ngoại đạo tà luận, việc nầy chẳng trúng. Vì ngoại đạo nói như vầy: “Khổ vui tốt xấu chỉ là nghiệp quả-báo đời trước”. Vậy thời chẳng cần nhân duyên hiện tại. Mà thật thấy muôn vật từ hiện tại duyên sinh, như hạt-giống chẳng hạn. Nên chẳng được nói tất cả đều từ nghiệp nhân duyên đời trước. Lại do nhân do duyên muôn vật mới được sinh, như lấy hạt giống làm nhân, đất, nước, thời gian, không gian thảy làm duyên. Nhãn thức lấy nghiệp làm nhân, nhãn sắc thảy làm duyên.. Vậy nên chẳng đồng với tà luận ngoại đạo. Ngươi nói nghiệp quả-báo đời trước. Việc nầy chẳng phải lẽ. Vì hiện thấy do quả mới có quả khác nối nhau sinh, như do lúa sinh lúa. Như vậy do báo sinh báo, đâu có lỗi chi? Lại như người ẩn tật bất năng nam, và sự dâm dục của loại chim sẻ, chim uyên ương thảy, sự giận dữ của loại rắn độc thảy, phải biết đều là nghiệp quả báo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ừ báo sinh báo vậy là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nói ba thứ nghiệp báo: Thiện, bất thiện và vô-ký. Từ thiện và bất thiện sinh báo vô-ký chẳng sinh, nên chẳng phải vô cùng, như từ lúa sinh lúa; ở trong ấy từ hạt giống sinh mộng, chẳng từ bắp thảy sinh. Như vậy từ quả báo thiện và bất thiện mới có quả-báo khác sinh chẳng từ vô-ký báo mà sinh. Ngươi nói chẳng cần nhọc công ấy. Tuy từ nghiệp sinh báo nhưng cần phải gia công nhiên hậu được thành. Như nhờ được nghiệp lúa mới có lúa sinh, nhưng cần phải có giống thảy, vậy mới được thành. Ngươi nói không có giải thoát. Việc này chẳng phải lẽ. Được chân trí là ác nghiệp diệt hết, cũng như rang giống chẳng còn sinh được, nên không bị lỗi không giải thoát. Lại các pháp có sinh ra đều lấy nghiệp làm gốc. Nếu không có nghiệp làm gốc làm sao năng sinh. Lại sinh của muôn pháp đều có định phần, như pháp nầy quyết từ thân người nầy sinh, mà chẳng ở thân các người khác. Nếu không có nghiệp làm gốc, thời làm sao quyết định sự sai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pháp chỉ từ nhân mà sinh, như từ đậu sinh đậu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cũng lấy nghiệp làm gốc, vì nghiệp nhân duyên được đậu, nên mới có từ đậu sinh đậu. Tại sao biết được? Là thời kỳ thượng-cổ người ta tu hạnh lành, nên nếp gạo tự sinh, nên biết nghiệp là gốc mới có đậu sinh đ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ậy thì chúng-sinh-số vật từ nghiệp đời trước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phi-chúng-sinh-số vật cũng lấy nghiệp làm gốc. Tất cả chúng-sinh có quả-báo cộng-nghiệp, nghĩa là được chỗ ở, nhờ nghiệp nhân duyên nên có đất thảy; nhờ nghiệp nhân duyên sáng nên có mặt trời trăng thảy. Nên phải biết vật sinh đều lấy nghiệp làm gốc. Tại vì sao? Vì là đời trước đều có sở do của sức bố-thí, trì-giới thảy, vậy nên cũng từ nghiệp thả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pháp vô-lậu cũng từ nghiệp sinh, đấy cũng gọi pháp bị ràng buộc, vậy thì không được. Vì lẽ trong kinh nói có thọ pháp chẳng bị buộc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vô-lậu lấy chân-trí làm nhân, lấy nghiệp làm duyên, vì sức lớn mạnh nên gọi là chẳ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ệp nào chị quả-báo cõi Dục? Nghiệp nào chịu quả-báo cõi Sắc, và cõi vô-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ở trong ba cõi Dục, Sắc, vô-sắc khởi mười nghiệp bất thiện, thời chịu quả báo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ở trong cõi Sắc, Vô-sắc cũng có thể khởi mười nghiệp bất thiệ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có thể khởi nghiệp bất thiện. Như trong kinh nói trong kia có tà kiến. Tà-kiến chẳng phải bất thiệ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à kiến ở trong ấy là vô-ký chẳng phải bất-thiệ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ô-ký. Tại sao biết được? Vì trong kinh Phật nói: “Tà kiến là nhân khổ-não”. Người tà-kiến khởi ra những nghiệp thân, khẩu và ý, có bao nhiêu tạo tác đều là quả-báo khổ, in như trái mướp đắng toàn tứ đại đều là một vị đắng. Như cõi Dục tà-kiến bất-thiện; cõi Sắc và vô-sắc cũng lấy tướng nầy nên cũng gọi là bất thiện, vì tướng đồng nhau. Như Phạm-thiên Bà già bảo các Phạm kia rằng: Các ngươi đừng đến Cù-Đàm sa môn Phật, Ta ở đây có thể độ thoát cho các ngươi,” là khởi tâm khẩu bất thiện ở tại cõi Sắc. Lại có các Phạm-thiên ở cõi kia nạn hỏi Phật. Có các việc như vậy. Lại người ở cõi Sắc, Vô-sắc bảo: Đấy là Nê-Hoàn. Đến khi mạng chung thấy ấm-thân ở cõi Dục, Sắc liên sinh tà kiến bảo: Không có Nê-Hoàn. Rồi bài báng Pháp vô-thượng vậy. Làm sao chẳng phải bất thiện ư? Vì những việc nầy nên biết trong ấy có nghiệp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ở trong ấy nghiệp bất-thiện, nghiệp nầy bị buộc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iệp bât thiện nầy thời chịu quả-báo cõi Dục, vì buộc ở cõi Dục vậy. Nghiệp thiện có ba bực: thượng, trung, hạ. Nghiệp hạ chịu quả-báo cõi Dục; trung, chịu quả-báo cõi Sắc; thượng chịu quả-báo cõi Vô-sắc. Lại có người nói: “Nghiệp lành chịu báo ở cõi Sắc là nhiếp thuộc về tứ-thiền; chịu báo cõi vô-sắc là nhiếp thuộc về tứ-vô-sắc định. Kỳ dư tâm tán loạn khởi nghiệp thời chịu quả-báo ở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ấy khởi nghiệp lành mà chịu quả-báo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ong đây nhiếp tâm khởi nghiệp lành, thời trong kia chịu báo; như vậy trong kia tản tâm khởi nghiệp lành, thời trong đây chịu báo. Lại như cõi Sắc, vô-sắc khởi nghiệp chẳng lành thời ở trong cõi Dục chịu báo. Nghiệp lành trong kia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ở cõi Sắc, vô-sắc chẳng năng khởi nghiệp lành buộc về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không có nhân-duyên nầy. Nếu ở cõi Dục năng khởi nghiệp lành cõi Sắc, Vô-sắc. Mà ở cõi Sắc, Vô-sắc lại chẳng năng khởi nghiệp lành cõi Dục sao! Lại các ngươi nói: “Ở trong cõi Sắc năng sinh tâm vô-ký cõi Dục”. Nếu năng sinh tâm vô-ký, tại sao chẳng năng sinh thiện tâm ư? Lại trong kinh Phật bảo Thủ-Thiên-Tử rằng: “Phải niệm trụ-tâm thọ thô tướng”. Thô-tướng tức là tâm buộc cõi Dục. Người nầy tùy đem thiện-tâm nghe pháp lễ Phật, đều là buộc tâm ở cõi Dục. Nếu chẳng như vậy chẳng gọi thô-tướng. Lại trong ấy cầu niệm tài phước. Như nói: “Bạc Đức Thế Tôn! Tôi đối với ba việc không nhàm nên mạng chung trong đây sinh về cõi trời Vô-nhiệt”. Nghĩa là chiêm bái Phật, nghe Pháp, và cúng-dường Tăng. Cầu niệm tài phước là buộc tâm về cõi Dục. Lại trong đây có kẻ niệm Phật thảy mà chẳng cầu tài phước nên phải biết có thiện buộc về cõi Dụ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69862449"/>
      <w:bookmarkEnd w:id="115"/>
      <w:r>
        <w:rPr>
          <w:rFonts w:cs="Times New Roman" w:ascii="Times New Roman" w:hAnsi="Times New Roman"/>
        </w:rPr>
        <w:t>PHẨM TAM BÁO-NGHIỆP THỨ 10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Phật nói ba thứ nghiệp-báo: Hiện-báo, sinh-báo, hậu-báo.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ân này gây nghiệp tức thân này chịu, gọi là hiện-báo; đời nầy gây nghiệp đời sau chịu báo, gọi là sinh báo; đời nầy gây nghiệp quả sau các đời sau nữa mới chịu báo, gọi là hậu-báo, vì qua sau đời sau nên gọi là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áo nghiệp thân trung ấm ở chỗ nào mới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chỗ chịu: Nghiệp trung ấm thứ lớp ở chỗ sinh báo chịu, vì sinh có sai khác nên gọi có trung-ấm; nghiệp các trung-ấm khác ở chỗ hậu-báo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a thứ nghiệp này là báo quyết định hay đời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nói: “Báo định: Nghiệp định-báo quyết định đời hiện chịu báo. Hai thứ kia cũng vậy”. Tuy có thuyết nầy, nhưng nghĩa ấy chẳng trúng. Tại vì sao? Vì nếu như vậy chẳng những ngũ-nghịch gọi là định báo mà trong lục-túc A-tỳ-đàm cũng nói ngũ nghịch là định báo. Lại trong kinh Giêm-lượng cũng nói bất-định. Có nghiệp phải chịu quả-báo địa ngục mà người nầy vì tu thân giới tâm huệ nên có thể chịu quả-báo đời hiện này. Vậy nên ba thứ nghiệp cần phải là đời quyết định, vì báo nghiệp đời hiện bất tất đời hiện này chịu. Nếu chịu thời nên hiện chịu chứ chẳng phải các chỗ khác. Hai thứ nghiệp kia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nghiệp gì năng thọ hiện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nói nghiệp nhặm mau hiện chịu báo, như đối với Đức Phật các vị Thánh-nhân và cha mẹ thảy mà khởi nghiệp thiện, ác là hiện chịu ngay quả-báo. Nếu nghiệp chẳng nhặm mà nặng thời là đời sau chịu báo, như ngũ-nghịch thảy; vừa nhặm vừa nặng, thì sau đời sau mới chịu, như nghiệp Vua Chuyển-Luân hoặc nghiệp Bồ-tát. Lại có người nói: Ba thứ nghiệp này tùy nguyện quả-báo. Nếu nghiệp nguyện đời nay thọ tức là hiện-thọ, như bà Mạc-Lợi phu nhân đem phần ăn của mình cúng dường Phật, nguyện được làm phu nhân cho Vua đời hiện. Hai nghiệp kia cũng như vậy. Lại tùy nghiệp nào chín thời thọ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ệp quá-khứ sao gọi là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ầy đủ tướng nặng, thế gọi là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ả có một niệm khởi nghiệp, một niệm kế thọ bá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được! lẫn lữa rồi mới thọ, như hạt giống lần lữa sinh mộng, nghiệp pháp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những người còn ở trong thai, khi ngủ mê và điên cuồng thảy, có thể nhóm nghiệ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ững trường hợp như vậy, hễ có nghĩ thời năng nhóm nghiệp, nhưng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lìa đất cõi Dục nầy có thể khởi nghiệp cõi Dục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có ngã tâm đều nhóm nghiệp ấy, nếu lìa ngã tâm thời không nhóm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A-La-Hán cũng kính lễ tu phước thảy, nghiệp nầy tại sao chẳng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tâm chúng-sinh nên các nghiệp mới nhóm. A-La-Hán không ngã-tâm nên các nghiệp chẳng nhóm. Lại A-La-Hán tâm vô-lậu, mà kẻ vô-lậu tâm chẳng nhóm các nghiệp. Lại trong kinh nói: “Dứt nghiệp tội phước gọi là A-La-Hán”. Người nầy chẳng nhóm nghiệp tội phước và nghiệp bất-động, chịu nghiệp cũ đã xong, nghiệp mới chẳ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ực học-nhân có nhóm các nghiệ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chẳng còn nhóm. Tại vì sao? Vì trong kinh nói: “Người nầy phá tan các nghiệp chẳng nhóm chẳng chứa, diệt hết thảy”. Có ông Luận-sư nói: Kẻ học nhân này có ngã-mạn, nên cũng nhóm các nghiệp, nhưng nhờ sức vô-ngã-trí, nên bất tất chịu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a thứ nghiệp nầy ở chỗ nào tạ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chỗ trong ba cõi đều tạ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ệp bất định có hay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ếu nghiệp hoặc hiện báo, hoặc sinh-báo, hoặc hậu-báo, đây gọi là bất-định. Nghiệp như vậy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biết ba thứ nghiệp nầy được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ăng phân-biệt ba thứ nghiệp nầy thời sinh chính kiến. Tại vì sao? Vì hiện thấy có kẻ làm ác mà hưởng giàu sang. Kẻ hiền thiện lại chịu khổ. Đối với việc như vậy hoặc sinh tà kiến cho rằng thiện ác không có quả-báo. Nếu được biết ba nghiệp nầy sai khác như vậy, thời sinh chính kiến. Như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ác thấy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ác chưa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lúc ác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ấy chị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hiện thấy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iện chưa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khi thiện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ấy hưở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inh Phân biệt đại-nghiệp nói: “Kẻ bất-đoạn-sát được sinh lên trời”. Người nầy nếu đời trước có phước, nên khi mạng chung phát thiện-tâm mạnh-mẽ năng biết như vậy thời sinh chính kiến. Vậy nên cần biết tướng ba thứ nghiệ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69862450"/>
      <w:bookmarkEnd w:id="116"/>
      <w:r>
        <w:rPr>
          <w:rFonts w:cs="Times New Roman" w:ascii="Times New Roman" w:hAnsi="Times New Roman"/>
        </w:rPr>
        <w:t>PHẨM TAM THỌ BÁO NGHIỆP THỨ 10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Phật nói ba thứ báo nghiệp: Báo vui, báo khổ và báo nghiệp chẳng khổ chẳng vui.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iện-nghiệp được báo vui; bất-thiện-nghiệp bị báo khổ, nghiệp bất động được báo chẳng khổ chẳng vui; nghiệp nầy bất tất quyết định chịu, nếu chịu thời chịu báo vui, chẳng phải khổ thảy. Hai nghiệp kia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nghiệp nầy cũng được báo Sắc, tại sao chỉ nói Thọ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các quả-báo Thọ là rất hơn hết. Thọ là thật-báo, Sắc thảy là như đồ dụng-cụ. Lại trong cảnh duyên nói Thọ, như nói lửa khổ lửa vui; hoặc trong nhân có quả, như người thí-thực gọi là thí năm món lợi. Cũng như nói ăn tiền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ừ cõi Dục đến trong tam-thiền được thọ quả-báo chẳng khổ chẳng vu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ược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ghiệp-bá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nghiệp-báo hạ-thiện. Nghiệp Thượng-thiện thời thọ báo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ại sao nói trong đệ tứ-thiền và vô-sắc định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ia là tự địa. Tại vì sao? Vì trong ấy chỉ có một thứ quả-báo nầy mà không có thọ nào khác, vì là tịch-di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buồn chẳng phải nghiệp báo.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ại sao chẳng phả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uồn chỉ lo tưởng phân-biệt mà sinh, nghiệp báo chẳng phải là tưởng phân -biệt vậy. Lại nếu buồn là nghiệp-báo thời nghiệp-báo nhẹ, nên chẳng phải báo vậy. Lại buồn nầy khi ly-dục là dứt, mà nghiệp báo khi ly-dục chẳng dứt. Vậy nên biết buồn chẳng phải nghiệp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buồn do tưởng phân-biệt sinh nên chẳng phải báo ấy. Vui cũng là Nghiệp-báo. Vui nầy có hai thứ: một vui, hai mừng. Mà vui mừng cũng do tưởng phân-biệt sinh, lẽ chẳng nên gọi là báo? Ngươi nói thời nghiệp-báo nhẹ. Buồn nầy nặng hơn khổ. Tại vì sao? Vì buồn là người ngu, những kẻ hữu-trí họ không buồn, vậy nên khó trừ, cũng năng thâm sinh phiền não. Lại trong tứ-bách-quán nói: Tiểu nhân thân khổ, quân-tử tâm ưu. Lại buồn lo nầy phải cần đem trí mới dứt được; thân khổ khi vui cũng năng trừ được. Lại buồn năng sinh khổ-não trong ba đời, chỗ gọi ta trước có khổ, nay khổ sẽ khổ nữa. Lại buồn là chỗ trụ-xứ của các phiền não. Như trong kinh nói là chỗ ở của phiền não. Nên nói mười tám món ý-hành, bởi trong năm thức chẳng sinh phiền não vậy. Lại trong kinh nói: “Buồn là hai mũi tên, vì chịu khổ hai lần vậy như người bị hai mũi tên đâm vào một chỗ thời chịu khổ gấp đôi”. Như vậy người ngu bị khổ bức bách lại càng thêm buồn lo, nên thân tâm khổ-não lắm hơn khổ thường vậy. Lại kẻ ngu thường buồn lo. Tại vì sao? Vì người ấy ân-ái trái lìa, oán tắng hội hợp, cầu chẳng được thảy, nên thường lo buồn khổ-não. Lại buồn nầy do hai nhân sinh: Một do mừng sinh, hai do buồn sinh. Như mất vật sở-ái là do mừng sinh, như trong kinh nói; “Đức Phật hỏi vua Ba-Tư-Nặc rằng: Ngươi yêu mến nước Ca-thi-kiều-tát-la không?” Lại nói : “Chư Thiên vui sắc, tham sắc, sắc nầy nếu hoại, thời sinh buồn khổ”. Đấy gọi là mừng sinh. Do buồn sinh: Do việc ghét mà sinh, cũng do ganh-ghét thảy sinh. Kẻ chưa ly-dục ganh ghét thảy các món kiết thường não-hại nơi tâm. Như nói kẻ thiên-nhân nhiều kiết bủn-xỉn, ganh-ghét. Lại nhiều chúng-sinh bởi chọc tức kẻ khác nên bị quả-báo buồn khổ, như nói tùy trồng giống sinh quả. Nên biết buồn là nghiệp-báo. Người nói khi ly-dục dứt nên chẳng phải báo ấy. Việc nầy chẳng phải lẽ. Tu-Đà-Hoàn chưa ly dục cũng dứt được báo địa ngục thảy. Có thể cho báo địa ngục thảy là chẳng phải quả-báo nặng ư? Cho nên không thể cho ly dục dứt, bèn gọi là chẳng phải quả-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áo-nghiệp chẳng khổ chẳng vui gọi là bất-động. Nghiệp nầy là lành lẽ phải thọ báo vui, cớ sao lại thọ báo chẳng khổ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ọ nầy bất-động mới là thật vui, vì tịch-diệt nên gọi chẳng khổ chẳng vui. Lại trong kinh nói: Trong lạc-thọ tham sai khiến. Lòng tham trong ấy ở thọ trong ấy sai khiến nên biết là vu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69862451"/>
      <w:bookmarkEnd w:id="117"/>
      <w:r>
        <w:rPr>
          <w:rFonts w:cs="Times New Roman" w:ascii="Times New Roman" w:hAnsi="Times New Roman"/>
        </w:rPr>
        <w:t>PHẨM TAM CHƯỚNG THỨ 10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ba chướng: Nghiệp chướng, phiền não chướng, báo chướng.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ác nghiệp phiền não và báo, năng ngăn Đạo giải thoát, nên gọi là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ăng chướng pháp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 thiện thí, giới để hồi hướng cho ba cõi, đây hay bị ngăn Đạo. Lại báo nghiệp quyết định chịu đấy cũng bị ngăn. Như trong kinh nói: “Nếu người nầy quyết định nhóm chịu báo nghiệp, thời chẳng vào chính vị”. Đấy gọi là nghiệp chướng. Lại nếu người phiền não dày nhặm tăng lên thường ở nơi tâm, là phiền não chướng. Lại như người phiền não chẳng trừ khiển được, như những người bất năng nam thảy, tưởng dục, cũng gọi là phiền não chướng. Lại ở chỗ do tội ác sinh như địa ngục thảy, và tùy những chỗ sinh không thể tu Đạo được đều gọi là báo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trước chẳng hiểu rõ hết kẻ tiền nhân, chẳng biết họ là kẻ lành, thời chẳng bố thí, vì nghĩ rằng: “Người kia, nêu bởi ta thí là được điều kiện gây các việc ác, thời ta có liên đới một phần trách nhiệm”. Như Phạm-chí thảy người xuất gia. Vậy nên các người xuất-gia, chẳng nên bố thí vì họ gây tân nghiệp bị buộc và ngăn ngại giải tho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Vì kẻ khác làm tội phước với ta chẳng can hệ.        Tại vì sao? Vì trong nhân duyên tột phước có nhiều tội lỗi. Tại vì sao? Như chúng-sinh là nhân-duyên sát, nếu không chúng-sinh lấy chi mà sát? Vậy thời kẻ chết lẽ phải có tội. Lại như kẻ giàu là nhân-duyên trộm. Sắc đẹp là nhân-duyên tà-dâm. Người khác là nhân-duyên nói dối thảy. Ngụy xưng thảy là nhân-duyên lường gạt. Kẻ mua lẽ cũng có tội? Lại kẻ thọ làm nhân-duyên cho kẻ thí lẽ cũng được phước. Như người đạo giếng ao thảy, kẻ dùng nước lẽ đều được phước? Vậy thời chẳng cần tự làm phước-đức. Mà thật chẳng phải vậy. Vậy nên trong nhân-duyên chẳng phải có tội phước. Lại phước phần của kẻ thọ giả lẽ phải tiêu hết, thời người ấy chẳng theo kẻ khác mà thọ thí. Tại vì sao? Vì đem phần phước đức của mình mà đổi láy đồ uống ăn vậy. Lại kẻ thí giả nhiều tội mà ít phước. Tại vì sao? Vì đâu có bao nhiêu kẻ Bà-la-môn hay làm lành; phần nhiều đem tâm tam độc vẩn-đục chìm-đắm trong ngũ-dục, chẳng siêng tu hành. Vậy nên kẻ thí-giả lẽ phải tội nhiều mà phước ít. Lại các Phạm-chí thảy tự xưng là kẻ hiện nhân tu hành pháp lành. Mà sự thật những người ấy không thể nhiếp tâm chính quán các pháp thiền-định. Nếu lìa thiền-định, thời khó điều phục được tâm. Vậy nên kẻ thí-giả thí cho người chưa ly-dục lẽ phải bị tội nhiều? Lại như người cúng dường cha mẹ, cung cấp cho vợ con, thân bằng quyến thuộc bè-bạn đều ưng bị tội, thời không có người được phước phần. Mà thật chẳng phải vậy. Vậy nên tội phước chẳng ở trong nhân-duyên. Lại pháp trì giới thảy cũng lợi cho kẻ khác, vì người này chẳng sát sinh nên thí mạng sống cho tất-cả thời kẻ trì-giới bị phần đại tội? Vì chẳng sát nên kẻ tiền nhân được sống lâu làm các điều ác, ác ấy đều là lẽ phải kẻ trì giới chịu một phần như vậy thì kẻ cầu phước đều bèn phải sát-sinh, chứ chẳng nên trì giới? Lại như người thuyết-pháp khiến cho kẻ khác tu phước, nhờ nhân duyên tu phước về sau được giàu sang; giàu sang thời kiêu-ngạo, buông-lung; ngạo lung thời gây các việc ác; các ác nầy kẻ thuyết-pháp đều phải có phần trách nhiệm? Lại nhân-duyên thì khiến người khác giàu, vì nhân-duyên giàu gây làm các tội cũng ưng là kẻ thí phải chịu một phần. Vậy thì Phạm-chí chỉ thọ mà chẳng thí, cũng chẳng nên thí cho ai. Mà nay Phạm-chí chỉ thọ mà chẳng thí nên biết đấy là tà đạo. Lại như các vị vua đúng như pháp mà trị dân cũng ưng có tội? Lại như con làm tội, cha mẹ phải có trách nhiệm, vậy thì lẽ chẳng nên sinh con? Lại như thầy thuốc giỏi chữa lành bệnh lẽ cũng phải tội, vì kẻ được sống sẽ làm nhiều tội vậy. Lại trời mưa phải thời nuôi lớn ngũ cốc lẽ ra trời cũng đắc tội, vì cứu sống và nuôi nhiều chúng-sinh ác vậy. Lại kẻ thí ăn lẽ cũng bị tội, vì kẻ ăn hoặc chẳng tiêu vật ăn khiến chết mất mạng; và những người chưa ly-dục vì đắm say thực vị, nên kẻ thí-giả lẽ cũng bị tội. Vậy thì thí-giả thường phải buộc thọ giả lập lời thề rằng: Nay ăn vật ăn của ông quyết chẳng làm ác, nhiên hậu mới cho. Nếu chẳng làm vậy thời th í giả mất cả hai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cũng nói: “Nếu Tỳ-kheo ăn cơm, mặc áo của thí-chủ, vào vô-lượng thiền-định, nhờ nhân-duyên nầy nên thí-chủ ấy được phước vô-lượng”. Nếu nhờ nhân-duyên nầy mà được phước ấy, thì tại sao chẳng bị tộ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ỳ-kheo thọ dụng cơm áo của thí-chủ, vào vô-lượng thiền-định. Là phước bố-thí của thí-chủ tự được tăng-trưởng, chứ chẳng được phước thiền-định, như ruộng tốt nên thu hoạch nhiều, mà ruộng xấu thời thu được ít. Như vậy ruộng Phước-điền tốt thời trả báo cho thí-chủ được phước nhiều, mà phước-điền xấu thời phước ít, chứ chẳng phải do thọ giả làm phước làm tội mà thí-giả chịu ảnh hưởng. Vậy nên chẳng bởi tội phước nhân-duyên mà bị tội hay được phước. Kẻ kia tuy là nhân-duyên, mà tội phước phải do tự mình khởi ra b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chưa ly-dục tâm chẳng tự-tại quyết có tham đắm, nên người xuất gia chẳng phải tu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thời người xuất-gia trì-giới thảy đều có phước đức, đấy cũng nên bỏ. Nhưng đừng hồi-hướng về ba cõi mà phải vì Nê-Hoàn. Lại chỉ nên xa lìa phiền não các nghiệp bất-thiện. Tại vì sao? Vì các nghiệp nầy khi nhân, còn có thể đề phòng, mà đến khi quả không thể làm gì hơn được! Vậy nên các Đức Phật thường đối trong khi nhân nói pháp giáo-hóa, chẳng phải như Vua Diêm-Vương đến khi quả mới giáo-hóa bằng lối quở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ba nghiệp chướng nầy món nào nặ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nói báo chướng nặng hơn, vì chẳng giáo-hóa được vậy. Có người nói bởi tùy người nên tất cả đều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ón nào có thể chuyể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có thể khiến diệt được. Nếu có chuyển, ấy chẳng gọi là chướng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469862452"/>
      <w:bookmarkEnd w:id="118"/>
      <w:r>
        <w:rPr>
          <w:rFonts w:cs="Times New Roman" w:ascii="Times New Roman" w:hAnsi="Times New Roman"/>
        </w:rPr>
        <w:t>PHẨM TỨ NGHIỆP THỨ 10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Phật nói bốn thứ nghiệp: Báo nghiệp đen đen, báo nghiệp trắng trắng, báo nghiệp đen trắng đen trắng, và vô báo nghiệp chẳng đen chẳng trắng vì diệt hết nghiệp vậy.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áo nghiệp đen đen: Tùy bởi nghiệp nào đó sinh về chỗ não như A-tỳ địa ngục và các chỗ khổ não không báo lành, như súc-sinh ngạ-quỷ một phần ít. Cùng với đây trái nhau, tức nghiệp thứ hai. Tùy bởi nghiệp nào đó sinh về chỗ không khổ não, như hai cõi Sắc, Vô sắc và cõi Dục người Trời một phần ít, đen trắng lẫn lộn, tức nghiệp thứ ba. Tùy bởi nghiệp nào đó sinh về chỗ khổ não chẳng khổ não, như địa ngục súc-sinh ngạ-quỷ Người Trời một phần ít. Nghiệp thứ bốn gọi là vô lậu vì hay diệt hết ba nghiệp. Nếu nghiệp hai đời bị quở: Nay quở, sau quở: Người này bị tội đọa ở chỗ tối đen, không có tiếng tăm, nên gọi là đen. Lại hai đời khổ-não: nay khổ sau khổ nên gọi là đ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ệp nầy thứ nào năng sinh về chỗ thuần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nối nhau làm ác, không có ăn năn, không có điều lành để tiêu diệt nghiệp ác, đấy gọi năng sinh chỗ thuần khổ não. Lại đem tà-tâm gây các ác; Lại đối với người trọng gây ác, chỗ gọi cha mẹ và các người lành; lại đối vói chúng-sinh làm ác không sót chút lòng thương: như giết chúng-sinh, hoặc cướp hết của vật, hoặc nhốt nơi lao ngục mà chẳng cho ăn, hoặc đánh khảo nặng nề khiến không còn chút vui. Các nghiệp như thế sinh về chỗ khổ thuần túy. Nghiệp báo trắng trắng: Như người thuần nhóm các lành, không có chẳng lành. Thế lực hai nghiệp này rất to, các nghiệp khác không hơn được: Như khi chịu nghiệp báo đen thì chẳng dung báo trắng khi chịu nghiệp báo trắng thì chẳng dung báo đen. Tại vì sao? Vì tất cả chúng-sinh đều nhóm lành, chẳng lành sức nghiệp ngăn nhau, nên chẳng được đồng chịu cùng lúc. Như hai người cùng kéo giành một vật ai mạnh lôi trước. Nghiệp thứ ba báo yếu ớt, vì lành, chẳng lành lẫn lộn vậy nên chịu báo cùng thay nhau mà hơ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Nếu chẳng lành chịu báo ác đạo, đấy gọi là nghiệp thứ nhất. Lành buộc ở cõi Sắc, gọi nghiệp thứ hai. Trong cõi Dục buộc người trời chịu nghiệp báo lẫn lộn đấy gọi nghiệp thứ ba. Mười bảy bực học tư trong Vô ngại Đạo, gọi là nghiệp thứ tư. Nghĩa nà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ức Phật tự nói tướng các nghiệp nầy: Nếu người khởi gây tội nơi thân-khẩu-ý, thì sinh về chỗ khổ não, thân chịu khổ não, và chịu lấy các món chịu đều chẳng như ý-muốn. Cho nên tùy khiến chúng-sinh về chỗ thuần khổ, đấy gọi nghiệp thứ nhất. Cõi Sắc và vô sắc thời thuần hưởng vui Trời người cõi Dục cũng có kẻ thuần hưởng vui như trong kinh nói: “Có người vui cũng có sáu món xúc, người trong cảm giác các món trần, không chẳng tùy ý”. Đấy là nghiệp thứ hai.Gây nghiệp đen trắng lẫn lộn, là nghiệp thứ ba. Tất cả nghiệp vô-lậu là hết các nghiệp, vì trái nhau vậy, chứ chẳng phải mười bảy bực học tư gọi là nghiệp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 lậu thật trắng, cớ sao gọi là chẳng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ướng trắng nầy khác chẳng đồng trắng của nghiệp thứ hai. Trắng nầy rất hơn, vì không đối đãi nhau vậy. Như nói vị Chuyển-luân Thánh Vương thành tựu trong sạch hơn mắt Người Trời. Thật mắt người nầy hơn các người khác nên gọi là hơn người. Nghiệp nầy cũng vậy, hơn các nghiệp trắng khác nên nói chẳng trắng. Lại có người nói: Lẽ phải nói gọi báo nghiệp chẳng phải đen trắng, đấy thời không lỗi. Lại Nê-Hoàn chẳng gọi phải trắng. Vậy nên nghiệp nầy phải gọi chẳng phải trắng. Lại cũng phải nói chẳng phải trắng chẳng phải đen. Tại vì sao? Vì Nê-Hoàn gọi Vô-pháp. Nghiệp nầy là Nê-Hoàn nên gọi chẳng đen chẳng trắng. Lại người đời quí trọng nghiệp lành hữu lậu, nên gọi là trắng. Và nghiệp thứ tư năng bỏ nghiệp nầy, nên gọi chẳng trắng. Lại nghiệp nầy không có tướng đen nên cũng không có tướng trắng khá được. Lại báo trắng nên nghiệp gọi cũng trắng. Nghiệp nầy không báo nên chẳng gọi trắng.</w:t>
      </w:r>
    </w:p>
    <w:p>
      <w:pPr>
        <w:pStyle w:val="Normal"/>
        <w:jc w:val="both"/>
        <w:rPr>
          <w:sz w:val="28"/>
          <w:szCs w:val="28"/>
        </w:rPr>
      </w:pPr>
      <w:r>
        <w:rPr>
          <w:sz w:val="28"/>
          <w:szCs w:val="28"/>
        </w:rPr>
        <w:t xml:space="preserve">     </w:t>
      </w:r>
    </w:p>
    <w:p>
      <w:pPr>
        <w:pStyle w:val="Normal"/>
        <w:jc w:val="center"/>
        <w:rPr/>
      </w:pPr>
      <w:r>
        <w:rPr>
          <w:sz w:val="28"/>
        </w:rPr>
        <w:t xml:space="preserve">  </w:t>
      </w:r>
      <w:r>
        <w:rPr>
          <w:sz w:val="28"/>
          <w:szCs w:val="28"/>
        </w:rPr>
        <w:t>---o0o---</w:t>
      </w:r>
    </w:p>
    <w:p>
      <w:pPr>
        <w:pStyle w:val="Heading2"/>
        <w:jc w:val="center"/>
        <w:rPr/>
      </w:pPr>
      <w:r>
        <w:rPr>
          <w:rFonts w:cs="Times New Roman" w:ascii="Times New Roman" w:hAnsi="Times New Roman"/>
        </w:rPr>
        <w:t xml:space="preserve"> </w:t>
      </w:r>
      <w:bookmarkStart w:id="119" w:name="__RefHeading___Toc469862453"/>
      <w:r>
        <w:rPr>
          <w:rFonts w:cs="Times New Roman" w:ascii="Times New Roman" w:hAnsi="Times New Roman"/>
        </w:rPr>
        <w:t>PHẨM NGŨ-NGHỊCH THỨ 108</w:t>
      </w:r>
      <w:bookmarkEnd w:id="119"/>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ân kế sau chịu quả-báo nên gọi không-hở. Nếu đời hiện nầy chịu thời khổ não nhẹ, báo ít; vì nghiệp ấy nặng vậy, nên theo thứ lớp mau đọa vào địa ngục A-tì. Ngũ-nghịch: Bởi Phước-Điền đức trọng, nên gọi là nghịch. Chỗ gọi ác-tâm: Phá tăng, đâm thân Phật chảy máu, giết A-La-Hán, giết cha và mẹ. Vì chẳng biết ơn dưỡng-dục, nên gọi là nghịch. Nghịch tội nầy chỉ trong đạo làm người năng sinh khởi, chẳng phải trong các đạo khác, vì người có hiểu biết đặc-bi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ết Thánh-nhân khác có bị tội nghị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giết Thánh-nhân phần nhiều đọa địa ngục, nếu giết A-La-Hán chắc chắn phải đọa địa ngục. Nếu người đánh Phật mà chẳng chảy máu cũng bị trọng tội, vì cố tâm muốn hại Thế-Tô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gây một nghịch tội thời đọa địa ngục, hoặc gây hai ba cũng một thân đều chịu báo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tội nầy nhiều nên lâu chịu khổ nặng. Ở trong ấy chết rồi lại sống lại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ội phá Tăng tại sao mà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pháp quấy biết pháp quấy, pháp phải biết pháp phải, tâm khởi như vậy thời gọi là nặng. Nếu phi pháp bảo là pháp, pháp bảo là phi pháp, là chẳng như trước. Lại như người ở chỗ Phật mà phá Tăng, tự xưng là Đại-sư đáng cao cả trong trời người, đấy cũng là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ẳng phải Thánh-nhân, phàm phu có thể phá sao gọi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găn ngại chính-pháp nên gọi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áp phá Tăng là thời gian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Pháp chẳng cửu-trụ, chẳng trải qua một đêm. Trong ấy, các vị Phạm-Vương, các chư Thiên, các vị Đại đệ-tử như ngài Xá-Lợi-Phất thảy, liền hòa-hợp trở lại. Có người nói năm trăm vị Tỳ-kheo nầy, đời trước vì nhân-duyên ngăn thiện-căn đắc Đạo của kẻ khác nên nay bị quả-báo nầy. Lại nhân tâm phàm phu vội vã nên dễ có thể phá-hoại, như chỉ chứng được “thế gian không vô-ngã tâm” còn chẳng thể phá được, huống chi bực vô-lậu ư! Vì ác-dục ở nơi lòng, nên mới gây nhân-duyên phá Tăng. Vậy nên kẻ cầu phước cần phải bỏ ác dục. </w:t>
      </w:r>
    </w:p>
    <w:p>
      <w:pPr>
        <w:pStyle w:val="Normal"/>
        <w:jc w:val="both"/>
        <w:rPr>
          <w:sz w:val="28"/>
          <w:szCs w:val="28"/>
        </w:rPr>
      </w:pPr>
      <w:r>
        <w:rPr>
          <w:sz w:val="28"/>
          <w:szCs w:val="28"/>
        </w:rPr>
        <w:t xml:space="preserve">     </w:t>
      </w:r>
    </w:p>
    <w:p>
      <w:pPr>
        <w:pStyle w:val="Normal"/>
        <w:jc w:val="center"/>
        <w:rPr>
          <w:sz w:val="28"/>
          <w:szCs w:val="28"/>
        </w:rPr>
      </w:pPr>
      <w:r>
        <w:rPr>
          <w:sz w:val="28"/>
          <w:szCs w:val="28"/>
        </w:rPr>
        <w:t>Thành Thật luận hết quyển 8.</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20" w:name="__RefHeading___Toc469862454"/>
      <w:bookmarkEnd w:id="120"/>
      <w:r>
        <w:rPr>
          <w:sz w:val="28"/>
        </w:rPr>
        <w:t>QUYỂN THỨ 09</w:t>
      </w:r>
    </w:p>
    <w:p>
      <w:pPr>
        <w:pStyle w:val="Heading2"/>
        <w:jc w:val="center"/>
        <w:rPr>
          <w:rFonts w:ascii="Times New Roman" w:hAnsi="Times New Roman" w:cs="Times New Roman"/>
        </w:rPr>
      </w:pPr>
      <w:bookmarkStart w:id="121" w:name="__RefHeading___Toc469862455"/>
      <w:bookmarkEnd w:id="121"/>
      <w:r>
        <w:rPr>
          <w:rFonts w:cs="Times New Roman" w:ascii="Times New Roman" w:hAnsi="Times New Roman"/>
        </w:rPr>
        <w:t>PHẨM NGŨ-GIỚI THỨ 10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ức Phật nói Ưu-bà-tắc có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ụ-thọ thời được giới-luật-nghi.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ọ nhiều ít đều được luật-nghi. Nhưng món lấy có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ìa trói buộc thảy cớ sao chẳng gọi là giới, mà chỉ nói bất-sát thả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bà con quyến thuộ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ớ sao chẳng nói dứt dâm, mà chỉ nói chẳng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kẻ áo trắng còn ở thế-tục khó thường lìa vậy. Lại như tự dâm vợ bất-tất đọa các ác thú, như Tu-Đà-Hoàn thảy cũng còn hành pháp nầy. Vậy nên chẳng nói trọn dứt dâm-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ìa hai lưỡi thảy, cớ sao chẳng gọi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nầy nhỏ nhiệm, khó giữ gìn được. Lại hai lưỡi thảy là một phần của nói dối, nếu nói “Các lời nói dối” là đã nói chung cả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Uống rượu là thật tộ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Tại vì sao? Vì uống rượu chẳng làm não-hại chúng-sinh, chỉ làm nhân sinh tội. Nếu người uống rượu thời mở cửa bất-thiện. Vậy nên, nếu dạy uống rượu thời đắc tội một phần, vì năng ngăn các thiện-pháp và thiền-định thảy vậy như trồng các thứ cây ăn trái, quyết làm vách rào ngăn. Như vậy bốn pháp kia là thật tội, lìa là thật phước.Vì là giữ-gìn vậy, nên mới kiết-giới rượu n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469862456"/>
      <w:bookmarkEnd w:id="122"/>
      <w:r>
        <w:rPr>
          <w:rFonts w:cs="Times New Roman" w:ascii="Times New Roman" w:hAnsi="Times New Roman"/>
        </w:rPr>
        <w:t>PHẨM LỤC NGHIỆP THỨ 1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iệp có sáu thứ. Sáu thứ báo nghiệp là: Địa ngục, súc-sinh, ngạ-quỷ, người, trời và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ứ này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áo nghiệp địa ngục là như trong phần lâu thán của bộ lục túc a-tì-đàm nói rộng. Lại tội sát sinh thảy đều là địa ngục. Như trong kinh nói: “Kẻ ưa sát-sinh, sinh trong địa ngục; nếu được làm người thời chịu quả-báo chết yểu. Cho đến tà-kiến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iết mười bất-thiện-đạo chịu báo địa ngục và cũng sinh về trong súc sinh, ngạ quỉ và nhân đạo. Mà ông chỉ nói sinh về trong địa ngục và người. Nay phải nói riêng nghiệp nào chỉ chịu bá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c tội nghiệp nầy, rất nặng là chịu báo địa ngục, nhỏ nhẹ chịu báo súc sinh thảy. Lại nếu đầy đủ ba thứ tà hành thời là địa ngục, còn các nghiệp khác chẳng đầy đủ thì làm súc sinh thảy. Lại cố ý gây trọng tội thời là địa ngục. Lại người phá giới phá kiến, gây các ác nghiệp thời là địa ngục. Lại thâm tâm làm ác, tâm hoại, hành hoại, người nầy gây ác nghiệp thời là địa ngục. Lại gây nghiệp bất thiện vì giúp bất thiện thời là địa ngục. Lại như đối với Hiền-Thánh gây nghiệp bất thiện thời là địa ngục. Lại khởi nghiệp bất thiện, rồi tu nhóm bất thiện, về sau ngợi khen khoái lạc chẳng muốn bỏ lìa, thời là địa ngục. Lại đem tâm ghét giận để gây tội nghiệp, thời là địa ngục; nếu gvì của cải thời còn chịu báo thừa nữa. Lại đem tâm tà kiến khởi nghiệp bất thiện, thời là địa ngục. Lại kẻ phá giới gây ra tội nghiệp, thời là địa ngục. Lại kẻ không hổ trẽn gây ra tội nghiệp, thời là địa ngục. Lại người ác tính gây ra tội nghiệp, thời là địa ngục, ví như đất ướt mưa ít cũng thành bùn. Lại kẻ thường làm bất thiện gây ra ác nghiệp, thời là địa ngục. Lại nếu không duyên cớ cấp nạn mà gây ác nghiệp thời là địa ngục. Lại nếu người chẳng được chút ít không vô ngã, vì thâm nhiễm đắm vậy, gây ra tội nghiệp, thời là địa ngục. Lại nếu người chẳng tu thân giới tâm huệ gây ra ác nghiệp, thời là địa ngục. Lại nếu người phàm phu gây ra tội nghiệp thời là địa ngục. Tại vì sao? Vì người nầy chẳng biết các pháp; ấm, giới, các món nhập và mười hai nhân duyên thảy; vì chẳng biết nên việc chẳng làm vẫn làm, nên làm mà chẳng làm, lời chẳng nên nói mà vẫn nói, nên nói mà chẳng nói; điều chẳng nên nghĩ vẫn nghĩ nên nghĩ mà chẳng nghĩ; người nầy gây ra tội nghiệp tuy ít nhưng cũng là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ếu chẳng thấy lỗi trong bất-thiện, là người nầy năng khởi tội nghiệp nặng, chịu quả-báo địa ngục. Lại nếu người làm tội mà chẳng nương nơi lành, thời là địa ngục, như người mắc nợ chẳng nương cậy Vua, thời chủ nợ dễ đòi. Lại nếu người nghiệp lành yếu ớt gây ra tội ít cũng là địa ngục, như trong thân người nhiêt-lực kém ít, ăn phải món ăn khó tiêu, thời chẳng tiêu được. Lại nếu người chỉ làm bất thiện, không lộn chút thiện nghiệp, thời là địa ngục, như người làm giặc nặng nhẹ đều bị trói. Lại nếu bỏ lìa tất cả căn lành, như khi voi chiến ra trận chẳng giữ tiếc cái đầu, người ấy gây tội thời là địa ngục. Lại nếu hành tiểu pháp, chịu học hỏi tiểu-sư, người ấy gọi tội-lỗi, thời là địa ngục, như kẻ bần-tiện bị mắc nợ, bị kẻ giàu lôi kéo. Lại nếu người thường thưởng dưỡng bất-thiện, như mắc nợ ngày một đẻ lời, chính như hành nghiệp của những kẻ hàng thịt, thợ săn thảy, thời là địa ngục. Lại nếu che dấu tội-lỗi, thời là địa ngục, như ghẻ chảy mủ. Lại nếu bất thiện nó ở lâu trong lòng người, chẳng năng mau dứt, thời là địa ngục, như bị trị thuốc độc liền năng giết người. Lại như người tự làm bất thiện, cũng đem dạy người khác, vì mở nhiều cửa đau khổ cho chúng-sinh, thời là địa ngục, như các ông quốc-vương và nhiều người bạn tri-thức làm ác-tà-hạnh khiến nhiều người học theo, như bọ Phú-Lan-Na thảy. Lại nếu gây ra nghiệp hại nhiều chúng-sinh, như đốt rừng thảy, lại dạy nhiều người khác, khiến họ sa vào phi-pháp, như thợ săn thảy. Lại nếu người dùng ác nghiệp làm nghề sanh sống, như làm đầu sỏ đảng giặc cướp, thợ thịt, thợ săn thảy. Lại người phá giới rốt-ráo, gây ra tội nghiệp, thời là địa ngục; đến chết chẳng bỏ nên gọi là rốt-ráo, như bài 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rốt-ráo phá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ây mây quấn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gười ấy gâ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kẻ oán to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ô sự mà nổi giận dữ, vì tâm giận dữ này mà gây tội nghiệp thời là địa ngục. Nếu hữu sự mà giận thời tội chẳng đến như vậy. Lại vì giận khởi nghiệp là gút nặng, thời là địa ngục. Như trong kinh nói: Giận là tội nặng mà dễ trừ diệt. Lại nếu ác-tâm thành-tính, thời là địa ngục; nếu vì nhân-duyên mà khởi tội nghiệp thời là yếu nhẹ. Lại như người buông lung gây ra ác nghiệp, thời là địa ngục. Nếu được bạn tri-thức ủng hộ thời được sinh lên trời, như chủ hàng thịt tên Tá-Bà khi mạng sắp lâm chung thì được ngài Xá-Lợi-Phất đến tại chỗ, người ấy liền đưa ác nhãn ra xem Xá-Lợi-Phất, mà chẳng hay làm gì được, liền hô lên rằng: Lại trước đây chút. Rồi bèn thở dài và thấy sắc hào quang của Ngài Xá-Lợi-Phất rực rỡ, bền sinh lòng nghĩ rằng: Người này hơn ta, chẳng nên giết vậy. Liền đem tịnh tâm xem lên xem xuống Xá-Lợi-Phất bảy phen như vậy. Nhờ nhân-duyên ấy mà được bảy phen sinh lên trời, bảy phen sinh trong đạo người. Về sau tu chứng được quả Bích-Chi-Phật. Lại như Ương-Quật-Ma-La đã gây nhiều tội nghiệp còn muốn toan giết mẹ, vì nhờ Đức Phật là vị Thiện-Tri-Thức tối-cao, nên liền được giải thoát. Lại như kẻ thí việc dùng hầm lửa, cơm độc, muốn Phật trúng độc và hại Phật. Phật là vị Thiện-Tri-Thức, nên cũng được giải thoát. Những người như vậy tuy có ác nghiệp mà chẳng đọa địa ngục, cho nên mới nói: Nếu người buông lung gây ra ác nghiệp, thời là địa ngục. Lại nếu dứt mất căn lành chẳng còn chữa được, như Điều-Đạt thảy, giống như bệnh nhân tướng chết đã hiện, người ấy gây tội, thời là địa ngục. Lại nếu người chẳng thường làm lành, đến khi mạng sắp chết lòng lành khó sinh, người này tâm ăn-năn nên đọa địa ngục. Lại nếu đến khi chết khởi tâm tà-kiến, người này bởi trước lấy bất-thiện làm nhân, tà-kiến làm duyên, nên đọa địa ngục. Như vậy có nhiều các nghiệp quả-báo địa ngục. Lại có ông luận-sư nói: “Tất cả bất-thiện đều là nhân duyên địa ngục”. Như trong kinh nói: “Phật bảo Tỳ-kheo rằng: Các ngươi đã thấy chúng-sinh thân tà-hành, khẩu tà-hành, ý tà-hành ấy. Phải biết bèn là thấy người tro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iết báo nghiệp địa ngục. Còn báo nghiệp súc-sinh, thế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ười thiện chẳng thuần, khởi ra nghiệp bât-thiện, nên đọa súc sinh. Lại kiết-sử hừng-thịnh nên đọa súc-sinh:Như dâm-dục thịnh nên mới sinh về trong loại chim sẻ chim cáp và uyên-ương thảy; giận dữ thịnh nên sinh về trong loại rắn, rít, bò cạp loài có nọc độc thảy; ngụ si thịnh nên sinh về trong loài heo dê thảy; kiêu ngạo nên sinh về trong loài sư tử, beo cọp thảy; múa nhảy thịnh nên sinh về trong loài vượn khỉ thảy; Ganh ghét thảy nên sinh về trong loài chó thảy. Như vậy trong các loại phiền não khác thịnh, nên sinh về trong nhiều loài súc sinh khác. Nếu kẻ có chút phần bố thí, tuy sinh trong súc sinh cũng được hưởng vui, như kim-sí, rồng, voi ngựa thảy. Lại khẩu nghiệp báo nhiều đọa súc sinh, như người bất tri bất tín nghiệp quả-báo, nên mới khởi các thứ khẩu nghiệp, như nói: “Người ấy nhẹ nhảy in như vượn khỉ” thời sinh trong loài vượn khỉ; như nói tham ăn như quạ, nói lời như chó sủa, sợ hải như heo dê, tiếng tăm như lừa hí, đi như lạc đà, tự cao như voi, hung như trâu hoang, dâm như chim sẻ, sợ như chồn mèo, nịnh hót như dã-can, hung tợn như dê đen, nhiều như lông trâu. Sinh khởi ác-khẩu-nghiệp như vậy thảy, nên phải theo nghiệp mà chịu quả-báo. Lại chúng-sinh vì tham vui nên phát nhiều thứ thệ nguyện, như vui dâm-dục thời sinh trong loài chim sẻ thảy; nếu nghe các loài rồng, chim kim-sí thảy có thế lực, nên nghiệp sinh trong các loài ấy. Lại như trong kinh nói: “Nếu chết ở chỗ chật hẹp, nguyện được ở chỗ rộng rãi, thời sinh trong loài chim; nếu chết vì khát, cầu nước nên được sinh trong nước; chết vì đói, tham ăn nên sinh trong chuồng tiêu thảy”. Lại từ ngu si khởi nghiệp nhẹ yếu, vì lành lẫn lộn, nên sinh trong các loài bồ-chét, rận, chí, trùng, kiến thảy. Lại nếu dạy người khác khiến đọa trong tà-pháp thời sinh chỗ không trí, mù từ trong bụng mẹ, mù đến chết làm côn trùng trong thây chết. Lại gây nghiệp lẫn-lộn, nên sinh trong súc sinh. Như trong kinh nói: “Các súc-sinh tùy nhiều thứ tâm, được nhiều thứ hình”. Lại nếu khởi nghiệp ưng ăn cỏ, như người vọng ngữ, tự chú thệ rằng: Nếu ăn món ăn nầy khiến tôi ăn cỏ. Hoặc tôi ăn đất. Như vậy thảy. Lại nếu người ác khẩu mắng lời: Người sao chẳng ăn cỏ, ăn đất. Người ấy tùy lời mà thọ sinh ăn cỏ ăn đất thảy. Lại người tu bất tịnh-thí, thời bị quả báo ăn cỏ thảy. Lại nếu người mắc nợ chẳng trả đọa trong các loài: trâu, dê, cheo, nai, lừa, ngựa thảy để đền nợ xưa. Nghiệp như vậy thảy đọa trong súc-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iết báo-nghiệp trong súc-sinh, còn nghiệp nào đọa trong loài quỉ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ối với ăn uống sinh tiếc tham, nên bị đọa quỉ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có vật của mình chẳng cho ai, cớ sao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tiếc tham nầy, nếu có người theo xin, vì lòng tham tiếc thời sinh giận ghét. Do tội nầy nên sinh trong quỉ đói. Lại người tiếc tham nầy nếu có người theo xin có mà nói không, vì vọng ngữ nên đọa trong quỉ đói. Lại người nầy lâu nay tu nhóm lòng keo rít, thấy kẻ khác được lợi thời sinh lòng ganh ghét, nên đọa quỉ đói. Lại người tiếc tham nầy, thấy kẻ khác tu thí thời ghét giận thí chủ, rồi nói: đứa xin nầy vì quen được vật, nên chắc sẽ lại đến theo ta xin. Lại đã từ lâu xa tu nhóm lòng keo rít, nên đã tự chẳng thí lại ngăn người khác thí nữa. Lại nếu có của vật công cộng như Tăng vật trong chùa và vật của Bà-la-môn trong thiên-miếu! có người độc quyền lẫn tiếc chẳng muốn thí cho người khác nên đọa vào quỉ đói. Lại nếu người vì cướp đoạt phá hoại đồ uống ăn của kẻ khác, nên sinh về chỗ không có vật uống ăn. Lại nếu người không có phước bố-thí, nên tùy chỗ sở sinh bị quả-báo không được gì cả mà còn bị trách mắng là nghiệp ăn mày, nên ở trong ấy chịu khổ. Lại kẻ tham tiếc nầy thấy người đói khát, không lòng thương tưởng, nên sinh về chỗ thường đói khát. Như nhờ lòng từ-bi được sinh lên trời; như vậy bởi lòng giận hờn, nên sinh trong ác-đạo. Lại tham đắm thân thuộc, ưa vui chỗ ở nên đọa vào loài chim ca-lăng-già thảy. Sinh trong quỉ đói, vì tham ái làm nhân-duyên sinh vậy. Như vậy thảy, như trong kinh nghiệp-báo nói rộ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biết ba ác báo nghiệp, còn do nghiệp gì nên sinh trong đạo ngườ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bố-thí, trì giới tu thiện nghiệp thảy, bực thượng sinh trời, trung, hạ sinh trong người. Lại kẻ lợi căn thời sinh trong người, vì năng tu pháp người nên gọi là người. Lại nghiệp lành lẫn-lộn nên sinh trong người; nghiệp này có thượng trung hạ, nhất tâm bất nhất tâm, tịnh bất tịnh thảy. Tại sao biết được? Vì người có nhiều phẩm cách sai khác bất đồng vậy. Như trong kinh nói: “Sát sinh thời đoản mạng; trộm cướp thời nghèo túng, tà dâm thời gia thất bất trinh-lương; nói dối thời thường bị bài-báng; đâm thọc thời dòng họ chẳng hòa; ác khẩu thời thường nghe tiếng dữ; lời thêu dệt thời người chẳng chịu tin; tham ganh thời nhiều dâm-dục; giận dữ thời nhiều ác-tính; tà kiến thời nhiều ngu si; kiêu mạn thời sinh làm kẻ bần hèn; tự-cao thời sinh lùn thấp; ganh ghét thời không uy đức; tham lẫn thời nghèo lạnh; giận dữ thời thân xấu xí; não hại người thời nhiều tật bệnh; tạp tâm bố-thí thời thèm mỹ vị bất mỹ, bố-thí thời thèm vị bất mỹ, bố-thí phi-thời thời chẳng được quả vừa ý; nghi hối thời sinh ở biên địa; tu bất-tịnh-thí thời từ việc khổ mới được quả-báo; phi đạo hành dâm thời thân hình bất-nam. Trong nhân đạo có nghiệp bất thiện lộn lạo như vậy thảy. Thiện nghiệp thời trái lại với trên, như chẳng sát thời mạng được sống lâu thảy. Trong nhân-đạo có nhiều thứ bất-đồng nhau như vậy thảy, cho nên biết là nghiệp báo lẫn-lộn. Lại vì nguyện nên sinh trong nhân đạo. Lại người chẳng ưa buông lung, cũng chẳng nhiều dục, mà ưa thích trí-huệ, phát nguyện muốn được nhân thân, thời sinh trong nhân đạo. Lại nếu người ưa vui cúng dường cha mẹ và các bậc tôn-trưởng, cũng biết cúng dường Sa-Môn, Bà-la-môn thảy vui làm sự nghiệp, cũng ưa vui tu phước đức, thời sinh nhân-đạo; ở trong nhân-đạo, hoặc tu nhân duyên tịnh nghiệp, thời sinh về Bắc Câu-lô Châu. Lại nếu người nhàm ghét ruộng vườn nhà cửa và các ngã-sở sai khác, thời cũng sinh Bắc-Câu-Lô Châu. Lại nếu, người tu chính-hành bạch-n ghiệp chẳng não hại người khác nếu được của để mà bố thí, cũng chẳng tham đắm, tự trì giới hạnh lại chẳng phá các giới quyến thuộc trước sau, thới sinh đến Bắc-Câu-Lô-Châu Làm điều lành nhỏ yếu, thời sinh về Tân-Ngưu-Hóa-Châu. Lại nhỏ mà chẳng bằng đều trên, thời sinh về Đông-Thắng-Thần-Châu. Thiện báo nghiệp: là giới, thí lành thanh-tịnh bực thượng nên sinh về trời. Lại nếu người được một phần trí-huệ, uốn-dẹp được các món gút, nên sinh lên trời. Lại cũng tùy tạp nghiệp nên có sai khác, như đã nói trong phần nhân-đạo. Lại vì nguyện vậy, như nghe nói nhân-duyên hưởng vui trên trời, rồi ra làm nghiệp lành nguyện vãng-sinh, như trong bát-phước sinh xứ đã nói. Nếu tu từ-bi hỷ-xả thời sinh cõi Phạm Thế cho đến cõi Hữu-Đảnh; trong ấy phẩm loại thiền-định có sai khác, nên quả-báo cũng sai khác; như chẳng khéo dứt ngủ-nghĩ điệu-hý thảy, thời yến sáng nơi thân người nầy đục, nếu khéo thời dứt thời yến sáng trong sáng. Lại thượng thiện-nghiệp-báo thời sinh lên trời, được các món sở-dục, nghĩ là liền được. Nếu lìa sắc-tướng thời được vô-sắc-định, sinh vô-sắc xứ. Như vậy thảy gọi là thiện-báo-nghiệp. Bất-định-báo nghiệp: nghiệp hạ-thiện bất-thiện nghiệp nầy chịu quả-báo: hoặc trong địa ngục, ngạ-quỷ, súc sinh, ngườ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bốn đạo kia khá được thiện-nghiệp-báo, còn địa ngục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ong địa ngục nhỏ tạm nghỉ ngơi, như từ địa ngục lửa tự thoát ra, xa thấy rừng cây lòng mừng chạy đến vào trong rừng ấy, gió mát cây động, dao gươm rơi xuống bấy giờ tạm vui; hoặc thấy sông mặn tưởng là thanh thủy, vội chạy thẳng đến cũng được chút vui. Như vậy thảy là phần thiện nghiệp báo trong địa ngục. Đấy gọi là bất định b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469862457"/>
      <w:bookmarkEnd w:id="123"/>
      <w:r>
        <w:rPr>
          <w:rFonts w:cs="Times New Roman" w:ascii="Times New Roman" w:hAnsi="Times New Roman"/>
        </w:rPr>
        <w:t>PHẨM BẢY BẤT THIỆN LUẬT-NGHI THỨ 11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y bất-thiện luật nghi là: giết, trộm, tà-dâm, đâm thọc, ác khẩu, nói dối, lời thêu. Nếu người với bảy việc nầy, hoặc đầy đủ, hoặc chẳng đầy đủ, đều gọi là người bất-thiện luật-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ững gì thành-tựu bất-thiện luật-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ành-tựu giết, bất-thiện luật nghi là những kẻ hàng thịt, thợ săn thảy. Thành-tựu trộm là trộm cướp thảy. Thành-tựu tà-dâm là phi đạo hành-dâm và dâm-nữ thảy. Thành-tựu nói dối là những con hát thằng nhảy múa thảy. Thành-tựu đâm thọc là ưa sàm-báng và độc tụng những kinh sách nhí nhảm, cấu hiệp quốc sự thảy. Thành-tựu ác khẩu là quỉ ngục-tốt thảy, cũng dùng ác khẩu tự sinh sống thảy. Thành-tựu lời thêu là hiệp tập những ngôn từ khiến người cười chơi thảy. Có người với Vua, Tể-tướng trị việc Vua, thường thành-tựu bất-thiện luật-nghi này. Việc nầy chẳng phải lẽ. Tại vì sao? Vì nếu người gây tội nối luôn nhau chẳng dứt, đấy mới gọi thành-tựu bất-thiện luật-nghi, chứ vua thảy chẳng phả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được bất thiện luật ngh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khi làm ác nghiệp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 do giết một chúng-sinh được luật nghi nầy, hay do tất cả chúng-sinh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tất cả chúng-sinh mà được. Như người trì giới đối với tất cả chúng-sinh mà được thiện-luật-nghi. Bất-thiện luật-nghi cũng như vậy. Như tùy giết chúng-sinh được hai thư vô tác: một nhiếp về tội giết; hai nhiếp về bất thiện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ất thiện luật nghi nầy thành tựu thời gian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o đến khi chưa được xả-tâm thời thường thành-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người do tâm hạ nhuyễn được bất-thiện luật-nghi, như tâm được tham thảy; người ấy thường thành tựu như vậy, hay là lại được nữa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âm tùy phiền não nhân duyên, lại được bất-thiện luật nghi nầy nữa, vì trong niệm niệm thường được đối với tất cả chúng-sinh được khởi bảy món: bảy món nầy có thượng trung hạ nên lại có hai mươi mốt món. Như vậy trong mỗi niệm thường đối bên tất cả chúng-sinh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ất thiện luật nghi này làm thế nào bỏ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khi thọ thiện luật nghi là bỏ được, khi chết cũng bỏ. Lại phát thâm tâm từ ngày nay chẳng còn tái phạm bấy giờ cũng bỏ. Có ông Luận sư nói khi nào chuyển căn là bỏ. Việc nầy chẳng phải lẽ. Tại vì sao? Vì những kẻ bất năng nam cũng được thành tựu. Trong luật Tỳ-Ni cũng nói: Nếu Tỳ-kheo chuyển căn chẳng mất luật nghi. Nên phải biết chẳng vì chuyển căn mà bỏ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năm Đạo, chúng-sinh trong Đạo nào thành tựu bất thiện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hỉ Nhân-Đạo thành tựu, chẳng phải các đạo khác. Có người nói sư tử hổ lang thảy thường đem ác nghiệp sinh sống cũng ưng thành tựu.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469862458"/>
      <w:bookmarkEnd w:id="124"/>
      <w:r>
        <w:rPr>
          <w:rFonts w:cs="Times New Roman" w:ascii="Times New Roman" w:hAnsi="Times New Roman"/>
        </w:rPr>
        <w:t>PHẨM BẢY THIỆN LUẬT-NGHI THỨ 11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y thiện-luật-nghi là chẳng giết cho đến chẳng nói lời thêu d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ối với phi-chúng-sinh-số có được thiện luât-nghi nầ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ng cần phải nhân nơi chúng-sinh. Thiện luật-nghi nầy có ba thứ: Giới luật-nghi, thiền luật-nghi, và định luật-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sao chẳng gọi vô-lậu luật-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lậu luật-nghi nhiếp trong hai món sau, nên chẳng nói riêng. Có ông Luận-sư nói: “Lại có đoạn luật-nghi” nghĩa là khi lìa cõi Dục được thiện luật-nghi, vì dứt phá giới thảy các điều ác nên gọi là đoạn. Mà thật tất cả luật-nghi đều nhiếp thuộc trong ba m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ngoại-đạo được giới Luật-nghi nầ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ược vì người nầy cũng nhờ thân tâm lìa các ác vậy, nên vị Giới sư dạy bảo: Người từ ngày nay chẳng nên khởi giết thảy cá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đạo chúng-sinh khác có được giới luật-nghi nầ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các loại rồng thảy cũng năng thọ giới tu một ngày. Nên biết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ó những kẻ bất-năng-nam không được giới luật-nghi nầy.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Giới luật-nghi nầy do tâm mà được sinh; kẻ bất năng-nam cũng có thiện tâm tại sao chẳ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ế sao chẳng cho làm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gười nầy kiết-sử sâu dày khó mà đắc đạo vậy. Lại người nầy chẳng ở trong Tỳ-kheo, Tỳ-kheo-ni, vậy nên chẳng cho. Lại trong ấy cũng có ngăn các người khác nữa, như lé mắt thảy. Người ấy cũng được thiện-luật-ngh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ỳ-kheo ngăn kẻ nghịch tội, kẻ tặc-trú và kẻ làm ô-uế Tỳ-kheo-ni thảy chẳng cho làm Tỳ-kheo. Nhưng các người ấy cũng có thiện-luật-ngh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ững người ấy nếu là thế-gian hoặc được thiện luật-nghi, như chẳng ngăn những người ấy tu bố-thí từ-bi các pháp lành. Như vậy nếu có thế-gian giới luật-nghi, đâu có lỗi gì. Nhưng vì người ấy bị ác nghiệp làm dơ cũng ngăn Thánh Đạo nữa, vậy nên chẳng cho xuất-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 do chúng-sinh có thể giết thảy mà được thiện luật-nghi hay là với tất cả chúng-sinh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đối với tất cả chúng-sinh mà được. Nếu chẳng phải vậy, thì luật nghi có giới hạn, mà có giới hạn là chẳng đầy đủ. Lại luật nghi ấy có thể tăng giảm; thế là đồng với pháp của Ni-Kiền-Tử nghĩa là trong phạm vi một trăm do tuân chẳng nên giết thảy, có các lỗi ấy. Vậy nên luật-nghi không có phân biệt. Nếu có người nói: Ta đối với kẻ nầy lìa giết, mà kẻ nầy chẳng lìa ta, Người ấy chẳng được luật-nghi nầy. Có ông luận-sư nói: Nếu phân biệt bố thí tu từ tâm thảy cũng có phước đức. Giới cũng như vậy, như giữ một giới cũng được phước một giới. Như vậy đối với một chúng-sinh cũng được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ới luật-nghi nầy có hai thứ: một trọn đời; hai một ngày đêm. Trọn đời: Như giới Tỳ-kheo, Ưu-bà-tắc. Một ngày đêm: Như thọ tám giới một ngày đêm,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ấy vô định: hoặc một ngày một đêm, hoặc chỉ một ngày, hoặc chỉ một đêm; hoặc nửa ngày, hoặc nửa đêm. Tùy lúc khăm năng lãnh thọ được. Xuất gia thời chỉ nên trọn đời. Nếu nói: Tôi chỉ thọ một tháng hay hai tháng, hoặc chỉ một năm thời chẳng gọi được pháp xuất-gia. Năm giới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ược thiện-luật-nghi trở lại phá mất luật-ngh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mất. Chỉ vì bất thiện pháp làm dơ luật-ngh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ỉ đối chúng-sinh hiện-tại giới luật-nghi hay là chúng-sinh ba đời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phải đối chúng-sinh ba đời mà được. Như người cúng dưòng đấng Chí-Tôn quá-khứ cũng có phước-đức. Luật-nghi cũng như vậy. Vậy nên tất cả các Đức Phật đồng một giới-phẩm. Luật-nghi nầy nhiều vô-lượng, như đối với một chúng-sinh được khởi bảy món, như do thiện căn bất tham thảy mà khởi, cũng do tâm thượng-trung-hạ mà khởi, nên có nhiều thứ. Như một người với tất cả chúng-sinh cũng như vậy, trong mỗi niệm thường được, nên có vô-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ới luật-nghi, thời gian bao lâu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thọ giới một ngày, là sơ luật-nghi; tức ngày thọ giới Ưu-bà-tắc, là luật-nghi thứ hai; tức ngày xuất-gia làm sa-di, là luật-nghi thứ ba; tức ngày thọ giới Cụ-túc là luật-nghi thứ tư; tức ngày thiền định, là luật-nghi thứ năm; tức ngày được vô-sắc-định, là luật-nghi thứ sáu; tức ngày được vô-lậu, là luật nghi thứ bảy. Tùy chỗ được đạo quả lại được luật-nghi nữa, mà những luật-nghi đã được từ trước chẳng mất. Chỉ thứ nào thắng hơn thì được tên gọi. Như vậy là phước đức càng tăng thêm, vì giới luật nghi nầy đối với tất cả chúng-sinh trong mỗi niệm thường được. Cho nên nói: giới luật-nghi một ngày nầy, bốn của báo lớn chẳng bằng một trong mười sáu phần. Thiền luật-nghi, vô-lậu luật-nghi tùy tâm hành, mà giới luật nghi chẳng tùy tâm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khi nhập định có thiền luật-nghi, mà xuất định thời không có.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Xuất nhập thường có cả. Vì người nầy được thật chẳng gây ác pháp và trái nhau với phá giới, thường chẳng làm ác, thiện tâm càng thù thắng, nên phải thườ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hiền trong cõi vô-sắc không pháp phá giới, thời lấy gì trái nhau mà gọi là thiện luật-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Lẽ phải như vậy. Các Tiên, Thánh đều được thiện-luật-nghi. Nếu phải lấy trái nhau với phá giới nên mới có luật nghi ấy, thời chỉ do nên não hại chúng-sinh mới được thiện luật-nghi. Có những lỗi như vây, cho nên chẳng phải lẽ.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69862459"/>
      <w:bookmarkEnd w:id="125"/>
      <w:r>
        <w:rPr>
          <w:rFonts w:cs="Times New Roman" w:ascii="Times New Roman" w:hAnsi="Times New Roman"/>
        </w:rPr>
        <w:t>PHẨM TÁM GIỚI TRAI THỨ 11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ám giới trai gọi là Ưu-bà-ta nhà Tần dịch là thiện-túc, là người ấy tâm hành lìa được phá giới một đêm nên gọi là thiện-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hỉ nói lìa tám việc ấ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ây là tám cửa. Nhờ tám pháp nầy lìa tất cả ác. Trong ấy bốn pháp là thật-ác; ụống rượu là cửa của ác; ba pháp kia là nhân-duyên buông-lung. Người nầy lìa năm món ác là phước nhân-duyên; lìa ba món kia là đạo nhân-duyên. kẻ thế-gian phần nhiều thiện pháp yếu ớt, chỉ có thể khởi đạo nhân-duyên nhờ tám pháp nầy mà trọn nên pháp ngũ-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ám phần trai-giới chỉ nen thọ đầy đủ, hay thọ được phần nào thì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sức năng giữ. Có người nói pháp nầy chỉ trai giới một ngày đêm. Việc nầy chẳng phải lẽ. Tùy thọ giới nhiều ít, hoặc có thể nửa ngày cho đến một tháng, đâu có lỗi chi? Có người nói cần phải theo kẻ khác mà thọ. Ấy cũng chẳng nhất định. Nếu khi không người truyền thời chỉ tâm niệm miệng nói: Tôi giữ tám giới. Giới nầy có năm món thanh-tịnh: 1- Tu thập-thiện đạo; 2- Dứt các khổ trước sau; 3- Chẳng bị ác tâm não-hại; 4- Cần nghĩ nhớ giữ gìn; 5- Hồi hướng về Niết-Bàn. Năng được trai giới như vậy, thời bốn kho báu lớn chẳng kịp một phần; phước báo Thiên-Vương cũng không kịp nữa. Đế-thích nói kệ, Phật quở rằng nếu người lậu-tâm mới nên nói kệ nầy. Lờ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trai tháng thần-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u tám gi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ầy được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ùng tôi nga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y trai người nào thọ trai giới thời phước như Đế-Thích. Vì thọ trai pháp nầy phải lìa quả-báo Nê-Hoàn, nên những người lậu-tận mới nên nói kệ nầy. Trong phép thọ trai pháp, có bị trói buộc, gông cùm đều được tháo xả; cũng dứt được tất cả nhân-duyên bất-thiện, nên gọi là thanh-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ị Chuyển-Luân Thánh- vương muốn thọ trai-pháp nầy, nhờ ai truyền dạ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ại-Đức Thiên-Thần là kẻ đã từng yết kiến Phật dạy cho khiến t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69862460"/>
      <w:bookmarkEnd w:id="126"/>
      <w:r>
        <w:rPr>
          <w:rFonts w:cs="Times New Roman" w:ascii="Times New Roman" w:hAnsi="Times New Roman"/>
        </w:rPr>
        <w:t>PHẨM TÁM CHỦNG NGŨ THỨ 11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ám thứ lời nói: Bốn thứ bất tịnh; bốn thứ tịnh. Bốn thứ bất-tịnh là: Nếu người thấy nói chẳng thấy; chẳng thấy nói thấy; chẳng thấy tự bảo thấy, hỏi thì nói chẳng thấy; thấy tự bảo chẳng thấy, hỏi thì nói thấy. Như vậy là sự trái ngược tâm cũng trái ngược, nên gọi bất-tịnh. Bốn thứ tịnh là: Nếu thấy nói thấy, chẳng thấy nói chẳng thấy; thấy tự bảo chẳng thấy, hỏi thì nói chẳng thấy; chẳng thấy tự bảo thấy, hỏi thì nói thấy. Sự thật tâm cũng thật, nên gọi là tịnh. Nghe hiểu biết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ấy, nghe, hiểu, biết có sai khác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ba thứ tin: Thấy gọi tin hiện-tại; nghe gọi tin lời Hiền-Thánh; biết gọi là sánh biết; hiểu gọi là phân-biệt. Là ba thứ tin-huệ. Ba thứ huệ nầy, hoặc đều là thật, hoặc đều là trái ngược. Kẻ thượng-nhân chẳng khởi bất-tịnh, chỉ nói lời tịnh-ngữ. Vậy nên sử dụng của kẻ hạ-nhân thời gọi bất-tịnh; sở-dụng của thượng-nhân mới gọi là tịnh. Có người nói trong nghĩa nầy, các người chính-trí đều gọi là Thượng vì chẳng những kẻ Đắc đạo mà người phàm-phu cũng có tịnh ngữ.</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27" w:name="__RefHeading___Toc469862461"/>
      <w:r>
        <w:rPr>
          <w:rFonts w:cs="Times New Roman" w:ascii="Times New Roman" w:hAnsi="Times New Roman"/>
        </w:rPr>
        <w:t>PHẨM CHÍN NGHIỆP THỨ 115</w:t>
      </w:r>
      <w:bookmarkEnd w:id="12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hứ nghiệp: Nghiệp buộc cõi Dục có ba thứ: Tác, vô-tác, chẳng phải tác, chẳng phải vô tác. Nghiệp buộc cõi Sắc cũng vậy. Cõi vô-sắc hai thứ và nghiệp vô-lậu. Nghiệp do thân khẩu gây ra gọi là tác. Bởi tác nên mới nhóm các tội phước thường bám theo, đấy là pháp tâm bất-tương-ưng gọi là vô-tác. Cũng có vô-tác chỉ do tâm sinh. Chẳng phải tác chẳng phải vô tác; tức là ý; ý tức là nghĩ, nghĩ gọi là nghiệp. Vậy nên nếu ý tìm cầu thân sau, đấy gọi là ý-nghiệp, cũng gọi là nghĩ. Nghĩ nhớ thân sau nên gọi là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không có nghĩ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ho đấy là nghĩ, thời nghĩ vô-lậ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tác nầy tuy từ thân sinh, mà phải có nhiều ít sai khác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thân phần đều khởi tác nghiệp, thời nhân đấy nhóm nhiều vô-tác được quả-bá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tác nầy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ể của nghiệp đạo quyết định nhóm vô-tác. Tác hoặc có hoặc không các món khác thời phải đợi tâm. Nếu tâm mạnh thời có, tâm yếu thời không. Lại vô-tác này cũng từ nguyện mà sinh, như người phát nguyện: tôi cần phải bố-thí hoặc xây tháp cất chùa. Người ấy quyết định được vô-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tác này thời gian bao lâu mới được, thời gian bao lâu mớ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việc sở-tác tồn tại, như tạo lập vườn tược tháp chùa thảy; thí tùy vật thí chẳng hư, bấy giờ thường còn. Lại tùy tâm chẳng dứt, như người phát tâm: Ta nên thường làm việc này. Hoặc hội đồng hoặc cúng áo. Như vậy thảy việc ở nơi tâm chẳng dứt, bấy giờ thường được. Lại tùy mạng chưa qua đời, như người thọ giới xuất-gia, bấy giờ th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hỉ trong cõi Dục do tác sinh vô-tác mà trong cõi Sắc thời không có.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cõi đều có cả. Tại vì sao? Vì chư Thiên ở cõi Sắc cũng năng thuyết-pháp, kính lễ Phật và Tăng. Những người như vậy thảy, tại sao chẳng do tác-nghiệp sinh vô tác ư? Lại có người nói ẩn mất trong vô-ký, nên không có vô-tác. Việc nầy chẳng phải lẽ. Ẩn mất trong vô-ký là phiền não nặng. Phiền não nầy nhóm họp, thời gọi là sử, nhưng ẩn mất trong vô-ký thời không có vô-tác Tại vì sao? Vì tâm ấy mềm quặt, chẳng năng khởi nhóm, như hoa có thể ướp dầu mè chứ chẳng có cây thảy. Có người nói: “Vượt lên trên cõi phạm thế không có tâm năng khởi tác-nghiệp. Tại vì sao? Vì có giác quán mới năng khởi khẩu nghiệp, kia không có giác-quán, chỉ dùng tâm Phạm-thế năng khởi khẩu-nghiệp”. Việc nầy chẳng phải lẽ. Chúng-sinh tùy nghiệp thọ thân, nếu được sinh lên bực trên, thời chẳng được dùng báo trong cõi Phạm-thế. Cho nên biết dùng tâm từ cõi mình năng khởi khẩu-nghiệp. Lại người nói kia không giác-quán, ra sau sẽ nó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ánh-nhân dứt gút chưa hết năng khởi tác-nghiệ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ánh-nhân chẳng hay khởi nghiệp thật-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iếng tăm chúng-sinh như chó thảy có phải khẩu-nghiệp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không ngôn-từ phân-biệt, nhưng vì do tâm khởi nên cũng gọi là nghiệp. Lại như hiện-tướng: hoặc hiệu-lệnh, hoặc tiếng đàn sáo thảy, đều gọi khẩu nghiệp. Nghiệp thân-khẩu nầy cần có ý-thức mới năng khởi, chứ chẳng phải các thức khác. Vậy nên người có tự thấy thân nghiệp, tự nghe khẩu-nghiệp, vì ý-thức sinh khởi nghiệp nối nhau chẳng dứt nên tự thấy nghe.</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28" w:name="__RefHeading___Toc469862462"/>
      <w:r>
        <w:rPr>
          <w:rFonts w:cs="Times New Roman" w:ascii="Times New Roman" w:hAnsi="Times New Roman"/>
        </w:rPr>
        <w:t>MƯỜI BẤT THIỆN ĐẠO THỨ 116</w:t>
      </w:r>
      <w:bookmarkEnd w:id="12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ật nói mười bất-thiện nghiệp-đạo là sát-sinh thảy. Năm ấm hòa-hợp gọi là chúng-sinh, vì dứt mạng sống nầy nên gọi là sát-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ăm ấm ấy thường diệt từng mỗi niệm lấy gì mà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ăm ấm tuy mỗi niệm diệt mà trở lại nối nhau sinh, vì dứt nối nhau nên gọi là sát-sinh. Lại vì người ấy có cố tâm sát, nên bị tội-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dứt năm ấm hiện-tại mà gọi là sá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năm ấm nối nhau có tên chúng-sinh, vì phá-hoại nối nhau nầy nên mới gọi sát-sinh, chứ chẳng bởi trong mỗi niệm diệt có tên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ương quan-cựu-pháp sát hại chúng-sinh; hoặc vì sức mạnh ép bức sát chúng-sinh, tự bảo không có tội. Việc ấy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áp: Lẽ cũng bị tội. Tại vì sao? Vì người ấy đầy đủ nhân-duyên sát tội. Do bốn duyên bị tội sát-sinh: môt có chúng-sinh; hai biết là chúng-sinh; ba có tâm muốn sát; bốn dứt mạng sống nó. Người ấy đủ bốn nhân nầy làm sao mà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TRỘM: Nếu vật ấy thật thuộc quyền người nầy mà cướp trộm đấy gọi là trộm. Trong ấy cũng có bốn thứ nhân duyên: một vật nầy thật thuộc người khác; hai biết là thuộc người khác; ba có tâm cướp trộm; bốn cướp trộm lấy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ủa vật tàng kín là thuộc của vua, nếu lấy vật ấy thời đắc tội với vua.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ất luận vật gì trong đất, chỉ vật trên mặt đất thuộc vua. Tại vì sao? Vì như ông Cấp-Cô-Đốc thảy là Thánh-nhân mà cũng lấy vật ấy, nên biết không tội. Lại như tự nhiên được của chẳng gọi trộm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ất cả muôn vật đều là cọng-nghiệp mà sinh, thời trộm cướp tại sao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do cọng-nghiệp nhân mà sinh, nhưng nhân có mạnh yếu, như người nghiệp-nhân có sức mạnh. Lại siêng năng gia công thời vật ấy mới thuộc quyền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cướp lấy ruộng nhà của vật thảy của tháp, chùa, chúng Tăng thời đắc tội vớ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Phật và Tăng đối với vật không tâm ngã-sở, nhưng cũng do đó mà đắc tội, vì vật nầy nhất định thuộc Phật-Tăng. Hơn nữa với trong kinh ấy sinh ác tâm hoặc cướp hoặc trộm, vậy gọi là đắ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TÀ DÂM: Nếu hành-dâm với kẻ chẳng phải vợ thời gọi là tà-dâm. Lại tuy là vợ mà hành-dâm chỗ phi đạo cũng gọi là tà-dâm. Lại tất cả nữ-nhân đều có người giám-hộ, như cha mẹ, anh em, người chồng, dâu con thảy. Nữ nhân xuất gia được vua thảy làm giám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 dâm với Đĩ là kẻ chẳng phải vợ, thế nào có phải tà-dâ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vợ thời gian ngắn. Như trong luật có nói: Đấy là vợ thiểu thời, cho đến lấy một sợi tóc ngă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ữ-nhân không chủ, tự đến cầu xin làm vợ,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ật không chủ mà đối trước công chúng đúng như pháp đến cầu ấy, thời chẳng gọi tà-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xuất-gia lấy vợ miễn tà-dâm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miễn được. Tại vì sao? Vì không có pháp nầy vậy. Pháp người xuất-gia là thường lìa dâm-dục. Nhưng tội nhẹ hơn phạm vợ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NGỮ: Nếu thân khẩu ý gạt chúng-sinh khác, khiến nói hiểu hư dối, gọi là vọng-ngữ. Phật vì trọng tội nên nói trong chúng định hỏi là vọng-ngữ. Cho dến khi một người hỏi cũng gọi vọng-ngữ, đâu cần nhiều người ư? Lại tùy chỗ muốn gạt người thời đắc tội với người ấy. Nếu người bảo với người khác rằng tôi đã nói với kẻ nào đó việc như vậy. Việc tuy chẳng thật mà chẳng gọi là vọng-ngữ. Lại vọng-ngữ tùy ý tưởng. Nếu thấy tưởng không thấy, hỏi thời nói chẳng thấy, là không bị tội vọng-ngữ. Như trong luật Tỳ-N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việc điên-đảo chẳng thấy nói thấy, tại sao chẳng phải vọng-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tội phước đều do tâm sinh; người ấy với trong việc chẳng thấy mà sinh tưởng thấy, vậy nên không tộii. Như với trong thật chúng-sinh tưởng không chúng-sinh, trong phi-chúng-sinh tưởng chúng-sinh, thời chẳng bị tội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hật có chúng-sinh, sinh tưởng chúng-sinh là bị tội-sát. Như vậy nếu thấy sinh trưởng thấy, thời lẽ chẳng tội; chẳng phải chẳng thấy tưởng thấy mà được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inh tội là do tâm, do chúng-sinh. Vậy nên tuy có chúng-sinh mà tưởng không chúng-sinh thời chẳng bị tội, vì vô tâm vậy. Nếu không chúng-sinh mà tưởng có chúng-sinh, vì chúng-sinh không nên cũng chẳng bị tội. Nếu có chúng-sinh tưởng có chúng-sinh, vì đã đủ nhân-duyên nên mới bị tội sát-sinh. Nếu với trong việc thấy sinh tưởng chẳng thấy, hỏi thời chẳng thấy; người ấy nghĩ tưởng điên-đảo, nên chẳng dối chúng-sinh, tuy là việc điên-đảo, nhưng cũng gọi là thật. Nếu với trong việc chẳng thấy mà sinh tưởng thấy, hỏi thời nói chẳng thấy, người ấy tưởng điên-đảo dối gạt chúng-sinh; việc tuy chẳng điên đảo, nhưng cũng gọi vọng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M-THỌC: Nếu người muốn chia lìa kẻ khác nên khởi khẩu nghiệp, gọi là đâm thọc. Nếu không cố tâm chia lìa, mà người kia nghe tự hoại, thời chẳng đắc tội. Nếu đem thiện-tâm giáo-hóa khiến lìa người ác, tuy là chia lìa, nhưng cũng chẳng đắc tội. Nếu chẳng bởi kiết-sử trược tâm tuy là miệng nói cũng chẳng đắ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KHẨU: Nếu người đem khổ ngôn mà không có lợi-ích chỉ muốn não hại kẻ khác, gọi là ác khẩu. Nếu vì long lân-mẫn muốn làm lợi ích, nên phải khổ ngôn, thời không có tội. Như vô sự mà gia hại thời có tội. Y theo phương-pháp châm cứu chữa bênh, tuy khổ mà chẳng phải tội. Khổ ngôn cũng vậy, chư Phật, Hiền-Thánh cũng vì việc ấy, nên như nói: “Ngươi là người ngu si!” thảy. Lại nếu không kiết sử trược tâm, tuy là khổ ngôn mà chẳng gọi là tội, như người ly dục thảy. Nếu vì thiện tâm, với trong khổ ngôn mà khởi phiền não là lập tức đắ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THÊU: Như chẳng phải thật ngữ nghĩa bất chính nên gọi là lời thêu. Lại tuy là thật ngữ vì phi thời, nên cũng gọi lời thêu. Lại tuy thật và phải thời, vì tùy thuận suy não không lợi ích, nên cũng gọi lời thêu. Lại tuy lời thật và phải thời cũng có lợi ích nhưng vì nói nghĩa lý không đầu đuôi, chẳng thứ tự, nên cũng gọi lời thêu. Lại vì si thảy các phiền-não tán tâm mà nói, gọi là lời thêu. Thân ý bất chính cũng gọi nghiệp nói thêu dệt, chỉ đa phần do khẩu tác, cũng tùy thế tục mà nói, nên gọi là lời thêu, còn ba khẩu nghiệp kia lời thêu đều lẫn lộn không thể rời nhau: Như vọng ngữ mà chẳng khổ ngôn, cũng chẳng chia lìa thời có hai thứ: Lời dối và lời thêu; nếu là lời dối cũng muốn chia lìa, mà chẳng khổ ngôn thời có ba thứ: Lời dối đâm thọc và lời thêu; nếu lời dối lời khổ cũng muốn chia lìa, thời đủ bốn thứ. Nếu không lời dối, lời khổ cũng chẳng chia lìa, nhưng lời phi thời, lời vô ích, lời vô nghĩa, thời chỉ là lời thêu. Lời thêu nầy nhỏ nhiệm khó mà lìa được, chỉ có chư Phật mới có thể dứt tận gốc. Vậy nên chỉ có chư Phật độc xưng Thế-Tôn, vì nói là tin chịu, kỳ dư không ai sánh kị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nói bảy thứ nghiệp-đạo, cần gì lại nói ba ý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bảo: tội phước chỉ cần do thân khẩu, chứ chẳng phải do tâm. Vậy nên mới nói tâm mà cũng là nghiệp đạo. Lại ba thứ nầy ý-nghiệp có ức mạnh, nên thân khẩu mới khởi ác nghiệp. Ba thứ này tuy đều quan trọng, nhưng vì ý-nghiệp nhỏ nhiệm nên phải nói ở sau. Mặc dù tất cả phiền não năng khởi ác nghiệp, mà chỉ ba thứ này làm não-hại chúng-sinh nhiều hơn, nên mới gọi là bất-thiện nghiệp-đạo. Nếu lòng tham mức trung, hạ chẳng gọi nghiệp-đạo. Lòng tham nầy tăng thượng sâu đắm của kẻ khác khi có phương-tiện muốn não hại là năng khởi nghiệp thân khẩu, cho nên tham ganh là nghiệp đạo. Giận si cũng vậy. Lại nếu nói si tức đã nói tất cả phiền não. Trong đây chỉ vì năng khởi nghiệp thân khẩu xâm hại chúng-sinh. Nên nói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gọi si là tà-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i có nhiều thứ sai khác. Tại vì sao? Vì chẳng phải tất cả si đều là bất thiện. Nếu si càng thêm lên trở thành tà-kiến, thời gọi bất-thiện nghiệp-đạo. Tất cả bất-thiện đều do ba cửa này: Như người vì tài lợi nên khởi nghiệp bất-thiện. Như vì kim tiền tà sát chúng-sinh. Hoặc vì sân nên sát như sát oán-tặc. Hoặc có chẳng vì tại lợi, cũng chẳng giận dữ, chỉ vì sức si chẳng biết phải quấy nên giết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ác đạo nhân duyên có bốn thứ hành: Do tham, do giận, do khủng-bố và do si nên đọa các ác đạo. Nay trong đây tại sao chẳng nói do khủng-bố khởi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ố là nhiếp vào trong si. Nếu nói do bố tức là do si. Tại vì sao? Vì kẻ trí cho đến gặp phải nhân-duyên mất mạng vẫn chẳng khởi ác nghiệp. Lại việc nầy trước đã đáp. Nghĩa là phiền não tăng-trưởng năng khởi nghiệp thân khẩu, bấy giờ gọi bất-thiện-đạo. Vì ba thứ nầy phần nhiều khởi bất-thiệ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gọi là nghiệ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ý tức là nghiệp; đi ở trong ấy nên gọi là nghiệp-đạo. Trước đi trong ba món sau; sau đi trong bảy món trước. Ba nghiệp là đạo, chứ chẳng phải nghiệp; bảy nghiệp cũng nghiệp cũ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có roi, gậy và uống rượu thảy các nghiệp bất-thiện, tại sao chỉ nói mười mấy th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ười tội nầy nặng nên riêng nói. Lại roi, gậy thảy đều là phụ thuộc trước sau. Uống rượu chẳng phải thật tội cũng chẳng làm hại người khác, dù cho có hại người khác đi nữa cũng chẳng phải chỉ rượ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ất thiện-đạo nầy là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ở trong năm đạo. Chỉ Bắc Câu-Lô-Châu không tà dâm; do ba việc khởi bởi tham dục mà thành, kỳ dư ba việc khởi cũng bởi ba việc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ánh-nhân năng khởi bất thiện nghiệ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khởi ý bất thiện nghiệp, chứ chẳng khởi thân khẩu. Lại trong ý-nghiệp cũng chỉ khởi sân-tâm chứ chẳng khởi s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bực học-nhân rủa người rằng: Tiêu-diệt, khiến người dứt giống.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có kinh nói A-La-Hán rủa. Là người lậu tận, dứt gốc phiền não hay chẳng móng tâm, huống là rủa ư. Nói học-nhân rủa cũng như vậy. Lại Thánh-nhân đối với nghiệp bất-thiện được bất tác luật nghi thì làm sao còn tác bất thiện? Lại vị Thánh nhân chẳng đọa ác đạo, nếu năng khởi bất thiện, thời lẽ phả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ác Thánh-nhân đời nay chẳng gây nghiệp bất-thiện, nên đọa ác đạo, chứ trong đời quá khứ có nghiệp bất-thiện tại sao chẳng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Thánh nhân này Trung-thật khi trí sinh, các ác đạo nghiệp đều bị yếu ớt, in như giống hư không còn mọc được. Lại ba độc có hai thứ: Thứ năng gây ác đạo, thứ chẳng năng gây, Thánh nhân đã dứt trọn. Vì nghiệp phiền não, nên được thọ thân; Thánh-nhân tuy có các nghiệp phiền não mà chẳng đầy đủ, vậy nên chẳng đọa. Lại người này nương đại thế lực, chỗ gọi Tam-bảo năng tiêu trừ đại ác, như người nương vua, chủ nợ chẳng dám làm rầy. Lại người này trí huệ sáng bén năng tiêu ác nghiệp, như nhiệt lực trong người thịnh nên năng tiêu món ăn khó tiêu. Lại người này có nhiều phương tiện: hoặc niệm chư Phật, hoặc niệm từ-bi các nghiệp lành, nên được thoát khỏi các ác, như kẻ gian tặc nhiều phương kế, nương các chỗ hiểm nạn thời không thể làm gì được. Lại vi Thánh-nhân này đã được đạo giải thoát, như con ngưu-vương đi, như chim nương hư không. Lại vì suốt đêm tu tập các pháp lành, nên chăng đọa ác đạo. Như trong kinh nói: “Nếu người thường tu thân-giới tâm huệ, thời quả báo địa ngục đời hiện có thể chịu nhẹ”. Lại như 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ường khô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ác nghiệp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chẳng hay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ánh-nhân nầy tâm bất thiện-nghiệp chẳng năng bền chắc, như một giọt nước rơi trên tấm sắt nóng. Lại Thánh-nhân nầy nghiệp lành sâu xa, như rễ cây hoàn-thù-la. Lại Thánh-nhân nầy nhiều thiện ít ác. Ác ít mà ở trong thiện nhiều thời không có sức mạnh, như gieo xuống sông Hằng một lượng muối không thể làm hoại vị nước được. Lại Thánh-nhân nầy giàu của tín thảy, như người nghèo cùng vì một đồng tiền mà bị tội; kẻ giàu sang tuy được trăm ngàn cũng chẳng đắc tội. Lại vì vào Thánh-đạo nên được cao sang, như kẻ sang trọng tuy bị tội mà chẳng vào lao ngục. Lại như cọp beo chó dê lợn lớn giành nhau, con lớn đắc thắng. Lại Thánh-nhân nầy tâm ký-túc ngủ nơi Thánh-đạo, các tội ác đạo chẳng thể hại được, như vua ngủ nhà trống, kẻ oán không thể vào được. Lại Thánh-nhân này đi chỗ tự đáng đi, nên tội nghiệp ác đạo chẳng làm gì được, như cái ví dụ chim bồ-cắt. Lại Thánh-nhân tâm buộc tứ-niệm-xứ, nên nghiệp các ác đạo chẳng làm gì được, như bình tròn đã để vào đai. Lại đủ hai món kiết mới vào ác đạo theo nghiệp chịu báo; Thánh-nhân dứt được một món, nên chẳng đọa ác đạo. Lại người nầy thường hưởng quả-báo nghiệp lành, nên các nghiệp ác-đạo chẳng làm gì được. Lại như trong phẩm Lục-nghiệp trước đã nói nghiệp tướng địa ngục. Thánh-nhân không nhân-duyên chẳng đọa ác đ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469862463"/>
      <w:bookmarkEnd w:id="129"/>
      <w:r>
        <w:rPr>
          <w:rFonts w:cs="Times New Roman" w:ascii="Times New Roman" w:hAnsi="Times New Roman"/>
        </w:rPr>
        <w:t>PHẨM MƯỜI THIỆN ĐẠO THỨ 11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ười thiện-nghiệp-đạo: Chỗ gọi là lìa sát cho đến chính-kiến là mười điều nhiếp thuộc vào trong giới-luật-nghi. Một thời được nhiếp về thiên vô-sắc luật-nghi; cũng một thời được lìa gọi là thiện-nghiệp-đạo tức là vô-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phước lễ kính bố-thí thảy là thiện-nghiệp-đạo, tại sao chỉ nói lìa là nghiệ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lìa là hơn hết. Mười món nghiệp nầy đối với thí thảy là hơn. Tại vì sao? Vì bố-thí thảy được phước-báo chẳng kịp bằng trì giới. Như đến khi con người chỉ còn mười tuổi, nhờ nhân-duyên lìa giết mà thọ mạng được tăng lên. Lại mười nghiệp bất-thiện là thật-tội, nên lìa được gọi là thật phước. Lại ba món thiện-nghiệp sau là góc các thiện, vậy nên các thiện bố-thí thảy đều nhiếp trong nghiệp-đạo. Lại nghiệp đạo nầy có lìa roi gậy thảy, vì trước sau hiệp nói, nên tất cả các thiện đều nhiếp vào trong ấ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469862464"/>
      <w:bookmarkEnd w:id="130"/>
      <w:r>
        <w:rPr>
          <w:rFonts w:cs="Times New Roman" w:ascii="Times New Roman" w:hAnsi="Times New Roman"/>
        </w:rPr>
        <w:t>PHẨM QUÁ-HOẠN THỨ 11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Nghiệp chẳng lành có những tội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nghiệp chẳng lầnh nên bị chịu các khổ địa ngục. Như trong kinh nói: “Vì nhân-duyên sát-sinh nên đọa địa ngục; nếu được sinh trong nhân đạo, thì chịu quả báo chết yểu.” Như vậy cho đến tà-kiến. Lại vì nhân-duyên nghiệp chẳng lành, nên chịu khổ não lâu như địa ngục A-tì trải vô-lượng năm mà mạng sống lâu chẳng cùng tận. Lại chúng-sinh có tất cả bao nhiêu điều ác bại hoại suy não, đều bởi nghiệp chẳng lành. Lại chưa từng thấy chẳng lành mà có lợi ích lớn, như những kẻ hàng thịt, thợ săn thảy, trọn chẳng nhờ nghiệp ấy mà được sang trọng. Hoặc trong ý ngươi bảo: Vì nhân-duyên phá giặc mà được giàu sang. Việc nầy trong phẩm tam-nghiệp trước đã đáp. Lại kẻ làm việc chẳng lành, bị chịu quở trách và chịu phần khổ não. Lại khiến kẻ khác phải ra làm việc ác, gọi là hung bạo. Vậy nên cần phải lìa nghiệp chẳng lành nầy. Lại trong kinh nói giết có năm lỗi: “Người chẳng tin dùng; bị mang tiếng ác; xa lành gần ác; khi chết sinh hối; sau đọa ác đạo”. Lại nhân duyên sát sinh, vui ít khổ nhiều. Lại hạnh nghiệp chẳng lành ngầm nhiễm làm dơ tâm con người, chứa nhóm lâu đời đời khó mà chữa được. Lại kẻ làm điều chẳng lành, từ tối vào tối trôi lần vào tam đồ hẳn không ngày ra khỏi. Lại kẻ làm chẳng lành, uổng chịu một đời người, như vào núi Tuyết tìm thuốc mà lấy phải cỏ độc, ấy là rất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hờ mười đạo lành nầy mới được làm thân người nhưng chẳng làm lành đã là một phúc lớn, huống chi khởi gây ác nghiệp! Lại kẻ làm chẳng lành tuy tự yên thân mà thật chẳng tự yên được; tuy tự hộ thân mà thật chẳng phải tự hộ. Vì khởi nghiệp nhân-duyên tự não-hại lấy vậy. Lại người nầy yêu-đãi thân in như kẻ oán-tặc tự làm khổ vậy. Lại nếu làm chẳng lành là mình gây giặc cho bản thân, huống chi kẻ khác ư? Lại làm nghiệp chẳng lành, nay tuy chẳng hiện quả-báo mà đã mắc phải. Vậy nên tuy ít cũng chẳng khá chẳng tin; như chất độc tuy ít có thể hại người; như nợ tuy ít lần lần sinh lãi tức. Lại làm ác với người ta, họ thường chẳng quên. Vậy nên gây nghiệp tuy lâu xa mà chẳng khá chẳng tin. Lại kẻ làm chẳng lành gọi là mất vui, nghĩa là vì làm chẳng lành nên mất quả vụi người trời. Chẳng vui điều đáng vui là kẻ ngu lắm vậy. Lại kẻ làm chẳng lành là bị khổ dữ dội, đáng thương: đời hiện tâm bị ăn-năn các khổ; đời sau chịu khổ ác đạo. Lại quả-báo của nghiệp chẳn lành dù bay lên hư không, hay lặn dưới nước cũng không chỗ trốn thoát được, như chiếc gươm vàng bay theo Phật. Lại tất cả nghiệp chẳng lành đều do si mà sinh khởi, vậy nên có kẻ trí-giả họ chẳng nên tùy theo. Lại trong kinh nói: “Buông lung như kẻ oán, năng hại các pháp lành, nên chẳng đáng theo”. Lại nghiệp chẳng lành, chư Phật, Bồ-tát các vị ứng-chân Thánh-Hiền, ngũ-thông Thần-Tiên và những kẻ minh đạt tội phước không ai chẳng quở mắng, vậy nên chẳng nên gây. Lại hiện thấy kẻ ác tâm hừng-thịnh thời ý-chí mờ tối rối loạn buồn bực đau khổ, nên sắc mặt biến khác, người chẳng muốn thấy, huống là khởi nghiệp thân khẩu. Vì các duyên do nầy, nên biết nghiệp chẳng lành có tội lỗi nhiều vô-lượng.</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rPr>
      </w:pPr>
      <w:bookmarkStart w:id="131" w:name="__RefHeading___Toc469862465"/>
      <w:bookmarkEnd w:id="131"/>
      <w:r>
        <w:rPr>
          <w:sz w:val="28"/>
        </w:rPr>
        <w:t>QUYỂN THỨ 10</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2" w:name="__RefHeading___Toc469862466"/>
      <w:bookmarkEnd w:id="132"/>
      <w:r>
        <w:rPr>
          <w:rFonts w:cs="Times New Roman" w:ascii="Times New Roman" w:hAnsi="Times New Roman"/>
        </w:rPr>
        <w:t>PHẨM TAM-NGHIỆP THỨ 11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ba nghiệp, nghiệp nào nặng hơn: thân nghiệp? khẩu nghiệp, hay ý-nghiệp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hai nghiệp thân khẩu nặng, chứ chẳng ý-nghiệp vậy. Tại vì sao? Vì nghiệp thân khẩu định thật vậy, như tội ngũ nghịch đều bởi thân khẩu gây nên. Lại thân khẩu năng thành xong việc, như người sinh lòng muốn giết chúng-sinh nầy, cần đem thân khẩu năng thành việc ấy, chẳng những ý-nghiệp gây được tội sát sinh; cũng chẳng phải chỉ phát tâm xây chùa tháp mà được phước đức tốt lành vậy. Lại nếu không có thân khẩu, chỉ ý nghiệp thời không quả-báo, như người phát tâm rằng ta phải bố-thí, mà thật chẳng thí cho, thời không thí phước. Lại chẳng những tùy nghiệp mà việc được thành xong, như người phát nghiệp mở hội Đại-thí, mà thật chẳng thí, thời không hội phước; vậy thời nghiệp báo lộn xộn. Lại trong Luật Tỳ-ni, ý không phạm tội. Nếu ý nghiệp là trọng đại tại sao chẳng phạm? Nếu phát tâm bèn được phước ấy, thời phước dễ được, tại sao hành giả bỏ nghiệp dễ nầy mà tu thí thảy là những hạnh nghiệp khó tu ư? Lại nếu như vậy ấy, thời phước vô tận, như người chỉ phát tâm suông trọn không đâu thì chỗ sở dụng làm sao cho hết được ư? Vì tài vật có hạn nên phước mới có thể hết. Lại chẳng những phát tâm mà có thể làm tổn hại hay lợi ích cho kẻ khác, như chúng-sinh đói khát cần phải cơm nước, chứ đâu phải tâm nghiệp năng trừ được. Lại việc suy lợi người đời rất lắm, vì tâm nhẹ nhỏm khó chế-phục được nên không điều ác nào chẳng khởi, nên đã chịu việc suy hại nặng nề, nếu phát thiện tâm muốn gây phước nghiệp, thời đã được đại-lợi, vậy là quá dễ lắm. Lại nếu ý-nghiệp là lớn muốn phát tâm sát sinh thời đọa địa ngục. Như vậy tuy lâu tu nhóm giới thảy đâu có ích chi! Lại tu trì giới thảy các công-đức lành không có an ổn. Tại vì sao? Vì chỉ một khi phát tâm liền bị tội vậy. Lại trong kinh nói: “Nghiệp thân khẩu thô nên dứt trước”. Vì dứt phiền não thô nên tâm được Định. Lại nếu phát dâm tâm là dâm rồi, lẽ phải phạm giới; nếu phát mà chẳng gọi là dâm, thời lìa dâm tâm nầy lại có pháp gì gọi là dâm ư? Lại có bao nhiêu sinh khởi tác nghiệp đều do thân khẩu, chẳng phải do ý nghiệp, như gạt kẻ khác tất do khẩu nghiệp mới bị tội vọng ngữ. Lại như trước đã nói đủ bốn món nhân-duyên mới bị tội sát-sinh là: có chúng-sinh, có tâm tưởng chúng-sinh, có tâm muốn sát, dứt mạng sống nó. Do bốn việc thành tội, nên phải biết chẳng do ý nghiệp là trọng. Lại như Phật nói: Như tiểu nhi tập lòng Từ từ nhỏ, hay khởi ác nghiệp, nghĩ ác nghiệp ư? Nên biết chỉ là thân khẩu nghiệp ác, chứ chẳng phải ý-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nghiệp thân khẩu, chẳng phải nghiệp ý ấy. Việc nầy chẳng phải lẽ. Tại vì sao? Trong kinh Phật nói: “Tâm làm gốc các pháp”. Tâm cao tột, tâm dẫn đường, tâm nghĩ thiện ác. Tức nói tức làm. Cho nên biết ý nghiệp là trọng. Lại ý có sai biệt nên nghiệp thân khẩu mới có sai biệt, như thượng, trung hạ thảy; lìa tâm không có nghiệp, quyết phải chịu báo”. Lại nói bảy thứ tịnh phước; ba thứ chỉ dùng ý-nghiệp. Bảy tịnh phước nầy, với phước của là hơn. Lại lòng Từ là ý-nghiệp, nên kinh nói từ tâm được quả báo lớn. Như kinh nói: “Xưa, Ta lên bảy tuổi, nhờ tu tập lòng từ nên ở trong bảy đại-kiếp, chẳng trở lại thế-gian nầy”. Nên biết ý-nghiệp là trọng. Vì trọng nên mới có thể che khắp tất cả thế-gian. Lại ý-nghiệp là trọng, như quả-báo ý-nghiệp nên sống lâu được tám muôn đại-kiếp. Lại thế-lực ý-nghiệp thắng hơn nghiệp thân khẩu, như kẻ tu lành khi mạng sắp chết sinh lòng tà-kiến, thời đọa địa ngục; người làm chẳng lành khi sắp chết khởi tâm chính-kiến, thời sinh lên trời. Nên phải biết ý-nghiệp là trọng đại. Lại trong kinh nói: “Với trong các tội, tà kiến rất nặng”. Lại nói: “Nếu người được thế-gian thượng chính-kiến, tuy qua lại trong sinh tử cho đến trăm ngàn năm trọn chẳng đọa ác đạo”. Lại sức ý nghiệp thù thắng hơn nghiệp thân khẩu, như trong kinh Hòa-lợi nói: “Ngoại-đạo Thần-tiên một khi nổi giận lên, liền diệt nước Na-La-Vu-Đà” Như Đàn-đặc thảy các chỗ hiểm nạn đều do Tiên-nhân nổi giận gây nên. Lại ý-nghiệp có thể mau được quả-báo, như trong kinh nói: “Nếu người nầy nay chết lập tức vào địa ngục, lập tức sanh lên trời, như chiếc gươm thoán-mâu lìa khỏi tay”. Lại ý nghiệp nầy chứa nhóm nhơ bẩn cho đến đọa vào a-tì địa ngục; chứa nhóm pháp lành sạch cho đến được Nê-Hoàn. Lại tâm có quả-báo nên thân khẩu mới có quả-báo, vì nghiệp bất-cố không có quả báo vậy. Lại chẳng lìa ý-nghiệp mà có báo-nghiệp thân khẩu, như ý nương nơi thân khẩu làm lành hay chẳng lành, gọi là thân khẩu nghiệp. Lìa thân khẩu nghiệp, thời ý-nghiệp có quả báo; mà lìa ý-nghiệp thân khẩu không quả-báo. Cho nên biết ý-nghiệp là trọng đại, chứ chẳng phải nghiệp thân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uy nói thân khẩu nghiệp định-thật, như tội ngũ-nghịch đều do thân khẩu gây nên, nên gọi nặng ấy. Việc nầy chẳng phải lẽ. Vì nghĩ nặng, sự nặng nên nghiệp mới nặng, chẳng phải thân khẩu nặng nên nặng. Lại vì tâm quyết định nên nghiệp mới định-thật; như chỉ dùng tâm-lực vào ngôi chính-pháp, cũng vì tâm-lực năng đủ nghịch-tội. Nếu kẻ vô tâm dù giết phải cha mẹ cũng không bị nghịch-tội. Nên biết thân khẩu vô-lực. Ngươi nói thân khẩu năng xong việc ấy. Cũng chẳng phải lẽ. Vì việc rồi gọi là xong: Như cướp mạng sống kẻ khác rồi đã mới bị tội sát sinh, chẳng phải khi khởi nghiệp thân khẩu; khi rồi việc còn phải cần dùng đến tâm-lực nữa, cho nên chẳng phải thân khẩu vậy. Ngươi nói chỉ phát tâm suông không quả-báo ấy. Việc nầy chẳng phải lẽ. Như trong kinh nói: “Phát tâm mạnh nên lập tức sinh lên trời, lập tức vào địa ngục”. Làm sao nói ý-nghiệp không quả-báo ư? Ngươi nói chẳng những nhờ nguyện năng thành sự ấy, ấy cũng chăng phải lẽ. Vì có người thâm phát thiện tâm được phước thắng hơn đại-thí-hội. Ngươi nói ý không phạm tội, ấy cũng chẳng phải. Nếu phát ác tâm bị tội tức thì. Như Phật nói có ba thứ tội: Thân-khẩu-ý. Nên biết chỉ phát ác tâm chẳng được không tội. chỉ chẳng kiết-giới vì khó hành –trì vậy; thô-tội trì-giới ngăn được, tế-tội thiền-định thảy mới trừ được. Ngươi nói tội phước dễ ấy. Việc nầy chẳng phải lẽ. Bởi người tâm-lực yếu nên bỏ việc dễ, làm làm việc khó, như Từ-tâm thảy được phước rất nhiều, chẳng phải bố-thí được như vậy. Chỉ vì chúng-sinh trí-lực yếu ớt tu ý-nghiệp Từ-bi thảy không nổi, nên mới tu bố-thí thảy, đem các thứ hương hoa và dụng-cụ cúng-dường, vì tịnh tâm khó được vậy. Ngươi nói phước vô tận ấy. Cũng lấy đây mà đáp. Người nầy nếu có trí lực thời năng được pháp lành vô tận. Ngưoi nói ý-nghiệp không làm tổn ích. Việc nầy chẳng phải lẽ. Vì nghiệp thân khẩu đều do ý-nghiệp dẫn đường nên chẳng gọi là thắng. Vì tùy theo sức tự khởi được mới gọi là thắng. Lại các điều lợi ích đều do tu Từ vậy; nên được mưa thuận gió hòa trăm giống lúa được mùa màng, như thời đại kiếp-sơ, gạo nếp tự sinh; đến khi con người thượng-thọ chỉ còn mười tuổi điều phước ấy đều mất hết, làm sao nói từ-tâm không lợi ích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ẻ tu lòng Từ năng trừ hết gốc nghiệp chẳng lành; Vì nghiệp chẳng lhành nên có các điều suy-não, làm sao nói tu lòng Từ không có đại-lợi ích? Nếu tất cả chúng-sinh tu Từ-tâm đều sinh chỗ lành; tất cả thọ dụng tự nhiên mà có, chẳng cần gia công. Cho nên biết từ-phước là sâu dày hơn hết. Lại, hoặc khi vì lòng Từ bố-thí lợi ích chúng-sinh, hoặc chỉ do lòng Từ mà lợi ích. Lại kẻ tu lòng Từ, nếu chúng-sinh xúc phạm đến thân, phần hoặc vào trong bóng thân đều được an lành vui vẻ. Nên phải biết từ-phước đối với thí-phước thảy đều thù thắng hơn hết. Ngươi nói suy lợi rất lắm. Trước đã đáp việc ấy rồi nghĩa là ý-lực tổn hại hoặc lợi ích chúng-sinh, nên biết ý-nghiệp là trọng đại. Ngươi nói lâu nhóm giới thảy không ích gì ấy. Việc nầy chẳng phải lẽ. Tại vì sao? Vì ý-tịnh nên trì-giới mới tịnh. Nếu ý bất-tịnh giới cũng bất-tịnh, như trong kinh thất-chưởng-dâm nói. Lại giới thanh-tịnh được quả-báo lớn, như trong kinh nói kẻ trì giới sở nguyện tùy ý, là vì giới tịnh vậy. Lại nếu thanh tịnh trì-giới, thời tâm được yên ổn, chứ chẳng phải pháp nào khác vậy. Ngươi nói nghiệp thân khẩu thô nên dứt trước. Việc nầy chẳng phải lẽ. Vì lành nhỏ-nhiệm mới được quả-báo lớn, như ý nghĩ trong thiền-định. Ngươi nói, nếu phát dâm-tâm bèn ưng phá giới. Việc nầy chẳng phải lẽ. Nếu người ý-nghiệp chẳng tịnh thời giới cũng chẳng tịnh. Lại lẽ được tội phước khác, mà phép kiết-giới khác. Ngươi nói khởi ra tác nghiệp do thân khẩu ấy. Đều là tổng đáp rồi. Nghĩa là nghiệp thân khẩu pháp khác, ý nghiệp pháp khác. Nghiệp thân khẩu cần do tác thành, như đo bốn nhân duyên thành tội sát-sinh, vì chẳng lìa tâm nghiệp vậy. Lại thế-gian chúng-sinh cho nghiệp thân khẩu là ác, mà ý-nghiệp chẳng như vậy. Lại ý-nghiệp chẳng gia hại với người, cũng chăng khá có được. Lại trước đã nói tướng tội phước vì bởi tướng nầy nên chỉ gây ý-nghiệp là quan-trọng. Chứ chẳng phải thân khẩu vậy.</w:t>
      </w:r>
    </w:p>
    <w:p>
      <w:pPr>
        <w:pStyle w:val="Normal"/>
        <w:tabs>
          <w:tab w:val="clear" w:pos="720"/>
          <w:tab w:val="left" w:pos="1780" w:leader="none"/>
        </w:tabs>
        <w:jc w:val="both"/>
        <w:rPr/>
      </w:pPr>
      <w:r>
        <w:rPr>
          <w:sz w:val="28"/>
          <w:szCs w:val="28"/>
        </w:rPr>
        <w:t xml:space="preserve">     </w:t>
      </w:r>
      <w:r>
        <w:rPr>
          <w:sz w:val="28"/>
          <w:szCs w:val="28"/>
        </w:rPr>
        <w:tab/>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69862467"/>
      <w:bookmarkEnd w:id="133"/>
      <w:r>
        <w:rPr>
          <w:rFonts w:cs="Times New Roman" w:ascii="Times New Roman" w:hAnsi="Times New Roman"/>
        </w:rPr>
        <w:t>PHẨM MINH NGHIỆP-NHÂN THỨ 12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giả nói: Đã lược nói các nghiệp. Nghiệp là nhân-duyên thọ thân, thân là bản-tính khổ nên phải diệt trừ. Muốn diệt thân nầy phải dứt nghiệp-nhân, vì nhân diệt nên quả cũng diệt theo, như nhân hình có bóng, hình diệt thời bóng diệt. Vậy nên, nếu muốn diệt khổ phải siêng năng tinh-tấn dứt nghiệp nhâ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ghiệp thọ thân việc nầy cần hiểu rõ. Tại vì sao? Hoặc có người nói: thân do bà-la-già-đề sinh; có người nói: Do Tư-Tại-Thiên sinh; hoặc nói do đại-nhân sinh; hoặc nói do tự-nhiên sinh. Vậy nên phải nói lý do tại sao biết do nghiệp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đã dùng nhìêu thứ nhân-duyên phá rồi. Phải biết do nghiệp thọ thân. Lại muôn vật có nhiều thứ tạp loại, nên biết nhân cũng sai khác, như thấy lúa bắp thảy khác, biết giống chẳng đồng. Thời Tự-Tại thảy vì không sai khác, nên phải biết chẳng phải nhân. Nghiệp vì có vô-lượng sai khác, nên mới thọ nhiều thứ thân khác nhau. Lại các kẻ thiện-nhân đều tin bởi nghiệp nên thọ thân. Tại vì sao? Vì những người nầy thường tu các pháp lành, thí, giới, nhẫn thảy; lìa sát-sinh thảy các pháp chẳng lành. Nên biết do nghiệp thọ thân. Lại nếu bởi nghiệp thọ thân thời là có thể trở lại được chân-trí, dứt tà-trí. Vì tà-trí dứt, nên tham sân thảy các phiền não đều dứt; vì các phiền não dứt, nên nghiệp nặng khởi thân sau cũng dứt. Ấy gọi là có thể trở lại. Trong nhân Tự-tại thảy thời chẳng trở lại được, vi Tự-Tại thảy chẳng dứt được vậy. Nên biết do nghiệp thọ htân. Lại hiện thấy quả cùng nhân giống nhau, như do bắp sinh bắp, do lúa sinh lúa. Như vậy do nghiệp chẳng lành được báo chẳng ưa; do nghiệp lành được quả-báo ưa. Trong nhân Tự-tại thảy không có lỗi giống nhau nầy. Vậy nên nghiệp là gốc của thân, chứ chẳng phải Tự-Tại-Thiên thảy. Lại nay hiện thấy muôn vật đều do nghiệp sinh, vì ác nghiệp nhân nên bị chịu đánh, bắt, trói,nhốt, roi, gậy chết thảy các khổ; thiện nghiệp nhân được hưởng ngợi khen, lợi dưỡng thảy vui sướng. Kẻ tùy-ý nói lời ái ngữ, thời được hưởng quả-báo tùy-ý, nên biết do nghiệp thọ thân, chẳng phải Tự-Tại thảy. Lại người đời tự biết muôn vật do nghiệp nhân sinh nên khởi làm các sự nghiệp cấy lúa mạ, và cũng tu thí-giới-nhẫn thảy các nghiệp phước đức, không ai ngồi yên mà trông ông Trời Tự-Tại ban sở-dục cho mình. Nên biết do nghiệp được quả-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hư những người tuy nói do Tự-Tại mà họ cũng phải nương nhờ các sự nghiệp nghĩa là tự khổ thân và thọ trai pháp thảy. Nên biết lấy nghiệp làm nhân. Lại nếu việc chẳng hiện có, phải theo kẻ khác mà thọ nghĩa là chỗ sở hành của Thánh nhân; tất cả Thánh Hiền nhờ giới thảy các pháp lành. Nên biết vì do nghiệp nhân mới có thế-gian pháp vậy. Nếu lìa giới thảy cũng không có Thánh-nhân; nếu không Thánh giáo thời hành nghiệp trái lỗi vậy. Nên biết do nghiệp thọ thân. Lại tu giới thảy các nghiệp lành, nên năng thành các việc thần thông biến hóa. Nên biết lấy nghiệp làm nhân. Lại địa ngục thảy trong các ác thú, sân não thảy nhiều, nên biết do sân não thảy mà có các ác thú, như thấy quả trên cây biết cây là nhân. Nên biết nghiệp là gốc của thân. Lại trong ác đạo do sức mạnh của si thảy, nên phải biết phiền não là nhân ác đạo, vì tất cả bất thiện đều do si vậy. Lại sinh các ác đạo thời nhiều, mà sinh về chỗ lành thời ít: mắt thấy kẻ giết thảy ác hành nhiều, kẻ thiện hành ít. Nênbiết việc giết thảy là nhân ác đạo. Lại việc giết thảy bị người lành quở bỏ chẳng làm, vì người lành biết giết thảy chắc chắn có quả-báo, nên mới quở bỏ chẳng làm. Nếu biết không quả-báo tại sao mà bỏ? Lại tâm của các người lành nếu khởi ác tức tốc siêng năng dứt, vì sợ ác báo vậy. Nên phải biết giết thảy chắc chắn có ác báo. Nếu chẳng phải vậy, lẽ ra tùy ý tung hoành đều là vui sướng thời: Chúng-sinh ăn được giết ăn; của người ta cứ cướp; vợ người ta cứ dâm, cũng đều vui sướng cả. Vì sợ khổ báo đời sau nên mới xa lìa các việc ấy. Nên biết do nghiệp có thân. Lại tu tập chính trí nên dứt hết nghiệp hữu lậu thời chẳng thọ thân. Nên biết nghiệp là cội gốc. Lại A-La-Hán tuy có các nghiệp hữu-lậu, vì tu chính trí nên nghiệp chẳng nhóm. Nên biết nghiệp là nhân thọ thân; vì nhân của thân diệt nên thân cũng diệt theo. Lại vì nhờ biết tứ-đế nên nhờ tứ-đế mà phiền não hẳn chẳng sinh khởi lại nữa. Vì chẳng khởi nên không có thân. Kẻ trí giả suy nghĩ như vậy, nên muốn biết tứ-đế. Nên biết nghiệp là nhân của thân. Lại nếu nhân-duyên chẳng đủ thời chẳng thọ thân, như đất khô giống hư thời tất cả mộng chẳng mọc được. Như vậy đất thức xứ mà không có nước ái thủy thấm nhuần hột giống nghiệp, vì bị chân trí làm hư thân sau là mộng thời chẳng sinh nảy; Kẻ Trí-giả vì biết việc nầy nên muốn làm thô đất thức-xứ, hư hột giống nghiệp, nên mới siêng năng gia công tinh-tấn. Vậy nên biết nghiệp là nhân duyên thọ thân. - Hết nghiệp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34" w:name="__RefHeading___Toc469862468"/>
      <w:bookmarkEnd w:id="134"/>
      <w:r>
        <w:rPr>
          <w:rFonts w:cs="Times New Roman" w:ascii="Times New Roman" w:hAnsi="Times New Roman"/>
        </w:rPr>
        <w:t>NHÓM TẬP-ĐẾ PHẨM TƯỚNG PHIỀN-NÁO TRONG LUẬN PHIỀN NÃO THỨ 12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giả nói; Đã nói các nghiệp, các phiền não, nay sẽ nói làm dơ tâm gọi là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là d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âm năng khiến sinh tử nối nhau luôn, đấy gọi là dơ. Sự sai khác của tâm dơ là: tham, sân, si thảy, tâm dơ nầy gọi là phiền não: cũng gọi pháp tội, cũng gọi pháp lui, cũng gọi là pháp ẩn chìm, cũng gọi là pháp nóng và cũng gọi là pháp ăn-năn. Có các tên như thế. Tâm dơ bẩn nầy tu nhóm gọi là sử, chẳng những tâm dơ khi sinh gọi là sử. Phiền não là: tham, sân, si, nghi, kiêu-mạn và năm món kiến. Do mười món sai khác nầy nên mới có chín mươi tám món sử. Tham là mừng vui ba cõi, cũng mừng vui vô-hữu, đấy gọi là tham. Như trong kinh nói: “Dục-ái, hữu-ái, vô-hữu-ái”. Vô hữu gọi là Đoạn-Diệt. Chúng-sinh bị khổ ép ngặt, nên muốn diệt ấm-thân cho “Vô”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ừng vui là tướng thọ, chức chẳng phải tướng tham. Như trong kinh nói nghĩa nay mừng, sau mừng. Là nói đời nay thọ vui, sau cũng thọ vui. Lại nói nghĩa này buồn sau buồn. Là nói đời này chịu khổ, đời sau cũng chịu khổ. Lại như trong lời Trời hỏi rằng có con thời mừng. Phật đáp: Có con thời lo. Như thế các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am là một phần của mừng. Như trong kinh nói: “Thọ làm nhân-duyên cho ưa vui, trong thọ tam sai khiến trong đoạn-thực có mừng có tham, mừng hết nên tham cũng hết”. Nên biết tham là một phần của mừng. Vậy là không lỗi. Tại sao biết được? Như trong kinh nói: “Tập Đế: Nghĩa là khao-khát vậy”. Khát là thế nào: Nghĩa là muốn được thân sau là khát. Hành tướng ra sao? Nghĩa là nương dựa lòng tham muốn được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ói muốn được thân sau là tướng khao-khát ấy. Tại sao nói nương dựa lòng tham muốn được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ại còn có tướng khao-khát. Như nói: Muốn được dủ thứ là nói tướng chung; muốn được thân sau là nói tướng riêng. Người ly-dục cũng có muốn được các thứ khi khát muốn được nước thảy, đấy chẳng phải nhiếp vào tập-đế. Nếu nương dựa lòng tham muốn được thân sau, khao khát nầy mói gọi là nhiếp vào tập-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khao-khát cũng là mừng, tham cũng là mừng tại sao nói nương dựa lòng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ới sinh gọi khát, tăng-trưởng gọi là tham, nên nói nương dựa. Như trong kinh nói: “Ưa buộc thế gian”. Vậy nên mừng tức là tham. Lại trong kinh nói: “Diệt trừ tham buồn các pháp bất thiện”. Trong ấy tham tức là mừng, buồn tức là giận. Như nói giận là buồn thời biết cũng nói mừng là tham. Vậy như trong mười tám ý hành, chẳng nói phiền não, mà chi nói các món thọ. Nên biết phần mừng là tham. Lại kẻ phàm phu lìa tham không thể thọ vui; lìa giận không thể thọ khổ, lìa si không thể thọ chẳng khổ chẳng vui. Tai sao biết được? Trong thọ thứ ba nói: “Người phàm phu với trong thọ này, chẳng biết tập nhân, chẳng biết diệt trừ, chẳng biết ý-vị chẳng biết tội lỗi, chẳng biết xuất ly; nên với trong thọ chẳng khổ chẳng vui bị vô-minh-sử sai khiến”. Người phàm phu ấy thường chẳng biết năm pháp nầy, nên thường đối với trong thọ chẳng khổ chẳng vui bị vô-minh sử sai khiến. Vô-minh sử tức là tính “chẳng biết” của thọ hành vậy. Như phàm phu tâm hành khổ vui cũng tức là tham giận. Lại như bắt đầu đến nơi tâm gọi là thọ; thêm lớn rõ ràng gọi là phiền não. Lại tâm mềm xuống gọi là thọ; cũng tức tâm ấy tăng lên gọi là phiền nã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469862469"/>
      <w:bookmarkEnd w:id="135"/>
      <w:r>
        <w:rPr>
          <w:rFonts w:cs="Times New Roman" w:ascii="Times New Roman" w:hAnsi="Times New Roman"/>
        </w:rPr>
        <w:t>PHẨM THAM TƯỚNG THỨ 12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 giả nói: Tham này trong chín món gút thông buộc cả ba cõi gọi là ái. Với trong bảy gút phân làm hai thứ: tham-dục và hữu-dục. Tại vì sao? Vì có người đối với hai cõi trên sinh tưởng giải thoát. Vậy nên Phật mới nói chõ ấy gọi là “Có”. “Có” gọi là sinh, nếu không tham thời chẳng sinh. Vậy nên riêng nói hữu-tham, chẳng những dục-tham là phiền não, diệt hết dục tham gọi là giải thoát. Nên Phật mới nói: Thiền trong vô sắc cũng có hữu tham. Phật chỉ rõ trong ấy có trói buộc nhỏ nhiệm. Vậy nên nói tham này, ở trong mười đường chẳng lành và trong bốn trói buộc gọi là tham-dục. tham-dục mà gọi là dục, vì muốn được vật của kẻ khác. Ở trong năm món che và trong hạ-phần-kiết gọi là dục-dục. Dục-dục mà gọi là dục, vì ở trong ngũ-dục; trong ba bất-thiện-căn gọi là tham bất-thiện-căn; tham bất-thiện-căn là năng sinh trưởng các pháp bất thiện. Tham nầy, nếu tham phi-pháp gọi là ác tham, như trộm cướp vật của kẻ khác, cho đến lấy vật của Tháp, chùa, Tăng-chúng; hoặc chúng-sinh chưa chết mà muốn ăn thịt; hoặc muốn dâm mẹ, chị, em gái, vợ của bực Thầy, người xuất-gia và vợ của mình mà mà dâm chỗ phi-đạo, đều gọi là ác tham. Như vật của mình mà chẳng muốn nới cho, thời gọi là xan, xan tức là tham. Nếu thật không công đức, mà muốn khiến người ta bảo có, gọi là ác dục. Nếu thật có công đức, nếu muốn người ta biế gọi là phát-dục. Nếu muốn được nhiều thí nhiều vật, gọi là đa-dục. nếu muốn được thí ít, vật ít, mà tìm lấy thứ tốt không nhàm gọi là bất tri túc. Nếu lắm chấp dòng dõi, gia thuộc, danh sắc, của giàu, trẻ trai, trường thọ thảy, gọi là kiêu-dật. Nếu tham bốn vật cúng-dường, gọi là tứ ái. Lại tham này có hai thứ: một dục tham, hai cụ-tham. Lại có hai thứ: một ngã-tham, hai ngã-sở-tham. Một duyên-nội, hai duyên-ngoại. Tham hai cõi trên một bề duyên bên trong. Lại có năm thứ: một tham sắc, hai tham hình; ba tham xúc; bốn tham uy-nghi ngôn-ngữ; năm tham tất cả. Lại tham sắc, thanh, hương, vị, xúc gọi là tham ngũ-dục. Lại với sáu món xúc sinh ái gọi là tham lục-trần. Lại tham ở trong ba món thọ: trong lạc thọ có tham muốn được, có tham giữ gìn; trong khổ thọ có tham chẳng muốn được, có tham muốn mất; trong bất-khổ bất lạc thọ có tham ngu si. Lại tham này có chín phần, như trong kinh đại nhân nói: “Bởi ái nên tìm theo sự sở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người bị việc nầy làm khổ thời tìm việc khác, như nói kẻ vui chẳng cầu, kẻ khổ nhiều cầu. Tham nầy tăng trưởng gọi là cầu. Khi cầu, nếu được gọi là đắc. Ưa nhân được thời trù tính là nên lấy hay chẳng nên lấy . Nếu tâm quyết định gọi là nhân trù tính nên ưa muốn: nhân ưa muốn nên tham đắm, tham đắm gọi là tham-ái. Nhân-duyên tham đắm nên lấy; lấy gọi là thọ, nhân thọ sinh bủn-xỉn; nhân bủn-xỉn nên giữ gìn nhân giữ gìn nên mới sắm đủ thứ roi, gậy, dao, xà-mâu thảy. Đấy gọi là chín phần. Lại có chín phần nữa, là tham tùy thời nên mới có thượng-trung-hạ: hạ hạ, hạ trung, hạ thượng; trung hạ, trung trung, trung thượng, thượng hạ, thượng trung, thượng thượng. Lại thế-gian chia tham nầy làm mười thứ: một như khi thấy sắc đẹp đầu tiên móng tâm nói ngầm “được” hai kế đó sinh muốn; ba phát-ngụyện; bốn nghĩ nhớ; năm theo bắt chước động-tác; sáu quên xấu hổ; bảy thường ám ảnh trước mắt; tám buông lung; chín điên cuồng; mười ngất chết. Đấy gọi là tướng tha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469862470"/>
      <w:bookmarkEnd w:id="136"/>
      <w:r>
        <w:rPr>
          <w:rFonts w:cs="Times New Roman" w:ascii="Times New Roman" w:hAnsi="Times New Roman"/>
        </w:rPr>
        <w:t>PHẨM THAM NHÂN THỨ 12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Làm sao sinh tha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với trong cảnh duyên nữ sắc thảy sinh nghĩ nhớ bậy: hoặc sắc, hoặc hình, hoặc xúc, hoặc điệu bộ nói năng là sinh tham dục. Lại nếu chẳng giữ gìn các cửa mắt tai thời sinh tham dục. Lại như với việc ăn uống chẳng biết tiết-lượng là sinh tham dục. Lại gần gũi nữ sắc thời sinh tham dục. Lại hưởng các thú vui thời sinh tham-dục. Lại vì ngu si nên sinh tham dục như với trong bất-tịnh tưởng là tịnh. Lại bởi ác-tri-thức nên sinh tham dục, như đem khăn nhơ nhớp mà gói áo sạch-sẽ. Lại vì cộng sự với người đa-dục, nên sinh tham-dục. Lại đối với thân thọ thảy bốn pháp sinh nghĩ nhớ lộn ngược là bị tham-dục lôi kéo, như bình tròn không đai, như hoa không xỏ xâu. Lại như biếng-nhác chẳng siêng tu hành thời tham-dục dễ sinh được. Lại đi chỗ phi-hành-xứ, thời bị tham xâm lấn nghĩa là chỗ dâm-nữ, quán rượu, hàng thịt thảy, như ví-dụ chim bồ-cắt. Lại quán bất-tịnh thảy chưa có thể phá hoại được cảnh duyên thời tham dục đắc thế. Lại từ lâu xa đến giờ, thường quen tham-dục, nên thành tham-sử, vậy thời dễ sinh. Lại với cảnh duyên nữ sắc thảy ưa thủ-tướng, thủ-liễu. Thủ-tướng: nghĩa là lấy các tướng tay, chân, mặt, mắt, lời nói, giỡn cười, xem nhắm và kêu khóc thảy. Thủ liễu: nghĩa là phân biệt trai gái hình trạng sai khác. Như vậy, lấy, lấy rồi nghĩ nhớ phân biệt thời sinh tham-dục. Lại tâm nghĩ lường yếu ớt nên cứ chạy theo cảnh duyên không thể ngăn chận được, thời sinh tham dục. Lại nếu sinh tham dục nhẫn chịu chẳng bỏ, thời ngày càng lớn lần thêm: từ hạ sinh trung; từ trung sinh thượng. Lại với trong tham dục chỉ thấy say đắm mùi lợi lạc mà chẳng biết tội lỗi, thời sinh tham dục. Lại vì thời tiết nên sinh tham dục, như mùa xuân thảy. Lại vì nơi chỗ nên sinh tham-dục, như có địa-phương từ xưa nay nhiều thói dâm-dục. Lại tùy theo thân lực, nên sinh tham dục, như tuổi trẻ, không bệnh hoạn và đồi nuôi sống đầy đủ. Lại vì lực năng nên sinh tham-dục, như uống thuốc thảy. Lại được tịnh diệu tùy ý ngũ-dục thời sinh tham dục: nghĩa là thấy sắc đẹp hoa ao, vườn rừng, sum mậu xanh tươi, nước suối chảy mát-mẽ, mây hữu tình bay lơ lửng, ánh điện sáng lung linh, gió quạt mùi thơm bay đến; hoặc nghe tiếng kêu áo-não hòa nhau của các giống chim muông, và nữ-nhân trang điểm mềm dịu nhu-mì âm-thanh thảnh-thót, bộ điệu nói năng thảy. Lại vì nghiệp nhân-duyên nên sinh tham-dục, như kẻ thanh tịnh thí thời hay ưa mừng tịnh diệu ngũ-dục, mà kẻ tội nhân thời ưa bất tịnh. Lại vì từng loại nên sinh tham dục, như người dục người. Lại thân đắm giả-danh thời sinh tham dục; người nầy đối bên trong sinh tướng sĩ-phu bên ngoài sinh tướng nữ-lưu và áo mặc, kẻ oan, người thân các tướng. Lại vì tâm chưa được không Định nên trong thấy chúng-sinh, ngoài thấy sắc thảy thời sinh tham dục. Lại nếu tham-sử chưa diệt hết, ái duyên hiện tiền với trong ấy sinh nghĩ nhớ bậy bạ. Những nhân-duyên như thế thảy là sinh tham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469862471"/>
      <w:bookmarkEnd w:id="137"/>
      <w:r>
        <w:rPr>
          <w:rFonts w:cs="Times New Roman" w:ascii="Times New Roman" w:hAnsi="Times New Roman"/>
        </w:rPr>
        <w:t>PHẨM THAM QUÁ THỨ 1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ham dục có những lỗi gì nên muốn dứt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am dục thật khổ, Phàm phu điên-đảo quấy sinh tưởng vui. Kẻ-trí thấy khổ, thấy khổ thời phải dứt. Lại thọ dục không nhàm, như uống nước mặn, càng uống càng khát; vì càng khát thì làm sao được vui? Lại vì thọ dục nên các ác nhóm đống và có dao gậy thảy đều bởi tham dục vậy. Lại trong kinh nói: “Tham tội nhẹ mà khỏ bỏ”. Vì đối với giận dữ nên gọi là tội nhẹ, kỳ thật là nặng. Lại tham làm nhân-duyên cho thân sau, như nói ái làm nhân-duyên cho thủ, cho đến nhóm một đống đại khổ. Lại nói khổ làm nhân cho ái. Lại nói Tỳ-kheo cần phải suy nghĩ kỹ càng: Có bao nhiêu các điều khổ do đâu mà có? Phải biết đều lấy thân làm nhân-duyên, thân nhân nơi ái. Lại nói trong đoạn-thực có mừng có tham, vậy nên thức sinh trong ấy. Phải biết ái làm nhân-duyên thọ thân. Lại tham này thường đi trong bất tịnh, như nữ-nhân thảy. Thân tâm nữ-nhân là bất-tịnh, như cục phân bọc chất màu hay làm ô uế, như rắn độc hay cắn hại. Lại tham dục này thường đi trong si, như trong kinh nói: “Ví như chó gặm xương khô dính máu: vì nước mồm thấm vào, nên tưởng cho là ngon. kẻ tham cũng như vậy, với trong dục không ý vị, vì sức tà trái ngược nên cho là hưởng vị”. Lại như khúc thịt thảy bảy thứ ví dụ. Hoặc có người bảo với trong việc trong quá-khứ vị-lai mà sinh tham dục nên vui ít khổ nhiều. Tại vì sao? Vì như hưởng giàu sang thì ít, mà lúc tán hoại thì nhiều. Lại kẻ ái dục là bởi vui nên chịu đủ các thứ khổ: nghĩa là khi tìm cầu khổ, khi giữ gìn khổ, khi thọ dụng cũng khổ luôn; như cấy lúa, buôn bán, chinh chiến, sĩ tiến thảy. Khi tìm cầu là khổ. Khi giữ gìn lo sợ mất mát nên khổ, hiện còn không nhàm nên khổ. Lại đoàn tụ vui yêu ít, chia lìa khổ lắm nhiều. Cho nên biết tham dục có nhiều tội lỗi. Lại như Phật nói ái dục có năm thứ tội lỗi: một ý vị ít mà lỗi nhiều; hai các gút hừng thịnh; ba đến chết không nhàm; bốn bị Thánh mắng bỏ, năm không ác nào chẳng g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am dục nầy thường khiến chúng-sinh thuận theo giòng sinh tử, mà xa lìa Nê-Hoàn. Có các tội lỗi như thế nhiều vô-lượng. Nên phải biết tham-dục là nhiều tội lỗi. Lại sinh các phiền não đều bởi tham-dục, như tham thân nên khởi các phiền não về thân. Lại chẳng nhổ gốc ái-sử thời thường hằng bị khổ, như chẳng chặt cây độc-thọ thời thường hại người. Lại tham năng khiến chúng-sinh mang gánh gánh nặng. Lại trong kinh nói: “Tham ái là giây, như hai trâu đen trắng tự chẳng buộc nhau, chỉ bởi giây buộc. Như vậy mắt chẳng buộc sắc, sắc chẳng buộc mắt, tham-dục ở trong ấy buộc”. Nếu cảnh duyên là buộc, thời không ai được giải thoát. Lại trong kinh nói: “Chúng-sinh bị vô-minh che khuất và gút-ái trói buộc, qua lại trong sinh tử không có ngằn mé”. Lại trong kinh nói: “Tham dứt nên sắc dứt, cho đến Thức cũng dứt”. Tham nầy nhờ quán vô thường thảy mới dứt được. Dứt được tham-dục nầy thời tâm được giải thoát. Sắc tham dứt thời không sắc; Không sắc thời khổ dứt, cho đến Thức cũng như thế. Cho nên biết tham-dục là trói buộc bền chắc hơn hết. Lại tham-dục nó ác như kẻ giặc mà chúng-sinh chẳng thấy biết, lại tham-dục thường dạo đi bên trong cửa, mềm-mại đẹp đẽ nên gọi là thâm-ác. Lại tâm chúng-sinh ưa khởi tham-dục, cho đến loại muỗi, kiến cũng đều ở trong uống ăn, dâm-dục mà khởi. Lại tham-dục nầy nhiều thứ nhân-duyên năng buộc lòng người, nghĩa là cha mẹ, anh em, chị em vợ con và của cải thảy. Lại chúng-sinh vì tham-dục ăn uống, dâm-dục che tâm nên mới năng thọ sinh; nếu tham muốn thiền-định thời sinh cõi trên. Lại tham-dục nầy năng làm hòa-hiệp: tất cả sở-lạc của thế-gian đều khác nhau, mà tham-dục làm hòa-hợp lại, in như cát được nước trộn vào là dính nhau lại. Lại trong sinh tử lấy tham-ái làm khí-vị, như nói “Trong sắc đắm vị”. Nghĩa là bởi sắc sinh: hoặc mừng hoặc vui. Nếu không tham thời chẳng có khí-vị, chẳng khí-vị thời có thể mau dứt sinh-tử. Lại tham-dục nầy trái nhau với giải thoát. Tại vì sao? Vì chúng-sinh vì bởi tham đắm dục-lạc, thiền-định lạc nên chẳng vui muốn giải thoát. Lại tùy dứt được một phần tham, tức được biến thành một phần vui, như nói: “Tùy chỗ lìa dục lần lượt vui sâu sắc”. Lại nói: “Nếu muốn được các vui, phải bỏ tất cả dục”. Bỏ tất cả dục nên được rốt ráo thường vui. Nếu muốn được đại-lạc, phải bỏ rời thiểu-lạc. bỏ rời thiểu lạc nên năng được vô-lượng lạc. Lại nói “Kẻ trí không riêng có lời vui gì khác, bằng lìa lòng tham-ái”. Tùy lòng lìa tham-ái thời diệt được các khổ não. Lại tham-dục nầy làm hư thiện-pháp. Tại vì sao? Vì kẻ nặng tham đắm thời chẳng đoái hoài giới-luật, dòng-dõi, giáo-pháp, uy-nghi, danh-dự, chẳng lĩnh thụ lời giáo-hóa, chẳng thấy sự suy hoạn, chẳng coi tội phước ra gì, như cuống như say chẳng biết tốt xấu; cũng như kẻ mù chẳng thấy phước lợi. Như nói “Tham-dục chẳng thấy lợi; tham-dục chẳng biết phân-biệt phải trái, in như đui mù vô-trí, vì chẳng diệt trừ tham-d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tham dục là biển cả, không bờ cũng không đáy, sóng mòi xoáy vận sâu, ác-trùng, quỉ La-sát; các hiểm nạn như thế, không ai quá khỏi được; chỉ nương thuyền tịnh giới nhờ sức gió chính kiến; Phật là vị đại thuyền sư, năng chỉ dẫn đường chính, như nói mà tu hành, kẻ ấy mới qua được”. Lại trong các phiền não không có tưởng nhớ phân biệt khí vị nào bằng tham dục. Lại tham-dục này là khó dứt, như trong kinh nói: Hai món muốn khó dứt: một muốn được; hai muốn sống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am-dục có những lỗi như thế, làm sao biết được tướng của kẻ tha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hiều tham-dục là ưa vui nữ sắc và hoa hương, chuỗi anh lạc, ca nhạc, múa hát; thường đến nhà dâm nữ nhóm họp, ăn uống; ưa tụ họp đông đảo và các đồ dụng cụ múa giỡn; ưa đem lời ái ngữ, tâm thường vui mừng, sắc diện tươi hòa, lẹ ý hỏi han, ngậm cười nói năng, khó giận dễ vui, tâm nhiều lân mẫn, thân thể lanh lẹ, tính tình tháo vát, tự chấp chặt bản ngã. Những tướng như thế gọi là tướng nhiều tham-dục. Tướng nầy cùng với tính trói buộc đều thuận nhau, vậy nên khó dứt. Lại tất cả tham-dục rốt ráo đều khổ. Tại vì sao? Vì những việc tham ái được kia chắc chắn phải ly tán tất có buồn khổ, như nói “Người Trời đều vui sắc, tham sắc, ưa sắc, đắm sắc; khi sắc nầy hoại thời tâm ăn năn buồn rầu. Thọ, tưởng, hành, thức cũng như thế cả”. Lại trong các kinh Phật nói nhiều ví dụ để quở tham dục nầy nghĩa là: nặng hại huệ mạng, nên nói là độc; ở tâm thời xốn nên gọi là gai; năng dứt căn lành nên gọi là dao; năng đốt thân tâm nên gọi là lửa; năng sinh các khổ nên gọi là oán; từ trong tâm sinh ra nên gọi là giặc bên trong; vì khỏ nhổ nên gọi là rễ sâu; năng nhớp danh dự gọi là đất bùn; ngăn trở đường lành gọi là vật chướng ngại; đâm vào bên trong đau nhức nên gọi là tên đâm tim; sinh nảy các ác nên gọi là rễ chẳng lành; chẩy rót vào biển sinh tử nên gọi là sông; trộm cướp của lành nên gọi là tặc. Tham-dục có những tội lỗi như thế nhiều vị-lai. Vậy nên cần phải dứt.</w:t>
      </w:r>
    </w:p>
    <w:p>
      <w:pPr>
        <w:pStyle w:val="Normal"/>
        <w:tabs>
          <w:tab w:val="clear" w:pos="720"/>
          <w:tab w:val="left" w:pos="2200" w:leader="none"/>
        </w:tabs>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469862472"/>
      <w:bookmarkEnd w:id="138"/>
      <w:r>
        <w:rPr>
          <w:rFonts w:cs="Times New Roman" w:ascii="Times New Roman" w:hAnsi="Times New Roman"/>
        </w:rPr>
        <w:t>PHẨM ĐOẠN THAM THỨ 12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ham-dục có những lỗi như vậy sẽ làm sao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ấy bất-tịnh quán thảy mà ngăn, vô thường quán thảy mà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giác tỉnh vô thường nên càng tăng tham dục, việc ấy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ười năng biết tất cả vô thường thời không tham-dục, Như trong kinh nói: “Khéo tu tưởng vô thường nên có thể phá hoại được tất cả tham dục. tham sắc, tham vô sắc, tất cả hí-trạo, kiêu-mạn và vô-minh”. Lại nếu người năng thấy thế-gian e đều khổ, khổ bởi nhân-duyên tham, thời tham nầy dứt. Lại nếu người thường nghĩ: ta chắc phải chịu khổ sinh-lão-bệnh-tử, thời tham nầy dứt. Lại như được tịnh-lạc thời bỏ lạc bất-tịnh, như được sơ-thiền thời bỏ dục-ái. Lại thấy lỗi của tham-dục là năng dứt được. Lỗi như trước đã nói. Lại vì đa văn thảy trí-huệ tăng trưởng nên năng dứt tham-dục vì tính trí-huệ phá phiền não vậy. Lại nhờ nhân-duyên lành đầy đủ, thời tham-dục dứt, nghĩa là tịnh trì-giới thảy, và mười một nón Định-cụ, trong Đạo Đế sau sẽ nói. Lại sắc-trí thảy, pháp-trí thảy ác phương tiện. Đức Phật là Vị Đại-y, các bạn đồmg học là những kẻ sai khiến chính-pháp là thuốc, tự như nói mà làm cho đúng, thời bệnh tham-dục dứt:như có người biết bệnh và ba việc ấy đầy đủ là bệnh lành tức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rong kinh nói dùng bất-tịnh quán để trừ tham dục. Tại sao nói bất-tịnh thảy và vô thường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Phật-pháp đều vì phá các phiền não. Nhưng đều có thắng-lực riêng: trước tiên dùng bất-tịnh quán để ngăn tham-dục, sau mới lấy vô thường mà dứt. Lại bất-tịnh để trừ thô-tham-dục, đấy được nhiều người biết chứ tham-sử vi-tế nên phải nhờ vô thường mới dứt được. Lại chỉ trong một kinh đó nói như thế, chứ trong các kinh khác cũng nói các pháp khác cũng năng dứt. Nhân-duyên như thế thời tham-dục dứ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69862473"/>
      <w:bookmarkEnd w:id="139"/>
      <w:r>
        <w:rPr>
          <w:rFonts w:cs="Times New Roman" w:ascii="Times New Roman" w:hAnsi="Times New Roman"/>
        </w:rPr>
        <w:t>PHẨM SÂN NHUẾ THỨ 12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giả nói tướng giận dữ là: Như giận người nầy muốn khiến nó diệt mất, nhờ khiến kẻ khác trói đánh giết hại, nhất quyết từ bỏ hẳn chẳng muốn thấy. Giận này gọi là ba-la-đề-già Dịch là giận hạng nặng. Có thứ giận chỉ muốn đánh đập người khác gọi là vi-hân-bà: Dịch là giận hạng trung. Có thứ giận chẳng muốn bỏ rời như bởi ghét, yêu vợ con mà sinh, gọi là câu-lự-đà; Dịch là giận hạng nhẹ. Có thứ giận thường ngấm dơ tâm, gọi là ma-xoa: Dịch là chẳng trả thù. Có thứ giận ở mãi nơi tâm chẳng bỏ, cần muốn trả thù, gọi là: ưu-bà-na-ha; Dịch là trả thù. Có thứ giận gấp chấp một việc nhiều lời khuyên nhủ quyết chẳng muốn bỏ, như sư tử muốn qua sông, nhắm lấy tướng bên kia bờ, cho đến chết chẳng lui, gọi là ba-la-đà-xá: Dịch là chấp-chặt. Có thứ giận thấy người ta đắc lợi, tâm sinh ganh ghét, gọi là y-sa. Có thứ giận thường ưa giành kiện, tâm khẩu cương cường, gọi là tam-lam-ba: dịch là giận giành. Có thứ giận, hoặc sư-trưởng dạy dỗ mà nghịch chống lại, gọi là đầu-hòa-già: Dịch là trái chống. Có thứ giận như được việc chút ít chẳng vừa lòng thời tâm sinh bối rối tác hại, gọi là a-sằn-đề: Dịch là chẳng nhịn. Có thứ giận nói lời chẳng mềm mại thường hay nhăn-nhó chẳng hay hòa sắc mặt, nói năng cướp ý trước, gọi là a-bà-cật-lược: Dịch là chẳng vui lòng. Có thứ giận đối với kẻ đồng-trụ thường hay mắng chửi, gọi là a-tảo-la-triêm: Dịch là chẳng thuận hòa. Có thứ giận dùng thân-khẩu-ý xúc não kẻ đồng-học, gọi là thắng kỳ: Dịch là xúc hại. Có thứ giận thường hay bẳn hẳn và chê bai sự vật, gọi là đăng-đơn-na-tha: dịch là khó tính. Hai thứ giận này, hoặc nhân chúng-sinh hoặc chẳng nhân chúng-sinh: Nhân chúng-sinh gọi là trọng tội. Lại có thượng, trung, hạ chia riêng chín phẩm. Lại nhân chín món phiền não chia riêng làm chín. Vô sự nổi giận ngang ấy là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ận nầy làm sao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ừ việc chẳng vừa ý khổ-não mà sinh. Lại vì chẳng năng chính biết tính khổ-thọ nên sinh giận dữ. Hoặc từ quở mắng roi đánh thảy mà sinh. Hoặc đồng sự với người ác mà sinh giận dữ, như hàng thịt, thợ săn thảy. Hoặc vì nhờ trí-lực yếu ớt nên sinh giận dữ như cành nhánh cây bị gió làm lay. Hoặc nhóm giận dữ cho đến nỗi thành tính thời sinh giận dữ.. Hoặc từ trong dòng hàng thịt, thợ săn và loài rắn độc mà lai sinh làm người thời sinh giận dữ. Hoặc ưa nhớ lỗi của kẻ khác nên sinh giận dữ, như trong chín thứ não đã nói. Hoặc tùy thời tiết nên sinh giận dữ, như đến khi người chỉ còn mười tuổi thảy. Hoặc bởi loài giống nên sinh giận dữ, như loài rắn độc thảy. Hoặc bởi địa phương nên sinh giận dữ, như nước khương cù thảy. Lại như trước đã nói nhân duyên sinh tham, cùng với tham trái nhau thời sinh giận dữ. Lại chấp ngã-tâm kiêu-mạn hừng thịnh và say sưa tài vật, các nhân-duyên như thế thảy, thời sinh giận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ận nầy có những tội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giận là tội nặng nhất. Vì đối với tham dục nên gọi là dễ nguôi. Mà thật là khó gỡ, chỉ chẳng bằng tham lâu theo bám nơi tâm. Lại giận làm hại hai mặt: trước đốt hại nơi mình, sau mới đốt hại nơi người. Lại giận quyết định là địa ngục, vì do giận khởi nghiệp đa phần đọa địa ngục vậy. Lại giận năng phá hoại phước lành, nghĩ là thí-giới nhẫn ba pháp nầy đều do lòng Từ thảy mà sinh; giận cùng với lòng Từ trái nhau nên gọi là năng phá hoại, lại do giận khởi nghiệp đều bị tiếng xấu. Lại do giận khởi nghiệp về sau tâm phải ăn năn. Lại kẻ hay giận hờn, không có lòng lân mẫn, nên mang danh là kẻ hung bạo, vì chúng-sinh đã thường khổ mà lại gia-hại vì giận, như ghẻ như lửa. Lại trong kinh tự nói lỗi của giận là kẻ nhiều giận hình sắc xấu xí, khi nằm ngủ, khi thức dậy chẳng yên vì tâm thường sợ hãi; bị người khác chẳng tin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nhiều giận dữ có những tướ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khẩu cương cường thường chẳng vui vẻ, mặt mày nhăn nhó, điệu sắc chẳng hòa, khó mà gần gũi dễ nổi xung khó giải khuây, thường hay giận hờn ngầm, ưa những cãi cọ; hay sửa sang binh khí, kết bè đảng với bạn ác; lại ganh ghét người lành; là con người thô kệch chẳng suy nghĩ kỹ, ít khi biết hổ trẽn. Có những điều như thế gọi là tướng giận dữ. Các tướng nầy đều vì ganh ghét kẻ khác mà sinh, vậy nên cần phải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ải làm thế nào mà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ải thường tu Từ-Bi Hỷ-Xả thời giận dữ dứt. Lại phải thấy tội lỗi của giận dữ thời mới dứt được. Lại được chân trí thời giận dữ dứt. Lại phải nhờ sức nhẫn nhục là giận dữ mới dứ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là sức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ó thể nhẫn các khổ quở mắng do kẻ khác là người nầy được phước báo, pháp lành, cũng chẳng nên bởi chẳng nhẫn mà sinh hung ác. Đấy gọi là sức nhẫn nhục. Lại kẻ tu nhẫn gọi là Sa-Môn, vì nhẫn nhục là cửa đầu tiên vào Đạo vậy. Pháp Sa-Môn là: xung chẳng trả xung; mắng chẳng trả mắng; đánh chẳng đánh lại. Lại như Tỳ-kheo năng nhẫn thời đúng với pháp xuất gia. Lại kẻ giận dữ chẳng phải phép xuất gia. Phép xuất gia là nhẫn nhục mới phải. Lại nếu Tỳ-kheo hình mặc khác tục mà tâm còn giận dữ, thời đồng với thó phi sở nghi. Lại như kẻ tu nhẫn nhục thế là đã đủ công đức Từ-bi. Lại kẻ tu nhẫn nhục năng thành tự lợi. Tại vì sao? Vì những kẻ giận dữ muốn não hại người, mà chính là tự hại: đem hết thân khẩu để gia ác cho người, mà tự mình đã bị ác quá hơn trăm ngàn. Nên biết giận là tự tổn hại nặng nhất. Vậy nên kẻ trí muốn khiến mình, người đều được khỏi đại-khổ và đại tội, cần phải tu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năng nhẫn nổi những khổ quở trách mắng chử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ười khéo tu vô thường rõ thấu các pháp niệm niệm sinh diệt; kẻ mắng, kẻ bị mắng đều diệt từng niệm, trong ấy có chỗ nào đáng sinh giận dữ? Lại khéo tu không tâm mới có thể nhẫn-nhục được. Nên nghĩ như vầy: Các pháp “thật không” ai là kẻ mắng? ai là kẻ bị mắng? Lại sự việc nếu thật, thời nên nhẫn-nhục: vì ta thật có lỗi, tiền nhân kia thật lời. Thế sao giận được? Nếu sự chẳng thật, thời kẻ kia tự phải bị quả báo vọng ngữ, ta dính gì mà giận? Lại nếu nghe mắng ác, phải nghĩ như vầy: tất cả thế gian đều theo nghiệp chịu báo, ta xưa chắc đã gây nghiệp nhân mắng này, nay nên đền trả. Làm sao giận được? Lại nếu nghe mắng ác , tự phải xét lỗi mình: Do nghiệp thọ thân thân là đồ đựng khổ, nên phải chịu mắng. Lại kẻ tu nhẫn-nhục nên suy nghĩ như vầy: “Muôn vật đều do nhiều nhân duyên sinh; khổ mắng ác nầy, là do nhĩ thức, ý thức và tiếng tăm thảy mà sinh. Ta với trong ấy tự có hai phần, kẻ kia duy có tiếng tăm, vậy thời tội ta nhiều hơn. Tại sao mà giận? Và vì ta với tiếng tăm nầy chấp lấy tướng phân biệt, nên sinh phiền não tức là ta lỗi”. Lại kẻ nhẫn nhục chẳng nên bắt lỗi kẻ khác. Tại vì sao? Vì tội tham sân si nầy chẳng phải lỗi của chúng-sinh mà do tâm chúng-sinh bệnh phát sinh ra vậy, nên chẳng được tự tại, như thầy chữa quỷ, chữa kẻ mắc quỷ, chỉ nên giận quỷ mà chẳng nên giận bệnh-nhân. Lại người nầy vì siêng tu tinh tấn ham nhóm pháp lành nên chẳng chấp lời kẻ khác. Lại nghĩ nhớ các Đức Phật, các Hiền-Thánh hãy chẳng khỏi bị mắng: như xảo-ma Bà-la-môn thảy mắng Phật nhiều điều; như Xá-Lợi-Phất thảy bị Bà-la-môn gia hạicác thứ hủy-nhục, huống chi chúng ta là hạng người bạc phước ư? Lại nghĩ như thế này: Thế gian nhiều ác mà chẳng cướp được mạng ta đã là rất may huống chi đánh mắng? Lại nghĩ thế nầy: các thứ mắng ác nầy với ta không khổ dễ nên nhẫn chịu. Như Phật dạy Tỳ-kheo dẫu cho cưa sắt xẻ mình, cũng nên nhẫn chịu, huống chi mắng chửi thời chứng nghiệm rõ ràng, càng thêm nhàm lìa, bỏi ác tu thiện. Lại người này phải biết chẳng nhẫn-nhục sau chịu khổ báo, mới nghĩ như vầy: thà chịu khinh mắng, khỏi đọa địa ngục. Lại người này nặng ôm lòng hổ-trẽn. Ta là kẻ đại nhân đệ tử Đức Thế Tôn, là kẻ tu Đạo làm sao mà khởi thân khẩu là nghiệp chẳng đáng khởi ư? Lại được nghe Bồ-tát tu nhẫn nhục và Đế-Thích thảy mà được quả nhẫn-lực. Vậy nên phải tu nhẫ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0" w:name="__RefHeading___Toc469862474"/>
      <w:bookmarkEnd w:id="140"/>
      <w:r>
        <w:rPr>
          <w:rFonts w:cs="Times New Roman" w:ascii="Times New Roman" w:hAnsi="Times New Roman"/>
        </w:rPr>
        <w:t>PHẨM VÔ MINH THỨ 12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 giả nói chạy theo giả-danh gọi là vô-minh. Như nói phàm phu theo tiếng tăm Ngã. Trong ấy thật không có Ngã và ngã-sở, chỉ các pháp hòa hiệp giả gọi là Người; phàm phu chẳng phân biệt được nên sinh ngã-tâm. Ngã-tâm sinh tức là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Phật nói chẳng biết đời quá-khứ thảy gọi là vô-minh. Tại sao chỉ nói ngã-tâ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ới trong quá-khứ nầy thảy vì nhiều người sai lầm, nên mới nói trong ấy chẳng biết gọi là vô-minh. Lại trong kinh giải thích nghĩa Minh là có chỗ hiểu biết mới gọi là minh. Biết những pháp gì? Là sắc ấm vô thường, như thật nói biết vô thường. Thọ, tưởng, hành thức các ấm vô thường, như thật biết vô thường. Cùng với Minh trái nhau gọi là vô-minh. Vậy thời bất minh “như thật” nên gọi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bất-minh như thật gọi vô-minh ấy. Gỗ đá thảy các pháp lẽ phải gọi vô-minh? Vì bất minh như-t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Gỗ đá vô-tâm chẳng phân-biệt được đời quá-khứ thảy, vì vô-minh phân-biệt được nên chẳng đồng gỗ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minh gọi là vô pháp, như người mắt chẳng thấy sắc không có pháp chẳng thấy. Vậy nên chỉ Minh không có, nên gọi là vô-minh, chứ không có pháp riê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ếu không có vô-minh thời đối trong năm ấm vọng chấp có người, và trong ngói đá sinh tưởng là vàng bạc ấy, là gọi thứ gì? Vậy nên phải biết tính tà phân-biệt gọi là vô-minh, chứ chẳng phải vì mình không có mà gọi là vô-minh vậy. Lại từ vô-minh nhân-duyên mới có các hành thảy nối nhau mà sinh; nếu là vô pháp thời làm sao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ẳng phải minh gọi là vô-minh ấy. Nay chỉ trừ minh, tất cả các pháp đều là vô-minh. Vậy nên chẳng vì một pháp gọi là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minh nầy là nói trong tự tướng, chứ chẳng nói các pháp. Như nói bất thiện tức là nói thể bất thiện, chức chẳng nói vô ký. Vô-minh cũng vậy. Tuy mang hình người, mà không có đức hạnh người, nên mới gọi chẳng phải người. Như vậy minh nầy tuy có phân-biệt mà chẳng năng thật biết nên mới gọi vô-minh. Gỗ đá chẳng phả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ói vô-sắc, vô đối, vô-lậu, vô-vị đều là các lối nói, tại sao vô-minh chẳng ph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oặc có lý nầy, nhưng trong bất thiện thảy thời chẳ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hỉ bởi minh không có nên gọi vô-minh, như trong nhà không ánh sáng nên gọi là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ế-gian có hai lối nói: Hoặc sáng không có nên nói là không sáng; hoặc sáng bậy cũng nói là không sáng. Sáng không có nên nói là không sáng ấy: Như thế gian nói mù chẳng thấy sắc, điếc chẳng nghe tiếng. Sáng bậy cũng nói là không sáng ấy: Như đêm thấy cây trụi sinh tưởng người; thấy người tưởng là cây trụi Lại người chẳng năng thật biết được như vậy nên gọi là chẳng biết. Lại tà-tâm gọi là phiền não; các hành nghiệp nhân-duyên nầy vì A-La-Hán đã dứt nên không có vô-minh làm nhân-duyên cho các hành. Nếu chẳng phải minh gọi vô-minh ấy. Nay A-La-Hán không minh trong Phật pháp, lẽ phải gọi vô-minh? Nếu có vô-minh thời chẳng phải A-La-Hán. Nên phải biết riêng có thể tính vô-minh tức là tà tâm vậy. Tà-tâm nầy là vô-minh phân ra tất cả phiền não. Tại vì sao? Vì tất cả phiền não đều là tà-hành vậy. Lại tất cả phiền não che khuất tâm người, đều là đui mù. Như nói tham-dục chẳng thấy pháp tham-dục chẳng thấy phước. Kẻ nang thọ tham nầy đều gọi là đui mù. Sân si cũng như vậy. Lại từ tất cả phiền não sinh các hành-nghiệp, nên trong kinh nói từ vô-minh sinh hành. Nên biết tất cả phiền não đều là vô-minh. Lại kẻ chẳng thấy “không” thường có vô-minh, vì bẩn vô-minh là nhân-duyên các hành. Lại vì tà-minh nên nói vô-minh. Kẻ thưa thấy “không” thường là tà-minh. Nên biết vô-minh phân ra tất cả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sinh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he, nghĩ tà-nhân thời sinh vô-minh, như cho có đà-la-phiêu, có hữu-phần-giả, có tinh-thần, các pháp niệm niệm chẳng diệt, không có thân đời sau, tiếng tăm và Thần là thường, cỏ cây thảy có tâm; rồi muốn thành lập những tà-chấp như thế, thời sinh vô-minh. Hoặc do tà-nhân nên sinh vô-minh là: gần-gũi bạn tà-ác, chăm nghe tà pháp, rồi nghĩ tà và làm tà. Vì bốn tà-nhân ấy nên sinh vô-minh. Lại nhân-duyên sinh các phiền não khác, đều là nhân sinh vô-minh. Lại do nhân vô-minh nên sinh vô-minh, như từ bắp sinh bắp, từ lúa sinh lúa. Như thế từ chấp của chúng-sinh, thời sinh vô-minh. Lại trong kinh nói: “Từ tà niệm nhân-duyên mà sinh vô-minh”. Tà niệm tức là biệt danh của vô-minh, nghĩa là thấy có người, trước tâm sinh người, sau nghĩ rõ ràng, nên gọi là vô-minh; hai trước sau nầy giúp nhau sinh nhau, như từ cây sinh trái, từ trái lại sinh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minh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suy-não đều bởi vô-minh. Tại vì sao? Vì từ vô-minh sinh tham thảy các phiền não; từ phiền não khởi nghiệp bất thiện; từ nghiệp mới thọ thân. Nhân-duyên thọ thân, mới bị các thức suy-não. Như trong kinh nói: “Vô-minh che khuất gút-ái trói buộc, chịu các hữu-thân”. Lại trong kinh Sư tử hẩu nói:”Các lấy, đều do vô-minh làm gốc”.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o chỗ tội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ay hoặc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vô-minh làm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ừ tham dụ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lỗi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bởi vô-minh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ừ vô-mi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iền nã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àm phu vì vô-minh nên chịu thân ngũ-ấm nầy là: Bất-tịnh, vô thường, khổ, không, vô ngã; kẻ Trí có đâu chịu các khổ này! Lại vì nhờ chính-tư-duy nên năng xả ngũ-ấm, như trong kinh nói: “Nếu biết ngã tâm là tà điên-đảo, thời chẳng còn điên-đảo, thời chẳng còn sinh”. Nên biết bởi vô-minh nhân-duyên nên bị trói buộc. Minh nhân-duyên nên được giải thoát. Lại thế gian chúng-sinh vì vô-minh nên tham cầu chút khí vị mà chẳng thấy nhiều tội lỗi, như phù du tự gieo mình vào lửa, như cá nuốt mồi câu. Chúng-sinh cũng vậy, hiện tham chút khí-vị mà chẳng đoái nhiều tội lỗi ngày mai. Lại kinh điển ngoại đạo đã sinh tà kiến nói không có tội phước thảy, đều là vô-minh. Lại các kiến khởi nghiệp phần nhiều đọa địa ngục; tà-kiến đều bởi vô-minh mà sinh. Lại Đức Phật là đấng Thế-Tôn, là bậc Nhất-Thiết-Trí là vị Đại-sư ba cõi, là kẻ Chân-Tịnh tu hành và các Thánh Đệ-Tử thảy. Mà các bọn ngoại đạo chẳng phân-biệt được, như viên ngọc châu bảo bị đứa mù bỏ-xa. Đấy đều là lỗi vô-minh vậy. Lại tất cả chúng-sinh có bao việc suy-não bại hoại thảy, đều bởi vô-minh; có tất cả lợi ích thành tựu tăng trưởng đều nhờ minh-mẫn. Nếu tăng trưởng vô-minh rốt ráo quyết đạo a-tì địa ngục. Như kiếp sơ con người chẳng biết khí vị là hư vọng, mới sinh tham-đắm, nên mất sắc-lực thọ mạng các thọ mạng các việc tốt thảy. Nên phải biết đều bởi vô-minh mà bỏ mất các điều lợi. Lại vô-minh nầy duy chân trí mới dứt được, chứ tham thảy bất lực. Lại trong tâm tham không có tham, mà vô-minh có mặt trong tất cả tâm; và những người chẳng tu huệ là vô-minh thường ở trong tâm. Lại trong các phiền não vô-minh rất mạnh, như trong kinh nói vô-minh tội nặng cũng khó giải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ô-minh là cội rễ của mười hai Nhân-duyên, nếu không có vô-minh thời các nghiệp chẳng nhóm chẳng thành. Tại vì sao biết được. Các vị A-La-Hán không có tướng chúng-sinh, vì không vô-minh nên các nghiệp chẳng năng nhóm thành. Nghiệp chẳng nhóm nên Thức thảy các chi phần chẳng sinh lại được. Nên mới biết vô-minh là gốc của các khổ. Lại hiện thấy tham đắm thân bất-tịnh nầy cũng đối với trong vô thường sinh tưởng là thường, in như nắm tay không để đối trẻ nít; cũng như huyễn sư năng hiện trò huyễn để gạt người khiến họ thấy đất là vàng. Lại người tục nói: đứa ngu hiện có thể gia thêm tội mà cũng có thể dùng lời nói gạt. Thế-gian cũng vậy, mắt thấy bất tịnh mà để cho nó bị gạt. Lại các tâm pháp niệm niệm diệt hết, vì lấy tướng nên mới sinh. Sắc diệt hết rồi, vì si nên lấy tướng: với trong Thanh thẩy cũng lại như vậy. Vậy nên khó mà giải trừ. Đấy là lỗi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nhiều vô-minh có những tướ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với chỗ đáng sợ chẳng sợ, chỗ đáng vui chẳng vui; ganh ghét người lành, ưa vui kẻ ác; ngược lấy ý người, thường ưa chống trái, chấp cứng việc bậy, thiếu lòng hổ trẽn, chẳng kể hiềm nghi; chẳng hay vui người, mình cũng khó vui, chẳng hay gần ai, ai cũng khó gần; ngu hãi không hiểu, ưa mặc áp nhớp, ưa vào chỗ tối, và chỗ bất tịnh; tự cao tự đại, hay khinh dễ người chẳng cần đạo lý, tự khoe công đức; lỗi chẳng biết lỗi, lợi chẳng biết lợi; chẳng ưa sạch sẽ, cũng chẳng uy nghi; vụng về nói năng, thường hay hờn giận hờn; lấy trộm pháp người, mà sâu tham đắm; học tụng khó đắc, đắc rồi dễ mất; dẫu có sở đắc, chẳng giải nghĩa nổi; dẫu có giải nghĩa, thời giải bậy bạ. Những tướng như thế đều bởi vô-minh. Nên biết vô-minh có vô lượng tội lỗi, vậy nên phải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dứ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éo tu chân trí thời nó dứ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iết ấm giới thảy cũng gọi là chân trí. Tại sao trong kinh nói thuốc vô-minh là, hoặc nhân-duyên, hoặc quán nhân-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bọn ngoại đạo đối với nhân trong sự vật hiểu lầm; vì hiểu lầm trong nhân, nên nói Trời Tự-Tại thảy tạo ra thế-gian. Vì lầm nhân trong sự vật, nên mới nói có đà-la-phiêu có hữu phần thảy. Quán pháp nhân-duyên, thời hay sai lầm nầy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ân duyên gọi là thuốc trị vô-minh. Tại sao nói hai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muốn thu nhiếp hết các trí. Nếu quán ấm, giới, nhập thảy cũng phá được vô-minh. Nhưng nặng nhất là vô-minh nên gọi tà-kiến. Tà-kiến nhờ nhân-duyên mới dứt, nên nói hai thứ. Tham san cũng như thế. Lại thế-gian đối với danh-tự trong bình thảy sai lầm: như nghe tên cái bình thời sinh nghi: Tức sắc thảy là bình hay là rời sắc thảy lại riêng có bình? Như vậy nghi tức ngũ ấm là người hay rời ngũ ấm lại riêng có người? Nếu tâm quyết định thời đọa hai bên nghĩ là Đoạn và Thường. Thân tức là Thần, hay thân khác Thần khác cũng như vậy. Nếu người biết bình do các duyên sinh, nhân sắc, hương, vị, xúc mà thành. Như vậy sắc thảy các ấm là người; có thể hiểu như thế thời năng bỏ lìa “bởi danh-tự sinh ngu si” Danh tự nầy năng che khuất thật nghĩa các pháp, như trong kinh Thiên-Văn nói: “Danh thắng tất cả pháp, không có gì hơn được”. Do một pháp danh tự nầy tất cả các pháp đều tùy theo. Lại nói: “Thấy thế-gian Tập thời dứt được chấp không thấy thế-gian Diệt thời dứt được chấp có”. Lại nói: “Vì các hành nối nhau luôn nên mới nối ngũ-ấm sinh tử”. Đấy đều là tội lỗi vô-minh, quán Nhân-duyên thời dứt. Lại trong kinh nói “Nếu người thấy Nhân-duyên là người ấy tức đã thấy pháp”. Nếu thấy Pháp tức là thấy Phật. Như vậy nếu người năng dứt do-danh sinh-si, là người này mới thật thấy Phật, chẳng theo ai học. Vậy nên phải nhờ chính-trí thời hết vô-minh. Vì chính nhờ biết pháp nhân-duyên nên mới năng được chính-trí. Lại được nói tám muôn bốn ngàn trong pháp-tạng có bao nhiêu trí-huệ đều để diệt trừ vô-minh vì vô-minh làm cội rễ tất cả phiền não và giúp cho tất cả phiền não. Nhân-duyên như vậy thời dứt được vô-mi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1" w:name="__RefHeading___Toc469862475"/>
      <w:r>
        <w:rPr/>
        <w:t>PHẨM KIÊU-MẠN THỨ 128</w:t>
      </w:r>
      <w:bookmarkEnd w:id="141"/>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nói ba phiền não là cội rễ sinh tử. Lại còn có gì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Gọi là khinh-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hinh-mạn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tà-tâm tự cao gọi là mạn. Mạn nầy có nhiều thứ: như mình ở bực thấp mà tự cao thì gọi là mạn. Ở bực ngang mà chấp bực ngang cũng gọi là mạn, vì trong ấy chấp tướng tà tâm ta hơn vậy. Ở ngang hàng mà tự cho cao hơn gọi là đại-mạn. Ở bực hơn mà tự-cao gọi là mạn mạn. Đối với trong ngũ-ấm chấp lấy ngã-tướng, gọi là ngã-mạng. Ngã-mạn có hai thứ: thị-hiện tướng và bất thị-hiện tướng. Thị hiện tướng là ngã-mạn của phàm phu: nghĩa là chấp sắc là ngã; hay chấp hữu-sắc là ngã; chấp sắc trong ngã; chấp ngã trong sắc. Cho đến Thức cũng như vậy. Vì hiện ra hai mươi phần nầy nên gọi là thị-hiện tướng. Bất thị-hiện-tướng là; Kẻ học-nhân ngã-mạn, như trưởng-lão Sai-Ma-Già nói: “Chẳng nói sắc là ngã, chẳng nói thọ, tưởng, hành, thức là ngã; chỉ trong ngũ-ấm có: ngã-mạn, ngã-dục, ngã-sử”. Chưa dứt hết gọi là ngã-mạn. Nếu chưa được các quả công-đức Tu-Đà-Hoàn thảy, mà tự cho là đã được, gọi là Tăng-thượng-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ăng-thượng-mạn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ề sau sẽ lo buồn. Như trong kinh nói: “Nếu Tỳ-kheo nói ta dứt nghi được Đạo, liền phải hiện tiền thuyết nhân-duyên thẳm sâu và pháp xuất thế-gian. Nếu Tỳ-kheo này thật chẳng được Đạo, khi nghe pháp ấy thời sinh hối não”. Vậy nên phải siêng dứt tăng-thượng-mạn này. Lại người tăng-thượng-mạn, các Đức Phật Thế-Tôn có tâm Đại Từ-Bi hãy còn bỏ xa chẳng vì nói pháp. Vậy nên phải dứt. Lại người tăng-thượng-mạn, vì trụ ở trong pháp tà kiến, nên không có thật công-đức, in như kẻ buôn ngọc đi sâu vào trong biển-cả, mà tham thứ ngọc giả ngụy châu. Người nầy cũng vậy, vào trong biển cả Phật pháp, được chút vui Thiền, bảo là chân Đạo mà sinh tham đắm. Lại người tăng-thượng-mạn, khi về tuổi già sắp chết chẳng kham thọ Đạo. Nên phải siêng cầu chân thật trí-huệ. Lại người tăng-thượng-mạn tự mất lợi ích mà tăng thêm ngu si, vì thật chưa được mà tưởng cho là được vậy. Vì vậy mà chẳng nên tự dối gạt lấy mình, phải xa tránh bỏ lìa. Nếu người đại-thắng mà cho là chẳng bằng chút, gọi là bất như mạn. Người này tự cao và tự hạ mình xuống. Nếu người không đức mà tự-cao gọi là tà-mạn. Lại lấy ác pháp tự cao cũng gọi tà-mạn. Nếu đối với người lành và bực đáng trọng, mà chẳng chịu lễ-kính gọi là ngạo mạn. Những tướng như thế gọi là kiêu-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sinh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chẳng biết thật tướng các ấm và sinh kiêu mạn. Như trong kinh nói: “Nếu người dùng vô thường sắc và tự nghĩ: Là thượng, là trung, là hạ?” Chính vì người ấy chẳng biết như thật tướng vậy – Cho nên Thức cũng như thế. Nếu biết ấm tướng thời không kiêu mạn, như trâu ỷ đôi sừng nên sinh bạo mạn, nếu trừ đôi sừng thời chẳng còn gì mà bạo. Thân là bất tịnh, chín lỗ chảy nhớp, có đâu kẻ Trí ỷ đó mà tự cao! Nhờ những nhân-duyên niệm thân như vậy, thời không kiêu mạn. Lại kẻ Trí biết tất cả chúng-sinh hoặc nghèo hoặc giàu, hoặc sang hoặc hèn, đều lấy xương thịt gân mạch, năm tạng, phấn uế họp lại mà thành thân; đều có sinh-lão-bịnh-tử buồn rầu khổ não; cũng có tham sân thảy các phiền não, tội phước thẩy các nghiệp, và địa ngục thảy các phần ác-đạo. Làm sao mà khởi kiêu mạn. Lại thấy nội ngoại tâm do nhân nguyên sinh, đều niệm niệm diệt, thời không kiêu mạn. Tại vì sao? Vì chạy theo tướng nên sinh kiêu mạn, nếu không có tướng khởi mạn chỗ nào? Lại kẻ trí huệ, như thật có giới các công-đức, thời chẳng sinh mạn. Tại vì sao? Vì giới thảy các công đức đều vì để làm tiêu hết các phiền não nầy vậy. Nếu không công đức, có đâu kẻ-trí, với trong việc không có, mà khởi kiêu mạn. Lại quán tướng vô thường thảy thời diệt kiêu mạn. Có đâu kẻ trí, lấy vật vô thường khổ, bất tịnh mà sinh kiêu-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iêu-mạn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ừ kiêu-mạn có thân, từ thân sinh tất cả khổ. Như trong kinh Phật nói: “Nếu đệ-tử Ta kẻ nào chẳng năng như-thật biết tướng kiêu mạn, thời Ta thọ-ký cho sẽ sinh về chỗ nào đó, vì còn thừa kiêu mạn chẳng dứt vậy”. Lại tất cả phiền não đều tùy theo mà lấy tướng ngã là tướng lớn nhất trong các tướng. Nên biết là từ mạn có thân. Lại kiêu-mạn tức là si-phần. Tại vì sao? Vì mắt thấy sắc bảo là ta năng thấy. Lại kiêu-mạn nầy sinh chẳng cần đạo-lý. Tại vì sao? Vì tất cả thế-gian đều vô thường, khổ, vô-ngã làm sao bởi đó mà sinh kiêu-mạn. Vậy nên đối với tham sân si rất không có đạo-lý. Lại từ mạn khởi nghiệp vừa nhặm vừa nặng, vì tham đắm sâu sắc, mà từ tham khởi nghiệp chẳng được như vậy. Lại vì sức mạnh kiêu-mạn nên tham thảy mới hừng thịnh: tức tham nầy được dòng dõi thảy thời kiêu-mạn thêm lớn hừng thịnh. Lại nhân-duyên ngã-mạn bị sinh vào nhà thấp hèn cũng sinh trong loài sư-tử hổ-lang. Do nhân-duyên nầy mà đọa địa ngục. Kêu mạn có những tội lỗi như thế nhiều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ướng thế nào gọi là nhiều kiêu-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ấy chỗ chấp bền chắc khó mà nói chuyện với họ: Không lòng cung-kính, ưa hoành-hành tự-đại, tự-đại khó dạy, ít khi sợ hãi, có được chút ít tự cho là nhiều, ưa khinh dễ người. Những lỗi nầy rất khó trừ. Cho nên kẻ có Trí rất chẳng nên phạm kiêu-m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469862476"/>
      <w:bookmarkEnd w:id="142"/>
      <w:r>
        <w:rPr>
          <w:rFonts w:cs="Times New Roman" w:ascii="Times New Roman" w:hAnsi="Times New Roman"/>
        </w:rPr>
        <w:t>PHẨM NGHI THỨ 12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 giả nói nghi là đối với trong thật pháp tâm chẳng quyết định bảo: Có giải thoát hay không giải thoát ư? Có lành chẳng lành hay không ư? Có Tam-bảo hay không ư? Đấy gọi là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hấy cây trụi sinh nghi là cây hay người? Thấy cục đất sinh nghi là cục đất hay chim cáp? Thấy tổ ong sinh nghi là tổ ong hay quả diêm phù? Thấy rắn sinh nghi là rắn hay khúc dây? Thấy dã mà sinh nghi là ánh sáng hay nước? Những nghi như vậy nhân nhãn thức mà sinh. Nghe tiếng sinh nghi là tiếng chim công hay người nhái? Ngửi nghe mùi sinh nghi là thơm hoa ưu-bát hay thơm hòa hợp? Nếm vị sinh nghi là vị thịt hay vị giống như thịt? Chạm xúc sinh nghi là lụa dây hay lụa chín? Ý thức thời nhiều thứ sinh nghi: như nghi pháp này có đà-la-phiêu hay chỉ cầu-na? Có thần hay không có thần. Những nghi như thế, phải là ngh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ây trụi, người thảy sinh nghi thời chẳng phải phiền não, vi đấy không thể làm nhân-duyên cho thân sau; lại vì người lậu tận cũng khởi nghi 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 ấy làm sa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hấy nghe biết hai món pháp, nên sinh nghi. Tại vì sao? Vì trước thấy hai vật đứng: một cây hai người; sau mới xa thấy người với vật ngang nhau thời sinh nghi là cây hay là người? Đất thảy cũng như thế. Hai món nghe: như nghe nói có tội phước đời sau, cũng nghe nói không có, vậy nên sinh nghi. Hai món biết: như trời mưa lớn nên mương rãnh nhẩy nước; hoặc khi đắp đập, nước mương cũng nhẩy tràn; như trời muốn mưa kiến tha trứng di-cư, hoặc người đào giếng cũng mang trứng tránh đi. Như chim công kêu người có thể nhái được. thật sự khá thấy như cái bình; chẳng thật sự cũng khá thấy như vòng lửa quây tròn; thật sự chẳng khá thấy như rễ cây dưới đất và nước; chẳng phải sự thật cũng chẳng khá thấy như cái đầu thứ hai, cái tay thứ ba. Như thế thảy hai món pháp thấy, nghe, biết nên mới sinh nghi. Lại chẳng xét kỹ khi thấy nên sinh nghi, như thấy xa thảy tám nhân-duyên. Lại hai tin nên sinh nghi: Như có người nói có đời sau; lại có người nói không có. Tin cả hai người nên mới sinh nghi. Lại đối với trong việc ấy khả nghi, cho đến chẳng thấy tướng khác, vậy nên sinh nghi. Nếu thấy tướng khác thời khô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ấy tướng khác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ấy nghe biết quyết định thời không có nghi. Với trong Phật-pháp tùy khi đem thân chứng pháp thật-tướng mới rốt ráo không nghi. Như Bồ-tát khi ngồi chốn Đạo-tràng thuyết-pháp tinh-tấn, Bà-la-môn chứng được thâm pháp hiện-tiền các duyên thấy biết tiêu hết và xé rách lưới nghi tức thì. Lại nếu được trí-huệ có đạo-lý thời nghi nầy dứt, như kẻ trí nghe nói Hành làm nhân-duyên cho Thức, liền quyết định biết rõ vô-thỉ sinh tử như thế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kẻ đa nghi, tất cả sự nghiệp thế-gian và xuất thế-gian đều chẳng thành tựu được. Tại vì sao? Vì người nghi không thể khởi phát sự nghiệp gì cả, nếu phát khởi cũng yếu ớt, nên chẳng thành tựu. Lại trong kinh nói: “Nghi là gốc nảy mụt nơi tâm, giống như ruộng hoang nhiều gốc nảy mụt nên dị-thỏa kỳ-hoa cũng không sinh được, huống là các giống lúa nếp” Tâm cũng như vậy, vì rễ nghi phá hoại, nên đối với trong việc tà còn chẳng quyết định được, huống năng quyết định việc chính. Lại Đức Phật gọi nghi là nhóm tối. Nhóm tối có ba thứ: Nhóm tối quá-khứ, nhóm tối vị-lai, nhóm tối hiện-tại. Nhóm tối nầy sinh chỗ các ngã kiến. Lại người nầy dù được định tâm cũng là tà-định. Nếu lìa Phật-pháp thời không thể nói là kẻ chính-định được. Lại nhiều chúng-sinh hoài-nghi chí-tử, như nói A-Tra-già-la thảy là ngũ-thông tiên-nhân mà phải ôm nghi đến chết. Lại kẻ nghi nầy, nếu tu phước-đức thí thảy, hoặc không quả-báo, hoặc ít được báo. Tại vì sao? Vì các phước nghiệp nầy đều từ nơi tâm khởi. Mà tâm người nầy thường bị nghi làm đục vẩn, nên không phước lành. Lại trong kinh nói: “Lòng nghi tu bố-thí là chịu quả-báo sinh ở chốn biên-địa”. Tại vì sao? Vì kẻ đa nghi nầy bất năng nhất tâm, tùy khi tay đưa cho, chẳng hay sinh các tâm cung-kính, nên được lĩnh chút quả-báo sinh ở chốn biên địa, như tiểu quốc-vương Ba-da-tuy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hông có nghi nầy đâu. Tại vì sao? Vì nghi là tâm-số-pháp, mà các tâm-số-pháp là niệm niệm sinh diệt. Nếu “thị” thì chẳng phải phi; nếu “phi” cũng chẳng phải thị. Vì trong nhất tâm chẳng được có thị lẫn phi. Vậy nên biết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ôi chẳng nói trong niệm niệm có nghi. Tâm chẳng quyết định nối luôn nhau gọi là nghi. Bấy giờ tâm chẳng quyết định rõ ràng là cây trụi hay là người; tâm này nối nhau luôn vì chẳng tin nên tâm vẩn đục. Cũng bởi tà kiến nên chẳng tin. Khi nghi hoặc có hoặc không. Chẳng tin này có hai thứ: Một từ nghi tâm sinh; hai từ tà kiến sinh là nặng. Tin cũng có hai thứ: một từ chính kiến sinh; hai từ nghe sinh. Từ chính kiến mà sinh thời tin bền chắc; từ nghe mà sinh thời sinh chẳng được như vậy.     </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1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43" w:name="__RefHeading___Toc469862477"/>
      <w:bookmarkEnd w:id="143"/>
      <w:r>
        <w:rPr>
          <w:sz w:val="28"/>
        </w:rPr>
        <w:t>QUYỂN THỨ 11</w:t>
      </w:r>
    </w:p>
    <w:p>
      <w:pPr>
        <w:pStyle w:val="Heading2"/>
        <w:jc w:val="center"/>
        <w:rPr>
          <w:rFonts w:ascii="Times New Roman" w:hAnsi="Times New Roman" w:cs="Times New Roman"/>
        </w:rPr>
      </w:pPr>
      <w:bookmarkStart w:id="144" w:name="__RefHeading___Toc469862478"/>
      <w:bookmarkEnd w:id="144"/>
      <w:r>
        <w:rPr>
          <w:rFonts w:cs="Times New Roman" w:ascii="Times New Roman" w:hAnsi="Times New Roman"/>
        </w:rPr>
        <w:t>PHẨM THÂN KIẾN THỨ 13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ã tâm trong ngũ ấm gọi là thân-kiến. Vì thật không có ngã nên mới nói duyên lấy ngũ-ấm. Ngũ-ấm gọi là thân; với trong ấy thấy sinh, biết rồi chấp, gọi là thân kiến. Với trong không có ngã mà lấy tướng ngã, nên gọi là kiến-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ới trong ngũ-ấm đặt hẳn danh tự là ngã đâu có lỗi gì? Như chiếc bình thảy các vật đều có tự tướng, trong ấy không lỗi, ngã cũng như vậy. Lại nếu nói lìa ấm riêng có ngã, đấy mới là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chẳng lìa ấm nói ngã, đấy cũng có lỗi. Tại vì sao? Vì các bọn ngoại đạo nói ngã là thường, vì đời nay khởi nghiệp, đời sau chịu quả-báo vậy. Nếu nói như vậy ngũ-ấm lẽ phải là thường. Lại nói ngã ấy vì ngã là một. Vậy thời ngũ-ấm tức phải là một? Đấy là có lỗi. Lại ngã tức là lỗi Tại vì sao? Vì ngã-tâm nên mới có ngã-sở. Bởi có ngã-sở nên khởi ra tham sân thảy tất cả phiền não. Cho nên biết ngã-tâm là chỗ sinh phiền não. Lại người nầy tuy chẳng lìa ấm nói ngã, vì lấy tướng ấm nên chẳng tu không-lý. Vì chẳng tu không lý nên sinh phiền não. Do phiền não sinh nghiệp, do nghiệp sinh khổ. Như vậy sinh tử nối nhau luôn chẳng dứt. Lại người nầy vì chấp ngã nên không thể thô phân-biệt được thân đầu mắt tay chân huống chi năng phân biệt được các ấm, vì đã thọ ngã làm một, ngã là thường vậy. Nên chẳng phân-biệt được thời làm sao năng vào không-lý? Lại nếu chấp-ngã thời sợ Nê-Hoàn, vì cho ngã sẽ không có vậy. Như trong kinh nói: “Phàm phu nghe đạo lý “không vô ngã” sinh sợ hãi rất lớn, vì ngã sẽ không có nên đều không được gì hết”. Kẻ phàm phu mà như vậy thì cho đến tham cầu tấm thân con dã-can bị bệnh hủi, cũng chẳng dùng Nê-Hoàn. Nếu được không trí thời chẳng còn sợ gì. Như kinh Ưu-ba-tư-na nói: “Người thanh tịnh trì giới, khéo tu bát-thánh-đạo đến khi mạng chung lòng dạ vui mừng như phá vỡ đồ đựng chất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có ngã tức đọa tà-kiến. Nếu ngã là thường thời khổ vui chẳng biến đổi. Nếu chẳng biến thời không tội phước. Nếu ngã là vô thường, thời không có đời sau, tự nhiên giải thoát cũng không tội phước. Cho nên biết thân-kiến là tội nặng nhất vậy. Lại kẻ thân kiến gọi là rất si. Tất cả phàm phu đều bởi thân-kiến loạn-tâm sâu đắm hữu-ngã, nên bị qua lại sinh tử.Nếu thấy vô-ngã thời dứt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ũ ấm là vô-ngã, tại sao chúng-sinh với trong ấy sinh ngã-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oặc nghe danh tướng người trời trái gái, vì tưởng phân-biệt nên sinh ngã-tâm. Và cũng bởi phi-nhân tợ-nhân nên sinh ngã-tâm. Chỗ gọi nếu không có ngã ấy, ai chịu khổ vui, uy-nghi ngôn-ngữ, khởi nghiệp tội phước và chịu quả-báo thảy ư? Lại từ vô thủy sinh tử lâu nhóm ngã-tướng thành thói quen rồi bị nó sai khiến, như tướng cái bình thảy nên sinh ngã tâm. Lại vì với trong các thọ ấm mà sinh ngã-tâm, chứ chẳng phải trong bất thọ vậy. Nghĩa là chỗ năng sinh ngã-tâm, vì trong ấy có ngã. Tại vì sao? Vì chẳng phải tất cả chỗ đều sinh được ngã-tâm vậy. Lại vì ngu si nên ninh ngã-tâm, in như người mù nhặt được sành đá thảy liền sinh tưởng là vàng ngọc. Lại người nầy chưa được không trí phân biệt vì si nên thấy có ngã, như trong những huyễn, mộng, thành càn-thát-bà và vòng lửa quây tròn thẩy mà sinh tưở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iện thấy sắc thân tóc lông móng thảy các phần đều khác. Kẻ trí cớ sao cho đó là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thấy thần như hạt bắp, hạt cải thảy trụ ở trong tâm; Thần Bà-la-môn trắng; Thần Sát-Lợi vàng, Thầy Tỳ-Xá đỏ và thần của Thủ-đà-la đen. Lại trong sách Vĩ-đà nói: “Khi minh sơ, thần của các Đại-trượng-phu sắc như ánh sáng mặt trời nếu người biết Thần nầy thời năng vượt qua sinh tử, lại không còn đường nào khác. Tiểu nhân thời thần nhỏ, đại-nhân thời thần lớn, trụ ở trong hang thân”. Lại người tọa-thiền được tướng quang minh, mới thấy Thần ở trong thân như sợi chỉ trong lòng hạt tịnh-châu. Những người chấp sắc như thế thảy là kẻ suy nghĩ cạn nói: thọ là ngã, vì trong cây đá thảy không có thọ, nên mới biết thọ tức là ngã. Kẻ suy nghĩ bực trung nói: Tưởng là ngã, vì khổ vui tuy có lỗi, nhưng hãy có tưởng ngã tâm vậy. Kẻ suy nghĩ kỹ nói: Hành là ngã, vì tướng cái bình thảy tuy có lỗi, nhưng còn có nghĩ ngã tâm vậy. Kẻ nghĩ kỹ càng sâu sắc hơn nói: Thức là ngã, vì biết, nghĩ cũng còn thô nghĩ nầy tuy có lỗi, nhưng còn có liễu biệt được ngã tâm vậy. Lại với trong ngũ-ấm sinh ngã-tâm, người nầy chẳng năng phân biệt được thọ thảy các ấm. Với trong sắc, tâm hòa hợp sinh ngã tướng; như với trong sắc thảy bốn pháp tổng sinh tư tưởng cái bình, vì sắc thảy sai biệt nên có hai mươi phần thấy sắc là ngã. Tại vì sao? Vì sắc là pháp bị ngã rõ biết và là chỗ nưong của thọ thảy; các thọ thảy nầy buộc ở nơi sắc.Vậy nên gọi là sắc là ngã. Có người thấy sắc ở trong thọ thảy, vì thọ thảy là pháp bất liễu-biệt vậy nên bị sắc nương dựa, như hư-không chẳng liễu-biệt nên bị đất thảy nương dựa. Như vậy hai mươi phần đều do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mắt thảy chẳng nói ngã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có. Như trong kinh nói: “Nếu người nói mắt là ngã, thời chẳng phải lẽ. Tại vì sao? Vì mắt là sinh diệt mắt là ngã, thời ngã cũng sinh diệt”. Lại mắt thảy đều có tướng riêng; nếu nói mắt là ngã, tai thảy chẳng phải ngã, thời là chẳng được. Nếu tai thảy là ngã thời một người có nhiều ngã. Vì trong sắc thảy có sai khác vậy, nên được nói sắc là ngã mà chẳng phải thọ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ói vô-ngã cũng là tà-kiến.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hai đế-lý: Nếu nói đệ-nhất nghĩa-đế mà có ngã là bị tà-kiến; nếu nói thế-đế mà không ngã cũng bị tà-kiến. Nếu nói thế-đế nên có ngã, đệ-nhất-nghĩa-đế nên không ngã, thế nên chính-kiến. Lại đệ-nhất-nghĩa-đế nên nói không; thế-đế nên nói có, thời chẳng đọa kiến-trung. Lìa lời có, không như vậy đều thông. Như cọp tha con, nến mấm nặng con bị thương, mấm nhẹ con rơi mất. Như vậy nếu quyết định nói có ngã, thời đọa thân-kiến; quyết định nói không ngã, thời đọa tà-kiến. Lại thái quá và bất cập hai đều có lỗi: Nếu định nói không ngã, thế là thái quá; nếu định nói có ngã, thời là bất cập. Nên trong kinh nói: “Cần phải bỏ hai bên”. Nếu đệ-nhất-nghĩa-đế nên nói không; thế-đế nên nói có, gọi là bỏ hai bên đi giữa trung-đạo. Lại Phật-pháp là bất-khả tranh thắng. Nếu nói đệ-nhất-nghĩa-đế nên không, thời kẻ-trí chẳng hơn; nếu nói thế-đế nên có, thời phàm phu chẳng tranh. Lại Phật-pa là thanh tịnh trung-đạo phi-thường phi-đoạn. Đệ-nhất-nghĩa-đế không, nên phi thường, Thế-đế có nên ph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pháp đệ-nhất-nghĩa-đế nên không, lẽ phải là không hẳn, vì sao lại nói thế-đế nê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thế-gian có bao nhiêu lời nói là: Nghiệp và nghiệp báo, hoặc trói hoặc cởi mở thảy đều do si mà sinh. Tại vì sao? Vì ngũ-ấm là trống không, như trò huyễn, như ánh lửa nối nhau mà sinh vậy; vì muốn độ kẻ phàm phụ, nên mới tùy thuận nói có, nếu chẳng nói vậy là phàm phu mê muội hoặc đọa vào đoạn diệt. Nếu chẳng nói các ấm thời chẳng giáo hóa được, vì tội phước thảy nghiệp hoặc trói hoặc mở, đều chẳng thành lập được. Nếu phá được những lời si nầy thời tự năng vào được không lý. Bấy giờ không còn các tà-kiến. Vậy nên kế sau nói đệ-nhất-nghĩa-đế. Như ban đầu dạy quán thân để phá tướng nam nữ; kế đó lấy tóc lông móng thảy phân chia thân tướng chỉ có ngũ ấm. Sau rốt mới lấy không tướng để diệt tướng ngũ ấm. Diệt tướng ngũ ấm gọi là đệ-nhất-nghĩa-đế. Lại nếu nói thế-đế nên có, thời chẳng cần phải nói đệ-nhất nghĩa không có. Lại trong kinh nói: “Nếu biết các pháp không có tự-thể tính, thời năng vào không lý”. Nên biết ngũ-ấm cũng không có. Lại đệ-nhất-nghĩa không, trong kinh nói: “mắt thảy, vì đệ-nhất-nghĩa-đế nên không có; thế đế nên có”. Trong kinh đại không nói: “Nếu nói đây là già chết hoặc nói người nầy già chết như ngoại đạo nói thân tứ là Thần. Hoặc nói thân khác Thàn khác. Sự nghĩa là một, mà tên gọi khác”. Hoặc nói thân tức là Thần, thân khác Thần khác, là chẳng phải kẻ phạm hạnh. Nếu ngăn “người nầy già chết” tức nói vô ngã. Nếu ngăn “đây là già chết” tức phá lão tử, cho đến vô-minh. Cho nên biết trong đệ-nhất-nghĩa không có lão tử thảy. Nói sinh làm duyên cho lão tử, đều vì thế đế nên mới nói, gọi là trung đạo. Lại trong kinh La-Đà nói: “Đức Phật bảo La-Đà rằng: Sắc tán hoại phá vỡ khiến diệt chẳng còn hiện, cho đến thức cũng như thế”. Như vách đá thảy, vì chẳng thật nên có thể phá khiến chẳng còn hiện. Các ấm chẳng hiện cũng vì đệ-nhất-nghĩa nên không có. Tùy các ấm tướng tồn tại thời ngã tâm rốt ráo chẳng đoạn, vì nhân-duyên chẳng diệt vậy; như cây tuy đã bị đốn chặt, đốt cháy, cho đến thành tro than, như tư-tưởng cây hãy còn ám-ảnh. Nên tro than nầy bị gió thổi, nước trội, tưởng cây mới chịu diệt. Như vậy, nếu phá vỡ tán hoại diệt tướng ngũ-ấm, bấy giờ mới gọi là không tướng cụ-túc. Lại trong kinh nói: “La-Đà người phá vỡ tán hoại, chia chẻ chúng-sinh, khiến chẳng hiện còn”. Trong kinh nầy nói ngũ-ấm vô thường chúng-sinh trống không. Trong kinh trước nói ngũ-ấm tán diệt ấy là pháp khô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5" w:name="__RefHeading___Toc469862479"/>
      <w:bookmarkEnd w:id="145"/>
      <w:r>
        <w:rPr>
          <w:rFonts w:cs="Times New Roman" w:ascii="Times New Roman" w:hAnsi="Times New Roman"/>
        </w:rPr>
        <w:t>PHẨM BIÊN KIẾN THỨ 13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các pháp hoặc đoạn hoặc thường, đấy là biên-kiến, nghĩa là chấp chênh-lệch một bên. Có ông Luận-Sư nói: “nếu người nói ngã hoặc đoạn thường đây là biên-kiến, chứ chẳng phải tất cả pháp. Tại vì sao? Vì hiện thấy các vật bên ngoài có đoạn-diệt, nên trong kinh nói: “Thấy có, gọi là thường, thấy không, gọi là đoạn”. Lại thân tức là Thần gọi là đoạn-kiến, thân khác Thần khác gọi là thường-kiến. Lại chết rồi bất tác gọi là đoạn-kiến; chết rồi tác lại gọi là thường-kiến; chết rồi cũng tác cũng bất-tác, trong ấy chỗ có tác-giả gọi là thường; chỗ-bất-tác-giả gọi là đoạn: phi-tác phi bất-tác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iều thứ tư nầy chẳng nên gọi kiến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gười nầy đối với trong thế-đế cũng không có Người và Pháp nên gọi là kiến-chấp. Thường, vô thường; biên, vô biên thảy bốn câu cũng như vậy. Lại trong kinh nói: “Sáu xúc nhập diệt hết, mà còn có cái “khác” tức là thường, không còn cái “khác” tức gọi đoạn. Lại nếu chấp ngã trước tác, sau sẽ tác nữa gọi là thường-kiến; chấp ngã trước chẳng tác, sau cũng chẳng tác nữa, gọi là đoạn kiến. Lại kinh tà-kiến nói: “Thân người có bảy phần: đất, nước, lửa, gió, khổ, vui, thọ-mạng; nếu khi chết, tứ-đại quy về gốc, căn quy về hư-không”. Lại nói: “Lấy dao búa giết chúng-sinh chứa thịt thành đống, thời không tội sát-sinh, gọi là đoạn-kiến”. Và kinh Phạm-Võng nói đó là tướng đoạn-kiến. Nếu nói có kẻ tác-giả đời sau tức kẻ ấy là thọ-giả, gọi là thường-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oạn và thường-kiến sinh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bởi nhân-duyên nào đó nói: Chết rồi khởi trở lại nhân-duyên ấy nữa, nên mới sinh thường-biên-kiến. Tùy bởi nhân-duyên nào đó nói: chết rồi chẳng khởi nhân-duyên ấy nữa, nên sinh đoạn-diệt-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iến nầy làm sao dứ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ính nhờ tu tập không quán thời không có ngã-kiến. Vì không ngã-kiến nên không có chấp hai bên nữa. Như trong kinh Viêm-Ma già nói: “Nếu mỗi ấm chẳng phải là người, thời hòa-hiệp lại cũng chẳng phải người, mà ly ra cũng chẳng phải người. Hiện tại như vậy chẳng khá được, làm sao mà nói A-La-Hán chết rồi bất tác?” Vậy nên biết người chẳng khá được. Vì người chẳng khá được nên ngã-kiến và đoạn-thường-kiến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các pháp do nhiều duyên mà sinh, thời không chấp hai bên. Lại như nói: Thấy thế-gian nhóm, thời dứt chấp không; thấy thế-gian diệt, thời dứt chấp-có. Lại vì hành trung đạo, nên diệt cả hai bên. Tại vì sao? Vì thấy các pháp nối nhau sinh luôn, thời dứt đoạn-kiến; thấy niệm niệm diệt thời dứt thường-kiến. Lại nói ngũ-ấm phi-tức ấm là người, cũng phi-ly-ấm là người. Cho nên biết chẳng phải thường chẳng phải đoạn. Vì năng được thân khác nên chẳng được nói là một; vì đều là chúng-sinh nên chẳng được nói là khác. Lại ngũ ấm nối nhau mới có chúng-sinh chết sống. Trong ấy chẳng được nói tức nơi đó; vì chỉ nối nhau luôn khác vậy; cũng chẳng được nói khác, vì trong nối nhau kia có thể nói một vậy. Lại nói: Vì từ ấm nầy đến ấm khác nhau, nên chẳng được nói thường; do sức nhân-duyên nối nhau sinh nên chẳng được nói đo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6" w:name="__RefHeading___Toc469862480"/>
      <w:bookmarkEnd w:id="146"/>
      <w:r>
        <w:rPr>
          <w:rFonts w:cs="Times New Roman" w:ascii="Times New Roman" w:hAnsi="Times New Roman"/>
        </w:rPr>
        <w:t>PHẨM TÀ KIẾN THỨ 13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thật có pháp mà sinh tâm cho là không đấy gọi tà-kiến. Như nói không có tứ đế, Tam-bảo thảy. Trong kinh nói: “Tà-kiến là: Không thí, không thờ, không đốt, không lành, không dữ, không có nghiệp-bất lành dữ; không đời nay, không đời sau; không cha mẹ; không chúng-sinh thọ sinh thế-gian; không A-La-Hán chính-hành chính-trí, và tự mình rõ thấu chứng đời nầy đời sau; biết ta sinh tử đã hết, phạm-hạnh đã thành, sở-tác đã xong. Từ thân nầy trở đi không còn thân nào khác. Thí: là vì lợi-tha nên mới cho; Thờ: là những lời lẽ trong sách Vĩ-Đà do Trời mà có nên phải thờ; Đốt: là ở trong miễu thờ Trời đốt vật hương tô thảy; Lành: là năng được ba món ái-quả nghiệp lành; Dữ: là được ba món nghiệp dữ chẳng ái-quả; Nghiệp-báo lành dữ: là lành dữ đời nay danh tiếng thảy và quả-báo đời sau thân Trời thảy. Đời nay: là hiện tại; Đời sau: là vị lai; Cha mẹ: là kẻ năng sinh; Chúng-sinh thọ sinh: là từ đời nay đến đời sau; A-La-Hán: là kẻ hết phiền não nghĩa là không có những việc mà gọi là tà-kiến. Lại chúng-sinh dơ sạch, có biết thấy, không biết thấy đều không nhân-duyên. Lại không sức không mạnh và quả-báo nầy thảy, gọi là tà-kiến. Như vô thường tưởng là thường; khổ tưởng là vui; bất-tịnh tưởng là tịnh; vô-ngã, tưởng là ngã; phi thắng, tưởng là thắng; tịnh-đạo tưởng là phi tịnh-đạo; phi tịnh-đạo, tưởng là tịnh-đạo; trong không tưởng có, trong có tưởng không. Những tâm trái ngược như thế thảy, trong luận A-Tì-Đàm gọi là ngũ-kiến. Trong Phạm-Võng có sáu mươi hai kiến, đều gọi tà-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à-kiến nầy làm sa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si nên sinh. Nhiễm đắm phi-nhân và tợ-nhân, nên mới sinh tà-kiến. Lại vì sau nhiễm đắm nhân vui nên bảo không khổ. Lại mất đạo-lý chân-không nên nói không khổ, vì cho không kẻ chịu khổ vậy. Như nói muôn vật trong thế-gian không nhân không duyên. Hoặc nói nhân nơi Trời Tự-Tại thảy chứ chẳng nhân nơi ái. Đấy gọi là không Tập. Tùy bởi nhân-duyên nào đó nói không Nê-Hoàn; hoặc nói Nê-Hoàn bằng một cách khác. Đấy gọi là không Diệt. Nếu không đạo Nê-Hoàn thời đến chỗ nào? Hoặc nói lại có đạo giải thoát khác là dứt tham thảy. Đấy gọi là vô-Đạo. Không Phật: là người nầy nói: các pháp nhiều vô-lượng mà làm sao một Người có thể biết hết được ư? Hoặc là nghĩ như vậy: Phật là bậc cao sang trong loài người, vì không người nào bằng, nên biết không Phật. Không hết phiền não, nên gọi không Pháp. Không kẻ chính-hành được Pháp nầy, nên gọi không Tăng. Bởi bố-thí chẳng được hiện-quả nên gọi không bố-thí. Lại có kinh sách nói không bố-thí. So sánh mà biết cũng chẳng quyết định: Thế-gian có kẻ ưa bố-thí mà lại nghèo cùng; kẻ tham lam mà được giàu sang. Do những nguyên nhân nầy nên nói không thí không thờ, không đốt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em lửa đốt vật thành tro, trong ấy có những quả gì? Không lành dữ, không nghiệp báo lành dữ: Như nói Thần là thường thời không lành dữ, Nếu Thần vô thường thời không đời sau: vì không đời sau nên không lành dữ, không nghiệp báo lành dữ. Không đời nay: là chia chẻ các pháp, chung qui đều không có gì cả. Không đời sau: là tùy bởi chết rồi chẳng tác nhân duyên nghĩa là không đời sau. Không cha mẹ: là cũng đem từng phần chia chẻ khiến cho tiêu hết. Lại nói như do cục phân sinh trùng, cục phân dĩ nhiên chẳng phải cha mẹ con trùng. Lại thân phần đầu thảy, chẳng phải tức thân phần cha mẹ. Lại các pháp niệm niệm diệt, thời lấy gì làm cha mẹ? Không chúng-sinh thọ sinh: là vì pháp chúng-sinh không có, nên đời nay hãy không, huống là năng thọ thân đời sau. Lại duy nghĩ mà nói: thời chúng-sinh này là thân này hay là chẳng phải thân này? Nếu là thân nầy, thời mắt thấy thân nầy chôn làm đất; đốt thành tro; trùng ăn là thành phân nên không thọ sinh. Nếu là chẳng phải thân nầy thời có hai thứ: hoặc tâm, hoặc lìa tâm. Nếu là tâm, thời tâm pháp niệm niệm sinh diệt chẳng trụ, huống chi đến thân đời sau. Nếu lìa tâm, thời chẳng chấp ngã; với trong tâm kẻ khác hãy chẳng chấp ngã, huống là chỗ vô tâm. Vậy nên không kẻ thọ sinh. Không A-La-Hán: là người nầy thấy mọi người đói cầu ăn, lạnh cầu ấm, nóng cầu mát, hủy hại thời giận, kính nuôi thời mừng, nên không kẻ hết phiền não được. Lại kinh sách hoặc nói không A-La-Hán, do đó vin lấy kinh nầy nên sinh tà-kiến. Dơ sạch thảy không nhân-duyên: là người nầy thấy pháp dơ tự nhiên mà sinh. Và có thứ dơ tự thể nó dơ, nên mới nói vô nhân. Biết thấy không biết thấy cũng như vậy. Không sức không mạnh: là tất cả chúng sinh đều nhờ nhân-duyên hoặc có người nói ông Trời Tự-Tại mới có sở tác. Lại thấy chúng-sinh thuộc nghiệp nhân-duyên chẳng phải ông Tự-Tại, nên nói không sức mạnh và quả-báo này. Vô thường tưởng thường: là tùy đem nhân-duyên nào đó để phá niệm niệm diệt, nhờ nhân-duyên ấy nên sinh thường kiến. Lại nói các pháp khi diệt lại thành vi-trần; hoặc nói trở về bản-tính. Lại các pháp tuy diệt, vì nhớ tưởng, nên có thể chịu khổ vui, mới sinh trưởng là thường. Lại nói Thần là thường, âm thanh cũng thường. Vì những duyên cớ này nên sinh tưởng thường. Khổ: là kẻ ưa vui tùy đem nhân-duyên nào đó, bảo là có vui như trong phẩm tam-thọ trước đã nói. Do nhân-duyên nầy, nên sinh tưởng vui. Bất tịnh tưởng tịnh: là vì nhiễm đắm thân, nên mắt thấy bất tịnh mà sinh tưởng tịnh. Hoặc nghĩ như vầy: ta được nhân tướng thấy thân này chẳng tịnh, mà có chúng-sinh cho đó là tịnh. Do những nhân-duyên như thế nên sinh tưởng tịnh. Vô-ngã tưởng ngã: là thấy ấm nối nhau sinh, mới nhận lấy một tướng cho đó là ngã. Lại như trước đã nói nhân duyên sinh thân kiến. Vì những nhân-duyên nầy, nên sinh tưởng ngã. Chẳng hơn tưởng hơn: là người nầy đối với trong các thầy ngoại đạo Phú-Lan-Na thảy mà sinh thắng hơn. Lại Phạm-Vương tự nói: “Ta là Đại-Phạm-Thiên-Vương kẻ tạo ra muôn vật”. Như thế thảy. Có người nói: Nếu người hưởng vui ngũ dục đầy đủ, đấy là pháp hơn hết. Lại nói, nếu người ly dục vào sơ-thiền cho đến tứ-thiền, đấy là pháp rất hơn hết. Lại nói hiện thấy chúng-sinh trong thế-gian Bà-la-môn là cao cả, chứ chẳng phải hiện thấy trời trong chúng-sinh là cao tột. Đấy là chẳng hơn tưởng hơn. Hơn tưởng chẳng hơn: là trong tất cả chúng-sinh Phật là rất thù thắng, mà có người đối với Phật chẳng sinh tưởng hơn mà lại nói như thế nầy; là dòng sát-đế-lợi, lại là mới học Đạo không mấy ngày. Lại còn bảo: những lời trong Phật-pháp chẳng khéo đẹp, văn từ phiền phức trùng-điệp chẳng bằng sách Vi-Đà, đấy chẳng gọi là hơn. Trong chúng Tăng có bốn hạng người, vậy nên chẳng hơn. Như thế thảy với trong hơn sinh tưởng chẳ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i tịnh-đạo tưởng tịnh-đạo: Như người nói lấy tro nước thảy rửa người khiến cho trong sạch. Lại nói xong hết sinh tử gọi là thanh tịnh đạo. Lại chỉ tham đắm trì-giới, phạm hạnh, cúng dường Trời thảy. Cũng nói: Do Trời Tự-Tại nên được thanh tịnh. Hoặc nói tiêu hết bản nghiệp khổ hạnh, gọi là thanh tịnh. Lại mỗi khi muốn tắm rửa cho sạch phải đọc chú ngữ trong sách Vi-đà, nhiên hậu mới ăn uống, gọi là thanh tịnh đạo. Dùng các thứ tà đạo như thế thảy mà được giải thoát, chứ chẳng dùng bát-chính-đạo cho là thanh-tịnh-đạo. Trong có sinh tưởng không: Như trong pháp thế-đế có mà nói là không. Trong không sinh tưởng có: Như nói có đà-la-phiêu, có hữu-phần-giả, cũng nói có cầu-na số-lượng thảy cũng nói tổng tướng biệt tướng và chứa nhóm; cũng nói thế-tính thảy vô vật là có. Những nhân-duyên như thế thảy sinh tâm trái ngược, đều gọi là tà-kiến. Với trong tà-kiến nầy đặc-biệt bốn thứ kiến, thừa bao nhiêu điều nặng cũng đều gọi tà-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à-kiến nầy làm sao mà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Phật nói chính kiến năng tiêu tà-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sinh chí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Như thấy, nghe, so sánh biết, chính quyết định là chính-kiến sinh. Lại khéo tu chính-định, thời sinh chính kiến. Như kinh nói nhiếp tâm năng như thật biết, chứ chẳng phản tán tâ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à-kiến nầy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tội lỗi suy não đều bởi tà-kiến. Vì người ấy bảo: Không tội phước và nghiệp-báo lành dữ. Nên hiện tại họ không có các việc lành đẹp huống là đời vị-lai. Người phá lành dữ như vậy gọi là dứt gốc lành! Quyết định sẽ đọa a-tì địa ngục, như trong A-tì-đàm-lục-túc nói giết người nầy tội nhẹ hơn giết loại trùng kiến. Lại người tà-kiến nầy làm nhơ nhớp cõi đời, vì làm nhiều điều tổn giảm chúng-sinh nên lối sống của họ như cây độc-thọ sống làm não hại vậy. Lại người này khởi ra nghiệp thân-khẩu-ý đều là ác báo. Như trong kinh nói: “Người tà-kiến khởi ra nghiệp thân khẩu ý, nguyện muốn nghĩ nhớ, đều là ác báo, như trồng giống bầu đắng, giống câu-xa độc, quyết hại giống cây chu-mạn-đà”. Trong ấy có bao địa, thủy, hỏa, phong chưởng đều là vị đắng, vì trồng giống đắng vậy. Như vậy người tà-kiến các tâm-vương, các tâm-số-pháp, vì tà-kiến nên đều bị ác báo. Vậy nên người nầy dù có làm bố-thí thảy quyết không có quả-báo tốt, vì trước đã bị tâm tà-kiến làm hư hoại vậy. Người nầy gây ra những bất-thiện đều là thêm lên, vì chứa nhóm ác tâm đã lâu đời vậy. Lại nhờ giới-pháp mới có thể ngăn phi-pháp mà người nầy không có thiện ác nên không thể cấm kỵ họ được, nên rất là buông lung hoành hành những điều bất-thiện, quyết định phá vỡ hai pháp trong trắng là hỗ với trẽn, nên cùng với loài súc-sinh không khác! lại nếu người nói không thiện ác, là trong tâm người ấy thường ôm bất thiện. Lại người nầy không có nhân-duyên năng thọ thiện-pháp. Tại vì sao? Vì người ấy chẳng hay gần-gũi người lành, chẳng nghe thiện-pháp ác tâm dễ khởi, thiện-tâm khó sinh. Vì dễ khởi ác nên không nhân-duyên thiện. Như vậy dồn chứa thời dứt mất thiện-căn. Lại người tà-kiến nầy gọi là ở chỗ nạn xứ, như chúng-sinh trong địa ngục chẳng kham đắc Đạo. Nếu người nầy, dù sinh ở trung-quốc, đầy đủ sáu căn, năng phân biệt tốt xấu, nhưng cũng chẳng kham đắc Đạo. Lại người tà-kiến nầy không ác nào chẳng gây, chẳng kiêng cử nhẹ nặng. Lại họ gây chút bất-thiện cũng đọa địa ngục, vì nặng tội tâm khởi nghiệp nầy vậy, như trong phẩm Nghiệp giải thích nghiệp địa ngục. Vì những nhân-duyên này mà người ấy gây ra nghiệp đều là địa ngục. Lại người này chẳng hay hết nghiệp tội ác, vì pháp bất-thiện thường ở trong tâm vậy. Lại người nầy lần-lữa trong địa ngục khó được giải thoát. Tại vì sao? Vì người dứt căn lành trong khi căn lành chưa nối nhau quyết chẳng ra khỏi địa ngục; lại vì người nầy tà-kiến ở luôn trong tâm, thời căn lành làm sao sinh nối nhau lại được? Lại người tà-kiến gọi là bất-khả-tri, in như bệnh nhân mà tướng chết đã xuất hiện, dù có vị lương y cũng không trị được! Người nầy cũng vậy, vì không còn chút lành vậy. Cho đến các Đức Phật cũng chẳng cứu được. Vậy nên quyết phải đọa A-tì địa ngụ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7" w:name="__RefHeading___Toc469862481"/>
      <w:bookmarkEnd w:id="147"/>
      <w:r>
        <w:rPr>
          <w:rFonts w:cs="Times New Roman" w:ascii="Times New Roman" w:hAnsi="Times New Roman"/>
        </w:rPr>
        <w:t>PHẨM NHỊ-THỦ THỨ 13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ối với trong chẳng phải thật sự sinh tâm quyết định: Chỉ đây là sự-thật, kỳ dư đều là vọng-ngữ. Đấy gọi là kiến-thủ. Và như trước đã nói trong pháp chẳng hơn mà quyết định sinh tưởng cho là hơn, cũng gọi kiến-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iến-thủ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được ít công-đức, rồi cho là tự-mãn. Lại người nầy uổng nhọc công-phu. Tại vì sao? Vì người ấy với trong việc phi-thiện mà sinh tưởng là diệu-thiện, rồi siêng năng tinh-tấn bởi nhân-duyên này về sau tâm sinh ăn-năn. Lại người nầy bị kẻ trí chê cười, vì với trong chẳng hơn mà sinh tưởng là hơn vậy. Lại nếu người chẳng hơn mà cho là hơn, là tướng ngu-si, in như kẻ mù đối với người sành ngói mà sinh tưởng là vàng bạc, bị kẻ sáng mắt cười cho xấu hổ. Kiến-thủ có những lỗ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người bỏ trí-huệ mà dùng giới tắm rửa thảy mong được thanh-tịnh, gọi là giới-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ậy thì chẳng cần giới mà được thanh-tịnh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ờ trí-huệ giới mới thanh-tịnh vì trí-huệ là căn-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ới-thủ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uyết ra lỗi kiến-thủ, và lấy việc tầm thường cho là mãn túc thảy, đều là lỗi ấy. Lại nhân-duyên giới-thủ uổng chịu các khổ nghĩa là chịu lạnh nóng, nằm trên tro đất, gốc cây, chông gai thảy; gieo mình xuống vực thẳm, nhảy vào lửa, tự nhào đầu xuống hố sâu thảy. Thì đời sau cũng chịu quả-báo khổ kịch liệt, Như trong kinh nói: “Trì giới trâu, nếu thành-tựu thời trở làm trâu, mà chẳng thành được thời đọa địa ngục”. Lại người nầy là hạng người từ tối vào tối, vì thọ pháp nầy đời hiện bị khổ, đời sau cũng khổ nữa. Lại người nầy bị tội rất nặng. Tại vì sao? Vì lấy phi pháp cho là pháp, rồi hủy hoại chân-pháp, và cũng bài báng những kẻ tu chính-pháp nữa, khiến nhiều chúng-sinh trái bỏ chân-tịnh-pháp, đọa trong vòng tội lỗi vậy. Vì chất chứa nhiều đại tội, nên bị quả-báo a-tì địa ngục. Thà chẳng tu còn hơn, chớ chẳng nên tu tà-đạo. Tại vì sao? Vì nếu từ trước chưa tu dễ khiến tu Đạo, chứ tu tà hư tâm, nên khó vào chính Đạo. Lại tuy là kẻ oán tặc chẳng hay khiến người suy não như sinh tà-kiến. Tại vì sao? Vì oán tặc chẳng hay làm ô uế người như chạy theo tà-kiến, chịu tu các tà giới ngoại đạo: Trần hình không hổ, xoa tro đất lên mình và nhổ tóc thảy vậy. Lại người tà-kiến đều mất thảy lợi vui thế-gian: hiện tại mất vui ngũ dục; vị lai mất vui sinh về cõi lành và vui Nê-Hoàn, nếu người cầu vui mà bị khổ, cầu giải thoát mà bị trói buộc, thì chẳng gọi là cuồng ư! Tại vì sao? Vì nhân-duyên thí một bữa ăn còn khá được sinh lên trời. Mà người nầy tu tà hạnh dù cho thí cả thân mạng vẫn không lợi ích gì!</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8" w:name="__RefHeading___Toc469862482"/>
      <w:r>
        <w:rPr/>
        <w:t>PHẨM TÙY PHIỀN-NÃO THỨ 134</w:t>
      </w:r>
      <w:bookmarkEnd w:id="14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nặng nề muốn nhắm mắt gọi là nghỉ. Tâm nhiếp lìa thức tỉnh gọi là ngủ. Tâm tản duyên các trần gọi là trạo động. Tâm ôm gút lo gọi là ăn năn, chỗ gọi chẳng nên làm mà làm, nên làm mà chẳng làm. Tâm chiều uốn giả-dối lành gọi là khúc. Tâm dua dọc cầu thành sự gọi là gạt. Tự tác ác chẳng biết xấu gọi là không trẽn. Làm bậy giữa công chúng chẳng biết xấu chẳng e ngại gọi là không hỗ. Tâm chạy theo bất thiện gọi là phóng-dật. Thật không công đức mà tỏ muốn khiến người ta nhận có gọi là trá. Hiện tướng kỳ lạ vì cầu lợi dưỡng, dùng lợi-khẩu làm cho đẹp lòng người gọi là tham-dục. Vì muốn được vật của người, nên hiện tướng muốn được, như nói vật này tốt thảy, gọi là hiện tướng. Nếu vì muốn hủy nhục người nầy, nên ngợi khen người kia, như nói: “Thân phụ của ngươi tịnh-tiến, ngươi chẳng bằng vậy”, gọi là nói động mé. Nếu đem của thí đã được đề cầu của thí nữa, như nói: đây là vật thí do người nào đó mới cúng; những lối như thế gọi là dùng lợi để cầu lợi. Nếu người có bệnh ưa ngủ, gọi bệnh xưng đầy mắt. Nếu được chỗ tốt đầy đủ nhân-duyên hành đạo, mà thường buồn rầu, gọi là bất hỷ. Nếu người hay uốn mình, thân chẳng điều thích, vì nhân-duyên ngủ nghỉ, gọi là uể oải. Nều người chẳng biết điều hòa ăn uống nhiều ít, gọi là thực-bất-điều. Nếu bất kham tinh tiến, gọi là thoái tâm. Nếu các vị tôn trưởng có lời dạy bảo, mà chẳng kính sợ, gọi là chẳng tôn kính. Ưa vui kẻ ắc, gọi là ưa bạn ác. Những điều như thế gọi là tùy-phiền-não. Vì tùy-tòng mà sinh phiền não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9" w:name="__RefHeading___Toc469862483"/>
      <w:bookmarkEnd w:id="149"/>
      <w:r>
        <w:rPr>
          <w:rFonts w:cs="Times New Roman" w:ascii="Times New Roman" w:hAnsi="Times New Roman"/>
        </w:rPr>
        <w:t>PHẨM BẤT-THIỆN-CĂN THỨ 13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 bất-thiện-căn là tham, sân và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ững kiêu-mạn thảy lẽ cũng là bất-thiện-căn, tại sao chỉ nói ba món ấ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phiền não đều do ba phiền não nầy; còn mạn thảy cũng là si phần nên chẳng nói rộng. Lại ba món phiền não nầy phần nhiều ở trong tâm chúng-sinh, mạn thảy chẳng phải vậy. Lại tham là bất-thiện-căn của sân, vì trái với sở-tham thời tùy đó mà sinh sân. Còn si làm gốc cho cả hai. Tại vì sao? Vì nếu người không si thời chẳng tham sân. Lại trong kinh nói mười-bất-thiện-nghiệp có ba món do tham-sân-si mà sinh chứ chẳng nói do mạn thảy mà sinh. Lại chỉ có ba món thọ, chứ không có món thứ tư; trong ba thọ nầy bị ba phần phiền não kia sai khiến; nếu riêng có mạn thảy thời sai khiến ở trong món thọ nào? Việc nầy thật chẳng nói được. Nên phải biết ba món nầy là gốc gác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lạc-thọ bị tham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hiện thấy ở trong ấy sinh. Như trong kinh nói: “Người được lạc-xúc sinh mừng, khổ-xúc chẳng mừng”. Người nầy với trong các thọ: tập, diệt, vị, quá và xuất vì chẳng như thật biết vậy, nên với trong thọ chẳng khổ chẳng vui, bị vô-minh-sử sai khiến. Tại vì sao? Vì người nầy bị buộc trong cõi vô-sắc các ấm nối nhau, chẳng như thật biết, nên đối với trong ấy sinh tưởng tịch-diệt, hoặc tưởng giải thoát, hoặc tưởng chẳng khổ chẳng vui, hoặc tưởng ngã. Vậy nên mới nói trong thọ chẳng khổ chẳng vui sinh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món sử nầy là ở trong pháp mà sai khiến, hay là ở trong chúng-sinh mà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ân pháp mà sinh tâm chúng-sinh; tùy tâm chúng-sinh mà lãnh các món thọ; tùy các món thọ tham thảy các phiền não sai khiến. Nên biết nhân pháp sinh sử rồi sai khiến chúng-sinh. Tại sao biết được? Vì nếu chúng-sinh chưa dứt sử nầy thời bị nó sai khiến; trái lại là chẳng còn khiến nữa. Nếu như trong pháp mà sai khiến, thời pháp là thường có, lẽ ra phải thường sai khiến, vì thường chẳng nên dứt vậy. Lại phi chúng-sinh-số lẽ cũng có sai khiến. Nếu như vậy thời như vì người sai khiến thời cái vách thảy cũng có sai khiến; vì người biết nên vách thảy lẽ cũng có biết. Việc nầy thật không thể được. Lại như vậy thời không A-La-Hán, vì người khác có sử, nên mình cũng có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ử nầy chưa dứt thời sai khiến, mà dứt rồi chẳng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món sử: một cảnh duyên sử; hai tương-ưng sử. Sử nầy hoặc dứt, hoặc chẳng dứt, tức là cảnh duyên và tương-ưng; tại sao nói dứt thời chẳng khiến? Nếu như vậy, lẽ phải nói tướng sử thứ ba? Vì không thể nói được, nên phải biết không có vậy. Lại sử năng duyên cõi khác mà chẳng sai khiến, nên biết chỉ sai khiến trong chúng-sinh, chứ chẳng phải trong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ai món sử một cảnh duyên hai tương-ưng. Các sử của chúng-sinh nầy, chẳng phải cảnh duyên, chẳng phải tương-ưng, làm sao mà sai khiế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trước đã đáp: Các sử nhân pháp mà sinh và sai khiến chúng-sinh.Như trong A-tì-đàm thân-trung nói: “Chúng-sinh cõi Dục có bao nhiêu món sử sử thảy?”. Nếu chẳng sai khiến chúng-sinh làm sao có những câu hỏ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sử nó sử chúng-sinh, trong kinh lại nói trong lạc-thọ tham sử, thời trá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lời nói bất-tận. Nên phải nói đủ là: trong lạc-thọ sinh tham rồi sai khiến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am nầy cũng nhân sắc thảy mà sinh, cớ sao trong ấy chỉ nói nhân lạc-thọ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nghĩ nhớ phân-biệt vui mừng thảy, nên tham mới sinh, chứ chẳng phải chỉ do sắc thảy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ân khổ-thọ cũng sinh tham, như nói kẻ vui chẳng cầu, kẻ khổ nhiều cầu. Cớ sao chỉ nói do lạc-thọ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vì khổ thọ nên sinh tham. Người này bị khổ làm bức ngặt, nên với trong lạc-thọ sinh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bất-khổ bất-lạc-thọ, cũng bị tham-sử sai khiến, cớ sao chỉ nói trong lạc-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cho bất-khổ bất-lạc-thọ là vui nên sinh tham, cho nên nói trong lạc-thọ tham sai khiến, vì trong ba món thọ nầy ba phiền não sai khiến, nên chỉ nói có ba.</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1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50" w:name="__RefHeading___Toc469862484"/>
      <w:bookmarkEnd w:id="150"/>
      <w:r>
        <w:rPr>
          <w:sz w:val="28"/>
        </w:rPr>
        <w:t>QUYỂN THỨ 12</w:t>
      </w:r>
    </w:p>
    <w:p>
      <w:pPr>
        <w:pStyle w:val="Heading2"/>
        <w:jc w:val="center"/>
        <w:rPr>
          <w:rFonts w:ascii="Times New Roman" w:hAnsi="Times New Roman" w:cs="Times New Roman"/>
        </w:rPr>
      </w:pPr>
      <w:bookmarkStart w:id="151" w:name="__RefHeading___Toc469862485"/>
      <w:bookmarkEnd w:id="151"/>
      <w:r>
        <w:rPr>
          <w:rFonts w:cs="Times New Roman" w:ascii="Times New Roman" w:hAnsi="Times New Roman"/>
        </w:rPr>
        <w:t>PHẨM TẠP PHIỀN-NÃO THỨ 13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ba lậu: dục lậu, hữu lậu và vô-minh lậu. Các lậu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cõi Dục trừ vô-minh, còn tất cả phiền-não là Dục-lậu. Cõi Sắc và Vô sắc hữu lậu cũng như thế. Vô-minh trong ba cõi gọi là vô-minh-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lậu tăng trưởng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pháp từ hạ, trung, thượng lần lữa tăng-trưởng. Lại được sắc thảy thắng duyên, nên các lậu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a lậu nầy tại sao nói bảy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ật lậu có hai thứ: Thấy Đạo-lý mà dứt là các lậu căn-bản; suy nghĩ mà dứt là quả của các lậu. Năm nhân-duyên giúp cho lậu họp lại thành bảy, tức là phiền-não. Đức Phật tùy theo nghĩa nên nói: ba lậu, bốn lưu, bốn phược, bốn thủ, bốn kiế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ốn lưu: dục lưu, hữu lưu, kiến lưu, vô-minh-lưu.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ừ-kiến và vô-minh, còn tất cả phiền-não cõi Dục, gọi là Dục lưu. Hữu-lưu cõi Sắc và Vô-sắc cũng như thế. Các món kiến gọi là kiến-lưu, vô-minh gọi là vô-minh-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lưu, cớ sao riêng nói Kiến-lưu, mà trong Lậu chẳ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oại đạo phần nhiều bị kiến-chấp làm trôi nổi, vậy nên trong Lưu riêng nói. Vì hay nổi chìm nên gọi là Lưu; vì hay trói buộc ba cõi nên gọi là p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ốn thủ: dục-thủ, kiến-thủ, giới-thủ, và ngã-ngữ-thủ.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vô-ngã nên chỉ lấy lời nói gọi là ngã ngữ thủ. Nếu người có ngã kiến, tức sinh chấp hai bên, là ngã hoặc thường hoặc vô thường. Nếu quyết định nói vô thường thời tham lấy ngũ-dục, vì cho không có đời sau nên đắm nhiễm vui hiện tại. Nếu quyết định nói thường, kẻ độn căn thời lấy trì giới mong được vui đời sau; kẻ có chút lợi-căn thời nghĩ như vầy: “Nếu Thần là thường thời khổ vui không biến đổi”. Vì cho không tội phước nên mới sinh tà-kiến. Như thế chỉ bởi ngã ngữ mà sinh bốn món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ốn kiết: Tham ganh thân kiết, giận giữ thậ kiết, giới thủ thân kiết, và tham trước lấy đấy là thật thân kiết.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am lấn vật của kẻ khác mà họ chẳng cho thời sinh tâm giận dữ, mới dùng e đến roi gậy thảy, đấy là cội rễ đấu tranh của người tại gia; cũng gọi là tùy-lạc-biên, tức theo bên vui. Nếu người trì giới muốn giới nầy được thanh tịnh nên bảo: đây là thật, kỳ dư là vọng ngữ, Kiến chấp nầy thùy theo. Đấy là cội rễ tranh cãi của người xuất gia; cũng gọi là tùy-khổ-biên, tức theo bên khổ. Ngũ-ấm gọi là thân. Bốn món kiết nầy cần phải thân khẩu mới thành, nên gọi là thân kiết. Lại có người nói bốn pháp nầy năng trói buộc sinh tử nên gọi là k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ăm món che: tham dục, giận dữ, ngủ nghỉ, trạo-hối và nghi,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tham đắc các món dục, nên giận dữ bám theo. Như trong kinh nói: “Do ái sinh giận dữ và ganh ghét thảy các phiền-não; roi gậy thảy các nghiệp, đều bởi tham-dục mới sinh”. Người nầy thân và tâm bị tham giận làm hư hoại. Nhiều việc mệt nhọc thời muốn ngủ nghỉ; người nầy mới ngủ nghỉ một chút thời tham giận lại đến nữa làm tán loạn nơi tâm. Tâm chẳng được thiền-định, nên chạy rông theo cảnh ngoài, nên mới sinh trạo-hí. Người mà nghiệp bất-tịnh thời tâm thường lo lắng ăn-năn. Vì tán tâm và hối tâm nên tâm thường sinh nghi ngờ: Có giải-thoát hay chăng? Như Vương-Tử bảo A-Di-La-Việt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là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am dục, giận dữ hay che khuất Giới-phẩm. Trạo hối hay che Định-phẩm. Ngủ nghỉ hay che Huệ-phẩm. Có người vì muốn trừ che nầy nên nói đây là thiện, đây là bất thiện. Người ấy với trong đó sinh nghi là có hay là không? Nghi nầy thành tựu năng che ba Phẩm trên. Vì sức mạnh của năm món nầy che khuất ba pháp kia, nên được độc đắc danh là Che. Có hai món che sức yếu, nên phải họp hai pháp mới thành. Lại hai che nầy nhân-duyên cùng sinh, vậy nên họp lại mà nói. Năm pháp nhân-duyên ngủ nghỉ: nặng mí mắt, chẳng vui, uốn mình, ăn chẳng điều, tâm lui chìm. Nhân-duyên: trạo hối bốn pháp: là biết bà con xóm làng, biết cõi nước, biết chẳng chết, và nghĩ nhớ việc giỡn vui nói cười đã trải qua, gọi là sinh nhân. Vì thuốc trị cũng đồng, nên ngủ nghỉ cũng cũng lấy Huệ làm thuốc; trạo hối lấy Định làm thuốc. Vì che khuất cũng đồng nên hai món hợp lại che. Năm pháp nầy hoặc là che hoặc chẳng phải che; bất-thiện-buộc về cõi dục gọi là che, kỳ dư chẳng gọi là che. Năm món kiết hạ-phần là tham dục, giận dữ, giới thủ. Vì đọa xuống nên gọi là hạ phần. Như trì-ngưu-giới thành thời làm trâu, mà bất thành thời vào địa ngục. Nghi ngăn ngại ly-dục, thân kiến, bốn món căn bản, đấy gọi là năm. Lại vì tham giận nên chẳng khỏi cõi Dục; thân kiến: chẳng ra khỏi chấp ngã-tâm; giới chẳng ra khỏi hạ pháp; nghi: chẳng ra khỏi phàm phu. Lại vì tham dục và giận dữ nên chẳng vượt khỏi cõi Dục. Nếu vượt quá bị kéo lại. Còn ba món kia chẳng vượt khỏi phàm phu, nên gọi là hạ phần. Năm món thượng phần là trạo hí phá hoại thiền-định, nên tâm chẳng tịch diệt. Trạo hí nầy tùy lấy tướng kiêu-mạn mới sinh; tâm lấy tướng nầy từ vô-minh mà sinh, nên mới có nhiễm cõi Sắc, nhiễm cõi Vô-sắc. Năm món kiết nầy bực học nhân gọi nó là đi lên, nên gọi thượng phần. Năm món kiết nầy đối với trong tâm kẻ học nhân mà nói, chứ chẳng vì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ớ sao trạo-hí ở trong cõi Sắc, vô-sắc mà nói là kiết, mà cõi Dục chẳ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a không có thô phiền-não, nên trạo-hí rõ rệt. Lại trạo-hí nầy có sức phá Định, nên gọi là kiết. Dứt được thượng-phần nầy thời được giải-thoát; và có người với trong cõi Sắc và Vô-sắc sinh tưởng giải-thoát. Vì muốn ngăn lầm nầy, nên mới nói có thượng-phần kiết. Năm món Xan: trụ-xứ-xan, gia-xan, thí-xan, xưng-tán-xan, và pháp xan. Trụ-xứ-xan: là chỉ mình ta ra vào chỗ nầy, chẳng cho người khác. Gia-xan: là chỉ mình ta ra vào nhà nầy, chẳng cho ai cả; dẫu có ai ở trong đây ta là hơn họ; Thí-xan: là ta ở trong đây độc-đắc của bố-thí, chẳng cho ai hết, dẫu có ai nữa, đừng cho hơn ta.; Xưng-tán-xan; là chỉ khen ngợi mình ta, đừng khen ai hết; dẫu có khen ai cũng đừng hơn ta; Pháp xan: là chỉ độc nhất mình ta biết nghĩa mười hai bộ kinh, và biết sâu sắc nghĩa bí-mật mà chẳng nói cho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ăm món xan tham nầy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ụ-xứ ấy thảy là cọng-hữu của nhiều người. Người nầy đã từng bỏ nhà mình, đến ở chỗ cọng-hữu lại sinh tâm keo rít bủn xỉn là tệ phiền-não. Lại người ấy đối với trong pháp giải-thoát trọn không có phần. Tại vì sao? Vì người ấy trong pháp cọng-hữu hãy còn chẳng xả được, huống chi năng xả được tự thân ngũ-ấm ư? Lại người nầy sinh đọa ngạ quỷ thảy các chỗ ác. Lại người nầy vì lợi dưỡng che tâm, thời kiêu-mạn, khinh dễ các người lành, nên đọa địa ngục. Lại vị phá-hoại kẻ khác bố-thí, nên dẫu tái-đắc nhân-thân là bị nghèo cùng. Lại vì xan tâm làm dứt mất công đức kẻ thí, và vật thí kẻ thọ, nên bị trọng tội. Nếu xan lẫn pháp thì bị tội báo đui mù thảy, chỗ gọi mù từ trong bụng mẹ và sinh vào chỗ nhiều kẻ oán, chẳng được tự-tại; lại mất Thánh-thai, là kẻ oán tặc ba đời mười phương của các Đức Phật. Thường qua lại sinh tử làm kẻ ngu-si người lành tránh xa. Vì xa lìa người lành nên không điều ác nào cũng gây. Ác có ba thứ: ác ác, đại ác, và ác trong ác. Ác ác: là giết, trộm thảy. Đại ác là tự giết mình, cũng dạy người tự giết. Tự keo rít cũng dạy người rít. Ác trong ác là tự lẫn pháp cũng dạy người lẫ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ầy lẫn Pháp khiến nhiều người đọa vào ác. Cũng là diệt-Đạo Phật-Pháp. Như trong kinh nói trụ-xứ-xan có năm lỗi: Vị thiện Tỳ-kheo chưa đến chẳng muốn đến; đã đến thời nhăn nhó chẳng vui: nghĩ muốn khiến đi; cất dấu thí vật của Tăng; các thí vật của chư Tăng sinh tâm ngã-sở. Gia-xan có năm: Vì tham đắm nhà cửa nên cộng đồng buồn vui với kẻ thế gian; dứt việc làm phước của kẻ thế-gian; dứt kẻ thọ giả được của thí; vì dứt hai điều này nên sinh làm con quỉ ở trong chuồng tiêu nhà ấy. Thí-xan có bốn lỗi: thường thiếu thốn vật nuôi sống, phá hoại lợi hại người, mắng nhiếc người lành, tâm thường ôm lo buồn. Khen-ngợi-xan-tham có năm lỗi: nghe khen người khác tâm thường vẩn-đục; trong trăm trăm ngàn đời thường không tịnh-tâm; hủy nhục người lành, tự cao thân mình; diềm thấp người ta; khiến thường mang tiếng xấu. Lại tất cả xan-tham chung có những lỗi này: chứa nhóm nhiều vật, sợ hãi đại chúng, ganh ghét nhiều người, tâm thường vẩn-đục, thân thường cô độc, sinh vào nhà nghèo hèn. Như thế nhiều vô lượng và tội lỗi năm món xan-tham. Năm món tâm trồng: nghi Phật, nghi Pháp, nghi giới và nghi giáo hóa, hoặc có Tỳ-kheo được Phật và các vị Đại-nhân khen ngợi, người nầy liền đem ác-khẩu sàm-báng, châm-chích. Đấy gọi là năm món. Nghi Phật: Khởi nghĩ như vầy: Phật là lớn hay Phú-Lan-Na thảy là lớn? Nghi pháp; Phật Pháp là hơn hay giới kê-cẩu thảy của ngoại đạo là hơn? Nghi giáo hóa: dạy phép đếm hơi thở thảy là năng đến Nê-Hoàn hay chăng? Sàm báng châm-chích; là đem tâm giận dữ không chút kính nể mà xâm hại người lành. Người này bị năm pháp ấy làm bại hoại tâm, chẳng kham trồng các căn lành, nên mới gọi tâm tr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ấy vì sao đối với Phật thảy s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bất năng đa văn, vậy nên sinh nghi. Nếu những kẻ đa-văn thời nghi ngờ mỏng ít. Và người nầy ngu-si vô-tri chẳng biết phân biệt Phật-pháp và dị pháp, vậy nên sinh nghi. Lại người nầy đối với Phật-Pháp, chẳng năng được ý-vị, vậy nên sinh nghi. Lại chẳng học chẳng đọc các sách Vi-đà mà chỉ nghe người khen ngợi rồi sinh tâm quý-trọng. Lại người này đời đời tà-nghi nặng nhiều, vì tâm thường vẩn-đục nên đối với Phật thảy sinh nghi, như kẻ thị giả của Đức Phật tên Tô-Na-Sát-Ba-La. Lại người nầy cùng với nhiều người tà-kiến cọng đồng sự nghiệp, nên họ khiến sinh nghi, lại người này vì đọc-tụng Vi-già-đà-hòa-la-na thảy các kinh tà-kiến, nên chính-trí-huệ bị hỏng, vậy nên sinh nghi. Lại người nầy với các pháp-nghĩa ưa sinh tà-niệm, chẳng năng lãnh được ý của kẻ tác giả kinh điển, vậy nên sinh nghi. Lại người nầy thủy chung chẳng năng được công-đức tự lợi. Vì những duyên cớ này nên đối với Phật thảy sinh nghi. Năm món tâm trói: Nếu người vì chẳng lìa thân dục nên sinh tham đắm. Thân chẳng lìa năm món dục nên tham đắm dục. Lại cùng với những người tại-gia xuất gia hòa hợp, đối với trong Thánh-ngữ-nghĩa tâm chẳng vui mừng; được chút lợi sự tự cho là đủ. Bốn món trói trong đây bởi tham dục mà khởi. Nếu người vì chẳng lìa nội thân-dục nên đối với ngoại cảnh, trong Sắc thảy sinh đắm nhiễm, vậy nên ưa cùng đông người ồn náo hòa hợp. Vì ưa ồn náo nhiệt nên với trong Thánh-ngữ-nghĩa chỉ cho pháp tịch-diệt, tâm chẳng ưa vui. Vậy nên đối với trì-giới đa-văn và thiền-định thảy được chút ít lợi-sự tự cho là đủ. Vì tham đắm chút lợi-sự nầy nên bỏ mất đại-lợi. Kẻ trí chẳng nên tham đắm lợi nhỏ mà tổn hại lớn. Người nầy nếu lìa tám nạn thì còn bị nạn nan-đắc nhân-thân. Vậy nên cần phải nhất-tâm siêng-năng tinh-tiến. Lại pháp phàm phu chẳng khá tin vậy. Nếu lìa cụ-túc nhân-duyên nầy, hoặc có duyên thừa thời trọn chẳng còn năng vào được Thánh-Đạo. Lại chẳng tham tiểu lợi thời năng được quả-báo xuất gia; đến khi lâm chung cũng chẳng ăn-năn; cũng được lợi mình lợi người. Lại người nầy với trong công-đức hãy chẳng tham đắm huống là ác-pháp, nên mới gọi là chính-hành. Lại lầm mỗi phàm-phu không thể thấm nhiễ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ỗi phàm-phu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Kẻ phàm phu cần lấy hai mươi pháp tự uốn dẹp nơi tâm. Nên nghĩ vầy: “1- Ta chỉ hình-thức ăn mặc khác với kẻ tục; 2- Trọn không sở đắc; 3- Ta sẽ vì bất thiện mà chết mất; 4- Và sẽ đọa vào biển rất sợ hãi; 5- Sẽ phải đến chỗ sợ sệt; 6- Chẳng biết chỗ không sợ; 7- Cũng chẳng biết Đạo-Pháp; 8- Chẳng được thiền-định; 9- Hằng chịu khổ thân; 10- Khó lìa tám nạn; 11- Kẻ oán tặc thường đuổi theo; 12- Các đường đều mở chưa thoát đường ác; 13- Thường bị vô lượng các tà-kiến trói buộc; 14- Với tội ngũ-nghịch chưa thể đề phòng; 15- Vô thủy sinh tử chưa có ngằn mé; 16- Chẳng gây thì chẳng được tội phước; 17- Thiện ác thay thế nhau chẳng được; 18- Chẳng tu pháp lành quyết không an ổn; 19- Đã gây lành dữ trọn chẳng tiêu mất; 20- Ta sẽ vì chẳng điều phục để đến chết”. Đây là hai mươi pháp chẳng thể ô nhiễm được. Lại việc đáng làm kẻ nầy đã làm xong, nên tâm chẳng ăn-năn. Nếu là kẻ tham đắm thời chẳng năng thành pháp tại-gia và xuất-gia. Vậy nên chẳng nên tham đắm tiểu lợi. Bảy món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phiền-não sao gọi là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sinh tử nối nhau thường đeo bám theo chúng sinh, nên gọi là sử. Giống như bà nhũ-mẫu thường theo tiểu-nhi; như bịnh sốt rét chưa khỏi: như mắc nợ ngày càng sinh lãi; như chuột độc chưa trừ; như tướng đen tấm sắt nóng; như mộng hột lúa; như tự ký giấy ở tớ; như kẻ đoán sự chứng nhân; như trí-huệ lần chứa; như nghề-nghiệp thường tập; như lửa đèn thường nối nhau. Cứ như thế thứ lớp nối nhau luôn mà tăng-trưởng nên gọi là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ử nầy tương-ưng với tâm hay chẳng tươ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ương-ưng với tâm Tại vì sao? Vì đã nói tham thảy là sử-tướng. Các sử-tướng nầy cùng với mừng tương-ưng. Nếu với lòng mừng chẳng tương ưng. Việc nầy chẳng phải lẽ. Vì mừng nầy hoặc ở trong lạc-thọ gọi là tham-sử. Lại tham là đắm nhiễm. Mà trong tâm chẳng tương-ưng thời không nghĩa đắm nhiễm. Nên biết các sử cùng với tâm tươ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thế. Các sử chẳng phải tương-ưng với tâm. Tại vì sao? Vì trong kinh nói: “Tiểu nhi dâm tâm hãy không có huống năng dâm dục mà cũng bị dục-sử sai khiến”. Lại nói chẳng nghĩ chẳng phân biệt cũng có duyên thức trụ vậy. Lại trong kinh nói: “Khi dứt thân kiến các sử đều dứt hết”. Lại Thánh đạo và phiền-não chẳng được đồng thời. Vậy nên Thánh-đạo sinh, thời tâm bất tương ưng sử dứt. Nếu chẳng phải như vậy, thời Thánh-Đạo dứt những gì? Lại nếu không tâm nào chẳng tương-ưng với, thời phàm phu, học nhân hoặc khi ở tâm thiện, tâm vô-ký lẽ phải là A-La-Hán? Lại sử là nhân trói buộc; bị trói thời sử hừng thịnh vậy. Cho nên biết các sử chẳng tương ưng với tâm. Lại nếu người ở trong tâm thiện, vô-ký cũng gọi có sử; nếu kẻ vô tâm chẳng tương-ưng với sử, cớ sao gọi có sử được? Vậy nên biết các sử chẳng tương ưng vớ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gười nói tiểu-nhi không dục cũng có tham-sử. Việc nầy chẳng phải lẽ. Tiểu-nhi chưa được thuốc trừ tham, tham dục chưa hết, nên bị tham sử sai khiến, như người bệnh vì quỷ, tuy khi chưa phát hiện, cũng gọi người bệnh quỷ. Tại vì sao? Vì bệnh nhân chưa được chú-thuật, thuốc men để trừ bệnh chứng vậy. Cũng như bệnh sốt bốn ngày một độ, tuy hai ngày chẳng phát, cũng gọi là người bị bệnh sốt; cũng như hạch chuột chưa trừ lành, nên khi nghe tiếng sấm thời phát hiện. Như vậy chẳng luận trong tâm nào, chưa được thuốc trừ sử đều gọi là chẳng dứt. Các câu hỏi khác cũng như đã chung đáp. Ngươi nói chẳng nghĩ, chẳng phân biệt cũng có duyên thức trụ ấy. Cũng vì chưa dứt sử vậy. Ngươi nói thân-kiến cùng sử đều dứt ấy. Ngươi cho trói là tương ưng với tâm khi chưa sinh cũng dứt. Sử cũng như vậy, tuy khi Thánh-Đạo không có, cũng gọi là dứt, vì được pháp trái nhau vậy. Ngươi nói Đạo với phiền-não chẳng đồng thời ấy. Cũng chưa dứt nên nói năng có. Ngươi nói phàm-phu, học-nhân hoặc ở tâm thiện, vô-ký lẽ phải là A-La-Hán ấy. A-La-Hán đã dứt người nầy vì chưa dứt vậy, như người chẳng thọ pháp đoạn-nhục, tụy chẳng ăn thịt, nhưng chẳng gọi là kẻ đoạn-nhục. Lại có vô-minh tà-niệm, tà tư-duy thảy nên phiền-não nào chưa dứt thời sinh. A-La-Hán vì không nhân nầy, nên chẳng đồng mọi người. Lại người nói bị trói thời sử hừng. Thịnh việc nầy chẳng phải lẽ. Các phiền-não vì từ pháp hạ, trung, thượng nên hừng-thịnh, chứ chẳng phải bị trói vậy. Ngươi nói người ở tâm thiện, vô-ký gọi có sử ấy. Cũng vì chưa dứt nên gọi có sử. Vì những duyên do nầy nên mới tham thảy các sử chẳng phải chẳng tương-ưng. Tám tà-đạo, tà-kiến cho đến tà-định, vì chẳng như thật biết, hiểu biết trái ngược nên gọi là tà-kiến cho đến tà-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ính mạng với tà-mạng chẳng lìa nghiệp thân khẩu. Cớ sau nó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xuất-gia khó dứt tà-mạng, vậy nên phải nói riêng. Tà-mạng: Là dùng dối gạt thảy năm pháp năng được lợi dưỡng, nên gọi tà-mạng. Tóm tắt lại mà nói: Các người xuất gia đều chẳng nên làm nghiệp nuôi sống như những việc sứ-giả cho Vua, buôn bán, thầy thuốc thảy, và chẳng nên lấy tiền gạo thảy của chúng-sinh. Nếu lấy đều gọi tà-mạng. Lại trong Luật cấm lấy đấy làm kế tự-hoạt, đều gọi là tà-mạng. Như trong kinh nói Ưu-bà-tắc chẳng nên buôn-bán năm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ấy gì nuô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úng như pháp xin cầu. Lấy đấy sinh sống chẳng nên tà-mạng. Tại vì sao? Vì tâm bất-định thời hủy hoại thiệu pháp bất kham tu Đạo vậy. Lại kẻ hành-đạo nên nghĩ như vầy: Vào trong Phật-Pháp vì mục đích tu Đạo, chẳng vì sinh sống. Vậy nên kẻ vui thiện-pháp nên tu tịnh-mạng. Lại Tỳ-kheo nên an-trụ trong pháp Tỳ-kheo, nếu làm tà-mạng thời chẳng phải pháp Tỳ-khe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469862486"/>
      <w:bookmarkEnd w:id="152"/>
      <w:r>
        <w:rPr>
          <w:rFonts w:cs="Times New Roman" w:ascii="Times New Roman" w:hAnsi="Times New Roman"/>
        </w:rPr>
        <w:t>PHẨM CỬU-KIẾT THỨ 13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Ái thảy chín món g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các món kiến riêng nói hai món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Giới-thủ khó lìa khỏi, in như khúc gỗ nổi trôi vào trong dòng nước xoáy, khó mà giải-thoát ra được. Người nầy cũng vậy, họ nghĩ như vầy: Tà nhờ trì-giới nầy sẽ sinh lên trời. Vì lẽ ấy nên họ đành chịu nhào xuống vực sâu, gieo mình vào lửa, tự nhào đầu xuống vực cao thảy nhiều thứ hành khổ. Lại người thế-gian đối với trong giới-thủ chẳng thấy lầm lỗi, nên Phật nói là gút. Lại có thể nương giới thủ nầy có thể bỏ tám chính-đạo. Lại đấy chẳng phải chính-đạo, nên gọi tùy-khổ-biên. Lại giới-thủ là trói kẻ xuất-gia; các dục trói kẻ tại-gia. Lại kẻ giới-thủ tuy có tu các pháp xuất-gia, mà luống không được gì cả. Lại kẻ giới thủ nay chẳng được vui, sau chịu đại-khổ, như trì-ngưu-giới thành thời làm trâu, bại thời đọa địa ngục. Lại bởi giới-thủ nầy có thể hủy-báng chính-đạo và kẻ tu chính-đạo. Lại giới-thủ là chỗ các ngoại đạo sinh khởi kiêu mạn; họ khởi nghĩ như vầy: Ta nhờ pháp nầy năng thắng mọi người. Lại vì giới-thủ nên 69 phái đều có pháp sai khác nhau. Lại giới-thủ là thô dễ thấy nên nhiều chúng-sinh tu; Đạo trí huệ mầu-nhiệm khó thấy, nên người đời chẳng biết tu để được lợi ích. Lại kiến-chấp nầy năng lôi kéo lòng người, nên những kẻ ngu-si phần nhiều tu pháp nầy. Lại đấy gọi là trọng-ác-kiến. Vì nghịch với chính-đạo mà hành phi-đạo vậy. Sở dĩ kẻ kiến-thủ tham đắm tà-pháp chẳng bỏ lìa được là vì sức mạnh của nó vậy. Lại vì sức kiến-thủ nên gút càng thắt chặt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Đế-Thích vấn, vì sao chỉ nói Người Trời còn hai gút xan và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món phiền-não nầy là bỉ-ổi tệ lậu lắm. Tại vì sao? Vì thấy các chúng-sinh đói khát khổ-não, vì lòng bủn-xỉn nên chẳng hay thương xót cứu giúp; thấy kẻ nào đắc thắng cũng sinh tâm ganh ghét, lòng ôm nóng nảy. Vì những lý-do nầy nên đọa vào chỗ nghèo hèn, xấu-xí không chút oai đức. Lại vị Thích-Đề-Hoàn-Nhân hai gút nầy nặng nhiều hằng đến làm não tâm, nên Phật vì nói. Lại hai gút nầy là nhân-duyên trọng tội. Tại vì sao? Vì bởi hai gút nầy mà khởi trọng ác-nghiệp vậy. Lại trong ba món độc, tham giận năng khởi trọng tội: Tham giận thịnh nên mới khởi hai gút nầy. Lại hai gút nầy năng não hại nam nữ. Lại khó bỏ lìa. Tại vì sao? Vì nếu thâm tu thiện tâm mới có thể dứt hẳn tính ganh ghét; thâm tu bố thí nhiên hậu dứt hết lòng bủn-xỉn. Vì chẳng thấy nghiệp báo mà năng xả trọng vật đó là việc rất khó, như người thấy con đắc thắng việc hơn mình, lòng còn khó mừng, huống là kẻ địch. Vì hai gút nầy nương hai tính ghét ưa, nên rất khó trừ dứt. Vì những lý-do nầy nên Phật nói riê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3" w:name="__RefHeading___Toc469862487"/>
      <w:bookmarkEnd w:id="153"/>
      <w:r>
        <w:rPr>
          <w:rFonts w:cs="Times New Roman" w:ascii="Times New Roman" w:hAnsi="Times New Roman"/>
        </w:rPr>
        <w:t>PHẨM TẠP-VẤN THỨ 13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 giả nói: Tất cả phiền-não phần niều nhiếp thuộc trong mười món sử, vậy nên phải nhân nơi mười sử mà tạo luận. Mười sử: tham, giận, mạn, vô-minh, nghi và năm mó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ười phiền-não đại-địa pháp nầy, chỗ gọi chẳng tin, biếng nhác, nhớ bậy, tán tâm, vô-minh là phương tiện, tà-niệm, hiểu bậy, giỡn cợt, buông-lung. Pháp nầy thường chung cùng với tất cả tâm phiền-não.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phá tương-ưng, chỉ tâm pháp mỗi mỗi sinh vậy nên chẳng phải lẽ. Lại đấy là phi-đạo-lý. Tại sao biết được? Hoặc có tâm bất-thiện cùng tín bất-thiện chung; hoặc có tâm bất-thiện mà không tín. Tinh-tiến thảy cũng như vậy. Cho nên biết chẳng phải tất cả trong tâm phiền-não có mười pháp nầy. Lại người nói ngủ-nghỉ và trạo hí ở trong tất cả tâm phiền-não, cũng chẳng phải lẽ. Nếu tâm mê chìm, bấy giờ mới có ngủ nghỉ, chứ chẳng phải ở trong tâm trạo-hí. Có những lỗ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cõi Dục có mười phiền-não. Cõi Sắc và vô-sắc trừ sân, còn dư thừa tất cả. Việc nầ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cũng có ganh ghét thảy. Tại vì sao biết được? Trong kinh nói có vị Phạm-Vương bảo các Phạm-chúng rằng; “Các ngươi đừng đến Cù-Đàm Sa-môn, các ngươi chỉ ở đây với Ta tự sẽ được hết ngằn mé già chết”. Đấy là ganh ghét. Vì có ganh ghét nên phải có giận dữ. Lại kinh nói Phạm-Vương nắm tay Tỳ-kheo khiến ra khỏi chúng Tăng, rồi bảo rằng: Tỳ-kheo! Ta cũng chẳng biết tứ-đại ở chỗ nào diệt hết không còn. Như vậy đem tâm dua dọc gạt các Phạm-chúng đấy gọi là dua dọc. Như nói ta kẻ tôn quý tạo ra muôn vật. Đấy là kiêu mạn buông-lung. Những điều như vậy, trong ấy cũng có những ác phiền-não, nên phải biết cũng có bất thiện. Có ông Luận-sư nói: Nếu tham phụ mẫu và Hòa-thượng, A-Xà-Lê thảy gọi là thiện tham; tham của vật người khác thảy gọi là bất-thiện tham; chẳng làm tổn ích người khác gọi là vô-ký tham. Giận pháp bất-thiện và ác-tri-thức thảy gọi là giận lành; nếu giận thiện-pháp và chúng-sinh gọi là giận chẳng lành; nếu giận vật phi chúng-sinh gọi là giận vô-ký. Nếu nương ngạo-mạn để dứt ngạo mạn gọi là mạn lành; khinh chúng-sinh gọi là khinh chẳng lành. Vô-minh thảy cũng như thế. Lại có Luận-sư khác nói: Nếu như thiện chẳng gọi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ân-kiến ở cõi Dục phải gọi vô-ký. Tại vì sao? Vì nếu thân-kiến là bất-thiện thời tất cả phàm phu đều sinh ngã-tâm, chẳng khá khiến đều đọa địa ngục, nên gọi vô-ký.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ân-kiến là căn-bản của tất cả phiền-não, làm sao gọi vô-ký được! Lại người nầy đọa là vì người khác nói có Thần-ngã, bấy giờ làm sao được gọi vô-ký? Biên-kiến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uyển người tà-kiến sang đọa vào trong Nghi, người nầy là bất-thiệ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ấy chẳng phải là bất-thiện. Tại vì sao? Vì thà đọa trong nghi chẳng vào tà-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tất cả phiền-não buộc cõi Dục năng khiến Dục-hữu nối nhau; buộc cõi Sắc và vô-sắc cũng như thế.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ỉ Ái năng khiến các Hữu nối nhau, vì trước mừng rồi sau mới sinh vậy. Lại nói Ái là nhóm khổ; cũng nói ái ưa uống ăn tham dục thảy nên tùy theo chỗ mà thọ-sinh. Trong tà-kiến thảy không có nghĩa như vậy. Tuy trong kinh nói khinh-mạn nhân-duyên sinh. Cũng trước mạn sau ái nên mới sinh. Giận cũng như thế. Cho nên biết đều bởi ái nên các Hữu nố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các phiền-não có mấy thứ thấy đạo-lý dứt, mấy thứ suy nghĩ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am, sân, mạn và hai món vô-minh, thấy đạo-lý và suy nghĩ dứt; kỳ dư sáu món chỉ thấy đạo-lý là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ẻ học-nhân cũng có ngã-tâm. Nếu biết chẳng thị-hiện tướng đó thôi, vì học-nhân một phần thân-kiến chưa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mạn chẳng phải kiến; kiến là tướng thị-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bủn-xỉn, ganh ghét, hối tiếc, dua dọc thảy chỉ suy nghĩa dứt.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đều là pháp đi đôi, cũng chẳng thấy đạo-lý và suy nghĩ dứt. Tại vì sao biết được? Như Ni-Kiền-Tử thảy vì thấy đệ-tử Phật được cúng-dường nên sinh tâm ganh ghét. Tâm ganh ghét nầy thấy Đạo thời diệt. Nên biết lý thấy Đạo-lý là dứt ngay. Có người từ trước đối với đệ-tử Phật, sẻn tiếc chẳng thí vì được thấy đạo nên bèn năng cúng thí. Sẻn tiếc nầy thấy đạo là dứt. Như Tô-Na-Sát Đa-La thảy, hối tiếc cũng thấy đạo là dứt. Như Tu-Đà-Hoàn nhân-duyên đọa địa ngục thảy và thọ thân đời thứ tám, dua dọc thảy cũng thấy đạo-lý mới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phiền-não có mấy thứ thấy khổ-Đế dứt, mấy thứ thấy Tập, Diệt, Đạo đế dứt, và mấy thứ suy nghĩ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nói thấy đạo-lý dứt sáu sử. Bốn món, tháy khổ-Đế dứt, thấy Tập, Diệt, Đạo đế dứt. Kỳ dư bốn sử năm m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ân-kiến, biên-kiến chỉ thấy khổ-Đế dứt; giới-thủ hai món, thấy Khổ thấy Đạo dứt.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phiền-não thật khi thấy Diệt đế mới dứt.Vậy nên thân kiến thảy chẳng phải chỉ thấy Khổ-Đế mà dứt được. Lại thân-kiến đối với bốn Đế hiểu sai lầm: ngũ-ấm vô thường do nhân-duyên sinh, ngã chẳng phải vô thường, chẳng do nhân sinh; ngũ-ấm có diệt mà ngã không diệt. Đạo-đế cùng với ngã kiến là pháp trái nhau. Vậy nên tham kiến bốn món bị dứt. Biên-kiến cũng bốn món dứt. Tại vì sao? Vì hành-giả thấy khổ đế do tập-đế sinh thời dứt đoạn-kiến. Kiến-chấp do Đạo-đế được dứt, thời dứt thường kiến. Giới thủ cũng có bốn món: có nhân có quả, vậy nên khi thấy khổ-đế biết giới nầy là khổ, chẳng nhờ đấy mà được thanh-tịnh. Phải là thấy khổ-đế mới dứt. Biết giới nầy là nhân khổ, chẳng nhờ đấy mà được tịnh. Phải là thấy Tập-đế mới dứt. Vì tà-kiến bài báng Nê-Hoàn: Cho rằng nhờ kiến chấp nầy được tịnh. Phải là thấy diệt-đế mới dứt. Bởi đấy mà bài-báng Đạo. Phải là thấy đạo-đế mới dứt. Như kiến-thủ nương tà-kiến nên có bốn món, giới-thủ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chẳng gọi 98 món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sử tùy bực mà dứt, chẳng tùy cõi nên chẳng hạn số 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am, mạn và trừ tà-kiến còn bốn biến kia đều tương ứng vói ba căn, trừ khổ-căn ưu-căn; giận dữ cũng tương ứng với ba căn, trừ lạc-căn hỷ-căn ; vô-minh tương-ưng với năm-căn; tà-kiến, nghi tương ưng bốn căn, trừ khổ căn; giận, che dấu tội, xan ganh chẳng tương ưng với ưu-căn. Việc ấ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phá không có tương ưng vậy. Ra sau sẽ nói. Trong năm Thức không có phiền-não vậy. Lại trong pháp ngươi tham tương-ưng với hỷ-căn, mà xan chẳng phải như vậy. Đấy là không lý do, vì xan là một phần tham vậy. Như vậy kiêu mạn chẳng cùng tương ưng với ưu-căn cũng không lý do. Vậy nên biết chỗ lập luận của các ngươi đều tự nhớ tưởng phân-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thấy khổ-đế dứt được năm món kiến; nghi và tham, sân, mạn chẳng tương-ưng với vô-minh. Và tập đế dứt được tà-kiến, kiến thủ; nghi và tham, sân, mạn chẳng tương ưng vô-minh. Đấy gọi là sử biến khắp, kỳ dư chẳng phải khắp.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biến khắp. Tại vì sao? Vì tất cả đều chung nhân duyên nhau vậy. Lại đối với trong tà-kiến của mình sinh tâm tham, chỗ gọi không khổ cho đến không Đạo. Tham đắm kiến-chấp nầy mà lấy làm tự-cao; nếu nghe nói khổ thời sinh ghét giận. Lại tham nầy năng duyên diệt-đế, sân cũng năng ghét giận Nê-Hoàn; cũng lấy Nê-Hoàn sinh tâm tự cao. Đạo cũng như vậy. Phải biết các sử khác cũng có năng biến khắp. Lại phiền-não buộc cõi Dục năng duyên cõi Sắc, như bởi tham nên mừng, bởi sân nên oán-ghét; vì lấy pháp kia tự cao, cũng lấy đó cho là hơn, chẳng phải chỉ cõi Dục vậy. Như phiền-não cõi Dục năng duyên cõi Sắc; phiền-não kiến thảy cõi Sắc cũng năng duyên cõi Dục. Cõi Vô sắc cũng như vậy. Lại phiền-não nầy đều có thể có tướng chung tướng riêng. Tại vì sao? Vì tham cũng năng có tướng chung nhiễm như cả bốn thiên hạ. Lại như kinh Trường-Trảo nói: Tất cả nhẫn là tham, tất cả bất-nhẫn là sân”. Cũng lấy phiền-não nầy tự-cao, vì phiền-não nầy đều năng khởi nghiệp thân khẩu vậy. Tại vì sao? Vì trong kinh nói: “Sinh tâm thấy biết như vậy, nói việc như vậy.” Nghĩa là có Thần thảy. Lại tất cả phiền-não nầy do trong Thức thứ sáu, trong năm thức kia không có. Tại vì sao? Vì tưởng đi trong thức thứ sáu, nên tất cả phiền-não đều do tưởng mà sinh. Nếu chẳng phải như vậy, thời thân-kiến thảy lý-ưng ở trong năm thức. Tại vì sao? Vì mắt thấy sắc bảo “ta năng thấy”. Nghi nạn thả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sáu ái-chúng. Tại sao nói trong năm thức kia không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sáu ý-hành đều đi trong ý-thức. Chỉ nhờ mắt thảy mở cửa và dẫn đem, nên mới gọi sáu ý-hành. Việc nầy cũng vậy. Lại trong ý-thức có bao phân biệt nhân-duyên, mà trong năm thức kia không có. Nên biết trong năm thức kia không phiền-não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4" w:name="__RefHeading___Toc469862488"/>
      <w:bookmarkEnd w:id="154"/>
      <w:r>
        <w:rPr>
          <w:rFonts w:cs="Times New Roman" w:ascii="Times New Roman" w:hAnsi="Times New Roman"/>
        </w:rPr>
        <w:t>PHẨM ĐOẠN QUÁ THỨ 13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Có người nói các phiền-não có chín bực: hạ, trung, thượng: hạ hạ, hạ trung, hạ thượng; trung hạ, trung trung, trung thượng; thượng hạ, thượng trung, thượng thượng. Trí cũng có chín bực. phiền-não nầy trước đoạn thượng thượng, sau cùng đoạn hạ hạ. Đem trí hạ hạ đoạn phiền-não thượng thượng; cho đến đem trí thượng thượng đoạn phiền-não hạ hạ.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ùng tâm nhiều vô lượng đoạn các phiền-não. Tại vì sao? Trong kinh Phật nới: “Vì như kẻ thợ khéo, tay cầm cán rìu, mắt thấy chỗ ngón mắn, tuy hằng ngày chẳng hay phân biệt mòn hết bao nhiêu; nhưng khi mòn hết nốt mới hay là mòn hết. Tỳ-kheo cũng vậy, khi đang tu Đạo, tuy chẳng phân biệt biết ngày nay diệt được hết bao nhiêu phiền-não, ngày hôm qua diệt hết bao nhiêu; nhưng đến khi diệt hết nốt mới biết là hết”. Cho nên biết phải dùng vô-lượng trí diệt mới hết các phiền-não chứ chẳng phải tám hay chín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ương dựa Định nào, diệt những phiền-nã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ờ bảy chỗ y-xứ diệt được phiền-não. Như trong kinh Phật nói: “Nhờ sơ-thiền lậu hết, cho đến nhờ vô-sở-hữu xứ hết lậu”. Lại lìa bảy chỗ nương nầy cũng có thể hết lậu, như trong kinh Tu-thi-ma nói lìa bảy chỗ nương cũng hết lậu. Cho nên biết trong Định cõi Dục cũng được hết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ấy Đạo-lý phiền-não mới đoạn, chứ chẳng cần nưong Định vô sắc mà đoạn, vì lẽ hành-giả nầy hoại sắc-tướng rồ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iệc nầy trước đã đáp rồi, nghĩa là vô-sắc-Định năng duyê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là trước từ sơ-thiền rồi thứ lớp lìa dục đến nhị thiền thảy là đồng thời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ần phải thứ lớp, vì lìa sơ-thiền muốn sinh nhị-thiền thả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cõi Dục cũng có thứ lớp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phiền-não diệt từng mỗi niệm nên cũng cần thứ lớp. Như những người ở các cõi trời diệm-ma, khi ôm nhau thời thành dâm dục; Trời đâu suất nắm tay nhau thành dục; trời hóa-lạc miệng nói với nhau thành dục; trời tha-hóa-tự-tại xem nhau là thành dâm dục. Nên biết phiền-não cõi Dục cũng lần lữa mới dứt hết. Có người nói: Nhờ phước đức nhân duyên mà sinh về trong ấy, chứ chẳng phải nhờ dứt phiền-não, vì chỗ sở-dục được diệu vậy, nên mới có sai khác. Lại do căn đần-dộn nên ôm nhau mới thành dục; căn mãnh lợi lần nên xem nhau là thành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phiền-não suy nghĩ bị đoạn là lẫn lữa đoạn: Trước đoạn buộc cõi Dục, sau đoạn buộc cõi Sắc và Vô sắc. Còn thấy Đạo-lý bị đoạn là đồng thời đoạn..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thấy Đạo-lý mà đoạn, nhưng thật tất cả phiền-não, thấy Diệt-đế mới đoạn. Việc nầy trước kia đã nói. Chỗ gọi thấy Đế phiền-não mới đoạn, như thân kiến thảy đều là khi thấy Diệt-đế mới đoạn. Từ Noãn-pháp trở đi, nhờ tu quán tướng ngũ-ấm vô thường thảy mới đoạn phiền-não, thấy Diệt-đế mớ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Quán Khổ buộc cõi Dục năng dứt gút cõi Dục. Tập cũng như vậy. Như cõi Dục cho đến phi-tưởng phi phi-tưởng xứ cũng như vậy. Quán Diệt cõi Dục năng dứt gút cả ba cõi. Đạo cũng như vậy.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iệt-trí năng dứt phiền-não. Vậy nên lời ngươi nói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vì quán ngũ-ấm vô thường thảy, nên được quả Tu-Đà-Hoàn, cho đến quả A-La-Hán. Sao ông nói chỉ quán Diệt-đế là dứt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í quán ngũ-ấm nầy sinh diệt hợp lại mà quán nên năng dứt kiết-sử. Như trong kinh nói: “Tỳ-kheo quán sắc nầy là sắc tập, là sắc diệt”. Lại còn nói: thấy pháp biết pháp thời dứt phiền-não. Mới biết là thấy Diệt-đế nên dứt hết các phiền-não. Lại ngũ-ấm là ở trong khổ sinh các phiền-não, nếu thấy ngũ ấm diệt cho là tịch-diệt yên ổn. Như vậy là đầy đủ khổ-tưởng. Cho nên biết thấy các ấm-diệt, thời phiền-não hết. Như nói vì các pháp không thể tính, nương một xả tâm mà dứt, Không thể tính tức diệt. Nếu hành giả thấy sắc không thể tính, thời đến thức cũng không thểt tính, thời được xa lìa sâu-sắc. Lại ba môn giải-thoát đều duyên Nê-Hoàn, vì môn giải-thoát nầy năng dứt phiền-não, không còn phương-tiện nào khác hơn. Nên biết chỉ vô-vi duyên Đạo năng dứt phiền-não mà thôi. Vậy nên ngươi đã nói phương-pháp phiền-não. Việc ấy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giả nói: Các phiền-não có vô-lượng môn phân biệt như vậy thảy, xin kẻ cầu giải-thoát cần phải biết cho. Tại vì sao? Vì biết đấy là buộc là lỗi nên được giải-thoát; như người biết kẻ oán nên mới xa lìa được; như biết đường hiểm nên mới tránh được. Phiền-não cũng như vậy. Lại phiền-não buộc rất là chặt-chẽ lắm hơn Vua Tỳ-Ma-Chất-Đa-La A-Tu-La buộc; cho nên chúng-sinh ở cõi hữu-đỉnh cũng vẫn thường bị phiền-não buộc. Vậy nên càn biết nó là tội-lỗi. Lại chúng-sinh, cho đến cõi hữu-đỉnh vẫn lui đọa trở lại, là vì đều chẳng năng thấy biết lỗi phiền-não vậy. Lại vì chẳng dứt gút nên sinh tăng thượng-mạn: tự cho mình đã dứt. Về sau nghi hối. Vậy nên cần biết lỗi các phiền-não, đừng cho nó gạt. Lại nếu chúng-sinh bỏ lìa vui tịnh-diệu Nê-Hoàn, lại tham vui dục-lạc hèn tệ. Hễ có vui ấy đều do lỗi các phiền-não. Nếu dứt các phiền-não thời được đại lợi. Nên cần biết lỗi các phiền-não. Lại pháp mà ngăn giải-thoát tức là phiền-não. Nếu chẳng dứt phiền-não quyết không nhân-duyên giải-thoát. Tại vì sao? Vì các phiền-não là nhân-duyên có thân; tùy phiền-não có thân, tùy thân có khổ. Vậy nên kẻ cầu lìa khổ, cần phải siêng-năng tinh tiến dứt các phiền-nã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5" w:name="__RefHeading___Toc469862489"/>
      <w:bookmarkEnd w:id="155"/>
      <w:r>
        <w:rPr/>
        <w:t>PHẨM MINH NHÂN THỨ 14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Phiền-não làm nhân-duyên cho thân, việc nầy cần phải thuyết minh. Tại vì sao? Vì có các ngoại-đạo chẳng tin lẽ ấy: hoặc nói thân nầy không nhân không duyên, in như cỏ cây tự nhiên mà sinh; hoặc nói muôn vật là do đấng Tự-Tự-Tại và các Trời thảy mà sinh; hoặc nói muôn vật từ thể-tính mà sinh; hoặc vi-trần hòa hợp mà sinh. Có những lối lập-luận đại khái như thế, nên cần phải thuyết-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ừ nghiệp có thân lẽ nầy trước đã thành lập. Nghiệp ấy do phiền-não mà sinh nên mới lấy phiền-não làm nhân-duyên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biết bởi phiền-não mà có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âm giả-danh gọi là vô-minh. Tâm giả danh ấy năng nhóm các nghiệp, cho nên biết nhân-duyên phiền-não mới có nghiệp. Lại A-La-Hán các nghiệp chẳng nhóm nên chẳng thành tựu, cho nên biết các nghiệp do phiền-não mà thành. Như trong kinh Phật nói: “Nếu người được minh bỏ lìa vô-minh; người ấy năng khởi tội nghiệp, phước nghiệp và bất động nghiệp chăng? - Bạch Đức Thế Tôn! Không vậy.” Lại không có nghiệp vô-lậu, nên biết chỉ tùy giả danh năng khởi các nghiệp. Tâm vô-lậu chẳng tùy giả-danh nên chẳng khởi nghiệp. Lại kẻ học nhân không hành, như kinh nói: “Học nhân Hoàn mà chẳng hành; Diệt mà chẳng tác.” Tác tướng là hành, hành gọi là nghiệp. Lại vì tâm vô-lậu chẳng phải tướng là hành, nên không có nghiệp vô lậu. Vậy nên tất cả nghiệp thọ thân đều bởi phiền-não mà sinh. Lại kẻ dứt phiền-não chẳng còn thọ sinh. Nên biết có thân đều bởi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ất cả chúng-sinh đều là không phiền-não, sau khi sinh mới khởi, như người khi sinh không răng, về sau mới m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Kẻ có phiền-não tùy có những tướng nghĩa là khi mới sinh ra hiện có tiếng oa oa thảy. Nên biết đều cùng với phiền-não cọng sinh. Lại hiện thấy chúng-sinh phần nhiều sinh trong chuồng tiêu thảy chứ chẳng sinh trên đá bàn thạch. Phải biết vì tham đắm hương vị thảy nên mới sinh vào trong ấy. Cho nên biết do phiền-não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địa ngục thảy chẳng nên sinh được. Tại vì sao? Vì không người nào tham vui trong địa ngục thả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úng-sinh vì sức mạnh ngu-si, nên ở trong tâm điên-đảo mà sinh khi sắp chết xa thấy địa ngục lầm cho là hoa ở ao do đó tham đắm, nên sinh vào trong ấy. Như trong kinh nói: “Nếu người ở trong chỗ chật hẹp ồn ào mà chết thời muốn được chỗ rộng rãi là sinh trong loài chim. Nếu kẻ chết vìa khát là sinh làm loài trùng trong nước. Nếu kẻ chết vì lạnh thời sinh trong địa ngục nước đá lạnh. Nếu tham đắm dâm-dục sinh trong loài chim sẻ. Tham đắm ăn uống thời sinh làm loài trùng trong thây chết”. Lại bởi vì chỗ tham đắm nên gây các ác. Vì các ác nhân-duyên bắt buộc chịu lấy quả-báo. Lại vì tham đắm thân nên các nghiệp năng sinh quả-báo. Tại vì sao? Vì sức mạnh ngu si tham đắm thân mình, nên sinh các phiền-não kiêu-mạn thảy. Do đấy năng nhóm thành nghiệp; vì nghiệp nên vào trong cá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ều vì nhân-duyên phiền-não mới có thân. Kẻ dứt phiền-não, lẽ ra ngũ-ấm chẳng còn nối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ân nầy gốc do phiền-não mới sinh; phiền-não tuy hết, nhưng vì thế lực nên thân vẫn còn chẳng dứt liền. Như lấy gậy quậy bánh xe, tuy tạm bỏ gậy, nhưng bánh xe vẫn còn chạy chẳ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ì thế lực phiền-não nghiệp trước nên mơi có thân. Những kẻ dứt phiền-não, cũng vì thế lực phiền-não nghiệp trước nên cũng lẽ ra thọ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ần phải lấy tướng nên thức năng trụ. Người nầy hết thế lực nghiệp trước; nay khéo tu môn vô-tướng giải-thoát nên chẳng thọ thân sau. Lại như các hột giống ở trên hòn đá nóng chẳng sinh nảy được. Như vậy lấy lửa trí-huệ mà làm nóng các thức-xứ thời giống thức chẳng sinh, là dứt nối nhau đời sau. Lại vì các hành nhân-duyên chẳng đầy đủ nên chẳng còn nối nhau nữa. Như trong kinh Phật nói: “Thức là hột giống, nghiệp hành là ruộng, tham ái là nước vô-minh là che đậy. Vì nhân-duyên nầy nên thọ thân sau”. A-La-Hán duyên nầy chẳng đủ nên không có thân sau”. Phải biết nhân duyên phiền-não mà thọ sinh. Lại kẻ không phiền-não, có tâm biết khổ thảy. Nay những kẻ thọ sinh chẳng thấy có những tâm nầy. Nên biết kẻ không phiền-não chẳng năng thọ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Đà-Hoàn thảy có tâm biết khổ thảy mà khi sinh cũng chẳng thấ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vị A-La-Hán sức trí-huệ mạnh, tất cả phiền-não chẳng năng thắng nổi, nên khi mạng sắp chết ngăn được thọ sinh. Tu-Đà-Hoàn thảy trí lực chẳng bằng, nên chẳng phải đem mà so sánh. Lại ngươi nói như răng về sau lần lần mọc, phiền-não cũng vậy. Việc ấy chẳng phải lẽ. Tại vì sao? Vì các vị A-La-Hán dùng trí-huệ vô-lậu đã đốt cháy phiền-não, nên chẳng còn thọ sinh nữa, như hột giống bị rang chẳng còn mọc được. Lại hiện thấy đời nay do phiền-não sinh thân, như do tham-dục mà thân sắc biến khác, giận dữ cũng vậy. Nên biết ngũ-ấm thân đời sau cũng do từ phiền-não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thấy do uống ăn do nhân-duyên thảy sinh có ngũ-ấm, mà sao chẳng gọi uống ăn là nhân-duyên thọ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Uống, ăn nương nhờ tâm mà năng sinh sắc thảy. Phiền-não chẳng phải như vậy. Lại vì không chỗ nương để sinh sắc thảy. Nên biết phiền-não là nhân-duyên thọ thân. Lại hiện thấy chim sẽ thảy đa dục; rắn độc thảy đa sân; loại heo thảy đa ngu. Nên phải biết các chúng-sinh ấy chắc chắn đời trước đã nhóm họp dâm-dục ấy thảy các phiền-não, nên mới sinh vào trong các lo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inh-xứ lẽ là vậy. Nhưng chẳng phải trước đã nhóm họp nhân-duyên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thời dâm-dục thảy vô nhân, việc nầy không thể được. Nên phải biết do từ trước nhóm họp nhân-duyên nên mới có. Lại tham sân thảy phiền-não hùng-thịnh thời gây sát các tội. Vì tội này nên hiện chịu các khổ roi gậy trói buộc. Phiền-não, nếu mỏng thời được trì-giới tu thiện, làm các điều lành thảy. Nhờ giới thiện nầy hiện được vui tiếng khen lợi dưỡng thảy, như đời hiện này suy bại lợi-lạc đều bởi phiền-não. Nên biết đời sau sẽ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bảo phiền-não mà có thân, thời không có sinh tử qua lại tại vì sao? Vì phiền-não thịnh nên đọa ác trong đạo. Thân đã chịu tội: phiền-não càng tăng, hẳn không nhân giải-thoát. Như thế không thể được sinh chỗ lành. Nếu thân hưởng phước là phước lại tăng lên thời chẳng còn sinh lại chỗ ác. Như vậy thời không có sinh tử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ấy tuy đọa chỗ ác, thoảng hoặc được thiện tâm; tuy sinh chỗ thiện hoặc khởi ác tâm, vậy nên sinh tử qua lại chẳng dứt. Lại tùy tham thảy phiền-não giảm ít, theo đó mà được sinh chỗ tốt; tùy tham thảy nhiều, theo đó mà sinh chỗ xấu; như heo chó thảy. Kẻ tùy phiền-não giảm sinh chỗ tốt, như vì phiền-não giảm sinh chỗ tốt, như phiền-não mỏng nên năng tu bố-thí, trì giới thảy phước sinh cõi trời Lục-Dục, vì dứt tâm dục nên mới được vui thắng Thiền. Vì sắc nhiễm nên được vui thắng Định. Mở hết tất cả gút thời được Vô tỷ Nê-Hoàn. Nên biết thân nầy bởi phiền-não mà có. Lại hiện thấy chúng-sinh quốc độ tồi tệ, và những người ác nương ở những chỗ tồi tệ đều do tham đắm. Nên biết chỗ ở chúng-sinh ở trong sinh tử cũng do tham đắm, như loại trùng nga tham sắc sáng nên bị đèn đốt cháy thân. Tham đắm ấy chẳng do trí sinh. Tại vì sao? Vì nga kia chẳng biết lửa đèn là khổ-xúc nên mới gieo mình vào. Như vậy chúng-sinh bị khổ thân sau, đều bởi vô-minh nhân-duyên tham ái nên mới sinh, như cá nuốt mồi câu; hưu nai chạy theo tiếng nhái của thợ săn, đều bị tham đắm nên mới gây ra nạn chết chóc. Lại như người vì tham đắm nên đi đến phương xa lạ mà chẳng năng hồi hương. Nên biết đều bởi phiền-não nên mới sinh. Lại như cây chẳng nhổ rễ tham là cây khổ thường còn. Như Đức Phật : “Rễ cây chẳng nhổ, dù có chặt gốc cây vẫn sinh chồi; tham sử đã nhổ, thường thường chịu khổ”. Lại thân này là bất tịnh, vô thường, khổ, không, vô-ngã; tự chẳng bởi vô-minh, có đâu kẻ trí mà tham suy-khổ nầy, giống như với kẻ mù có thể đem áo nhớp mà gạt là áo quý báu. Như vậy bị vô-minh làm mù, thời năng chịu tội lỗi ngũ ấm bất tịnh. Lại bởi ngã tâm nên thọ thân tuy khổ mà chẳng năng bỏ rời. Nếu không có ngã tâm, thời năng xa lìa. như Ngài Xá-Lợi-Phất nói: “Kẻ thanh tịnh trì giới đắc Đạo khi chết vui mừng, như phá vỡ bát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phiền-não nhân-duyên mà có thân. Lại có kẻ vì vô-trí nên tham đắm thân nầy, như lấy chiếc hòm nhỏ sơn vẽ đựng đầy đồ bất tịnh, khi mà chưa khai nắp, thời thấy khá ưa vui, nhưng khi dở ra toàn là mùi hôi thúi. Lại như rắn độc nằm đầy trong nhà tối, khi đèn chưa soi là sinh lòng vui đắm, mà khi thấy là bỏ chạy tức tốc. Chúng-sinh cũng vậy, tùy có vô-minh thời vui thế-gian nếu khi sáng mắt là tâm lìa nhàm ngao-ngán. Như vậy tham ái là căn bản thọ thân. Tại vì sao? Vì tham ái nên cầu. Cầu có hai thứ: dục cầu, hữu cầu. Cầu các dục hiện tại gọi là dục cầu; lại cầu thân sau gọi là hữu cầu. Nên biết tham-ái là gốc thọ thân. Lại nếu tham dắm ngũ ấm tức sinh thân-kiến. Bảo rằng: “Ngã nầy là ngã ngữ-thủ tức lấy.” Nhân món thủ nầy mà sinh ba món thủ khác. Thủ làm nhân-duyên Hữu, tức có; hữu làm nhân-duyên Sinh, nên biết phiền-não là căn bản của thân. Lại thân nầy đều khổ. Với khổ thân nầy sinh tưởng điên-đảo là vui. Do vui điên đảo nầy sinh ái điên đảo; vì ái điên-đảo nầy mà năng thọ thân sau. Nên biết nhân-duyên tham ái mới có thân. Lại thân nầy nhờ nhân duyên ăn nên mới sống còn. Tham ăn vật thô “đoạn-thực” nên chẳng vượt khỏi cõi Dục. Như trong nghiệp-phẩm nói tham hương vị nên sinh trong chuồng tiêu thảy. Vì tham đắm xúc “xúc-thực” nên sinh trong bào-thai. Vì tham đắm xúc ấm mát, nên sinh trong trứng, chỗ ướt. Đều chẳng vượt khỏi cõi Dục. Nhân ba món xúc nầy mà sinh ba món thọ, nên mới nói xúc làm nhân-duyên thọ. Ý-tư-thực cũng như vậy. Phát nguyện muốn được thân đời sau: “Ta sẽ làm việc nầy”, Không thấy biết Thức là gốc tham ái của ăn “thức-thực” nên có thể gây thành thân sau. Bốn cách ăn như vậy đều do tham-ái. Tất cả chúng-sinh đều nhờ ăn mà sống còn, nên biết ái làm nhân-duyên cho sinh. Lại tứ sinh: sinh bằng trứng, sinh bằng thai, sinh bằng ướt, và sinh bằng biến hóa. Vì ái dâm-dục nên do trứng sinh và do thai sinh. Tham hương vị thảy nên do chỗ ẩm-ướt sinh. Tùy chỗ sở-ái nên khởi nghiệp nặng nề thời chịu hó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lối sinh sai khác đều bởi tham-ái. Lại bốn thứ thọ thân: Có năng tự giết mà kẻ khác chẳng năng giết, như thế thảy bốn thứ đều do tham ái sai khác nên mới có. Nên biết tham ái là nhân-duyên có thân. Lại bốn-thức-xứ: Tùy-sắc mà thức trụ, y-sắc, duyên-sắc, lấy mừng làm thấm nhuần thọ, tưởng, hành cũng như vậy. Mà chẳng nói thức là thứ-xứ, vì khi thức tỉnh là không phiền-não vậy. Vậy nên biết phiền-não nhân-duyên có thân. Lại mười hai pháp nhân-duyên đều bởi vô-minh. Tại vì sao? Vì tâm giả-danh gọi là vô-minh. Nhân vô-minh nầy mới khởi nghiệp hành: phước hành, tội hành và bất động hành. Muốn an lạc chúng-sinh gọi là phước hành; làm khổ não chúng-sinh gọi là tội hành; nhiếp tâm từ-bi thảy gọi là bất-động-hành. Tùy theo các hành nghiệp nầy mà thức trụ thân đời sau. Nương thức sinh danh sắc, lục-nhập, xúc, thọ. Bốn chi nầy là quả-báo phiền-não nghiệp đời trước. Trở lại nhân-ái nầy sinh. Ái, Thủ và Hữu là nghiệp phiền-não năng sinh Sinh, Lão và Tử thảy đời sau. Như vậy mười hai hữu-phần nối nhau, đều lấy vô-minh làm gốc. Nên biết phiền-não nhân-duyên có thân. Lại sinh tử vô-thủy. Tại sao biết được? Trong kinh nói: “Từ nghiệp nhân-duyên mới có mắt thảy các căn. Bởi ái có nghiệp, bởi vô-minh nên có ái. Vô-minh bởi nhớ nghĩ tà; nhớ nghĩ tà, trở lại nhân mắt duyên lấy sắc từ si mà sinh vậy”. Cho nên biết sinh tử luân-chuyển khô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nhân đấng Trời Tự-Tại thảy thời chẳng có vô-thủy, việc nầy không thể được. Nên biết phiền-não nhân-duyên có thân. Lại diệt hết phiền-não thời được giải-thoát. Lại thân chúng-sinh nhiều thứ tạp loại. Nếu nhân Tự-Tại thảy lẽ ra chẳng tạp. Vì nghiệp phiền-não có nhiều thứ nên thân cũng chẳng một. Lại hai mươi căn, nhân sáu căn sinh sáu thức. Trong ấy nam nữ căn. Các pháp nầy nối nhau chẳng dứt nên gọi là mạng. Mạng nầy lấy gì làm căn? Chỗ gọi là nghiệp vậy. Nghiệp nầy nhân nơi phiền-não. Phiền-não nương thọ, nên lấy năm thọ làm căn. Như vậy sinh tử lần lữa nối nhau. Nương tín thảy các căn thảy dứt nối nhau kia. Như vậy hai mươi căn qua lại sinh tử. Nên biết đều bởi phiền-não có thân. Lại kẻ cầu giải-thoát mới sinh những phẩm: Giới-Định-Huệ, giải-thoát, giải-thoát-tri-kiến. Dùng những pháp nầy để làm gì? Để đều vì diệt các phiền-não. Kẻ Trí thấy lợi-ích ấy nên mới nương các phẩm nầy. Nên biết nhân-duyên phiền-não có thân. Lại có phiền-não thứ lớp diệt hết: Diệt ba gút được quả Tu-Đà-Hoàn; mỏng lần tham-dục thảydc quả Tư-Đà-Hàm; diệt hết gút cõi Dục được quả A-Na-Hàm. Trong các thiền-định cũng như vậy: thứ lớp tất cả đều thời chứng được quả A-La-Hán. Như vậy tùy theo các phiền-não thứ lớp diệt nên thân cũng lần diệt theo. Nếu thân do Trời Tự-Tại thảy thời chẳng ưng lần diệt. Nên biết nhân-duyên phiền-não có thân. Lại phiền-não tham thảy các người thiện đều cần dứt hẳn, vì chắc sẽ thấy nhân-duyên tham thảy đời này đời sau bị việc suy hại, vậy nên cầu dứt. Nếu chẳng như vậy thời chẳng cầu dứt. Như những người nói thân nhân Trời Tự-Tại thảy, mà người ấy cũng cầu dứt tham dục thảy. Nên biết tham dục thảy là nhân-duyên có thân. Lại kẻ trí dùng trí huệ mà giải-thoát. Nên biết vì do vô trí nên phải bị trói. Nên biết nhân-duyên phiền-não có thân. Lại Đức Phật nói trong các kinh: “Diệt hết tham mừng mới được chính giải-thoát? Tại vì sao? Vì mắt, sắc thảy chẳng gọi là trói tham mừng mới gọi là trói. Vì phá tham mừng, nên tâm được chính giải-thoát”. Chính giải-thoát nên tâm mới năng vào Nê-Hoàn. Nên biết nhân-duyên phiền-não có thân. Lại dùng không, vô tướng, vô tác mà được giải-thoát. Nên biết nhân-duyên phiền-não có thân. Tại vì sao? Vì quán các pháp trống không tức không có tướng khá được; vì diệt tướng nên chẳng nguyện muốn thân sau. Vậy nên dùng “không” làm môn giải-thoát. Trái lại kia là bị trói. Vì những các lẽ trên nên biết do phiền-não mà có thân. Việc nầy thuyết-minh đã rõ. Hết nhóm Tập-Đế.</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1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rPr>
      </w:pPr>
      <w:bookmarkStart w:id="156" w:name="__RefHeading___Toc469862490"/>
      <w:bookmarkEnd w:id="156"/>
      <w:r>
        <w:rPr>
          <w:sz w:val="28"/>
        </w:rPr>
        <w:t>QUYỂN THỨ 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7" w:name="__RefHeading___Toc469862491"/>
      <w:bookmarkEnd w:id="157"/>
      <w:r>
        <w:rPr>
          <w:rFonts w:cs="Times New Roman" w:ascii="Times New Roman" w:hAnsi="Times New Roman"/>
        </w:rPr>
        <w:t>TRƯỚC PHẨM LẬP GIẢ-DANH TRONG NHÓM DIỆT ĐẾ THỨ 14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giả nói diệt ba món tâm gọi là Diệt-Đế; là giả-danh tâm-pháp-tâm, không-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ấy gì diệt ba tâ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giả-danh hoặc dùng nhân-duyên trí đa-văn mà diệt; hoặc dùng nhân-duyên trí suy-nghĩ mà diệt. Pháp-tâm ở trong pháp Noãn thảy dùng không-trí mà diệt. Không-tâm vào Diệt-tận-định mà diệt; hoặc khi vào vô-dư Nê-Hoàn dứt nối nhau là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giả-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các ấm mới có phân-biệt, như bởi ngũ-ấm nói có người; bởi sắc, hương, vị, xúc mới nói có cái bình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lấy đó cho là giả-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Phật nói: “Như trục bánh xe hòa-họp nên gọi là chiếc xe. Các ấm hòa-họp nên gọi là người”. Lại như Phật bảo các Tỳ-kheo: “Các pháp vô thường, khổ, không, vô-ngã; do nhiều nhân-duyên mà sinh, không tính quyết định. Chỉ có danh-tự, chỉ có nghĩ nhớ và chỉ có tác dụng”. Bởi ngũ-ấm nầy mà sinh nhiều thứ tên nghĩa là chúng-sinh, người, trời, thảy. Trong kinh ấy ngăn pháp thật có, nên nói “chỉ có danh”. Lại Phật nói hai đế: chân-đế và tục-đế. Chân-đế là sắc thảy pháp và Nê-Hoàn. Tục-đế là chỉ có giả-danh không có tự thể. Như sắc thảy nhân-duyên thành bình; ngũ-ấm nhân-duyên thành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rong đệ-nhất-đế không có thế-đế cần gì ph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ế-gian chúng-sinh thọ dụng thế-đế. Tại sao biết được? Như nói về lửa cũng tin chịu. Các Đức Phật, Hiền-Thánh muốn cho thế-gian lìa giả-danh, nên mới có thế-đế tức tục-đế. Như trong kinh Phật nói: “Ta chẳng tranh với thế-gian, mà thế-gian tranh với Ta”. Vì kẻ-Trí không cần tranh cãi vậy. Lại người thời thượng cổ vì muốn dùng sự vật, nên khi muốn vật sinh là lập ngay danh-tự, chỗ gọi là bình thảy. Nếu chỉ thẳng pháp ấy thời chẳng khá dùng được. Nên nói thế-đế. Lại nếu nói ra hai Đế thời Phật-Pháp thanh tịnh: Vì đệ-nhất-nghĩa-đế nên kẻ-Trí chẳng hơn được: Vì thế-đế nên người ngu chẳng tranh cãi. Lại nói hai Đế thời chẳng đọa đoạn, thường, chẳng đọa tà-kiến và bên khổ bên vui, nghiệp quả-báo thảy đều mới thành lập được. Lại thế-đế là căn bản giáo hóa của các Đức Phật, như bố thí trì-giới được quả-báo sinh chỗ lành. Nếu lấy pháp nầy điều hòa tâm mềm mại mới kham thọ đạo giáo, nhiên-hậu vì nói đạo-lý đệ-nhất-nghĩa. Như vậy Phật-Pháp ban đầu chẳng gấp sâu giống như biển cả lần lần càng sâu. Nên nói thế-đế. Lại nếu năng thành tựu được đạo trí huệ, mới có thể vì nói thật pháp.Như Phật nghĩ rằng: “Tỳ-kheo La-Hầu-La nay đã năng thành-tựu được đạo trí-huệ, sẽ vì nói thật-pháp”. Ví như mụt ung đã chín muồi, phá đi thời dễ mà chưa muồi thời khó. Như dùng trí thế-đế khiến tâm điều hòa mềm mại, nhiên hậu mới lấy trí đệ-nhất mà phá hoại. Lại trong kinh nói: “Trước biết phân-biệt các pháp, nhiên hậu mới biết Nê-Hoàn”. Kẻ hành-giả trước biết các pháp là giả danh có, hay là chân-thật có? Nhiên hậu năng chứng Diệt-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ác phiền-não trước thô sau tế, thứ lớp mới diệt hết: như lấy các tướng tóc lông. Sau mới lấy không-tướng mà diệt tướng sắc thảy, như lấy nêm tháo nêm. Nên nói thế-đế. Lại nhờ thế-đế nên được thành lý trung-đạo. Tại vì sao? Vì ngũ-ấm nối nhau sinh nên chẳng đoạn; niệm niệm diệt nên chẳng thường. Lìa đoạn ấy gọi là trung-đạo. Như trong kinh nói: “Thấy thế-gian nhóm thời diệt chấp-không; thấy thế-gian diệt thời diệt chấp-có”. Vì có thế-đế nên mới có thể thấy nhóm thấy diệt. Nên nói thế-đế. Lại vì thế-đế nên Phật-Pháp đều thật-nghĩa là có ngã không ngã các môn: Nếu vì thế-đế nên nói không ngã không lỗi; vì đệ-nhất-nghĩa nên nói không ngã cũng thật. Lại vì thế-đế nên có lời nạn mà để riêng không đáp, nếu đứng về thật-pháp thời đều có thể đáp. Lại nếu thật có chúng-sinh là rất si-mờ. Nếu nói thật không cũng đọa si-mờ. Tại vì sao? Vì hai chấp có, không, nầy thời đọa đoạn thường. Khiến các hành-giả được ra khỏi bên có, lại đọa bên không. Nếu không có thế-đế do đâu được ra khỏi? Lại nếu người chưa được trí-huệ chân-không, mà nói không có chúng-sinh thế là tà-kiến, vì không chúng-sinh chịu sinh tử vậy, nên gọi tà-kiến, Nếu được không-trí nói không chúng-sinh vậy là không lỗi. Như trong kinh nói: “A-La-Hán Tỳ-kheo-ni hỏi ác-ma rằng: ngươi lấy gì cho là chúng-sinh? Chỉ đống ngũ-ấm trống-không thật không có chúng-sinh”. Lại nói thân ngũ-ấm nầy nối nhau trống-không, không có gì cả, như trò huyễn, như biến hóa dối gạt phàm phu, gọi là oán là tặc, như mũi tên, như mụt ung; khổ, không, vô-ngã, chỉ là tướng sinh diệt bại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ều là tâm không có gì cả, mà cớ sao gọi là tà-kiến, hoặc gọi đệ-nhấ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ười chưa sinh trí huệ chân không, vì có ngã-tâm nên nghe nói vô-ngã liền sinh sợ hãi. Như Đức Phật nói: “Nếu người phàm phu nghe không, vô-ngã, chẳng còn làm nữa, thời rất kinh sợ”. Cho nên biết chưa được không trí, vì có ngã-tâm nên sợ hãi Nê-Hoàn thế là tà-kiến. Được chân-không-trí biết xưa nay “không” thời không e sợ. Lại người này chưa được chân không mà thấy không có gì thời đọa ác kiến nghĩa là đoạn kiến tà-kiến. Nếu người ấy trước nhờ thế-đế nên biết có ngã, tin nghiệp quả-báo. Về sau quán tướng các pháp vô thường sinh diệt, dần dần chứng được Diệt, không còn ngã-tâm thời diệt tham-tâm. Nếu nghe nói không có gì, thời không tội lỗi. nên nói thế-đế. Lại có ngoại đạo báng Phật: Cù-Đàm Sa Môn phá chân-thật Thần. Vậy nên Phật nói: “Ta dùng thế-đế nói có chúng-sinh; ta biết rõ trong chính-kiến nói rõ chúng-sinh qua lại sinh tử. Đấy gọi là chính-kiến”. Chỉ phàm phu vì tà-niệm nên với trong thật không chúng-sinh mà nói là thật có. Nên chỉ phá tà niệm nầy mà chẳng phá chúng-sinh, như những vật bình thảy vì giả-danh mà nói: Trong ấy chẳng phải thảy sắc là bình; chẳng rời sắc thảy riêng có bình. Như vậy chẳng phải sắc thảy các ấm là chúng-sinh; cũng chẳng rời sắc thảy ấm riêng có chúng-sinh. Như thân sắc thảy hơn giả-danh. Như vậy lấy diệt tướng hơn sắc thảy, lấy ví-dụ phiến nghĩa dễ hiểu: Ví như đèn vẽ cũng gọi là đèn, mà thật không tác dụng gọi là đèn. Như vậy tuy nói có bình, mà chẳng phải thật có; tuy nói ngũ-ấm mà chẳng phải đệ-nhất-nghĩ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8" w:name="__RefHeading___Toc469862492"/>
      <w:bookmarkEnd w:id="158"/>
      <w:r>
        <w:rPr>
          <w:rFonts w:cs="Times New Roman" w:ascii="Times New Roman" w:hAnsi="Times New Roman"/>
        </w:rPr>
        <w:t>PHẨM TƯỚNG GIẢ-DANH THỨ 142</w:t>
      </w:r>
    </w:p>
    <w:p>
      <w:pPr>
        <w:pStyle w:val="Normal"/>
        <w:jc w:val="both"/>
        <w:rPr>
          <w:sz w:val="28"/>
          <w:szCs w:val="28"/>
        </w:rPr>
      </w:pPr>
      <w:r>
        <w:rPr>
          <w:sz w:val="28"/>
          <w:szCs w:val="28"/>
        </w:rPr>
        <w:t xml:space="preserve">        </w:t>
      </w:r>
      <w:r>
        <w:rPr>
          <w:sz w:val="28"/>
          <w:szCs w:val="28"/>
        </w:rPr>
        <w:t>Hỏi: Vì sao biết vật bình thảy giả-danh mà có chẳng phả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giả-danh chỉ ra tướng, trong chân thật không chỉ tướng được. Như nói sắc nầy là “sắc bình” chẳng nói được là “sắc sắc”; cũng chẳng nói được là thọ thảy sắc. Lại đèn vì dụng-cụ sắc năng soi, dụng-cụ xúc năng đốt, thật pháp chẳng thấy như vậy. Tại vì sao? Vì Thức chẳng vì khác dụng-cụ thức; thọ cũng chẳng gì khác dụng-cụ thọ. Cho nên biết có dụng-cụ là giả-danh có. Lại nhân pháp khác mà thành tên giả-danh có, như nhân sắc thảy thành hình, thật pháp chẳng nhân pháp phác mà thành. Tại vì sao? Vì như thọ chẳng nhân pháp khác mà thành. Lại giả-danh có nhiều sở-năng, như đèn năng soi năng đốt. Thật-pháp chẳng thấy như vậy. Tại vì sao? Vì như thọ không thể vừa thọ vừa thức. Lại danh-tự chiếc xe ở trong bánh trục thảy. Mà danh-tự sắc thảy chẳng ở trong vật. Có sai khác như thế. Lại bánh trục thảy là nhân-duyên thành xe; trong ấy không có danh-tự xe. Vậy thời nhân-duyên xe không có pháp xe, mà chỉ nhờ đấy thành xe. Nên biết xe là giả-danh. Lại vì danh-tự sắc thảy được nói sắc thảy, mà danh bình thảy chẳng được nói bình thảy. Cho nên biết bình thảy là giả-danh. Lại có trong giả-danh tâm động chẳng định; như người thấy ngựa: hoặc nói ngựa, hoặc nói thấy đuôi ngựa, hoặc nói thấy thân ngựa, hoặc nói thấy da, hoặc nói thấy lông. Hoặc nói nghe tiếng đàn tranh, hoặc nói nghe tiếng đàn huyền.Hoạc nói ngửi hoa, hoặc nói ngửi mùi thơm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ói nếm bơ, hoặc nói nếm vị bơ. Hoặc nói đụng người, hoặc nói đụng thân người, hoặc nói đụng cánh tay người, hoặc nói đụng tay người, hoặc nói đụng ngón tay người, hoặc nói đụng đốt ngón tay. Ý-thức đối với trong chúng-sinh thảy động: bảo thân là chúng-sinh, tâm là chúng-sinh. Sắc thảy là bình, rời sắc thảy có bình. Như vậy thảy trong thật-pháp tâm đinh chẳng động. Chẳng được nói tôi thấy sắc cũng thấy tiếng thảy. Lại trong pháp khả-tri thảy chẳng khá nói “cũng gọi là có” vì đấy là giả danh có. Tại vì sao? Vì pháp sắc thảy chẳng gọi trong khả-tri thảy chẳng khá nói. Lại như pháp sắc thảy tự tướng khá nói mà bình thảy tự tướng chẳng khá nói. Nên biết là giả-danh có. Hặc có thuyết nói tướng giả-danh là tướng ở các chỗ, chẳng ở trong giả-danh. Như trong kinh nói: “Nghiệp là trí-giả, tướng bất trí-giả”. Nếu thân-khẩu-ý nặng khởi thiện nghiệp gọi là trí-giả. Mà thân-khẩu-ý khởi bất thiện nghiệp gọi là bất trí-giả, thân-nghiệp khẩu-nghiệp nương tứ đại, ý-nghiệp nương tâm. Ba sự nầy tại sao gọi là trí-giả bất trí-giả? Cho nên biết giả-danh không có tự tướng. Lại tướng giả-danh tuy ở các chỗ cũng chẳng phải một, như nói người chịu khổ não như mũi nhọn đâm vào tâm não hoại là sắc tướng. Lại thọ là thọ tướng, cũng đối với trong người mà nói. Như Đức Phật nói: “kẻ trí kẻ ngu đều chịu khổ vui mà kẻ-Trí với trong khổ vui chẳng sinh tham giận lấy nhiều ít thảy”. Tưởng là Tưởng-tướng, cũng đối với trong người mà nói. Như nói tôi thấy ánh sáng, thấy sắc tác khởi là Hành-tướng, cũng với trong người mà nói. Như nói người nầy khởi tác phước-hành, cũng khởi tội-hành và bất-động-hành. Thức là thức-tướng, cũng với trong người mà nói, như nói kẻ-Trí biết pháp như lưỡi nếm vị. Vậy nên nếu ở các chỗ mà nói cũng có nhiều tướng là tướng giả-danh. Tướng Sắc thảy chẳng ở các chỗ, cũng không nhiều tướng. Lại nếu pháp bị tất cả món sử sai khiến là giả-danh có, thật-pháp chẳng bị sử sai khiến, vì các sử sai khiến người vậy. Lại trong giả-danh không sinh biết, mà với trong sắc thảy trước sinh biết, nhiên hậu do tà-tâm phân biệt nói: tôi thấy bình thảy. Lại biết trong bình cần đợi sắc thảy. Tại vì sao? Vì nhân sắc, hương, vị, xúc mới gọi là bình. Mà biết trong thật-pháp lại không cần đợi gì cả. Lại trong giả-danh sinh nghi, như nghi là cây trụi, hay là con người? Mà trong sắc thảy chẳng sinh nghi là sắc hay là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sắc thảy cũng có nghi là có hay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ếu thấy sắc quyết chẳng nghi là thanh. Lại vì các nhân-duyên khác nên mới nghi có sắc không sắc, như nghe nói sắc không mà lại thấy sắc thời sinh nghi nói là có hay là không. Nếu thấy được Diệt-đế thời nghi nầy mới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Diệt-đế cũng có nghi là có diệt hay là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sở chấp sinh nghi chứ không phải là Diệt-đế. Như nghe chấp có diệt, cũng không chấp không, với trong ấy sinh nghi là có hay là không. Người nầy bấy giờ chẳng thấy Diệt-đế. Tại vì sao? Vì kẻ thấy Diệt-đế không có nghi kia. Nên biết chỗ sinh nghi là giả-danh có. Lại với trong một vật lại sinh nhiều nhận-thức, đấy là giả-danh có, như bình thảy. Trong thật-pháp chẳng có như thế. Tại vì sao? Vì trong sắc chẳng sinh tai thảy các thức. Lại bị nhiếp thuộc nhiều nhập là giả-danh có, như bình thảy. Vậy nên có người nói giả-danh có bốn nhập sở-nhiếp. Thật-pháp chẳng được nhiếp-thuộc nhiều nhập. Lại nếu không tự-thể mà năng có tác dụng là giả-danh có. Như nói người tác mà thể người và thể nghiệp thật chẳng khá được. Lại có bao nhiêu phân-biệt là kẻ oan người thân thảy, đều là giả-danh chứ chẳng phải thật-pháp mà có. Tại vì sao? Vì nếu chỉ thẳng ở trong pháp sắc thảy thời chẳng sinh tưởng kẻ oan người thân gì cả. Lại đi lại thảy, dứt hư thảy, đốt nát thảy có bao nhiêu tác sự, đều là giả-danh chẳng phải thật-pháp mà có Tại vì sao? Vì thật-pháp chẳng khá đốt, chẳng khá hư vậy. Lại tội phước đều giả-danh có. Tại vì sao? Vì sát sinh thảy là tội; mà lìa sát sinh thảy là phước, đều chẳng phải thật có. Lại giả-danh có đối đãi nhau mới thành như đây kia, nhẹ nặng, dài ngắn, lớn nhỏ, thầy trò, cha con và sang hèn thảy. Thật-pháp không có đối đãi mà thành. Tại vì sao? Vì sắc chẳng đợi các vật khác để thành thanh thảy. Lại chẳng nhờ không mà phá là giả-danh có như nương cậy phá rừng nương rễ gốc phá cây, nương sắc thảy phá rễ gốc. Nếu lấy không mà phá là thật-pháp có. Như sắc thảy cần lấy không mà phá. Lại tùy không hành-xứ là giả-danh có. Tùy vô-ngã hành-xứ là thật-pháp có. Lại có bốn lối lập luận: một là nhất; hai là dị; ba là bất khả thuyết; bốn là không. Bốn lối luận này đều có lầm lỗi. Nên biết bình thảy là giả-danh có. Nhất: sắc, hương, vị, xúc tức là bình; dị lìa sắc thảy riêng có bình; bất khả thuyết: chẳng khá nói sắc thảy là bình, hay lìa sắc thảy riêng có bình; không là không có bình nầy. Bốn lối lập luận nầy đều chẳng phải lẽ. Cho nên biết bình là giả-da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9" w:name="__RefHeading___Toc469862493"/>
      <w:bookmarkEnd w:id="159"/>
      <w:r>
        <w:rPr>
          <w:rFonts w:cs="Times New Roman" w:ascii="Times New Roman" w:hAnsi="Times New Roman"/>
        </w:rPr>
        <w:t>PHẨM PHÁ NHẬT THỨ 14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Nhất thảy đây bốn lối lập luận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ỗi nhất-luận là pháp sắc thảy tướng đều sai khác. Nếu là một, thời cái bình chẳng có được. Lại sắc thảy mỗi mỗi chẳng gọi là địa, mà hòa hợp lại làm sao thành địa được? Tại vì sao? Vì như mỗi mỗi ngựa chẳng gọi trâu, mà hòa hợp lại thành trâu sa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mỗi mỗi hột mè chẳng năng thành đống mè, mà hòa hợp là năng thành đống. Như vậy sắc thảy mỗi mỗi chẳng năng thành địa, mà hòa hợp lại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Tại vì sao? Vì đống mè là giả-danh có, còn nhất luận thảy là luận trong thật-pháp làm sao đem dụ được! Lại sắc, hương, vị, xúc là bốn pháp, mà Địa là một, thì một cũng là bốn? Việc ấy không thể được. Nên biết sắc thảy chẳng tức là địa. Lại thế-gian đều nói địa sắc, địa hương, địa vị, địa xúc; mà chẳng thấy nói là sắc sắc, mà cần lấy pháp khác để chỉ cho nhau, như nói nhà người nào đó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ấy chẳng lấy pháp khác chỉ cho nhau, mà tức lấy tự pháp tự chỉ, như tay chân người bằng đá. Tại vì sao? Vì lìa tay chân lại không có người đá. Như vậy tuy chẳng lìa sắc thảy là địa, mà cũng tự thể tự chỉ, đâu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ói địa lấy sắc thảy tự chỉ, không có lý nầy. Ngươi tuy nói dụ người bằng đá. Dụ nầy chẳng phải lẽ. Tại vì sao? Vì như khỉ chỉ tay người đá, phải lấy các thân phần khác mới thành người đá. Lại giữa hư không cũng nói có như khi nói thân như khi nói thân người đá, bấy giời người đá lại không còn có nữa, mà cũng nói được. Như Phật nói trong thân này có tóc lông máu thịt thảy, lìa tóc đây thảy lại không có thân; chỗ nương ở của tóc nầy thảy lại không có thân; chỗ nương cũng có thể nói. Nên biết nói là nói quấy. Nếu ngươi cho người đá thành địa cũng không thành địa được. Trong kinh ngươi nói có sắc, hương, vị, xúc là địa. Địa nầy tức không phải như thân, nên biết sắc, hương, vị, xúc chẳng phải là địa. Lại trong các cầu-na chỉ ra cho nhau chẳng được, vì chẳng được nói sắc này có hương, mà chỉ nói địa có sắc, hương, vị, xúc. Nên chẳng biết phải Nhất. Lại tâm biết sắc thảy với tam biết đều khác. Nên biết sắc thảy chẳng phải địa. Lại sắc thảy tên khác, địa tên khác, địa nên cũ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khác, danh khác, đều trong hòa hợp mà có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âm và danh chỉ là hòa họp mới có. Mà hòa họp chỉ là danh tự. Vậy thời địa chỉ có danh tự, không có nhất-luận vậy. Lại địa chỉ có thể lấy tất cả căn mà biết. Tại sao biết được? Vì có người nghĩ như vầy: Ta thấy địa, ngửi địa, nếm địa và đụng địa. Nếu sắc, hương, vị, xúc là địa, thời chẳng nên chỉ có trong sắc sinh tưởng địa nghĩa là ta thấy địa. Hưong thảy cũng như vậy. Mà thật chỉ trong sắc mới sinh tưởng địa. Nên biết chẳng phải sắc thảy là địa. Chỉ nhờ nhân duyên danh-tự trong một phần cũng có thể nói giả-danh danh tự, như người chặt cây: cũng nói chặt cây, cũng nói chặt rừng. Lại bên các cầu-na khác với đà-la-phiêu. Trong ấy có bao nhiêu nhân duyên.Vì nhân-duyên nầy mà chẳng thành nhất luận. Lại người phái tăng-khê nói năm cầu-na là địa. Đấy cũng chẳng phải lẽ. Tại vì sao? Vì như trước đã nói tiếng lìa sắc thảy niệm niệm diệt, rồi nối nhau sinh lại, mà chẳng phải nhân để thành tứ-đại. Cho nên biết chẳng phải tất cả tứ-đại đều có tiếng vậy.</w:t>
      </w:r>
    </w:p>
    <w:p>
      <w:pPr>
        <w:pStyle w:val="Normal"/>
        <w:jc w:val="both"/>
        <w:rPr>
          <w:sz w:val="28"/>
          <w:szCs w:val="28"/>
        </w:rPr>
      </w:pPr>
      <w:r>
        <w:rPr>
          <w:sz w:val="28"/>
          <w:szCs w:val="28"/>
        </w:rPr>
        <w:t xml:space="preserve">     </w:t>
      </w:r>
    </w:p>
    <w:p>
      <w:pPr>
        <w:pStyle w:val="Normal"/>
        <w:tabs>
          <w:tab w:val="clear" w:pos="720"/>
          <w:tab w:val="left" w:pos="1140" w:leader="none"/>
        </w:tabs>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469862494"/>
      <w:bookmarkEnd w:id="160"/>
      <w:r>
        <w:rPr>
          <w:rFonts w:cs="Times New Roman" w:ascii="Times New Roman" w:hAnsi="Times New Roman"/>
        </w:rPr>
        <w:t>PHẨM PHÁ-DỊ THỨ 14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Dị-luận có những lỗi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ìa pháp sắc thảy lại không địa vậy. Tại sao biết được? Vì chẳng lìa sắc, hương, vị, xúc sinh tâm biết địa, chỉ đối với trong pháp sắc thảy mà sinh tâm. Tại vì sao? Vì như sắc khác, thanh thảy khác, chẳng đợi thanh thảy mà sinh tâm biết sắc. Nếu lìa sắc thảy riêng có địa ấy, cũng nên chẳng đợi sắc thảy sinh tâm biết địa. Mà thật chẳng phải chẳng đợi. Vậy nên không riêng có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chẳng đợi các pháp khác, cầu đợi sắc tướng mới sinh tâm biế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ến phẩm phá tổng-tướng sẽ nói. Lìa sắc không riêng có sắc tướng. Vậy nên chẳng phải lẽ. Lại khác với pháp địa thảy không cần năng biết. Nên biết không riêng có đại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a thảy dùng hai căn khá lấy là thân-căn và nhãn-căn, Tại sao biết được? Vì mắt thấy biết là bình hoặc lấy thân-căn đụng cũng biết là bình. Vậy nên ông nói không căn lấy địa. Việc nầy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là bình thời bốn căn lấy: cũng lấy tĩ-căn ngửi đất bùn, thiệt căn nếm đất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ĩ-căn thiệt-căn chẳng năng lấy bình. Tại vì sao? Vì trong tối chẳng năng phân-biệt: hoặc ngửi bình hoặc ngửi bồn, hoặc nếm bình, hoặc nếm b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chẳng năng phân-biệt là bình hay bồn, nhưng ở trong đất bùn sinh biết là ngửi bùn nếm bùn. Lại nếu chôn cái bồn để ló miệng, hoặc thấy, hoặc đụng chẳng năng định biết là bình hay là vò hay là miếng sành. Vậy nên biết nhãn căn thân-căn cũng chẳng năng phải lấy bình được. Lại trong tối tuy sinh tâm biết bình, mà chẳng năng phân-biệt là bình vàng hay bình bạc. Nên biết nhãn-căn thân-căn cũng chẳng năng lấy bình được. Lại tĩ-căn thiệt-căn năng lấy hoa quả bơ sữa thảy pháp; nhãn-căn thân-căn thời chẳng năng lấy: như thấy hoa thảy chẳng năng phân-biệt biết thơm, thúi, tốt, xấu và ngọt chua thảy. Vậy nên nếu bảo nhãn-căn thân-căn biết đà-la-phiêu, mà tĩ-căn thiệt-căn chẳng biết chẳng biết là không phải lẽ. Như tĩ-căn thiệt-căn chẳng năng khác được với đà-la-phiêu mà vẫn riêng có phân biệt. Nhãn-căn thân-căn cũng như thế, tuy không khác với đà-la-phiêu mà cũng phân biệt được. Lại trong năm căn không có biết lấy giả-danh. Nên biết giả-danh chẳng phải sở-đắc của các căn mắt, thân, mũi, lưỡi, mà trong căn thứ sáu có biết giả-danh. Tại vì sao? Vì ý thức năng duyên tất cả pháp vậy. Lại nếu mắt năng thấy sắc, mà cũng thấy phi sắc ấy, lẽ ra cũng phải năng thấy tiếng thảy? Nếu như vậy thời chẳng còn cần tai thảy các căn. Việc ấy không thể được. Vậy nên chẳng đem nhãn-căn thân-căn lấy đà-la-p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sắc mới rõ đà-la-phiêu thời mắt năng thấy, chứ chẳng phải tất cả khác với sắc pháp đều có thể th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sắc rõ bình, việc ấy chẳng phải lẽ. Tại vì sao? Vì cái gì làm bình sắc? Chỉ là hòa-họp. Vậy nên chẳng phải sắc rõ bình. Lại nếu vì pháp khá thấy rõ các pháp khác, khiến khá thấy ấy, vì bình thảy pháp chẳng khá thấy rõ sắc, sắc cũng nên là chẳng khá thấy. Lại bình cần hai thứ: vừa khá thấy vừa chẳng khá thấy. Vì là pháp được khá thấy, chẳng khá thấy rõ vậy. Lại nếu cần vì pháp sắc thảy rõ nên nhãn thảy căn khá biết ấy, thời sắc tướng chẳng nên là bị biết của nhãn căn. Tại vì sao? Vì pháp ngươi nhân sắc tướng nên sắc mới khá thấy. Sắc tướng nầy lại không có tướng. Vậy thời sắc tướng lẽ ra chẳng khá thấy. Vậy nên chẳng phải lẽ. Lại nếu vì sắc rõ nên khá thấy ấy. Các căn đều nên biết đà-la-phiêu; nhĩ căn cũng ưng biết hư-không, vì tiếng rõ vậy. Lại kẻ phải lấy thân-căn biết gió, vì xúc rõ vậy. Mà pháp ngươi chẳng phải như vậy. Vậy nên không có pháp “rõ”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pháp khác cũng chẳng năng làm rõ, chỉ sắc năng làm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Trong ấy không có nhân-duyên chỉ nói sắc, năng làm rõ mà các pháp lại bất năng. Như ngươi nói đại đa đà-la-phiêu, trong ấy sắc khá thấy. Như vậy thời nhân sắc nên được sắc, lẽ phải lấy sắc tướng để rõ sắc, nhiên hậu khá được, chẳng chỉ rõ sắc năng làm rõ. Nếu nói như vậy cũng chẳng tránh khỏi lỗi như trước. Lại khi khác sinh tâm biết sắc, khi khác sinh tâm biết bình. Vậy nên dù cho sắc năng rõ, đối với bình ích chi? Lại như người mù vì quen thuộc bình, nên tuy bị đui mà rờ đụng cũng biết cái bình. Vậy nên chẳng phải chỉ sắc năng làm nhân cho thấy. Lại người mù thân-căn cũng năng biết gió, vậy nên những sắc rõ mới sinh năng tâm biết. Lại trong kinh ngươi cũng nói xúc đến xúc thân chẳng phải địa, thủy, hỏa. Phải biết tướng gió là chẳng khá thấy. Đấy cũng chẳng phải lẽ. Tại vì sao? Vì người mù khi biết gió nầy, cũng chẳng biết xúc nầy là khá thấy hay chẳng khá thấy. Lại người mắt thấy các pháp số lượng, trong ấy không có sắc rõ; có nghe hương cũng được biết chẳng phải hương pháp; nếm vị cũng năng biết chẳng phải vị pháp. Vậy nên cần do sắc rõ đà-la-phiêu, nhiên hậu mới biết được, việc ấy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sắc rõ ở trong thấy phi nhân ấy. Như các pháp số vô lượng, ở trong đà-la-phiêu chẳng khá thấy và gió lẽ cũ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của tôi, lìa sắc lại không còn có pháp nào khá thấy được. Vậy nên tùy trong pháp nào đó có sắc bình thời mắt năng thấy. Mắt đã thấy sắc tứ sinh tưởng bình. Nếu trong pháp không sắc sinh, trong ấy dù có mắt vẫn chẳng sinh tưởng khác với bình. Vậy nên, nếu lìa sắc thảy riêng có bình ấy. Không có lý lẽ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61" w:name="__RefHeading___Toc469862495"/>
      <w:r>
        <w:rPr/>
        <w:t>PHẨM PHÁ BẤT-KHẢ-THUYẾT THỨ 145</w:t>
      </w:r>
      <w:bookmarkEnd w:id="161"/>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Luận Bất-khả-thuyết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ật-pháp không có ở trong những luận nhất-dị bất-khả-thuyết ấy. Tại vì sao? Vì không có nhân-duyên thí-dụ để biết bất-khả-thuyết nầy. Vì sắc thảy pháp thật có, nên chẳng phải bất-khả-thuyết vậy. Lại các pháp đều có tự-tướng, như não hoại là tướng sắc lại không có tướng chi khác, mà gọi bất-khả-thuyết ư? Lại tùy nhận thức có sai khác nên pháp mới có sai khác, như dùng nhãn-thức để biết sắc mà chẳng biết thanh thảy. Vậy nên trong ấy không có bất-khả-thuyết. Lại sắc là nhiếp thuộc về sắc-nhập, chẳng phải nhiếp về thanh thảy. Nếu ngươi muốn cho có bất-khả-thuyết ấy, thời sắc nầy là sắc khả-thuyết hay sắc nầy là phi-sắc bất-khả-thuyết; thanh thảy cũng như vậy. Lại các pháp có số thứ lớp, nếu bất-khả-thuyết, thời các pháp không thứ số. Tại vì sao? Vì đệ nhất đệ nhị chẳng khác nhau vậy. Nên biết không có pháp bất-khả-thuyết.</w:t>
      </w:r>
    </w:p>
    <w:p>
      <w:pPr>
        <w:pStyle w:val="Normal"/>
        <w:jc w:val="both"/>
        <w:rPr>
          <w:sz w:val="28"/>
          <w:szCs w:val="28"/>
        </w:rPr>
      </w:pPr>
      <w:r>
        <w:rPr>
          <w:sz w:val="28"/>
          <w:szCs w:val="28"/>
        </w:rPr>
        <w:t xml:space="preserve">    </w:t>
      </w:r>
      <w:r>
        <w:rPr>
          <w:sz w:val="28"/>
          <w:szCs w:val="28"/>
        </w:rPr>
        <w:t>Chỉ ở trong giả-danh là nhất-dị nên mới nói bất-khả-thuyết tức chẳng khá nói vậy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2" w:name="__RefHeading___Toc469862496"/>
      <w:bookmarkEnd w:id="162"/>
      <w:r>
        <w:rPr>
          <w:rFonts w:cs="Times New Roman" w:ascii="Times New Roman" w:hAnsi="Times New Roman"/>
        </w:rPr>
        <w:t>PHẨM PHÁ VÔ THỨ 14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vô-luận có những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Nếu không thời không có quả-báo tội phước thảy; không trói buộc, giải thoát thảy tất cả các pháp. Lại nếu chấp không, không có gì hết là chấp ấy cũng không có nốt, vì không kẻ nói và kẻ nghe vậy. Lại lập-luận có, không thảy đều do lòng tin mới nói: hoặc tin do hiện thấy biết; hoặc tin do so sánh biết; hoặc theo nơi kinh thơ mà biết. Nếu nói không có gì hết, thời chẳng ở trong ba lối nầy. Ý ngươi hoặc bảo tôi theo kinh thơ. Việc nầy cũng chẳng phải lẽ. Vì ý trong kinh thơ cũng khó hiểu: hoặc khi nói có, hoặc khi nói không, thì làm sao thủ tín được! Nếu tin so sánh biết thời trước cần hiện thấy, nhiên hậu mới sánh biết. Lại pháp bình thảy nay hiện thấy có vì năng sinh biết vậy. Tùy năng sinh tâm thời pháp nầy có, nên chẳng không vậy. Lại nay bình, bồn thảy hiện có sai khác, nếu tất cả hư-không, đâu có sai khác? Ý ngươi hoặc hảo vì nhớ tưởng bậy nên mới có phân-biệt ấy. Cớ sao chẳng đối ở giữa hư-không mà phân-biệt bình thảy. Lại nếu ngươi bảo vì si nên sinh tâm biết vật ấy. Nếu tất cả không, thời si nầy cũng không có do đâu mà khởi? Lại ý ngươi bảo tất cả pháp không có. Thời biết ấy do duyên nào đâu mà sinh? Các biết chẳng lẽ vô duyên mà sinh? Vì biết vật nên gọi là biết. Vậy nên biết chẳng nên nói không. Lại nếu đều không ấy. Nay tất cả người đời tùy ý mà hành-vi. Mà thật những người lành đều vui bố-thí trì-giới nhẫn-nhục các pháp lành xa lìa pháp chẳng lành. Nên biết chẳng phải không. Lại pháp bình thảy nay hiện khá biết, mà ngươi nói hiện-tại đều không có. Vì không pháp nên cũng chẳng nên tin kinh thơ. Vậy thời do nhân-duyên gì mà nói tất cả không? Tất cả không, việc nầy cần phải thuyết minh. Nếu chẳng năng dùng nhân-duyên để thuyết-minh được, thời sở chấp của kẻ đối-phương tự nhiên phải được thành-lập. Luận đối phương được thành-lập, thời pháp ngươi hoại mất. Nếu có nhân-duyên khá thành, thời chẳng gọi là không có đượ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3" w:name="__RefHeading___Toc469862497"/>
      <w:bookmarkEnd w:id="163"/>
      <w:r>
        <w:rPr>
          <w:rFonts w:cs="Times New Roman" w:ascii="Times New Roman" w:hAnsi="Times New Roman"/>
        </w:rPr>
        <w:t>PHẨM LẬP-VÔ THỨ 14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ẻ lập luận thuyết-vô nói: Tuy ngươi dùng ngôn thuyết phá trống-không, nhưng các pháp thật không có, vì các căn trần đều chẳng khá được vậy. Tại vì sao? Vì trong các pháp không có hữu-phần khá hay. Vậy nên tất cả pháp chẳng khá lấy, vì chẳng khá lấy nên không. Nếu ngươi bảo hữu-phần tuy chẳng khá lấy, nhưng các phần khác lấy ấy. Việc nầy chẳng phải lẽ. Tại vì sao? Vì trong các phần chẳng sinh tâm; vật thô bình thảy khá lấy vậy. Lại phần chẳng làm thành hữu-phần. Tại vì sao? Vì nhân hữu phần nên mới nói phần, mà hữu phần không, nên phần cũng không. Lại đà-la-phiêu, cầu-na không phần, vậy nên không phần. Lại nếu thấy vi-tế phần, thời lẽ nên thường sinh phần tâm, mà chẳng sinh tâm biết cái bình. Tại vì sao? Vì nếu thường nghĩ phần, trọn chẳng ưng sinh tâm biết bình lẽ phải lâu mới sinh. Mà thật chẳng lâu sinh, nên chẳng nghĩ phần. Lại nếu thấy bình chẳng sinh tâm phần phân-biệt, tức sinh tâm biết bình. Lại không có tất cả phần. Tại vì sao? Vì tất cả phần đều có thể phân chia đều có thể phân chia tan nát cho đến thành vi-trần; rồi lấy phương phá “vi trần” qui về “đều không có”. Lại tất cả các pháp rốt-ráo quyết sinh “không-trí”. Vậy nên trong đệ-nhất-nghĩa các phần đều không. Lại nếu kẻ nói phần, thời phá hai đế-lý. Tại vì sao? Vì các người nói không có hữu-phần chỉ có các phần, thời không khứ lai, kiến-đoạn thảy các nghiệp. Như vậy là không có thế-đế. Ngươi cho đệ-nhất-nghĩa là trống không. Trong đệ-nhất-nghĩa cũng không có các phần. Nên biết chỉ nói các phần thời chẳng vào hai Đế. Mà vi chẳng vào trong hai Đế nên không có. Lại nếu pháp khá vượt qua tức là không có, như nhân phần phần vượt qua hữu-phần rồi cũng lại nhân các phần khác vượt qua phần trước. Vì có thể qua nên không có phần luận nầy, lại sắc thảy cũng không. Tại vì sao? Vì mắt chẳng năng thấy sắc vi-tế; ý chẳng năng lấy sắc hiện-tại. Vậy nên sắc chẳng khá lấy được. Lại nhãn-thức chẳng năng phân-biệt sắc nầy; ý-thức ở quá-khứ, chẳng ở trong sắc hiện-tại. Nên không có kẻ năng phân-biệt sắc. Vì không phân-biệt nên sắc chẳng khá lấy. Lại thức ban đầu chẳng năng phân-biệt sắc, thời thức thứ hai thảy cũng lại như vậy. Vậy nên không có kẻ năng phân biệ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ãn-thức lấy sắc rồi sau mới đem ý thức nghĩ nhớ, vậy nên chẳng không phân-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ãn-thức thấy sắc xong liền diệt, kế đó mới sinh ý thức. Ý thức nầy chẳng thấy sắc. Chẳng thấy làm sao năng nhớ? Nếu chẳng thấy mà năng nhớ, thời người mù lẽ cũng nhớ? Mà thật chẳng nhớ gì! Vậy nên ý thức chẳng năng nhớ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ừ nhãn-thức sinh ý thức, vậy nên năng nghĩ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Tại vì sao? Vì tất cả tâm sau đều nhân nhãn-thức mà sinh. Vậy thì lẽ đều năng nhớ? Lại quyết chẳng ưng quên, vì từ kia sinh vậy? Mà thật chẳng phải như vậy. Nên biết ý thức cũng chẳng năng nhớ; như nhớ luống dối, lấy sắc bình thảy muôn vật cũng đều luống gạt, không mà lấy quấy. Vậy nên không tất cả vật. Lại nếu nói mắt thấy hay chẳng đến mà năng thấy? Nếu đến thời chẳng năng thấy, vì mắt không có tướng đi. Việc nầy trước đã nói rõ. Nếu chẳng đến mà thấy lẽ phải thấy thấy tất cả chỗ sắc. Mà thật chẳng thấy. Nên biết chẳng phải chẳng đến nă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Sắc ở cảnh bị biết thời mắt nă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ảnh bị biết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ùy khi mắt năng thấy gọi là cả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khi mắt năng thấy gọi là cả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mắt chẳng đến cũng gọi là cảnh biết ấy. Tất cả chỗ sắc lẽ đều là cảnh biết. Vậy nên đến và chẳng đến đều chẳng năng thấy. Nên biết sắc chẳng thể thấy được. Lại nếu trước có mắt và sắc, sau nhãn-thức mới sinh, thời nhãn thức nầy không chỗ nương và duyên; nếu đồng thời thời chẳng gọi mắt và sắc làm nhân-duyên sinh thức, vì đồng thời không làm nhân cho nhau được vậy. Lại mắt là tứ-đại, nếu mắt năng thấy, thời thay thảy lẽ cũng năng thấy, vì đồng là tứ-đại vậy. Sắc cũng như vậy. Lại nhãn-thức nầy nên hoặc có chỗ, hoặc không chỗ; hai lẽ đều có lỗi. Tại vì sao? Vì nếu nhãn-thức nương nhãn thời có chỗ; nếu vật không chỗ thời nương đâu chẳng được. Nếu ngươi bảo thức sinh một chỗ phần ít nơi mắt. Hoặc khắp sinh, hoặc trong hai mắt đồng thời sinh, thời thức có chỗ. Mà có chỗ thời hữu-phần. Như vậy thời do nhiều thức, mà thành một thức. Có những lỗi như thế, và cũng có lỗi nhiều thức đồng thời sinh. Lại phần mỗi mỗi thức chẳng năng biết được hữu-phần ấy, lẽ ra phải biết. Mà thật không có hữu-phần. Có những lỗi như thế. Nếu không chỗ thời chẳng nên nương mắt.</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rFonts w:ascii="Times New Roman" w:hAnsi="Times New Roman" w:cs="Times New Roman"/>
        </w:rPr>
      </w:pPr>
      <w:bookmarkStart w:id="164" w:name="__RefHeading___Toc469862498"/>
      <w:bookmarkEnd w:id="164"/>
      <w:r>
        <w:rPr>
          <w:rFonts w:cs="Times New Roman" w:ascii="Times New Roman" w:hAnsi="Times New Roman"/>
        </w:rPr>
        <w:t>PHẨM PHÁ-THANH THỨ 14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ẻ thuyết-vô nói: Một lời cũng không có. Tại vì sao? Vì tâm niệm niệm diệt, tiếng cũng niệm niệm diệt: Như nói Phú-Lầu-Sa, lời nầy chẳng khá nghe. Tại vì sao? Vì vừa nghe Phú thời Thức chẳng nghe Lầu; nghe Lầu Thức chẳng nghe Sa. Không có một Thức năng lấy cả ba lời. Vậy nên không Thức năng lấy một lời. Nên biết tiếng chẳng khá nghe. Lại tản-tâm nghe tiếng định-tâm chẳng năng nghe; vì sở tri của định-tâm là thật. Vậy nên tiếng chẳng khá nghe. Lại tiếng nầy, hoặc đến hoặc chẳng đến đều chẳng khá nghe, vì chẳng khá nghe nên không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gười nói: Tai là tính hư-không, vì nói không vật nên gọi hư-không. Vậy nên không tai. Không tai nên không tiếng. Lại tiếng là nhân duyên không. Vậy nên không tiếng. Tiếng nhân-duyên là các đại hòa-hợp pháp mà hòa-hợp là chẳng khá được. Tại vì sao? Vì nếu thế các pháp khác thời không có hòa-hợp. Nếu thể không khác sao chẳng tự hợp. Dù ở một chỗ cũng niệm niệm diệt. Vậy nên hòa hợp chẳng đượ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5" w:name="__RefHeading___Toc469862499"/>
      <w:bookmarkEnd w:id="165"/>
      <w:r>
        <w:rPr>
          <w:rFonts w:cs="Times New Roman" w:ascii="Times New Roman" w:hAnsi="Times New Roman"/>
        </w:rPr>
        <w:t>PHẨM PHÁ HƯƠNG-VỊ-XÚC THỨ 14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ương chẳng khá lấy. Tại vì sao? Vì tĩ-thức chẳng năng phân-biệt là hương chiêm-bồ là hương chiêm-bồ hay các thứ hương khác. Ý thức chẳng năng nghe hương, vậy nên ý thức cũng chẳng năng phân biệt là hương chiêm-b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y chẳng năng phân-biệt là hương chiêm-bồ, như năng lấy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hư người chẳng được cây chiêm-bồ, vì ngu-si nên tâm sinh cây chiêm-bồ. Như vậy chẳng được hương thể, vì ngu-si nên sinh tâm-hương. Lại như trước đã nói hương hoặc đến, chẳng đến mà lấy, hai lẽ đều có lỗi. Vậy nên không hương. Vị cũng như vậy. Xúc cũng không. Tại vì sao? Vì trong vi-trần thảy phần hãy chẳng sinh biết xúc, như trước đã nói. Vậy nên không có xúc.</w:t>
      </w:r>
    </w:p>
    <w:p>
      <w:pPr>
        <w:pStyle w:val="Normal"/>
        <w:jc w:val="both"/>
        <w:rPr>
          <w:sz w:val="28"/>
          <w:szCs w:val="28"/>
        </w:rPr>
      </w:pPr>
      <w:r>
        <w:rPr>
          <w:sz w:val="28"/>
          <w:szCs w:val="28"/>
        </w:rPr>
        <w:t xml:space="preserve">     </w:t>
      </w:r>
    </w:p>
    <w:p>
      <w:pPr>
        <w:pStyle w:val="Normal"/>
        <w:jc w:val="center"/>
        <w:rPr>
          <w:sz w:val="28"/>
          <w:szCs w:val="28"/>
        </w:rPr>
      </w:pPr>
      <w:r>
        <w:rPr>
          <w:sz w:val="28"/>
          <w:szCs w:val="28"/>
        </w:rPr>
        <w:t>Thành Thật luận hết quyển 1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6" w:name="__RefHeading___Toc469862500"/>
      <w:bookmarkEnd w:id="166"/>
      <w:r>
        <w:rPr>
          <w:sz w:val="28"/>
        </w:rPr>
        <w:t>QUYỂN THỨ 14</w:t>
      </w:r>
    </w:p>
    <w:p>
      <w:pPr>
        <w:pStyle w:val="Heading2"/>
        <w:jc w:val="center"/>
        <w:rPr>
          <w:rFonts w:ascii="Times New Roman" w:hAnsi="Times New Roman" w:cs="Times New Roman"/>
        </w:rPr>
      </w:pPr>
      <w:bookmarkStart w:id="167" w:name="__RefHeading___Toc469862501"/>
      <w:bookmarkEnd w:id="167"/>
      <w:r>
        <w:rPr>
          <w:rFonts w:cs="Times New Roman" w:ascii="Times New Roman" w:hAnsi="Times New Roman"/>
        </w:rPr>
        <w:t>PHẨM PHÁ Ý-THỨC THỨ 150</w:t>
      </w:r>
    </w:p>
    <w:p>
      <w:pPr>
        <w:pStyle w:val="Normal"/>
        <w:jc w:val="both"/>
        <w:rPr>
          <w:sz w:val="28"/>
          <w:szCs w:val="28"/>
        </w:rPr>
      </w:pPr>
      <w:r>
        <w:rPr>
          <w:sz w:val="28"/>
          <w:szCs w:val="28"/>
        </w:rPr>
        <w:t xml:space="preserve">          </w:t>
      </w:r>
      <w:r>
        <w:rPr>
          <w:sz w:val="28"/>
          <w:szCs w:val="28"/>
        </w:rPr>
        <w:t>Ý-thức cũng chẳng năng lấy pháp. Tại vì sao? Vì ý-thức chẳng năng lấy sắc-hương-vị-sắc ở hiện tại, như trước đã nói quá-khứ vị-lai thời không có. Vậy nên ý-thức chẳng lấy sắc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ý-thức chẳng biết pháp sắc thảy, lẽ biết tự-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chẳng tự biết. Tại vì sao? Vì hiện-tại chẳng khá tự biết, như cái dao chẳng năng tự cắt mình; còn quá-khứ vị-lai vì không pháp nên cũng không có tâm nào khác nữa. Vậy nên ý-thức chẳng tự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người khi biết tâm kẻ khác, là ý-thức năng biết tâm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người tâm chẳng tự biết, mà cũng khởi nghĩ như vầy: ta có tâm ở trong tâm kẻ khác, cũng lại như vậy. Lại nếu pháp vị-lai không, cũng có thể sinh biết tâm người khác. Nếu như thế có lỗi gì? Lại ý-thức năng duyên pháp thời có nhiều lỗi: như ý đến duyên, và ý chẳng ưng nhớ sắc thảy, vì những lỗi này vậy, nên Ý-thức chẳng biết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469862502"/>
      <w:bookmarkEnd w:id="168"/>
      <w:r>
        <w:rPr>
          <w:rFonts w:cs="Times New Roman" w:ascii="Times New Roman" w:hAnsi="Times New Roman"/>
        </w:rPr>
        <w:t>PHẨM PHÁ NHÂN QUẢ THỨ 15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ẻ thuyết-vô nói: Nếu có quả lẽ ra trong nhân trước phải có cầu-na mới sinh, hay trước không cầu-na mà sinh? Hai lẽ đều không lỗi. Như trong hai tay trước không tiếng mà năng có tiếng. Trong nhân rượu, trước không rượu cũng năng sinh rượu. Trong nhân xe, trước không xe mà năng thành xe. Nên chẳng phải trong nhân trước có cầu-na mà sinh quả vậy. Nếu ngươi bảo: Trong nhân trước không cầu-na mà sinh quả ấy. Thời như vi trần không sắc gió, lẽ phải sinh sắc? Nếu như vậy thời gió có sắc; trong chất kim cương thảy lẽ cũng có mùi thơm. Lại hiện thấy chỉ trắng thời thành vải trắng; chỉ đen thời thành vải đen. Nếu trong nhân trước không cầu-na mà sinh quả ấy. Tại sao chỉ trắng vẫn thành trắng mà chẳng thành đen ư? Nếu chẳng phải trong nhân trước không cầu-na mà sinh quả vậy. Hai lẽ này cũng lý mà đều có lỗi. Vậy nên không quả. Lại nếu trong nhân có quả thời chẳng cần sinh lại, vì đã có sinh làm chi nữa! Nếu không cũng chẳng sinh được, vì không làm sa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iện thấy làm bình, sao nói k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iếc bình này, nếu trước chẳng làm, làm sao làm được? Vì nói không có vậy. Nếu trước đã làm, còn làm chi nữa? Vì nói có rồ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ính khi làm gọi là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khi nào là khi làm. Tại vì sao? Vì chỗ phần có làm đã đọa trong làm, nên không có khi làm. Lại nếu bình có làm, thời nên làm quá-khứ, vị-lai hay hiện-tại? Chẳng làm ở quá-khứ vì trước đã diệt vậy. Chẳng làm vị-lai vì vị-lai chưa có vậy. Chẳng làm hiện-tại, vì là có vậy. Lại nhân có tác giả mới có thành nghiệp. Mà trong ấy kẻ tác giả thật chẳng khá được. Tại vì sao? Vì thân phần cái đầu thảy đối với việc làm ấy vô sự vậy, nên không có tác giả. Vì không tác giả nên tác sự cũng không. Lại nhân ở trong quả: hoặc trước hoặc sau, hoặc đồng thời đều chẳng phải lẽ. Tại vì sao? Vì nếu nhân trước, quả sau là nhân đã diệt hết, quả làm sao sinh, như không cha làm sao sinh con? Nếu nhân sau quả trước; nhân tự chưa sinh, làm sao sinh quả? Như chưa đẻ cha ai mà sinh con? Nếu nhân quả đồng thời thời không có lý. Như hai sừng đồng mọc chẳng được nói tướng tả-hữu. Lẽ của nhân cùng cực ba điều này mà đều chẳng phải lẽ, vậy nên k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ân-quả nầy hoặc nhất hoặc dị, hai lẽ đều có lỗi. Tại vì sao? Vì nếu dị thời lẻ ra lìa chỉ có vải; nếu nhất thời chỉ và vải không sai khác. Lại người đời chẳng thấy có pháp nhân quả nào không sai khác. Lại nếu có quả lẽ phải tự mình làm, hoặc kẻ khác làm, chung lại làm hay không nhân mà làm? đều là chẳng phải lẽ. Tại vì sao? Vì không có pháp nào mà năng làm tự-thể. Nếu sẵn có tự-thể cần gì tự làm. Nếu không tự-thể làm sao tự làm được? Lại chẳng thấy có pháp nào năng làm tự-thể, nên chẳng tự làm. Kẻ khác làm cũng chẳng phải lẽ. Tại vì sao? Vì như mắt và sắc đối với việc sinh Thức vô-sự, nên kẻ khác chẳng làm được. Lại vì không có nghĩ tưởng làm, nên tất cả pháp không kẻ làm; như hạt giống chẳng khởi nghĩ là ta nên sinh mộng. Mắt và sắc cũng chẳng khởi nghĩ là chúng tà nên chung lại mà sinh Thức. Vậy chẳng phải lẽ, vì có lỗi tự mình và kẻ khác. Vô-nhân làm cũng chẳng phải lẽ, vì nếu vô-nhân tên quả cũng không có. Bốn lẽ như trên đều không được làm sao có quả. Nếu có nên nói? Lại quả nầy lẽ: hoặc trước có tâm làm, hay trước không có tâm làm? Nếu trước có tâm làm thời thân-phần mắt thảy của đứa bé trong thai ai có tâm làm? Trời Tự-Tại thảy cũng chẳng làm nên được. Nghiệp phẩm trước đã nói cũng không tâm đối với việc làm. Nghiệp nầy ở trong quá-khứ làm sao sẽ có tâm. Vậy nên nghiệp cũng không tâm. Nếu trước không tâm làm, thời làm sao làm khổ kẻ khác bị khổ; làm vui kẻ khác được vui? Lại hiện trong nghiệp làm cũng đem tâm phân-biệt: nên làm như vầy, chẳng nên làm như kia. Nếu không tâm làm, làm sao có sai biệt này? Vậy trước có tâm không tâm đều chẳng phải lẽ. Những như thế thảy tất cả căn, trần đều chẳng khá được. Vậy nên vô-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9" w:name="__RefHeading___Toc469862503"/>
      <w:bookmarkEnd w:id="169"/>
      <w:r>
        <w:rPr>
          <w:rFonts w:cs="Times New Roman" w:ascii="Times New Roman" w:hAnsi="Times New Roman"/>
        </w:rPr>
        <w:t>PHẨM THẾ-ĐẾ THỨ 152</w:t>
      </w:r>
    </w:p>
    <w:p>
      <w:pPr>
        <w:pStyle w:val="Normal"/>
        <w:jc w:val="both"/>
        <w:rPr>
          <w:sz w:val="28"/>
          <w:szCs w:val="28"/>
        </w:rPr>
      </w:pPr>
      <w:r>
        <w:rPr>
          <w:sz w:val="28"/>
          <w:szCs w:val="28"/>
        </w:rPr>
        <w:t xml:space="preserve">         </w:t>
      </w:r>
      <w:r>
        <w:rPr>
          <w:sz w:val="28"/>
          <w:szCs w:val="28"/>
        </w:rPr>
        <w:t>Đáp: Tuy ngươi đem các món nhân-duyên nói các pháp đều không. Nghĩa nầy chẳng phải lẽ. Tại vì sao? Vì trước tôi đã nói nếu tất cả không, luận nầy cũng không có, cũng chẳng ở trong các pháp. Hết thảy như vậy phá không, ngươi trọn chẳng đáp, hãy còn cố tâm thành lập không. Vậy nên chẳng phải không có tất cả các pháp. Lại ngươi đã nói không căn duyên thảy. Việc nầy chẳng phải chỗ minh luận của chúng tôi. Tại vì sao? Vì trong kinh Phật tự ngăn việc nầy: bảo năm việc bất-khả-tư-nghì là: việc thế-gian; việc chúng-sinh; việc nghiệp nhân-duyên; việc của người tọa-thiền; và việc các Đức Phật. Việc nầy chẳng phải tất cả người trí chẳng năng nghĩ lường quyết đoán, chỉ các Đức Phật các pháp-trí năng phân-biệt. Thanh-Văn, Bích Chi Phật, chỉ có trí-huệ thông đạt Nê-Hoàn, còn đối với trong trí phân-biệt các pháp chỉ được phần ít các Đức Phật đối với tất cả pháp, tất cả chủng loại, gốc ngọn, thể-tính, tổng-tướng, biệt tướng đều năng thông-đạt, như người, nhà cửa thảy vật dễ hư khó thành. Như vậy không-trí dễ được, mà trí-huệ chính phân-biệt các pháp khó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Phật ngồi chỗ đạo-tràng, chứng được các pháp tướng. Cứ đúng như Phật đã nói, phải như vậy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uy Phật nói tất cả pháp, nhưng chẳng nói tất cả chủng, vì chẳng được giải thoát vậy. Như Phật nói các pháp từ nhân-duyên sinh, nhưng chẳng nói mỗi mỗi từ chỗ nhân-duyên nào, mà chi nói điều cần thiết dùng năng dứt khổ mà thôi. Vẽ vời thảy các màu sắc; kỹ nhạc thảy các tiếng tăm; và các món hương vị xúc vô lượng sai bịêt không thể nói hết được. Nếu nói cũng không lợi ích gì lớn lao, nên Phật chẳng nói những việc như vậy, chẳng được nói là không có. Lại như người chẳng biết phân-biệt các phép họa phẩm, bèn nói đó là không. Ngươi cũng như thế, việc chẳng năng thành sự, rồi bèn nói là không có việc ấy. Nhưng với kẻ-trí thời có, mà kẻ bất-trí là không. Như người bị mù từ trong bụng mẹ nói: không có đen trắng, vì tôi chẳng thấy vậy. Chẳng nên vì chẳng thấy mà nói không có các sắc như thế. Nên chẳng năng vì nhân-duyên thành, nên bèn nói không có tất cả pháp. Lại các Đức Phật Thế-Tôn là Đấng Thế-Trí, được chúng ta tin, Phật nói có ngũ-ấm, nên biết sắc thảy tất cả pháp có, như cái bình thảy vì thế đế nên vẫn có.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0" w:name="__RefHeading___Toc469862504"/>
      <w:bookmarkEnd w:id="170"/>
      <w:r>
        <w:rPr>
          <w:rFonts w:cs="Times New Roman" w:ascii="Times New Roman" w:hAnsi="Times New Roman"/>
        </w:rPr>
        <w:t>PHẨM DIỆT PHÁP TÂM THỨ 15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Ông trước nói diệt ba tâm gọi là Diệt-đế. Đã biết nhân-duyên diệt tâm giả-danh. Nay pháp-tâm là thế nào? Và tại sao phả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cho thật ngũ-ấm, gọi là pháp tâm. Khéo tu không trí thấy ngũ-ấm trống không, thời diệt được pháp tâ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quán ngũ-ấm không là trong ngũ-ấm; vô thường pháp, định pháp, bất hoại pháp, bất biến pháp, ngã, ngã-sở-pháp. Vì không có pháp nầy nên nói là tu trống không, chứ chẳng phải thẳng thấy ngũ-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cũng chẳng thấy ngũ-ấm. Tại vì sao? Vì kẻ hành-giả dứt tâm thời tâm hữu-vi, được tâm duyên vô-vi. Vậy nên hành-giả chẳng thấy ngũ-ấm, mà chỉ thấy ấm diệt. Lại nếu thấy ngũ-ấm thời chẳng ngũ-ấm, mà chỉ thấy ấm diệt. Lại nếu thấy ngũ-ấm thời chẳng gọi là không.. Vì ấm chẳng không vậy, như vậy thời chẳng đầy đủ khô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 giả thấy sắc, vì vô-ngã nên không. Như trong kinh nói: “Hành giả thấy sắc nầy trống không, cho đến thức cũng trống không”. Phải biết chẳng phải không có sắc thẩy các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ói như thế, nhưng chẳng phải thanh-tịnh. Như trong kinh pháp-ấn nói: Hành-giả thấy tướng sắc thảy pháp vô thường, bại-hoại luống-dối, nhàm lìa”. Đấy cũng gọi là trống không. Nhưng chưa phải là thanh-tịnh. Về sau người này thấy ngũ-ấm diệt, là tu quán ấy mới tịnh. Nên biết thảy các ấ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trí-duyên hữu-vi, tại sao chẳng được như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hoặc khi khởi tướng ngũ-ấm, nên sinh lại tâm giả-danh. Vậy nên tâm duyên hữu-vi chẳng được thanh tịnh. Nếu chứng các ấm diệt, thời ngũ-ấm chẳng hiện tiền nữa. Vì thành-tựu diệt diệt được nhân-duyên giả-danh vậy, nên tưởng giả-danh chẳng theo ám-ảnh nữa. Thí như có cây, cưa chặt, đốt cháy, tro than đều tiêu hết; tưởng cây mới diệt còn theo ám-ảnh nữa. Việc nầy cũng vậy. Lại Đức Phật bảo La-Đà: Ngươi phá vỡ tan nát chúng-sanh, khiến chẳng còn hiện. Lại một kinh khác nói: “La-đà ngươi phá vỡ tan nát sắc, cho đến thức, khiến chẳng còn hiện”. Nên biết nếu phá hoại chúng-sinh là giả-danh trống không. Nếu phá hoại sắc gọi là pháp không. Lại hai pháp quán, không quán; vô-ngã quán. Không quán là chẳng thấy giả-danh chúng-sinh, như người thấy bình vì không có nước nên trống không. Như vậy vì thấy trong ngũ-ấm không có người nên trống không, như chẳng thấy pháp gọi là vô-ngã. Lại trong kinh nói: “Được vô-ngã-trí thời chính giải thoát”. Nên biết sắc tính diệt, thọ, tưởng, hành thức, tính diệt, gọi là vô-ngã. Vô-ngã tức là vô-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ì vô-tính gọi vô-ngã ấy. Nay ngũ ấm thật không c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ũ-ấm thật không, vì thế-đế nên mới có. Tại vì sao? Vì Phật nói các hành thảy đều như huyễn, như hóa, vì thế đế nên có. Vì thế-đế mà có là chẳng phải thật có vậy. Lại trong kinh nói đệ-nhất-nghĩa không. Nghĩa nầy vì đệ-nhất-nghĩa-đế nên mới trống không, chứ chẳng phải thế-đế mà không. Đệ-nhất-nghĩa là chỗ gọi sắc trống-không không gì hết, cho đến thức trống không, không gì hết. Vậy nên nếu người quán sắc thảy pháp trống-không, gọi là thấy đệ-nhất-nghĩ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ũ-ấm vì thế-đế nên có. Tại sao nói sắc thảy pháp là Chân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chúng-sinh nên mới nói Có người đối với ngũ-ấm sinh nghĩ tướng chân-thật. Vì đấy nên nói ngũ-ấm sinh vì đệ-nhất-nghĩa nên trống-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chẳng nói có nghiệp quả-báo. Chỉ tác-giả chẳng khá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bởi các pháp mà nói tác-giả chẳng khá được là nói giả-danh trống-không. Như trong kinh nói các pháp chỉ có giả-danh-tự. Giả-danh-tự ấy, chỗ gọi vô-minh, nhân-duyên các hành, cho đến lão-tử các Khổ, Tập, Diệt. Bởi lời nầy nên biết ngũ-ấm cũng đệ-nhất-nghĩa nên không. Lại trong kinh Đại-không nói: “Như người nói đây lão-tử. Hoặc người nói thân tức là Thần. Hoặc nói thân khác, Thần khác. Những lời nói ấy khác mà nghĩa đồng. Nếu có những kiến-chấp nầy, chẳng phải đệ tử Ta, chẳng phải kẻ phạm-hạnh”. Nếu ngăn lão-tử kia, thời phá giả-danh, ngăn lão tử đây thời phá ngũ-ấm. Lại nói sinh duyên lão-tử gọi là trung-đạo. phải biết đệ-nhất-nghĩa-đế nên nói không lão-tử; thế-đế nên nói sinh duyên lão-tử. Lại như tưởng quá hơn bình thời đệ-nhất-nghĩa nên không sắc. Lại trong kinh nói: “Nếu pháp ấy là lừa gạt, tức là luống-dối; nếu pháp chẳng phải gạt tức gọi là thật”. Các pháp hữu-vi đều biến khác, nên đều gọi là gạt. Gạt nên luống dối. Luống dối nên chẳng phải chận-thật có. Như 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gian luống-dối tr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như tướng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không thấy i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m kỹ thời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biết các ấm cũng trống không. Lại thấy diệt đế nên gọi là đắc Đạo. Nên biết Diệt là đệ-nhất-nghĩa có, chẳng phải các ấm vậy. Nếu các ấm thật có, hành giả cũng nên thấy mà được Đạo? Mà thật chẳng phải vậy. Nên biết ngũ-ấm chẳng phải đệ-nhất-nghĩa có. Lại vì ấm diệt thật, nên biết các ấm chẳng phải thật; chẳng nên nói các ấm là thật. Không ấm cũng thật. Lại có bao nhiêu pháp bị thấy đều vì si vậy, như người măt chẳng khá gạt được, thời chẳng thấy huyễn. Như vậy nếu không ngu si thời chẳng thấy các ấm.Vậy nên các ấm chẳng pahỉ đệ-nhất-nghĩa có. Lại trong kinh nói: “Tùy có ngã tức là động xứ”. Mà trong ấm có ngã, như A-Nan nói: Nhân pháp thành ngã. Nghĩa là nhân sắc ấm, cho dến thức ấm. Lại các vị thượng-tọa Tỳ-kheo hỏi Sai-Ma-già: Ngươi lấy sự gì làm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chẳng nói sắc là ngã, chẳng nói lìa sắc là ngã, cho đến thức cũng như vậy. Mà chỉ nói ngã mạn trong ngũ-ấm chưa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kinh nầy cho kẻ học nhân hoặc khi tâm niệm bị tán loạn cho mới khởi ngã mạn. Nếu nhiếp tâm niệm diệt ngũ-ấm thời ngã-mạn diệt. Như hoa chẳng tức rễ cây nhánh lá là hoa, mà cũng chẳng rời các thứ ấy là hoa; như vậy chẳng phải sắc thảy là ngã, mà cũng chẳng rời sắc thảy là ngã. Như vậy nhân duyên diệt ngã thời ngã mạn chẳng khởi. Nên biết các ấm cũng không. Lại hành giả nên diệt tất cả tướng để chứng vô tướng. Nếu thật có tướng, vì sao chẳng nghĩ nhớ? Chẳng phải như ngoại đạo khi lìa nơi sắc, biết thật có sắc, nhưng chẳng nhớ nghĩ. Hành-giả cần thấy sắc thảy các ấm diệt hết. Vì thấy diệt hết nên gọi là vào vô tướng. Nên biết sắc thảy chẳng phải đệ-nhất-nghĩa. Lại tùy có ngũ-ấm thời có ngã-tâm. Phải biết không có ngũ-ấm thời ngã-tâm diệt. Vậy nên các ấm đều trống không. Lại trong kinh Thủy mạt Phật nói: “Như người thấy cục bọt nước rồi xem xét cho kỹ biết đó chẳng phải chân-thật. Tỳ-kheo cũng vậy, nếu chính quán sắc-ấm, tức biết dối gạt không bền không chắc là tướng hư hoại. Quán thọ như bong bóng nước; Tưởng như dã mã; Hành như cây chuối; Thức như huyễn hóa, cũng lại như vậy”. Năm dụ trên đây đều chỉ rõ nghĩa trống không. Tại vì sao? Vì mắt thấy cục bọt nước, khi tiêu hết là hoàn lại không. Bong bóng nước thảy cũng như vậy. Nên biết các ấm chẳng chân thật có. Lại như đệ-tử Phật rất nhàm sinh tử đều bởi thấy các pháp xưa nay chẳng sinh, không có sở hữu vậy. Như thấy vô thường thời chỉ năng sinh bại hoại khổ tướng, như thế thấy vô tính, không còn tướng gì khác thời mới năng đầy đủ hành khổ. Đủ ba khổ này gọi là được giải thoát. Phải biết tất cả các pháp đều trống không. Lại không là cửa giải thoát. Không này chẳng phải chỉ chúng-sinh không, mà hữu pháp cũng không luôn. Như nói mắt khi sinh chẳng từ đâu mà đến; khi diệt không đến chỗ nào. Thời biết quá-khứ, vị-lai mắt trống không. Mắt hiện tại cũng do tứ-đại chia chẻ nên không. Như Phật nói mắt: Trong hình thị, có bao nhiêu cứng và nương cứng gọi là địa thảy. Nếu được không này thời nói không có gì hết. Lại nói: Tất cả các hành dứt gọi đoạn tính; lìa gọi ly-tính; dứt gọi diệt tính. Nên biết tất cả cá hành đều diệt. Nếu thật có các thời không có Chính, Đoạn, Ly, Diệt. Diệt gọi là không. Nên phải biết đệ-nhất-nghĩa nên các hành đều không có. Chỉ vì thế-đế nên mới có các hà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1" w:name="__RefHeading___Toc469862505"/>
      <w:bookmarkEnd w:id="171"/>
      <w:r>
        <w:rPr>
          <w:rFonts w:cs="Times New Roman" w:ascii="Times New Roman" w:hAnsi="Times New Roman"/>
        </w:rPr>
        <w:t>PHẨM DIỆT-TẬN THỨ 15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duyên Nê-Hoàn gọi là khô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ê-Hoàn vô-pháp tâm duyên vào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nầy duyên vô-sở-hữu. Việc nầy trước đã rõ vì biết Nê-Hoà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hông-tâm nầy diệt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chỗ diệt: một vào trong vô-tâm-Định Diệt, hai khi vào vô-dư Nê-hoàn dứt tương tục mà diệt. Tại vì sao? Vì diệt nhân-duyên nên tâm nầy cũng diệt. Trong vô-tâm-Định vì duyên diệt nên diệt; khi dứt tương tục vì nghiệp hết nên diệt. Luận-giả nói: Kẻ hành giả, nếu năng diệt ba tâm nầy, thời các nghiệp phiền não hẳn chẳng còn khởi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hẳng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đầy đủ vô-ngã, nên diệt được nghiệp phiền não, như thói đèn đen có chỗ nương ở là trụ lại, mà không chỗ nương thời chẳng trụ vậy. Như vậy nếu có ngã-tâm làm chỗ nương thời nghiệp phiền não nhóm, không thời chẳng nhóm. Lại vô-lậu chính-kiến đốt hết các tướng, khiến không còn sót, như kiếp-hỏa đốt cháy hết đất thảy không còn. Vì vô tướng nên các nghiệp phiền não chẳng nhóm lại nữa. Lại kẻ có ngã-tâm thời nghiệp phiền não nhóm. A-La-Hán thông đạt không trí vì không ngã tâm nên chẳng còn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nầy tuy nghiệp mới chẳng nhóm, nhưng vì nghiệp cũ, cớ sao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ấy đem chính trí-huệ phá hoại nghiệp nầy, nên chẳng năng trả báo được, như hạt giống rang chẳng còn sinh được. Lại nếu không có ái-tâm thời tác-nghiệp chẳng hay trả báo được, như đất chẳng ướt thời gống chẳng mọc. Lại hành-giả nầy với các thức-xứ diệt hết các tướng, thức không chỗ nương nên không có chỗ sinh, như giống không chỗ nương thời mọc chẳng được. Lại đủ nghiệp phiền não mới năng thọ-thân, mà chẳng đủ thời tiêu-diệt. Người nầy không phiền não nên nhân-duyên chẳng đủ, dù có các nghiệp cũng chẳng thọ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úng-sinh vì phiền não nên thọ thân các thú. Vì thọ thân nên các nghiệp trong ấy năng cùng với quả-báo. Nếu không phiền não thời chẳng thọ thân. Chẳng thọ thân, thời các nghiệp làm sao năng cùng quả-báo được? Như người mắc nợ nhờ cậy thế-lực, thời chủ nợ chẳng làm gì được. Hành-giả cũng vậy nếu chẳng ở trong sinh tử thời dù có các nghiệp cũng chẳng trả báo được. Lại như người bị trói, những người chẳng bị trói tha hồ mắng chửi. Như vậy chúng-sinh bị phiền não trói, tùy nghiệp nhiều ít đều năng trả báo. Kẻ được giải thoát, thời phiền não chẳng làm gì được. Lại tự nghiệp mình năng trả quả-báo; người này tu hạnh không hành nên đối vói các pháp không có tự tướng, vậy nên các nghiệp chẳng trả báo được, như dùng con làm tớ, thời khỏi trả tiền thuê. Việc này cũng như vậy. Lại sức mạnh phiền não năng xoay các nghiệp mà phiền não hết sức, thời các nghiệp chẳng ai xoay, như bánh xe tuy còn, mà động lực đã hết, thời bánh xe chẳng lăn. Lại sức phiền não năng biến các nghiệp, như mẹ vì thương con nên máu biến thành sữa; khi hết lòng thương, thời máu chẳng biến. Như vậy vì sức phiền não, nên nghiệp năng báo, lìa thời chẳng năng. Lại người này, nhờ Giới, Định, Huệ các công-đức tu thân thế lực rất lớn, nên các nghiệp chẳng làm gì được. Vậy nên tuy có các nghiệp mà chẳng trả báo được. Như vậy, người, người nầy nghiệp cũ hiện còn trả báo chút ít thôi; mà chẳng gây nghiệp mới, như lửa đốt củi, củi hết thời tắt. Người này cũng như vậy, vì chẳng thọ nên diệt, diệt ba tâm, nên đối với tất cả các khổ được giải thoát hẳn. Vậy nên kẻ Trí cần diệt ba tâm.</w:t>
      </w:r>
    </w:p>
    <w:p>
      <w:pPr>
        <w:pStyle w:val="Normal"/>
        <w:jc w:val="both"/>
        <w:rPr>
          <w:sz w:val="28"/>
          <w:szCs w:val="28"/>
        </w:rPr>
      </w:pPr>
      <w:r>
        <w:rPr>
          <w:sz w:val="28"/>
          <w:szCs w:val="28"/>
        </w:rPr>
      </w:r>
    </w:p>
    <w:p>
      <w:pPr>
        <w:pStyle w:val="Normal"/>
        <w:jc w:val="center"/>
        <w:rPr>
          <w:sz w:val="28"/>
          <w:szCs w:val="28"/>
        </w:rPr>
      </w:pPr>
      <w:r>
        <w:rPr>
          <w:sz w:val="28"/>
          <w:szCs w:val="28"/>
        </w:rPr>
        <w:t>Hết nhóm Diệt-Đ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2" w:name="__RefHeading___Toc469862506"/>
      <w:bookmarkEnd w:id="172"/>
      <w:r>
        <w:rPr>
          <w:rFonts w:cs="Times New Roman" w:ascii="Times New Roman" w:hAnsi="Times New Roman"/>
        </w:rPr>
        <w:t>PHẨM ĐỊNH-NHÂN TRONG ĐỊNH-LUẬN NHÓM ĐẠO-ĐẾ THỨ 15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 giả nói mới luận về Đạo-Đế. Đạo-Đế là tám con đường chính thẳng từ chính-kiến cho đến chính-định. Tám chính đạo nầy được nói có hai: một gọi là tam-muội và dụng-cụ; hai gọi là trí. Nay đang luận về tam-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ướng tam-muội nhữ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trụ một chỗ là tướng tam-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nầy làm sao trụ được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chỗ tập luyện nhiều, với chỗ ấy an-trụ được. Nếu chẳng tập nhiều, thời mau bỏ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ập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muốn vui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vu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ân tâm nặng nề gọi là khổ. Dùng phương pháp khoan-khoái trừ tướng thô nặng nơi thân tâm, thời năng sinh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sinh khoan-k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ùng nhân-duyên hoan hỷ, nên thân tâm hòa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sinh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nghĩ Tam-bảo và nghe Pháp thảy tâm ưa thích nên sinh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sinh ư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thanh tịnh trì giới, tâm chẳng sinh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nói nhân tam-muội. Nay tam-muội lại làm nhân cho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m nhân cho như-thật-trí. Như-thật-trí là không trí vậy. Như nói hành-giả như vậy: nhiếp-tâm, thanh tịnh-tâm, trừ-che-tâm, trụ-tâm, và bất-động-tâm, thời như-thật biết khổ thánh đế, tập, diệt, đạo thánh-đế. Vậy nên ai muốn được như-thật-trí, phải siêng tinh tiến tu tập tam-muội. Kẻ tản tâm hãy chẳng năng được lợi ích kinh thơ, nghề-nghiệp công xảo thảy của thế-gian, huống là năng được lợi ích của xuất-thế-gian. Nếu biết tất cả lợi ích thế-gian, và xuất-thế-gian, đều nhờ định tâm mới được. Lại tất cả diệu thiện đều nhờ chính trí; tất cả tệ-ác đều bởi tà-trí. Như trong kinh nói: “Vô-minh là đầu sỏ, vô tàm quí là tùy tòng khởi tất cả ác. Giờ đây lấy minh làm thủ lĩnh, lấy tàm-quí làm tùy tòng khởi tu tất cả thiện. Mà tam-muội là nhân chính-trí-huệ. Nên nên biết tất cả diệu thiện đều nhờ tam-muội. Vậy nên phải siêng năng tinh tiến tu tậ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3" w:name="__RefHeading___Toc469862507"/>
      <w:bookmarkEnd w:id="173"/>
      <w:r>
        <w:rPr>
          <w:rFonts w:cs="Times New Roman" w:ascii="Times New Roman" w:hAnsi="Times New Roman"/>
        </w:rPr>
        <w:t>PHẨM ĐỊNH-TƯỚNG THỨ 156</w:t>
      </w:r>
    </w:p>
    <w:p>
      <w:pPr>
        <w:pStyle w:val="Normal"/>
        <w:jc w:val="both"/>
        <w:rPr>
          <w:sz w:val="28"/>
          <w:szCs w:val="28"/>
        </w:rPr>
      </w:pPr>
      <w:r>
        <w:rPr>
          <w:sz w:val="28"/>
          <w:szCs w:val="28"/>
        </w:rPr>
        <w:t xml:space="preserve">         </w:t>
      </w:r>
      <w:r>
        <w:rPr>
          <w:sz w:val="28"/>
          <w:szCs w:val="28"/>
        </w:rPr>
        <w:t>Hỏi: Ông nói tâm trụ một chỗ là tướng tam-muội. Tam-muội với tâm là một hay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am-muội với tâm chẳng khác. Có người nói tam-muội khác với tâm, vì tâm được tam-muội thời mới an ở một chỗ. Tuy có lời ấy, nhưng nghĩa chẳng nhàm. Nếu tâm được tam-muội năng ở trong cảnh duyên ấy, thời tam-muội nầy cũng trụ ở trong cảnh duyên, và lẽ cũng lại làm nhân cho tam-muội khác trụ ở. Cứ như vậy vô cùng. Việc ấy không thể được. Nếu tam-muội nầy tự nhiên trụ ở tâm ấy cũng như vậy, lẽ chẳng nhân tam-muội mà an-trụ. Vậy nên nếu nói tam-muội khác với tâm, nghĩa ấy vô ích. Lại thọ tưởng thảy các tâm số pháp cũng trụ ở trong cảnh duyên, đấy lại là nhân pháp nào mà trụ? Việc ấy nên nói đi. Nếu thọ tưởng thảy đều có tam-muội, tức đồng lỗi như trước. Lại trong kinh chỉ nói nhất-tâm là tướng tam-muội, chẳng nói tâm được tam-muội nên trụ. Nên biết chẳng nhằm. Lại nói nhất-tâm mà chẳng nói rõ các pháp khác. Như trước đã nói tùy tâm vui chỗ duyên trụ ở đấy. Phải biết tâm không riêng có tam-muội, tùy tâm trụ lâu, gọi là tam-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am-muội ấy là hữu lậu hay là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thứ tam-muội, hữu lậu và vô-lậu: các thiền-định thế-gian là hữu-lậu, các tam-muội khi vào Pháp-vị gọi là vô-lậu. Tại vì sao? Vì bấy giờ gọi là như-thật biết thấy. Bấy giờ hai thứ cũng tam-muội, cũng gọi là Huệ: nhiếp tâm nên gọi tam-muội; như-thật biết nên gọi là Huệ. Nhiếp tâm có ba thứ: thiện, bất thiện, và vô-ký. Trong ấy lấy thiện nhiếp tâm là tam-muội, chứ chẳng phải bất-thiện vô-ký. Tam-muội nầy cũng có hai thứ: một là giải thoát nhân; hai là phi giải thoát nhân. Giải thoát nhân, gọi là Định-căn. Có ông Luận sư nói: Chỉ vô-lậu định gọi là Định-Căn. Lời nói nầy chẳng nhằm. Nếu hữu-lậu vô-lậu năng làm nhân giải thoát đều được gọi Định-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muội nầy tùy trụ duyên, nên mới phân-biệt ba thứ: tiểu, đại và vô lượng. tâm khi trụ giây lát, nếu thấy chút cảnh duyên, đấy gọi là tiểu. Còn hai thứ kia cũng vậy. Lại tùy thời nên có ba tướng: chế tướng, phát-tướng, và xả tướng. Khi tâm lui chìm nên dùng phát tướng; khi tâm lay động nên dùng chế tướng; khi mà tâm hòa vui, nên dùng xả tướng. Như thợ vàng rèn vàng: hoặc khi cho vào lửa thét, hoặc khi ngâm vào nước, hoặc khi để nằm không. Nếu trui luôn thời chảy tiêu; mà ngâm mãi thời cứng đờ; hoặc thường để nằm không thời chẳng mềm dẻo. Tâm hành-giả cũng như thế: nếu động mà chẳng thời thường tán loạn; chìm mà chẳng phát thời lại biếng lười; nếu hòa mà chẳng xả thời lại chẳng điều đặn. Lại như tập ngựa: nếu mau thời gò; nếu chậm thời giục; nếu vừa thời xả. Hành-giả điều tâm cũng lại như vậy. Lại tam-muội nầy có ba phương tiện: phương tiện nhập-Định; phương tiện trụ-Đinh; phương tiện khởi-Định. Đúng như pháp mà vào Đinh là phương tiện nhập-Định; tại Định chẳng động là phương tiện trụ-Định; đúng như pháp mà xuất Định là phương tiện khởi-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được ba phương tiệ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 giả lấy tướng tự-tâm: chế như vậy, phát như vậy, thời năng vào Định, Trụ, Xuất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ỉ lấy thắng như Định, cần gì phải dùng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hẳng sinh ba món phương tiện nầy thời có lầm lỗi. Chẳng được tùy ý: muốn vào thời khởi, mà muốn khởi lại vào. Có những lỗi này. Lại lấy lợi làm tổn, lấy tổn làm lợi như thấy chút tịnh sắc và chút ánh sáng, bảo là đã được đại lợi. Hoặc niệm vô thường, khổ, không thảy, tâm chẳng được vui, lại cho là t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tại sao có kẻ được Định, hoặc có kẻ chẳ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bốn nhân-duyên được Định: Một đời nay siêng tập; hai tiền thân có duyên; ba khéo lấy tướng Định; bốn y theo Định pháp. Lại bốn món tu Định:một thường xuyện tập mà chẳng nhất-tâm hành; hai nhất tâm hành mà chẳng tập luyện; ba cũng thường tập luyện cũng nhất tâm hành; bốn chẳng thường tập chẳng nhất tâm hành. Lại có bốn món nữa: Có nhiều thiện ít huệ: có ít thiện nhiều huệ; có nhiều thiện nhiều huệ; có ít thiện ít huệ;. Trong ấy hành giả số ba chắc năng được Định, số tư chẳng năng được, số một và số hai nếu điều hòa cho bình đẳng thờ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4" w:name="__RefHeading___Toc469862508"/>
      <w:bookmarkEnd w:id="174"/>
      <w:r>
        <w:rPr/>
        <w:t>PHẨM BA TAM-MUỘI THỨ 15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Trong kinh nói ba pháp tam-muội: Nhất phần tu tam-muội; cọng-phần tu tam-muội; Thánh-chính tam-muội, Pháp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ất phần tu là như tu Định chẳng tu Huệ, hoặc tu Huệ chẳng tu Định. Cọng phần tu là như tu đinh cũng tu huệ. Đấy là thế-gian tam-muội ở trong pháp Não thảy. Thánh chính tam-muội là như vào Pháp-vị năng chứng Diệt-đế, gọi là Thánh-chính. Tại sao biết được? Như vị trưởng lão Tỳ-kheo bảo kẻ hành giả: “lấy Định tu tâm, nhờ Huệ năng ngăn được phiền não, lấy cả Định Huệ tu tâm nhờ Định ngăn được phiền não, lấy cả Định Huệ tu tâm, nhờ tính được giải thoát tính”. Nghĩa là đoạn-tính, ly-tính và diệt tính.Lại như Định Huệ đồng thời đầy đủ, nên gọi Thánh-chính, như nhờ cả Định Huệ được giải thoát gọi là câu-giải-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Nhất-phần tu là nhờ tam-muội được thấy quang-minh, chẳng thấy các sắc; hoặc thấy các sắc chẳng thấy quang-minh. Cọng phần tu là được thấy sắc cũng thấy quang-minh. Thánh-chính là những bực Học và vô-học chứng được tam-muội.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kinh nào nói chỉ thấy quang minh mà chẳng thấy sắc.Trong kinh chỉ nói ta trước đã từng thấy quang-minh cũng thấy các sắc. Lại ngươi phải nói lý do tại sao thấy quang minh mà chẳng thấy sắc? Ngươi nói những lẽ như thế, là nói qu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ại trong kinh nói ba tam-muội: không, vô tướng, vô nguyện. Ba tam-muội nầy sai khác nhau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hành-giả chẳng thấy chúng-sinh cũng chẳng thấy Pháp, đấy gọi là không. Trong không như thế không có tướng khá lấy; không ấy tức gọi vô tướng. Trong không, không có nguyện cầu gì; không ấy gọi vô nguyện. Vậy nên ba mà nghĩa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nói ba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ông năng của không nầy là cần phải tu không. Vì tu không mà được lợi ích là chẳng thấy tướng. Vì chẳng thấy tướng nên vô tướng. Vì vô tướng nên chẳng nguyện cầu. Vì chẳng nguyện cầu nên chẳng thọ thân. Vì chẳng thọ thân nên mới giải thoát được tất cả khổ. Được những lợi ích như thế đều nhờ tu không mà có. Vậy nên phải nói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Nếu tam-muội lấy không tu vô-ngã, đấy gọi là không. Nếu tu vô thường, khổ, nhân Tập mà sinh duyên Đạo như hành xuất, đầy gọi vô nguyện. Nếu tu diệt chính-diệu-ly, đấy gọi vô tướng.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tu vô khổ gọi vô nguyện ấy. Đấy chẳng phải lẽ. Tại vì sao? Vì Đức Phật thường nói “Hoặc vô thường tức là khổ, hoặc khổ tức là vô-ngã”. Biết vô-ngã thời chẳng nguyện nữa. Nên biết cũng do không nên mới chẳng nguyện. Nếu nói hành nhân tập sinh duyên gọi vô nguyện ấy, đấy hoặc có lý. Tại vì sao? Vì trong kinh nói: “Thấy bao nhiêu sinh tướng đều là diệt tướng thời mới sinh nhàm lìa”.Lại trong Đạo chẳng nên có vô nguyện hành. Tại vì sao? Vì nguyện là một phần của ái, như kinh nói: “Nguyện, thượng, trung, hạ trong Đạo chẳng sinh tham ái”. Vậy nên chẳng có vô nguyện hành. Lại trong kinh nói: “Ngũ-ấm diệt nên gọi Diệt” Phải biết tùy không có ngũ-ấm, đấy gọi là không. Không tức là Diệt. Trong ấy vô nguyện. Vì ái thân nên mới nguyện. Nên biết đấy ba mà nghĩa là một chẳng nên cho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ại trong kinh nói ba tam-muội: không không, vô-nguyện vô-nguyện, vô-tướng vô-tướng.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ấy không để thấy ngũ-ấm trống-không; lại thấy một không khác để có thể làm không trông-không kia. Đấy gọi trống không. Lấy vô-nguyện để nhàm ớn ngũ-ấm; lại lấy một vô-nguyện nữa để nhàm vô-nguyện kia. Đấy gọi vô-nguyện vô-nguyện. Lấy vô-tướng để thấy ngũ-ấm tịch-diệt; lại dùng một vô-tướng để thấy ngũ-ấm tịch-diệt; lại dùng một vô-tướng khác để chẳng lấy vô-tướng kia. Đây gọi vô-tướng vô-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Ba tam-muội nầy là hữu-lậu.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hẳng phải hữu-lậu. Tại vì sao? Vì bấy giờ không có lậu năng khiến vậy. Lại tam-muội nầy đối với không thảy thù-thắng, làm sao nói là hữu-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không thảy ba tam-muội, là thật trí-huệ, tại sao gọi là tam-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tam-muội sai khác vậy. Lại tam-muội năng sinh như-thật-tri-kiến, nên gọi tam-muội.Là trong quả nói nhâ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Không không thảy ba tam-muội nầy, chỉ bực vô-học được, chẳng phải người khác.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ọc nhân cũng nên được. Tại vì sao? Vì hành-giả nên chứng hữu-lậu vô-lậu tất cả pháp diệt. Vậy nên học-nhân cũng cần phải chứng vô-lậu pháp diệt.</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5" w:name="__RefHeading___Toc469862509"/>
      <w:bookmarkEnd w:id="175"/>
      <w:r>
        <w:rPr>
          <w:rFonts w:cs="Times New Roman" w:ascii="Times New Roman" w:hAnsi="Times New Roman"/>
        </w:rPr>
        <w:t>PHẨM TỨ ĐINH THỨ 15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ó tu Định vì vui hiện-tại; có tu Địnhvì tri-kiến; có tu Định vì huệ phân-biệt; có tu định vì hết lậu. Như tam-muội năng được vui hiện-tại là đệ-nhị-thiền thảy. Tại sao biết được? Vì Phật nói: “Đệ-nhị-thiền là do tam-muội mà sinh hỷ-lạc” nên vì đó đặt tên mà chẳng vì các pháp khác, như vào thành xá-vệ, là vì phạm-thự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ơ-thiền cũng có hỷ-lạc, tại vì sao chẳng nói có hiệ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ơ-thiền lẫn lộn các giác quán hay làm tản tâm, nên chẳng nói hiệ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ệ-nhị-thiền cũng có hỷ-thảy hay làm loạn tâm-pháp, mà sao gọi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diệt các giác, tâm sâu nhiếp, nên mới nói hỷ thảy là vui. Chỉ vì hành khổ nên tất cả gọi khổ. Lại trong sơ-thiền khổ-thô; trong nhị thiền khổ-tế. vì khổ nhỏ nhiệm, nên mới được gọi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đệ-nhị-thiền thảy cũng có hành vui đời sau, mà tại sao chỉ nói vì vui hiện-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vì vua A-Xà-Thế nói quả Sa-môn hiện-tại. Lại vì gần nên nói. Lại vì muốn phá vui ngũ-dục, nên nói vui hiện-tại. Nếu người tham đắm vui ngũ-dục, nên chẳng được các thiền-định, vì đầy nên nói. Nếu các người năng lìa vui ngũ-dục, sẽ được vui hơn vui hiện-tại. Lại các Đức Phật chẳng khen thọ thân sau, nên chẳng nói vui đời sau. Lại người đời nói người tại gia vui, chẳng phải người xuất gia vui. Lại bốn pháp tu Định đều vì hiện vui, vì đầu tiên nhân tên, nên độc nhất nói hiệ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bốn pháp tu Định nầy, năng thành các món lợi, tại sao chỉ nói bốn lợ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ợi có hai thứ: lợi thế-gian, lợi xuất thế-gian. Tu Định thứ hai là lợi thế-gian, chỗ gọi tri kiến. Tri là bát trừ nhập, thập nhất thiết nhập thảy lợi; kiến là ngũ thần thông thảy lợi. Tại vì sao? Vì lợi mắt khá thấy vậy, nên gọi kiến. Việc nầy nhờ lấy ánh sáng nên thành, nên gọi tri kiến tức nói tướng ánh sáng. Hai là lợi xuất thế-gian: lấy huệ phân-biệt ngũ-ấm, gọi là huệ phân-biệt. Nên trong kinh nói: “Huệ phân-biệt là hành giả, hoặc sinh các thọ các giác, các tưởng đều có thể riêng biết”. Riêng biết giác là đây chấp ngã giác. Làm sao khiến nó không? Nghĩa là phân-biệt tưởng nam nữ thảy là giả-danh. Nếu pha tưởng nầy được thời không có các tưởgn giác.Như trong kinh nói: “Các giác nhân đâu? Chỗ gọi là tưởng”. Nên phá tưởng nầy được thời không có các tưởng giác. Như trong kinh nói: “Các giác nhân đâu? Chỗ gọi là tưởng”. Nên biết chỉ phá tưởng thời không có giác. Vì các giác không, nên các thọ cũng không. Nên biết vì phá giả-danh, nên gọi huệ phân-biệt. Vì huệ phân-biệt nên được hết lậu. Như trong kinh nói: “Hành giả quán tướng ngũ-ấm sinh diệt, nên chứng được ấm diệt”. Nên mới biết tất cả lợi thế-gian và xuất thế-gian đều thu nhiếp ở trong bố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trong đệ tứ thiền, năng chứng được quả A-La-Hán vô ngại đạo, gọi là hết lậu.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không có nhân-duyên gì sai khác mà chỉ trong đệ-tứ-thiền vô-ngại-đạo gọi là hết lậu mà chẳng phải các pháp khác. Vậy nên chẳng phải lẽ. Lại tu Định vì ba lợi; một vì hiện vui; hai vì tri kiến; ba vì dứt gút. Hoặc nói vì hai. Như nói vì rốt ráo hết vậy; khéo thanh tịnh vậy; sinh tử hết vậy; phân-biệt các món tính vậy. Đấy là kẻ có mắt nói Đạo. Trong ấy, trước ba nói đoạn, sau một nói trí. Phật với trong ấy chẳng nói hiện t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6" w:name="__RefHeading___Toc469862510"/>
      <w:bookmarkEnd w:id="176"/>
      <w:r>
        <w:rPr>
          <w:sz w:val="28"/>
        </w:rPr>
        <w:t>QUYỂN THỨ 15</w:t>
      </w:r>
    </w:p>
    <w:p>
      <w:pPr>
        <w:pStyle w:val="Heading2"/>
        <w:jc w:val="center"/>
        <w:rPr>
          <w:rFonts w:ascii="Times New Roman" w:hAnsi="Times New Roman" w:cs="Times New Roman"/>
        </w:rPr>
      </w:pPr>
      <w:bookmarkStart w:id="177" w:name="__RefHeading___Toc469862511"/>
      <w:bookmarkEnd w:id="177"/>
      <w:r>
        <w:rPr>
          <w:rFonts w:cs="Times New Roman" w:ascii="Times New Roman" w:hAnsi="Times New Roman"/>
        </w:rPr>
        <w:t>PHẨM TỨ VÔ-LƯỢNG ĐỊNH THỨ 15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bi-hỷ-xả. Từ gọi là lòng lành, trái nhau với giận dữ, như các thiện-tri-thức. Là kẻ thiện-tri-thức. Thường cầu an lợi. Hành-giả cũng vậy, vì tất cả chúng-sinh thường cầu an-lạc. Vậy nên người nầy làm Vị thiện-tri-thức cho tất cả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ướng của thiện-tri-thức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ường vì cầu lợi ích an vui đời nầy và đời sau cho nhau, quyết chẳng trái nhau cầu việc vô ích. Hành-giả cũng vậy, chỉ vì chúng-sinh cầu việc an-lạc, chẳng cầu việc phi an-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gọi là từ-tâm, trái nhau với não hại. Tại vì sao? Cũng vì chúng-sinh cầu-an vu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ận dữ và não-hại có khác ch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inh niệm giận trong lòng, muốn đánh đập hại chúng-sinh nầy do giận khởi nghiệp thân khẩu, thời gọi là não-hại. Lại giận làm nhân cho hại, vì kẻ ôm lòng giận quyết làm hại cho k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ỷ gọi là từ tâm, trái nhau với ganh ghét. Ganh là thấy việc tốt kẻ khác, tâm chẳng nhẫn tức sinh ghét giận. Hành-giả thấy tất cả chúng-sinh được những điều tăng ích, sinh lòng rất vui mừng, như tự mình được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a pháp nầy đều là Từ cả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c là ba món sai khác của Từ-Tâm. Tại vì sao? Vì chẳng giận là Từ; có người tuy chẳng hay giận, nhưng thấy chúng-sinh khổ chẳng hay thương. Nếu năng đối với tất cả chúng-sinh sâu tu lòng Từ, như người thấy con gặp khổ hại cấp bách, bấy giờ lòng Từ chuyển tên là lòng Bi. Hoặc có người với trong việc khổ hại của kẻ khác năng sinh lòng thương, mà đối với trong việc ích chẳng hay sinh lòng vui mừng. Tại sao biết được? Vì có người thấy kẻ oán tặc khổ thoảng hoặc sinh lòng thương, mà thấy con đắc thắng việc hơn mình vẫn chẳng năng vui được. Hành-giả thấy tất cả chúng-sinh được sự tăng ích sinh tâm vui mừng như mình được không khác. Đấy gọi là Hỷ. Nên biết sai khác của Từ-tâm là Bi với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Xả, thứ gì mà gọi là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ấy oán, thân thời Từ-tâm chẳng bình đẳng: đối với người thân thời trọng đãi so chẳng gì bằng; mà đối với kẻ oán quá quắc là bạc bẽo. Bi Hỷ cũng như vậy. Nên hành-giả muốn cho tâm được bình đẳng, thời đối người thân xả hết thân; đối với kẻ oán hết oán, nhiên hậu đối với tất cả chúng-sinh lòng Từ mới bình đẳng. Bi Hỷ cũng vậy. Nên trong kinh nói: “Vì muốn dứt ghét, thương nên phải tu tập xả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không có xả tâm riêng? Chỉ lấy tâm bình-đẳng mà gọi là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trước đã nói sai biệt của Từ-tâm là Bi Hỷ thảy. Lại từ-tâm do pháp Hạ, trung, thượng nên có ba thứ năng khiến ba thứ nầy bình-đẳng, nên gọi là xả. Như nói lấy Từ-tâm bực thượng tu tập tam-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ùng phương tiện nào mà được Từ-tâ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au sẽ nói tội lỗi giận dữ. Biết tội lỗi này rồi, sẽ tu Từ-tâm, như trong kinh nói: “Kẻ tu Từ-tâm, ngủ yên, thức yên, chẳng thấy ác mộng; được Trời hộ người mến; chẳng trúng độc; chẳng bị đao binh; và nước chẳng làm hại”. Như vậy tất cả nghiệp báo do giận dữ mà sinh, làm sao bì kịp? Nghe lợi ích ấy nên siêng tu tập. Lại hành-giả nghĩ lòng: Ta khởi giận dữ, tự chịu quả-báo, chẳng phải ai thay chịu, vậy chẳng nên giận mà nên tu lòng Từ. Lại hành-giả nghi tính; Ta vì chút ác mà gia hại người, thời tự chịu nhiều ác gấp trăm lần chẳng sánh kịp, nên phải lìa ác. Lại trong kinh nói năm món nhân-duyên trừ giận, thường phải nhớ. Lại giận dữ chẳng phải là điều đáng nên của người tu. Lại phải nghĩ việc lành lợi ích của người kia mà trừ bỏ việc ác, thời tự dứt giận dữ. Lại phải quán nhân-duyên trước sau của người kia; Người này đời trước, hoặc từng làm mẹ ta, ôm thai sinh để nuôi dưỡng ta vì ta mà khổ nhọc; hoặc từng làm cha, anh, em, vợ, con thì làm sao mà giận? Lại nghĩ: Đời sau, họ hoặc sẽ vì ta làm cha mẹ anh em; hoặc sẽ làm La-Hán, Duyên giác, hay các Đức Phật, thời làm sao giám giận? Lại thấy người ác vì làm ác nên bị khổ cả hai đời. Vậy nên chẳng giận. Lại quán kỹ thể tính người kia là thiện hay ác: Nếu là ác họ gia ác với ta, cớ sao sinh giận, như lửa đốt người, nào ai giận lửa? Lại thấy người kia bị phân-biệt bức, chẳng được tự tại, như bị quỷ bắt, thời sinh giận làm gì? Lại tùy dùng nhân-duyên nào dó mà tu tập nhẫn nhục, phải nghĩ nhớ pháp ấy, thời dứt giận dữ, lòng Từ thêm lớn. Công đức nhẫn nhục là hành-giả phải nghĩ lòng: Nếu ta giận người tức là quê hèn như người không khác. Vậy nên phải nhẫn. Như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như tập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ịu nổi dao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ịu nỗi c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khẩu mắng chư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ủy nhục giận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nhân chẳng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á mưa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khẩu mắng chư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ủy nhục giận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nhân chịu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mưa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phải nhẫn. Lại đem việc ác nầy xoay làm công đức, cho các việc ác ấy theo thành công đức vậy. Lại hành-giả biết chúng-sinh nầy ngu si không hiểu biết, in như trẻ con, chẳng nên giận vậy. Nhờ những phương tiện nầy năng tu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t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 giả thấy các chúng-sinh vui ít khổ nhiều nên sinh lòng Bi: Ta nỡ nào với chúng-sinh khổ kia lại gia thêm khổ nữa? Lại thấy chúng-sinh quá tham đắm vui, sinh nghĩ lòng rằng: Ta nay làm sao dứt lòng tham nó, nên sinh lòng Bi. Lại thấy chúng-sinh khổ, vì hiện khổ cho nên khổ; thấy chúng-sinh vui, vì vô thường nên khổ. Vậy nên tất cả chúng-sinh đều có phần khổ, hoặc sớm hoặc muộn, không ai thoát được. Vì nhân-duyên nầy, nên sinh lòng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tu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thấy kẻ ganh lợi với người khác là tướng quê hèn, vậy nên tu Hỷ, khởi nghĩ như vầy: Lẽ ta phải cho chúng-sinh vui, nhưng nay nó tự được, thế là giúp ta. Vậy nên sinh mừng. Lại thấy ganh ghét ấy luống uổng vô-ích, chẳng tổn ai được, mà lại hại mình. Lại như kinh nói ganh ghét là tội lỗi. Muốn lìa lỗi ấy, nên sinh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tu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ấy lỗi tâm bất bình-đẳng, muốn cho tâm bình-đẳng, vậy nên tu Xả. Lại hành-giả thấy lỗi của tâm tham giận nên tu hạnh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 lượng tâm nầy ở trong cõ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ở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từ tam-thiền trở lên không có hỷ-căn.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chẳng nói hỷ-tâm là hỷ-căn-tính chỉ vì lời kẻ khác lòng khác mừng chẳng vẫn đục, nên gọi là Hỷ. Bốn vô-lượng tâm nầy đều là huệ-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cõi vô-sắc làm sao có bốn vô-lượng-tâm? Vì có sắc tướng mới phân biệt chúng-sinh; trong ấy hoại mất sắc tướng làm sao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úng-sinh vô-sắc cũng có thể phân-biệt. Như trong kinh nói: “Phải làm hữu-sắc và vô-sắc thảy”. Lại trong kinh nói: “Tu Từ rất xa, được báo biến-tịnh; tu Bi rất xa, được báo vô-sở-hữu-xứ”. Nên biết trong vô-sắc cũng có vô-lượng-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mỗi mỗi cõi có một vô-lượng-tâm. Phi-tưởng phi phi-tưởng-xứ không c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xứ có tất cả, chỉ tu thượng Từ nên sinh về biến-tịnh-xứ. Vì các nghiệp sinh quả-báo tương-tự vậy, nghĩa là chúng-sinh cầu vui lại được báo vui. Bi cũng như vậy. Do có thân nên các khổ nhóm nhiều. Vô-sắc trong hư không, nên Thức-xứ tâm ở trong cảnh duyên rất vui ở, nên bỏ hết vô-sở-hữu xứ. Hành giả vì bị tưởng làm mỏi mệt, nên vào vô-sở hữu-xứ, Phi-tưởng phi phi-tưởng cũng có vô-lượng-tâm. Nhưng vì nhỏ nhiệm chẳng rõ nên chẳng nói. Lại tất cả xứ có tất cả, nhưng tùy nhiều mà nói, trong biến-tịnh lòng từ rất cao tột nên nói như thế thảy. Lại trong các thiền-định, bốn vô-lượng-tâm thọ quả-báo thù thắng, vì nghiệp-duyên chúng-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bốn vô-lượng-tâm nầy chỉ duyên chúng-sinh cõi Dục. Việc nầ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inh tất cả xứ đều năng hiệ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sinh trong kia cũng năng hiện vào thời phước chẳng năng hết, vì thường sống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ong ấy cũng hiện vào Thiền thảy; các thiện-pháp khác, cũng vẫn có thối lui. Từ thả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ó lẽ nầy, sao chẳng mau thối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hiệp như vậy, tuy có nhân-duyên lui, mà chẳng mau lui, như các cõi Trời trong cõi Dục thảy, tuy có thiện-nghiệp mà cũng sinh ác-đạo. Việc nầ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ẻ tu Từ tam-muội, tại sao đao binh, nước lửa chẳng làm h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nhờ phước lành lâu dày, nên các ác chẳng gia hại được; Cũng được các vị Trời thủ-hộ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inh nói Từ cùng tu giác-ý. Hữu-lậu và vô-lậu làm sao cũ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ừ nầy và giác-ý thuận nhau như trong kinh nói: “Nếu người chăm lòng nghe pháp, thời năng dứt năm món che”. Tu bảy pháp giác-ý chẳng cần nghe pháp, cũng tu giác-ý được. Lại trong kinh nói: “Tỳ-kheo các ngươi! Tu tập lòng Từ, Ta bảo đảm các ngươi được quả A-Na-Hàm”. Lòng Từ tuy chẳng dứt gút, nhưng trước lấy lòng Từ nhóm các lợi phước-đức trí-huệ, rồi mới được Thánh-Đạo, vì Huệ năng dứt các gút vậy, nên mới nói tu Từ được A-Na-Hàm. Cũng Từ tu giác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A-La-Hán dứt tưởng chúng-sinh, làm sao tu vô-lượng-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A-La-Hán tuy vào Từ-tâm, mà chẳng hay nhóm thành từ-nghiệp, vì chẳng thọ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òng Đại-bi, các Đức Phật Thế-Tôn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Đức Phật Thế-Tôn bất-tư-nghì-trí như vầy: Tuy biết các pháp rốt ráo không mà năng hành Đại-Bi sâu sắc hơn phàm phu, chỉ chẳng được quyết định tướng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i với Đại-bi có sai khá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Gọi Bi chỉ lòng thương xót, mà năng thành xong sự nghiệp, mới được gọi Đại-Bi. Tại vì sao? Vì Bồ-tát thấy chúng-sinh khổ, muốn hết khổ nầy mới siêng năng tu tinh-tiến. Lại ở vô-lượng kiếp tu tập được thành, nên gọi Đại-Bi. lại đem trí-nhãn thấy khổ chúng-sinh, quyết định phát tâm cần trừ diệt, nên gọi Đại-Bi. Lại làm nhìêu việc lợi ích, nên gọi đại-bi. Cũng không bị gì ngăn ngai, nên gọi đại-bi. Tại vì sao? Vì lòng Bi hoặc nghĩ ác của kẻ kia, thời sinh ngăn ngại, chứ đại-bi đối với các ác dữ dội thông suốt không ngại. Lại lòng bi hoặc có dày, mỏng chẳng đồng, mà tất cả bình-đẳng, nên gọi đại-bi. Lại tự bỏ lợi mình, mà cầu lợi cho người, nên gọi đại-bi. Bi chẳng bằng như vậy. Đấy là những tên sai khác. Như vậy Từ, thảy ở Phật đều gọi là Đại. Nhưng vì Bi năng cứu-khổ, vậy nên được nêu riê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78" w:name="__RefHeading___Toc469862512"/>
      <w:bookmarkEnd w:id="178"/>
      <w:r>
        <w:rPr/>
        <w:t>PHẨM NĂM NHÁNH TAM-MUỘI THỨ 1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ói năm nhánh Thánh tam-muội là: Hỷ, Lạc, Thanh-tịnh-tâm, Minh-tướng, và quán-tướng. Hỷ là sơ-thiền nhị-thiền hỷ-tướng đồng, nên gọi chung làm một nhánh. Đệ-tam thiền vì lìa hỷ-lạc nên gọi riêng là một nhánh. Trong đệ-tứ thiền tâm thanh-tịnh nên gọi nhánh thứ ba. Nương ba nhánh nầy năng sinh minh-tướng. Minh tướng và quán-tướng nầy làm nhân, năng phá rách ngũ-ấm; quán ngũ-ấm trống không, nên gọi quán tướng. Năng đến Nê-Hoàn, nên gọi là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Thánh-ngũ-trí tam-muội.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ật tự nói hành-giả khởi nghĩ rằng: ta với tam-muội nầy là Thánh-thanh-tịnh. Đấy là sơ-trí. Tam-muội nầy chẳng phải phàm phu gần gũi được, mà là kẻ trí ngợi khen. Đấy là trí thứ hai. Tam-muội nầy phải vắng lặng diệu ly mới được. Đấy là trí thứ ba. Tam-muội nầy hiện tại vui, sau được báo cũng vui. Đấy là trí thứ tư. Tam-muội này ta nhất tâm vào, nhất tâm ra. Đấy là trí thứ năm. Phật chỉ cho trong Định cũng có trí-huệ, chẳng những buộc tâm, mà hành-giả khi tu tu tập Định, nếu sinh phiền-não thời ở trong ấy sinh trí trừ phiền-não kia muốn cho tam-muội là Thánh-thanh tịnh gọi là sơ trí. Thánh thanh-tịnh là chẳng phải phàm phu được gần, là trí ngợi khen. Là chẳng phải phàm phu là các vị Thánh-nhân vì đã được trí nên chẳng gọi phàm phu. Trí nầy năng phá giả-danh, là trí thứ hai. Mỏng lần các phiền-não, tham thảy phiền-não diệt, nên gọi tịch-diệt. Vì tịch-diệt nên diệu; ly các phiền-não nên gọi là ly. Được pháp nầy đều là Đạo ly-dục, là trí thứ ba. Tùy chứng phiền-não đoạn, được an-ẩn tịch-diệt, lìa vui nóng nảy, nên gọi hiện vui, sau vui. Hiện vui, là vui lìa phiền-não. Sau vui là vui Nê-Hoàn, là trí thứ tư. Hành-giả thường hành vô-tướng tâm, nên thường nhất tâm ra vào, là trí thứ năm. Vậy nên nếu kẻ nào chưa sinh năm trí phải sinh; đã sinh tức được quả Tam-muội.</w:t>
      </w:r>
    </w:p>
    <w:p>
      <w:pPr>
        <w:pStyle w:val="Normal"/>
        <w:tabs>
          <w:tab w:val="clear" w:pos="720"/>
          <w:tab w:val="left" w:pos="1840" w:leader="none"/>
        </w:tabs>
        <w:jc w:val="both"/>
        <w:rPr/>
      </w:pPr>
      <w:r>
        <w:rPr>
          <w:sz w:val="28"/>
          <w:szCs w:val="28"/>
        </w:rPr>
        <w:t xml:space="preserve">     </w:t>
      </w:r>
      <w:r>
        <w:rPr>
          <w:sz w:val="28"/>
          <w:szCs w:val="28"/>
        </w:rPr>
        <w:tab/>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9" w:name="__RefHeading___Toc469862513"/>
      <w:bookmarkEnd w:id="179"/>
      <w:r>
        <w:rPr>
          <w:rFonts w:cs="Times New Roman" w:ascii="Times New Roman" w:hAnsi="Times New Roman"/>
        </w:rPr>
        <w:t>PHẨM SÁU TAM-MUỘI THỨ 16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sáu tam-muội: có một tướng tu làm một tướng; có một tướng tu làm nhiều các tướng; có một tướng tu làm một tướng, nhiều các tướng; nhiều các tướng tu cũng như vậy. Thứ nà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ột tướng ấy phải là là thiền-định, vì thiền-định ở trong một cảnh duyên nhất tâm hành vậy. Nhiều các tướng phải là tri-kiến, vì biết các pháp nhiều các tính, nên với ngũ-ấm thảy các pháp phương-tiệ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ột tướng tu làm một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như người nhờ Định lại được sinh Định. Còn một tướng tu làm nhiều các tướng: là như người nhờ Định được sinh tri-kiến. Một tướng tu làm một tướng nhiều các tướng Là như người nhờ Định được sinh thiền-định và ngũ-ấm phương-tiện. Nhiều các tướng tu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sư nói: Một tướng tu làm một tướng; Phải là như người nhờ đệ-tứ-thiền chứng A-La-Hán quả. Một tướng tu làm nhiều các tướng: Là như người nhờ đệ-tứ-thiền chứng năm thần-thông. Một tướng tu làm một tướng nhiều các tướng: Là như nhờ đệ-tứ-thiền chứng quả A-La-Hán và năm thần-thông. Nhiều các tướng tu làm nhiều các tướng: Là như người nhờ năm nhánh tam-muội chứng quả A-La-Hán và năm thần thông. Còn hai pháp kia cũng như vậy. Nghĩa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ải nói lý-do? Tại sao đệ-tứ-thiền và A-La-Hán quả là một tướng; năm chi nhánh tam-muội và năm thần-thông là nhiều các tướng? Lại năm nhánh chẳng nên làm chỗ nương, vì năm nhánh tam-muội là minh-tướng quán-tướng của bốn Thiền, mà làm sao nương đấy được quả A-La-Hán? Tại vì sao? Vì cần nương nhất Thiền mới được A-La-Hán quả. Lại cũng nên nương minh-tướng mà được quả A-La-Hán. Vậy chẳng nên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ó sáu món vào Định: thuận vào, nghịch vào, thuận nghịch vào, thuận siêu, nghịch siêu, và nghịch thuận siêu.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ông Luận-sư nói: Hành-giả muốn được diệt tận định, nên thứ lớp vào ra các Thiền. Vậy nên chẳng nên hoặc nghịch, hoặc thuận, hoặc nghịch thuân, và vượt lên thảy. Sáu lỗi vào ra ấy được lợi ích chi? Hành-giả muốn được diệt tận định, quyết phải thứ lớp vào, cũng nên thứ lớp mà khởi. Lại nếu được bực thượng, tại sao lại vào bực hạ? Vì bực hạ chông gai, như người lớn chẳng còn ưa cách giỡn của trẻ nít. Lại như người vì nghề nghiệp đã khéo, chẳng còn ưa vụng nữa. Việc nầy cũng phải như vậy. Lại nếu nói siêu-vượt, việc nầy chẳng phải lẽ. Trong kinh chỉ nói thứ lớp vào các thiền-định. Hành-giả nếu năng vượt đến đệ-tam, tại sao chẳng năng vượt đến tứ ngũ? Nếu nói thế lực chỉ chừng ấy, như người trèo lên thang lên một bực chẳng lên được bực nữa, ví-dụ này cũng chẳng quyết định. Lại người sức mạnh năng bước lên bực tứ, lại cũng có thể vượt trên trăm bực. Vậy nên nên chẳng phải lẽ. Trong kinh tuy nói khi Đức Phật vào Nê-Hoàn thuận nghịch vượt lên vào các thiền-định. Kinh nầy cùng với chính nghĩa trái nhau, chẳng nên tin chịu. Tuy có lời ấy, nhưng nghĩa chẳng phải lẽ. Tại vì sao? Vì như nói hành giả đến diệt-tận-định, chỉ nên thuân vào mà chẳng cần sáu pháp. Hành-giả nếu đến thẳng Diệt định, vậy nên chẳng cần. Nếu muốn thí nghiệm tâm mình ở trong thiền-định coi có thể tự tại chẳng lui, nên mới thuận nghịch, ra vào, vượt lên, như người cỡi ngựa, nếu tại trận đối địch thời chẳng nên chạy vòng quanh; như muốn tập luyện trong lúc nhàn rỗi thời nên. Nếu nói bực dưới chông gai nên vào ấy. Chẳng vì bực dưới thắng hơn sau bèn vào, mà vì là chỗ hành-đạo của hành-giả vậy. Nếu nói như người chẳng ưa trẻ nít giỡn ấy. Hoặc vì nhân-duyên phải làm trẻ nít múa giỡn: như người đạo diễn gia phải múa nhảy trọn ngày, đâu phải lòng mình ưa vui mà vì dạy tập vậy. Như vậy Thánh nhân nghịch thuận ra vào vượt lên các thiền, là vì muốn thị hiện cho Trời, Người và các Thần, Tiên biết sức tự tại trong các thiền-định vậy. Lại khi Đức Phật vào Nê-Hoàn, vì muốn đem thâm diệu thiền-định để huân tu ngọc Xá Lợi, nên tự-tại vào ra nghịch thuận vượt lên. Lại người thấy Phật khi vào vô-dư Nê-Hoàn chán ngán tất cả pháp hữu vi, vậy nên Phật hiện pháp báu quí đáng yêu mến này. Ngươi nói kinh này trái với chính nghĩa ấy. Việc này chẳng phải lẽ. Ngươi nói tại sao chẳng năng vượt đến thứ bốn ấy. Trong Bồ-tát tạng nói tướng vượt lên; Từ sơ thiền khởi, vào diệt tận đinh; từ diệt tận định khởi cho đến vào trong tản tâm, vì tâm lực vĩ đại nên mới có thể như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0" w:name="__RefHeading___Toc469862514"/>
      <w:bookmarkEnd w:id="180"/>
      <w:r>
        <w:rPr>
          <w:rFonts w:cs="Times New Roman" w:ascii="Times New Roman" w:hAnsi="Times New Roman"/>
        </w:rPr>
        <w:t>PHẨM BẢY TAM-MUỘI THỨ 16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giả nói có bảy chỗ nương: nương sơ-thiền được hết lậu cho đến nương vô-sở-hữu-xứ được hết lậu. Nương là nhân nhờ bảy chỗ này được Thánh-trí-huệ, như nhiếp-tâm được sinh thật-trí. Vì có người chỉ được thiền-định cho đó là đủ. Vậy nên Phật nói: “đấy chẳng phải đã đủ đâu cần nương Định nầy cầu thêm thắng pháp nữa”. Nghĩa là hết các lậu. Nên nói là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ương thiền-định nầy được hết các lậu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ật nói hành-giả tùy đem tướng nào, duyên nào rồi vào sơ-thiền. hành-giả ấy chẳng còn nghĩ nhớ tướng ấy, duyên ấy nữa; mà chỉ quán trong sơ-thiền, có bấy nhiêu các sắc, hoặc thọ, tưởng, hành, thức như bệnh, như cung, như tên, đau nhức, vô thường, khổ, không, vô-ngã. Khi quán như vậy, tâm sinh nhàm lìa được giải thoát các lậu. Cho đến vô-sở-hữu-xứ cũng như vậy. Chỉ trừ ba không-xứ vì không có sắc quán được. Hành-giả thấy cõi Dục ồn-ào rối loạn, sơ-thiền yên lặng vắng vẻ, nhiên hậu mới được. Vậy nên Phật nói: “Đừng nghĩ tướng vui tịch-diệt ở Sơ-thiền, mà chỉ quán ngũ-ấm và tám món tội lỗi của sơ-thiền mà thôi”. Các chỗ nương khác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õi Dục tại sao chẳng nói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Tu-Thi-Ma nói: “Trừ bảy chỗ nương lại có được Thánh-Đạo-xứ”. Nên biết cõi Dục cũng có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nương một bên sơ-thiền chưa đến chỗ được quả A-La-Hán.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ếu chưa đến chỗ mà có nương, thời là có lỗi. Nếu chưa đến chỗ năng được, tại sao vì chẳng vào sơ-thiền? Vậy nên chẳ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i-tưởng phi phi-tưởng-xứ, tại sao chẳng nói nương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chẳng rõ ràng vì Định nhiều Huệ ít, nên chẳng nói có nương. Bảy tưởng định là bảy chỗ n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tại sao nói bảy chỗ nương, gọi bảy tưở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oại-đạo vì không có chân-trí nên chỉ nương dựa nơi tưởng. Tất cả nương dựa đều bị tưởng làm nhơ nhớp chẳng phá được giải thoát, nên gọi tưởng-Định. Thánh-nhân năng phá hoại tưởng, chỉ nương Định nầy thẳng lấy hết lậu, nên gọi là nương. Như nói hành-giả quán các pháp nầy như tật bệnh, như mụt ung thẩy, Phi-tưởng phi phi-tưởng-xứ cũng vì tưởng chẳng rõ rệt, nên chẳng nói tưởng-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1" w:name="__RefHeading___Toc469862515"/>
      <w:bookmarkEnd w:id="181"/>
      <w:r>
        <w:rPr>
          <w:rFonts w:cs="Times New Roman" w:ascii="Times New Roman" w:hAnsi="Times New Roman"/>
        </w:rPr>
        <w:t>PHẨM TÁM GIẢI-THOÁT THỨ 16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giả nói: Trong kinh nói tám giải thoát: Trước tiên tưởng nội sắc, quán ngoại sắc. Kẻ hành-giả nhờ giải thoát nầy xé rách các sắc. Tại sao biết được? Vì trong đệ-nhị giải thoát nói: Nội không sắc tưởng, quán sắc bên ngoài, để phá sắc bên trong nên nói nội không sắc tưởng. Nên biết hành-giả với trong sơ giải thoát, phá lần sắc thân đến trong đệ-nhị giải thoát, đã phá được sắc trong, chỉ còn sắc ngoài. Trong đệ-tam giải thoát sắc ngoài cũng phá luôn, nên chẳng thấy sắc trong ngoài, ấy gọi là sắc không. Như trong kinh Ba-la-diên nói: “Phá rách sắc tướng, diệt dứt các dục, trong ngoài không thấy, Ta hỏi việc?” Trong bốn giải thoát nói tâm-thức trống không, như trong kinh lục-chủng nói: “Nếu Tỳ-kheo với trong năm món rất sinh nhàm lìa, chỉ còn có thức”. Nên biết trong bốn-giải thoát nầy phá rách các sắc, đến đệ-bát giải thoát mới diệt diệt tận hết cả. Tại vì sao? Vì nếu diệt sắc thời hữu vi đều diệt, gọi là quả A-La-Hán. Dùng thứ lớp như vậy mới được diệt hết. Đấy gọi là tám giải thoát. Có người nói sơ và nhị giải thoát là bất-tịnh, mà đệ-tam giải thoát mới là tịnh. Việc nầy chẳng phải lẽ. Tại vì sao? Vì là giải thoát nầy không lấy bất-tịnh-quán mà được giải thoát; tịnh quán cũng không giải thoát, chỉ lấy không quán mới năng được giải thoát. Lại ngoại đạo năng được tịnh và bất-tịnh quán, mà chẳng được gọ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oại-đạo cũng năng phá-rách sắc tướng,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oại đạo lấy tín-giải mà quán phá hoại sắc tướng, chẳng phải không quán vậy. Tại vì sao? Như dùng tín-giải mà quán. Thấy thân đã chết đem bỏ trong mồ mã; trùng, thú ăn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oại đạo lìa sắc được vô-sắc định, lẽ phải có vô-sắc định, lẽ phải có vô-sắc định, lẽ phải có vô-sắ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oại đạo tuy có vô-sắc-định, mà vì tham đắm nên chẳng gọi giải thoát. Thánh nhân nhờ vô-sắc-định năng quán bốn ấm bệnh thảy tám việc, nên gọ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diệt định là A-La-Hán. Việc này chẳng phải lẽ. Tại vì sao? Vì học nhân cũng được gọi tám giải thoát. Ông nói diệt-định gọi là lậu tận, vậy thời học nhân lẽ phải được lậu-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Diệt-tướng-chung mà chẳng phân-biệt nói là tâm diệt hay là phiền-não diệt. Như trong kinh nói hai món diệt: một diệt; hai diệt; hai thứ lớp diệt. Hai món Nê-Hoàn: một hiện-tại Nê-Hoàn; hai rốt ráo Nê-Hoàn. Cũng nói hai món yên-ổn: một yên-ổn; hai đệ nhất yên-ổn. Kẻ được yên-ổn cũng hai dạng: một được yên ổn; hai được đệ-nhất yên-ổn. Vậy nên chứng được của học nhân chẳng phải là chân-thật-diệt. Lại trong kinh nói: “Nếu Tỳ-kheo năng vào diệt-định là xong tất cả việc”. Nếu diệt-định chẳng phải A-La-Hán quả thời chẳng nên nói xong tất cả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ọc-nhân thật chẳng được tám giải thoá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học-nhân được chín thứ-đệ-định. Chẳng nói được diệt-tận. Hành-giả hoặc được diệt-tận, mà chẳng năng vào các thiền-định, gọi Huệ giải thoát; hoặc năng vào các thiền-định mà chẳng được diệt-tận, gọi là thân chứng. Nếu cả hai đều được gọi là câu giải thoát. Tại vì sao? Vì các lậu là một phần chướng; pháp thiền-định là một phần đắc. Giải thoát hai phần trên gọi câ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các thứ lớp diệt; trong các giải thoát diệt, có khác ch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anh đồng mà nghĩa khác. Trong thứ lớp diệt, gọi là tâm, tâm số diệt; trong giải thoát diệt, gọi các phiền-não diệt. Như trong kinh nói các hành thứ lớp diệt. Nghĩa là vào sơ-thiền diệt ngữ-ngôn; vào nhị-thiền diệt giác-quán; vào tam thiền diệt mừng; vào tứ-thiền diệt vui; vào không xứ diệt sắc-tướng; vào thức-xứ diệt không tướng; vào vô-sở-hữu-xứ diệt thức tướng; vào Phi-tưởng phi phi-tưởng-xứ diệt vô-sở-hữu-tướng; vào diệt-tận-định diệt các tưởng-thọ. Các diệt trong đây lại có thắng-diệt, chỗ gọi kẻ hà-giả đối với tâm tham sân si nhàm chán nê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biết trong thứ lớp tâm, tâm-sở diệt; trong giải thoát các phiền-não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ên diệt tuy đồng mà nghĩa phải có khác. Trong thứ lớp nói diệt tưởng thọ; trong giải thoát nói diệt vô-minh xúc thọ. Tại vì sao? Vì từ giả-danh sinh thọ, phá giả-danh thời diệt, Trong thứ lớp chẳng phải như vậy. Trong các kinh có sai khác như thế. Nếu nói thẳng hành giả được diệt-tận thời xong tất cả việc. Phải biết vì khi chứng Nê-Hoàn các phiền-não diệt, chẳng nói tâm, tâm-số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ám giải thoát là pháp diệt phiền-não thời tất cả A-La-Hán thảy đều ph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ều được.Nhưng chẳng năng “vào”. Nếu chứng được các thiền-định, thời năng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nếu không thiền-định, làm sao năng được thân tâm trống không, và hết các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ày có Định mà chẳng năng chứng; lại có như điện tam-muội, nhờ tam-muội này được hết phiền-não. Như trong kinh nói: “Ta thấy Tỳ-kheo khi muốn lấy áo có phiền-não lấy rồi tức không phiền-não”. Như thế thảy. Tại vì sao? Vì tâm như điện, tam-muội như kim-cương. Chân trí năng phá phiền-não. Lại nghĩa trong đệ-tam-lực của Phật nói: Chỗ gọi các thiền, giải thoát, tam-muội, vào, cấu, tịnh sai khác như thật biết Thiền trong đây là tứ-thiền. Có người nói bốn Thiền, bốn vô-sắc-định đều gọi là thiền; giải thoát là tám giải thoát; tam-muội là trong một niệm tam-muội như điện. Vào là được sức tự-tại trong “thiền giải thoát tam-muội”. Như Ngài Xá-Lợi-Phất nói: Ta với trong bảy “Giác” năng ra và vào tự-tại. Nên biết Huệ-giải-thoát A-La-Hán sao có vị chẳng năng vào, vì có thâm tu tập mới năng tự tạ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A-La-Hán sao có vị chẳng thâm tu tập các thiền-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được Đạo, việc làm đã xong, vui tu xả-tâm, nên chẳng hay tập nữa. Nếu không xả-tâm, thời vào Định không khó. Như trong kinh nói: “Hành-giả khéo tu bốn pháp như-ý-túc, có thể thổi núi Tuyết khiến cho thành bột đất, huống chi thứ vô-minh chết ư?”. Nên biết trong tám giải thoát nói diệt hết lậu, chẳng cần vào Định mới diệt. Lại trong kinh nói: “Có minh-tính, có không tính, có vô-biên hư-không tính, có vô-biên-thức-tính, có vô-sở-hữu-tính, có Phi-tưởng phi phi-tưởng-tính, có diệt-tính”.Bởi tối nên có tính sáng; bởi chẳng trống không, nên có tính trống không; bởi sắc nên có tính vô-biên hư-không; bởi tính vô-biên hư-không, nên có tính vô-biên-thức; bởi vô-biên-thức nên có tính vô-sở-hữu; bởi vô-sở-hữu nên có tính Phi-tưởng phi phi-tưởng; bởi ngũ-ấm nên có tính Diệt. Nếu chẳng năng phá hoại tướng ngũ-ấm giả-danh, đấy gọi là tối. Nếu năng phá hoại ngũ-ấm giả-danh, thời gọi là tính sáng. Như Phật dạy một Tỳ-kheo: “Ngươi đối với không trong các hành, phải quán các hành trong trống-không, để tự điều uốn tâm mình, như người cầm đèn trong nhà trống-không, bao vật bị thấy đều không”. Hành-giả lấy sắc chứng sắc nầy diệt, gọi là không tính. Ngoại đạo nhờ vô-biên hư-không-xứ được lìa sắc, cho đến Phi-tưởng phi phi-tưởng-xứ mà lìa vô-sở-hữu-xứ. Bởi các ấm có diệt-tính ấy: Hành-giả có bao nghĩ lường, có bao tác khởi đều diệt là mầu nhiệm. Đấy gọi là bởi các ấm có diệt-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tính nầy nương Định nào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Minh-tính cho đến Phi-tưởng phi phi-tưởng-tính, đều do tự hành vào Định mà được. Nghĩa là hành duyên hữu-vi đạo nên được. Tại vì sao? Vì sơ-trí duyên sắc gọi là minh-tính; tính thứ hai cũng lấy sắc, lấy rồi chia chẻ khiến không. Như thế cho đến Phi-tưởng phi phi-tưởng-tính, diệt tính, vào diệt-tính, tất cả pháp hữu-vi đều không nên mới được. Trong đây nói Diệt gọi là lậu-tận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giải thoát nầy ở trong bự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 giả muốn phá hoại sắc: hoặc hương cõi Dục mà trụ Định, hoặc nương cõi sắc mà trụ định, thời năng được sắc không. Tất cả trong các bực năng được tâ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ải thoát nầy có mấy hữu-lậu, mấy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tính là tất cả vô-lậu.</w:t>
      </w:r>
    </w:p>
    <w:p>
      <w:pPr>
        <w:pStyle w:val="Normal"/>
        <w:tabs>
          <w:tab w:val="clear" w:pos="720"/>
          <w:tab w:val="left" w:pos="1240" w:leader="none"/>
        </w:tabs>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2" w:name="__RefHeading___Toc469862516"/>
      <w:bookmarkEnd w:id="182"/>
      <w:r>
        <w:rPr>
          <w:rFonts w:cs="Times New Roman" w:ascii="Times New Roman" w:hAnsi="Times New Roman"/>
        </w:rPr>
        <w:t>PHẨM TÁM THẮNG-XỨ THỨ 16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ắng-xứ thứ nhất: Tưởng nội sắc thấy ngoại sắc ít hoặc tốt hoặc xấu, đối với các sắc nầy thắng-tri thắng-kiến, nên gọi là thắng xứ. Thứ hai tưởng nội sắc thấy ngoại sắc nhiều. Thứ ba tưởng nội không có sắc, thấy ngoại sắc ít. Thứ tư tưởng nội không có sắc, thấy ngoại sắc nhiều. Thứ năm tưởng nội không có sắc, thấy ngoại sắc xanh, hình xanh, sáng xanh, như hoa-ưu-ma-già, như sắc chân-thanh nhuộm áo ba-la-nại. Thứ sáu thấy vàng. Thứ bảy thấy đỏ, thứ tám thấy trắng. Hành giả thấy như thể thấy các sắc nhiều vô-lượng. Tại vì sao? Vì chẳng những có xanh ấy thảy bốn sắc, mà vì lược nói nên mới có tám thắng-xứ. Hành-giả nếu năng dùng không-quán phá rách các căn, bấy giờ gọi là thắ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Ai năng được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ệ-tử của Phật chứ chẳng phải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ám thắng-xứ nầy ở trong bự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Ở Dục, Sắc hai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 hữu lậu hay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là hữu lậu, mà dùng không quán phá sắc thời thành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pháp này độc danh thắ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chỗ tham đắm nhất của hành giả. Vậy nên Phật vì đệ-tử nói tên thắng xứ, nghĩa là chỉ cho cần phải thắng cảnh duyên nầy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3" w:name="__RefHeading___Toc469862517"/>
      <w:bookmarkEnd w:id="183"/>
      <w:r>
        <w:rPr>
          <w:rFonts w:cs="Times New Roman" w:ascii="Times New Roman" w:hAnsi="Times New Roman"/>
        </w:rPr>
        <w:t>PHẨM CHÍN THỨ LỚP SƠ-THIỀN THỨ 16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nh thứ lớp Định: Bốn thiền, bốn vô-sắc-Định và diệt-tận-Định. Sơ-thiền: Như trong kinh nói: “Hành-giả lìa các dục các ác pháp bất-thiện hữu-giác hữu-quán. Ly-sinh hỷ-lạc vào sơ-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ên chỉ nói tướng sơ-thiền, mắc chi mà nói lìa các dụ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ười báng rằng: thế-gian không có ai năng lìa dục, vi người đời đều ở trong ngũ-dục cả: không ai mắt chẳng thấy sắc, tai chẳng nghe tiếng, mũi chẳng ngửi thơm, lưỡi chẳng nếm vị và thân chẳng cọ xát. Nên mới nói lìa dục. Dục là dục-tâm chẳng phải là sắc thảy; như nói sắc thảy các vật chẳng gọi là dục. Tại sao biết được? Có kẻ tinh-tiến sắc thảy vẫn tồn tại, mà năng dứt dục. Lại trong kinh nói: “Sắc thảy là phần chẳng gọi là dục”. Tham tâm trong ấy mới gọi là dục. Nếu sinh tham tâm thời tìm cầu các dục. Vì nhân-duyên cầu dục, nên mới có tham giận, gậy roi, giết hại các ác pháp tiếp theo. Như trong kinh Đại-nhân nói nhân ái sinh cầu thảy. Nên biết lài tham dục gọi là lìa dục. Có người nói lìa sắc thảy năm món dục gọi là ly-dục, lìa pháp ác bất-thiện, gọi là lìa năm món che. Sơ-thiền gần với tâm tán loạn, nên gọi hữu-giác. Lại hành-giả nầy Định lực chưa thành, phát khởi tâm tán loạn, nên gọi hữu giác. Như trong kinh nói: “Ta tu hạnh hữu-giác hữu-quán”. Phải biết Phật nói tản tâm là giác. Giác nầy yếu lần nhiếp-tâm càng sâu, thời gọi là quán. Tùy Định thành-tựu, tâm chẳng tản nhiều, bấy giờ nói là quán. Quán nầy đeo theo hành-giả đến bực Thiền trung-gian. Nếu lìa giác-quán được mừng gọi là ly-sinh-hỷ. Hỷ nầy trước năng được lợi ích nơi thân, nên gọi là lạc. Lìa giác-quán nầy ưa ở trong một cảnh duyên, đấy gọi là Thiền. Thiền nầy bị giác-quán làm loạn nên được quả-báo thân có sai khác. Vì hạ, trung, thượng sai khác nên có; Phạm-chúng-thiên, Phạm-phu-thiên, Đại-phạm-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lìa giác-quán hỷ là sơ-thiền ấy, thời chẳng cần dùng năm nhánh làm sơ-thiền; như lìa giác-quán cùng đệ-nhị-thiền có sai khác chi? Lại trong kinh nói: “Sơ-thiền hữu-giác hữu-quán, khoái-lạc khác, hỷ cũng khác.” Nếu tức là lạc, thời trong bảy giác-ý chẳng nên riêng nói khoan-khoái giác-ý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sơ-thiền không năm nhánh. Việc nầy chẳng phải là. Vì chẳng nói năm nhánh là tính sơ-thiền. Sơ-thiền gần địa có giác quán nầy, nên gọi là n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gần địa có pháp số là nhánh ấy. Sơ-thiền cũng gần ngũ-dục, thời nên nói là n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ũ-dục chẳng gọi là gần, vì hành-giả nầy tâm đã lìa vậy. Lại sơ-thiền như thứ lớp chẳng khởi dục-tâm. Lại ngũ-dục chẳng trụ làm nhánh sơ-thiền. Nhánh gọi là nhân. Nhân tức là phần, như thánh-đạo phần nhóm họp đủ thảy. Giác-quán cũng như vậy. Nhân sơ-thiền nếu hành-giả Định-tâm ở trong cảnh duyên bị lui, rồi lại lấy Định Tướng, nhiếp tâm nơi cảnh, nhớ nghĩ bản tướng, đấy gọi là giác-quán. Nên biết giác-quán là nhân sơ-thiền. Trong đệ-nhị-thiền Định-tâm đã thành, vậy nên chẳng lấy giác quán làm nhân; nhị-thiền cũng thứ-lớp mà chẳng sinh giác-quán. Nếu ngươi nói sơ-thiền chung với giác-quán, cũng chẳng phải lẽ. Vì từ sơ-thiền khởi, kế đó sinh giác-quán. Vì gần giác-quán nên gọi là chung, như cùng đệ-tứ chung đi, tuy chút xa nhau, nhưng cũng gọi là chung được. Lại trong bực nầy có sinh nhân-duyên, nên gọi có giác-quán, như người bịnh vì quỉ bắt, tuy khi chẳng phát cũng gọi là bịnh. Người nầy bị quỉ làm nhớp nếu có cơ hội là tái phát, nên gọi là bệnh. Lại lạc-thọ tức là hỷ, chỉ nói sai khác cũng từ khoái mà riêng nói vui. Như trong kinh nói: “được thân khoái thời thọ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ại sao sơ thiền nói năm n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lúc nói năm, như bảy giác ý đắc-thời-tiết, nên gọi mười bốn giác ý. Trong đây nói có khoái thân, khoái tâm mà thật thân không khoái, chỉ có tâm vui nên thân cũng thọ vui thôi. Hỷ cũng như vậy, ban đầu đến tại thân gọi là hỷ. Mới đầu được tướng hỷ-lạc, nên gọi là lạc. Về sau chỉ gọi hỷ, vì thời gian khác vậy. Lại không riêng có pháp khoái, chỉ khi sinh hỷ thân tâm không còn nặng nề cứng cỏi, mà được mềm mại điều hòa, nên gọi là khoái đấy thôi. Như bệnh tứ đại diệt bệnh tứ-đại không sinh, người ấy gọi là vui. Khoái cũng như thế. Lại trong pháp trừ diệt cũng gọi là khoái. Như trong kinh nói: “Các hành thứ lớp diệt”. Như vào sơ thiền ngôn ngữ diệt, cho đến vào tận diệt-Định các tưởng thọ diệt. Vậy nên không riêng có pháp khoái. Nếu nói sơ-thiền tương ưng với giác-quán cũng không phải lẽ. Tại vì sao? Trong kinh nói: “Hành-giả nếu vào sơ thiền thời diệt ngôn-ngữ”. Giác quán là nhân ngôn ngữ, làm sao có nhân ngôn ngữ mà ngôn ngữ diệt? Nếu bảo rằng giác quán vẫn còn, chỉ ngôn ngữ diệt ấy, như người ở cõi Dục khi tâm chẳng muốn nói năng, cũng gọi là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rong sơ-thiền không giác quán ấy, nên gọi là Thánh mặc nhiên. Mà Phật chỉ nói nhị thiền là Thánh-mặc-nhiên, chẳng nói sơ thiền. Nên biết sơ thiền, phải có giác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gần giác quán nên chẳng nói mặc nhiên, chứ chẳng phải giác quán tương ưng nên chẳng nói vậy. Lại trong kinh nói sơ thiền còn có tiếng tăm như gai, nên chẳng nói mặc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sơ-thiền vì sao có tiếng tăm là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Sơ-thiền an trụ định tâm yếu như hoa trôi trên nước; đệ-nhị-thiền thảy an trụ định tâm mạnh như sơn sơn vào cây. Lại xúc thảy cũng gọi gai sơ-thiền, vì xúc năng khiến khởi động sơ-thiền vậy. Nhị thiền thảy chẳng như vậy. Tại vì sao? Vì trong sơ thiền các thức chẳng diệt, nhị-thiền thảy năm thức diệt hế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4" w:name="__RefHeading___Toc469862518"/>
      <w:bookmarkEnd w:id="184"/>
      <w:r>
        <w:rPr>
          <w:rFonts w:cs="Times New Roman" w:ascii="Times New Roman" w:hAnsi="Times New Roman"/>
        </w:rPr>
        <w:t>PHẨM NHỊ-THIỀN THỨ 16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iệt các giác-quán, nội-tịnh nhất-tâm không giác không quán, Định sinh hỷ lạc, vào đệ-nhị-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ệ-nhị-thiền nói diệt giác-quán, thì biết sơ-thiền chắc có giác-quán, như trong nhị thiền có hỷ và tam thiền sẽ nói diệt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ong sơ-thiền không khổ căn, mà cũng nói khổ căn, lối diệt đệ-nhị-thiền nầ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sơ-thiền tuy không khổ-căn mà có các thức. Các thức là chỗ khổ căn nương. Nên nói sơ-thiền khổ-căn chẳng-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sơ-thiền tuy có các thức, nhưng chẳng phải chỗ khổ-căn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ính năm thức là chỗ khổ-căn nương, vì tính đồng nên nói sơ-thiền có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ưu-căn từ tính ý-thức sinh, lẽ phải nói tất cả chỗ đề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ay sao nói trong nhị-thiền khổ-că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ơ-thiền gần tâm bất-định. Kẻ mà tâm bất-định hay sinh là các thức buộc ở cõi Dục; ở trong ấy sinh khổ-căn. Vậy nên chẳng nói sơ-thiền diệ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sơ-thiền cũng gần ưu căn. Ưu-căn nầy cũng nên nói như lối diệt đệ-nhị, đệ-tam-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ương Dục-ưu-căn. Do nương dục mà hỷ sinh. Được tịnh-hỷ thời bất-tịnh-hỷ diệt. Vậy nên trong sơ-thiền không có ưu-căn. Nương bất-định sinh khổ-căn. Sơ-thiền gần tản-tâm, nên gọi là diệt. Lại như tam-thiền không khổ, mà cũng nói dứt khổ-lạc mới vào tứ-thiền. Việc nầy cũng vậy. Lại hành-giả với trong sơ-thiền, Định chưa đầy đủ, thường bị giác-quán làm loạn, nên nói nhị-thiền diệt các giác-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ịnh: Là nhị-thiền nhiếp-tâm sâu-sắc, nên tán-loạn chẳng vào được. Vì trong không loạn-tâm gọi là nội tịnh. Thể nhị-thiền là nhất-tâm. kẻ không giác không quán nhất-tâm là tâm hành nhất-đạo cũng gọi là Thiền, tức là nội tịnh. Được thâm-Định nầy nên giác quán chẳng sinh, chẳng phải như sơ-thiền tâm-số ở giác-quán. Nếu nói không giác không quán, Định sinh hỷ-lạc: là sơ-thiền vì lìa, nên được hỷ. Trong đây Định thành-tựu nên được hỷ, nên gọi đị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ỷ trong sơ thiền và hỷ trong nhị-thiền có sai kh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ơ-thiền vì diệt ưu nên được hỷ; nhị thiền vì diệt khổ nên hỷ. Lại hỷ trong sơ-thiền trái với hỷ-bất-tịnh mà được hỷ trong nhị-thiền trái với hỷ-tịnh mà được. Tuy đều bởi ái nhân-duyên nên được hỷ, mà hỷ sơ thiền yếu 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ĩa như thế là hữu-lậu hay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hữu lậu, vì có ngã-tâm là có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lậu không mừng. Việc này chẳng phải lẽ. Trong thất-giác Phật nói Hỷ-giác-phần. Giác phần chỉ là vô-lậu. Nên biết có mừng vô-lậu. Lại trong kinh nói: “Kẻ tâm mừng, thân không được khoan khoái”. Thân khoái thời thọ vui. Nếu không mừng vô-lậu lẽ cũng không vui khoái vô-lậu. Lại Đức Phật thấy chúng Tăng thâm tu pháp lành thời sinh hoan hỷ. Nên biết rõ có mừng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lấy thất giác làm chứng vui mừng vô-lậu. Việc nầy chẳng phải lẽ. Giác phần có hai thứ: hữu lậu và vô-lậu. Như trong kinh nói: “Khi hành-giả nghe Pháp năng dứt năm món che”. Tu thất giác phần, giác gọi là trí vô học như vì giác tu bất tịnh thảy pháp, đều gọi là giác phần. Ngươi nói lẽ cũng chẳng nên có khoái vô-lậu ấy. Trước sinh mừng rồi sau mưói được vô-lậu, nghĩa là như thật tri-kiến. Lại chẳng phải tất cả khoái đều nhân mừng sinh, như tam-thiền trở lên không mừng cũng không khoái. Lại chúng tôi chẳng nói lìa trí riêng có thọ-pháp. Vô-lậu-trí nầy mới đến tại tâm nói tên là vui. Vậy nên có vui vô-lậu. Chỉ chẳng bởi mừng mà sinh. Lại trong kinh nói: “Trừ bỏ thân tâm thô nặng gọi là khoái”. Khi được vô-lậu thân tâm điều hòa vậy nên có khoái vô-lậu. Lại Phật thường hành xả-tâm. Vậy nên nói Phật có mừng. Việc này cần nói rõ. Lại nếu người không ngã và ngã sở thời không mừng. Nếu A-La-Hán có mừng, lẽ cũng có buồn, mà thật không buồn, nên biết không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sơ-thiền nhị-thiền có mừng không buồn, La-hán cũng như vậy, có mừng không buồn, có lỗi ch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các thiền-định có buồn, như trong cằn nghĩa nói: Buồn mừng cho đến cõi hữu đảnh; khổ vui tùy thân, cho đến tứ thiền. Lại trong thú-tam-thiền nói: lìa mừng tu xả. Nên biết không có mừng vô-lậu. Nếu có, tại sao nói lìa? Lìa tâm vô-lậu chẳng nên có mừng. Vì mừng đều nương giả-danh tưởng phân-biệt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thời sơ-thiền nhị-thiền không có vô-lậu thọ? Trong kinh nói: “Sơ-thiền nhị-thiền chỉ có mừng, chưa có tâm vui”. Mừng nầy cũng chẳng do nơi nào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ừng nầy và lìa mừng nầy chẳng nói vô-lậu-thiền. Mà lại có kinh nói vô-lậu-thiền. Chỗ gọi hành-giả do tướng nào, duyên nào, vào sơ-thiền rồi chẳng nghĩ tướng ấy, duyên ấy chỉ quán trong sơ-thiền có bao nhiêu sắc, thọ, tưởng, hành và thức, như bệnh như ung, cho đến vô-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bệnh như ung, như tên đau nhức. Bốn điều nầy là thế-gian hành, chẳng phải vô-lậu. Vậy nên ông đem kinh ấy làm chứng, không thể thành-lập được vô-lậ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ốn hành nầy đều là tên khác của khổ, nên gọi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ọc-nhân cũng không có mừng vô-lậu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âm tại Đạo, bấy giờ không mừng, mà tại Tục thời có. Bực vô-học thườ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nhờ tâm vui mừng năng được bốn Đế. Tại sao nói không mừng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vô-ngã tức là vui. Hành-giả tâm được vô-ngã phá hoại điên đảo, vì biết chân thật nên được khoái lạc chứ không riêng có mừng. Lại kinh nầy nói rõ chẳng dùng mừng mà năng được thật-trí, nên mới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thật luận hết quyển thứ mười lăm.</w:t>
      </w:r>
    </w:p>
    <w:p>
      <w:pPr>
        <w:pStyle w:val="Normal"/>
        <w:jc w:val="both"/>
        <w:rPr>
          <w:sz w:val="28"/>
          <w:szCs w:val="28"/>
        </w:rPr>
      </w:pPr>
      <w:r>
        <w:rPr>
          <w:sz w:val="28"/>
          <w:szCs w:val="28"/>
        </w:rPr>
        <w:t xml:space="preserve">   </w:t>
      </w:r>
    </w:p>
    <w:p>
      <w:pPr>
        <w:pStyle w:val="Normal"/>
        <w:jc w:val="center"/>
        <w:rPr>
          <w:sz w:val="28"/>
          <w:szCs w:val="28"/>
        </w:rPr>
      </w:pPr>
      <w:r>
        <w:rPr>
          <w:sz w:val="28"/>
          <w:szCs w:val="28"/>
        </w:rPr>
        <w:t>Thành Thật luận hết quyển 1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5" w:name="__RefHeading___Toc469862519"/>
      <w:bookmarkEnd w:id="185"/>
      <w:r>
        <w:rPr>
          <w:sz w:val="28"/>
        </w:rPr>
        <w:t>QUYỂN THỨ 16</w:t>
      </w:r>
    </w:p>
    <w:p>
      <w:pPr>
        <w:pStyle w:val="Heading2"/>
        <w:jc w:val="center"/>
        <w:rPr>
          <w:rFonts w:ascii="Times New Roman" w:hAnsi="Times New Roman" w:cs="Times New Roman"/>
        </w:rPr>
      </w:pPr>
      <w:bookmarkStart w:id="186" w:name="__RefHeading___Toc469862520"/>
      <w:bookmarkEnd w:id="186"/>
      <w:r>
        <w:rPr>
          <w:rFonts w:cs="Times New Roman" w:ascii="Times New Roman" w:hAnsi="Times New Roman"/>
        </w:rPr>
        <w:t>PHẨM TAM-THIỀN THỨ 16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ìa mừng, tu xả, nhớ nghĩ, an-huệ, thân thọ vui. Vui nầy Thánh nhân cũng nói cũng xả. Nghĩ nhớ, tu vui vào Đệ-tam-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lìa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 giả thấy năng trôi nổi lên lìa. Lại mừng do tưởng phân-biệt mà sinh. Tướng mừng động chuyển từ hồi nào đến giờ khổ thường đeo bám luôn. Vì lẽ đó nên lìa. Lại hành-giả được tịch-diệt tam-thiền nên xả nhị-thiền. Lại từ mừng sinh vui cạn, mà lìa mừng sinh vui cạn, mà lìa mừng sinh vui sâu; như người với vợ con thảy chẳng năng thường mừng. Vì mừng do tưởng phân biệt mà sinh; vui chẳng do tưởng phân biệt sinh nên năng thường có. Hành giả cũng vậy, mừng mới đến thời cho là vui, sau là nhàm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người bị nóng bức, thời lấy lạnh làm vui. Hành-giả vì khổ nào đó làm bức, nên dùng tam-thiền là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Mừng trong nhị-thiền là tướng phát động, như chông gai, hành-giả bị khổ nầy làm bức, nên với trong Định không mừng mà sinh lò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ùy có khổ nóng thời lấy lạnh làm vui; nếu được lìa nóng thời lạnh chẳng vui. Hành-giả, nếu vì lìa mừng, tại sao trong tam-thiền còn sinh lò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inh vui có hai thứ: Hoặc bởi còn khổ, như có khổ nóng thời lấy lạnh làm vui; hoặc bởi lìa khổ, như lìa kẻ oán-tắng. Như Đức Phật lìa Câu-Xá-Di Tỳ-kheo nói Ta an vui. Việc nầy chẳng như vậy, được lìa động-tướng nên ở tam-thiền sinh vui, như lìa ngũ-dục lấy sơ-thiền là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xả: Vì lìa mừng nên tâm được tịch-diệt. Hành-giả trước kia sâu đắm mừng tâm nhiều tán-loạn. Nay được lìa nên tâm ấy được tịch-diệt. Nên nói tu xả. Nhớ nghĩ, an huệ: đối với lỗi trong mừng, hai pháp nầy thường chuẩn bị chẳng cho mừng đến phá rối. Lại nhớ nghĩ: là nhớ nghĩ mừng; an-huệ thấy lỗi trong mừng. Thọ thân vui: là lìa mừng tu-xả. Xả tức là vui, vì không vọng-động tìm cầu vậy. Vui nầy chẳng do tưởng phân-biệt mà sinh, nên gọi thân thọ vui. Thánh-nhân cũng nói cũng xả: Nói, gọi là tùy theo người đời, nên nói gọi là vui, như nói: tâm phi-tưởng phi phi-tưởng-xứ chẳng tham đắm nên xả. Nghĩ nhớ tu vui: người nầy biết xả, nghĩa là thấy lỗi mừng mà sinh nhàm lìa, nên được xả nhiệm mầu. Lại nghĩ nhớ cũng mầu nghĩa là năng nhớ lỗi mừng. Trong đấy cũng nên nói an-huệ với nghĩ đồng-hành nên chẳng nói riêng. Vui: Là vui đệ-nhất. Vậy nên Thánh-nhân cũng nói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ham-thiền có thọ vui, tại sao nói xả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luận Tôi dây chẳng nói lìa thọ riêng có xả vui. Thọ vui tức là xả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trong đệ-tứ-thiền nên nói thọ vui, vì có xả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nói tứ-thiền cũng có thọ vui chỉ vì diệt vui đệ-tam-thiền nên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ều là thọ vui, tại sao sơ-thiền nhị-thiền gọi mừng, mà tam-thiền gọi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tưởng phân-biệt nên gọi mừng, không tưởng phân-biệt nên gọi vui Hành-giả vì với đệ-tam-thiền tâm càng nhiếp vậy, và không tưởng phân-biệt nên gọi là vui. Lại vì được tịch-diệt tam-thiền càng sâu nên gọi là vui, như nói tâm động-cầu Thánh-nhân gọi đó là khổ. Động là phân biệt, nói đây là vui.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7" w:name="__RefHeading___Toc469862521"/>
      <w:bookmarkEnd w:id="187"/>
      <w:r>
        <w:rPr>
          <w:rFonts w:cs="Times New Roman" w:ascii="Times New Roman" w:hAnsi="Times New Roman"/>
        </w:rPr>
        <w:t>PHẨM TỨ-THIỀN THỨ 16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ứt trừ khổ, vui, trước diệt buồn, mừng chẳng khổ chẳng vui, xả niệm thanh-tịnh vào đệ-tứ-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rước dứt khổ, tại sao ở trong đây mới nói? Nếu quyết muốn nói nên nói trước dứt, như nói trước diệt buồn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thiền gọi bất-động. Vì muốn thành tướng bất-động nầy nên mới nói không bốn món thọ. Tại vì sao? Vì động là phát động. Hành-giả bị khổ vui xâm lấn thời tâm động. Tâm động thời sinh tham giận, nên phải dứt khổ vui, khiến tâm chẳ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ệ-tứ-thiền thọ lợi ích rất lớn, tại sao không gọi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ọ nầy tịch-diệt, nên nói chẳng khổ chẳng vui. Tùy tâm niệm biết đây là vui. Được đệ-tứ-thiền lìa vui tam-thiền. Nên chẳng cho là vui, thời gọi là vui. Xả niệm thanh-tịnh: Trong đây xả thanh-tịnh, vì không cầu vậy. Tam-thiền có cầu, nghĩa là cho đấy là vui. Lại trong Thiền nầy niệm cũng thanh-tịnh. Tại vì sao? Vì trong tam-thiền đắm vui nên nghĩ nhớ tán-loạn. Đến tứ-thiền nầy vì dứt tham vui, nên nghĩ nhớ thanh-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ứ-thiền chẳng nói an-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ghĩ nhớ thanh-tịnh, phải biết đã nói an huệ rồi, vì hai pháp này chẳng lìa nhau vậy. Lại đây là Đạo thiền-định, chẳng phải Đạo trí-huệ vậy, an-huệ là huệ nên chẳng nói. Trong đệ-tam-thiền phần sau cũng chẳng nói an huệ, chỉ nói vui hành xả nghĩ nhớ, mà chẳng nói vui hành xả niệm huệ. Lại nghĩ nhớ nầy năng thành thiền-định, nếu người khi Định chưa thành cần phải lấy tưởng nghĩ nhớ là năng thành, sở dĩ được nói riêng. Lại được thượng công đức, xả hạ công-đức, chẳng cần suy nghĩ, nên chẳng nói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ọ chẳng khổ chẳng vui là vô-minh phần, trong tứ-thiền phần nhiều trái nhau với huệ, nên chẳng nói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như vậy, thọ chẳng khổ chẳng vui lẽ chẳng phải là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am-thiền vì lỗi trái tự địa nên nói an-huệ; vì trái tha-địa nên nói nghĩ nhớ. Tứ-thiền tự địa không lỗi như vậy, nên chẳng nói an-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ứ-thiền cũng có lỗi tham thảy nên phải nói an-huệ. Lỗi tham trong ấy nhỏ nhiệm khó biết, nên quyết cần phải nói; trong các địa khác cũng nên nói mà chẳng nói. Nếu biết phải như Tôi m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ứ-thiền diệt thở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ơi thở nương thân tâm. Tại sao biết được? Tùy khi tâm yếu, hơi thở cũng yếu. Tứ-thiền tâm chẳng động, nên diệt-thở ra vào. Lại như người mỏi mệt, hoặc gánh gánh nặng lên núi thời thở hơi mạnh, mà khi nghỉ thời hơi thở yếu. Tứ-thiền cũng như vậy, vì không tướng động tâm ngừng nghỉ, nên diệt thở ra vào. Có người nói hành-giả được tứ-thiền, nên bít các lỗ chân lông nơi thân tứ đại, vậy nên hết thở. Việc nầy chẳng phải lẽ. Tại vì sao? Vì uống ăn mồ hôi chảy khắp cả mình thân, nếu các lỗ chân lông bít lẽ chẳng chảy được? Mà thật chẳng phải. Nên biết tâm lực tứ-thiền năng khiến diệt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ứ-thiền không lạc thọ; trong ấy làm sao có ái-sử? Vì trong kinh nói lạc thọ có á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rong ấy có tế lạc thọ, chỉ dứt thô lạc thọ, nên mới nói chẳng khổ chẳng vui, như gió xao đèn, nếu đèn để trong nhà kín thời chẳng gọi xao; trong ấy chắc có chút giớ, như gió không mạnh nên chẳng gọi xao. Tứ-thiền cũng vậy. Chắc có chút vui, nhưng vì dứt khổ vui thô-bạo nên chẳng gọi chẳng khổ chẳng vu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88" w:name="__RefHeading___Toc469862522"/>
      <w:r>
        <w:rPr/>
        <w:t>PHẨM VÔ-BIÊN HƯ-KHÔNG XỨ THỨ 169</w:t>
      </w:r>
      <w:bookmarkEnd w:id="18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tất cả sắc-tướng, diệt hữu-đối tướng, chẳng niệm tất cả tướng gì khác, vào vô-biên hư-không xứ, Sắc tướng: là tướng sắc, hương, vị và xúc: Vì sao hành-giả phải vượt? Vì trong sắc ấy có đối có ngại và các dị-tướng là tiếng chuông trống thảy. Các tướng nầy là nhiều món phiền não, nhiều món nghiệp và nhiều món khổ-nhân. Vì những lẽ đó nên phải vượt qua. Nếu qua tất cả sắc-tướng thời diệt hữu-đối-tướng. Diệt hữu-đối-tướng thời không dị-tướng. Trong ấy lược bớt nên chẳng nói qua đây nên đây diệt. Lại có người nói: “Tất cả sắc-tướng: Là tức tướng chỗ nhãn-thức nương ở. Hữu-đối-tướng: là tức tướng chỗ các thức nhĩ-tỉ-thiệt và thân nương ở. Dị-tướng: là tức tướng chỗ ý-thức nương ở.” Việc nầy chẳng phải lẽ. Tại vì sao? Vì nếu nói diệt hữu-đối-tướng thời đã thu nhiếp sắc rồi, cần gì nói riêng? Lại lìa sắc-tướng, đối-tướng không riêng có sắc làm chỗ nương cho ý-thức. Vậy nên chẳng cần nói riêng. Dị-tướng nên nói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vô-biên hư-không-xứ: Hành-giả vì sắc-tướng bức bách, ồn ào, mỏi mệt, nên quán trống-không không ngằn mé: bên trong lấy tướng trống-không của mắt, mũi, yết-hầu thảy; bên ngoài lấy tướng trống-không của giếng, hầm, cửa, bộng trong cây thảy. Lại quán thân chết bỏ mồ mả, lửa cháy tan hết; hoặc chim thú giành ăn, dòi trùng từ trong ấy lúc-nhúc bò ra… Nên biết thân nầy trước có đã trống-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hư-không, nầy lấy gì làm cảnh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tiên duyên hư-không, thành rồi tự duyên các ấm, cũng duyên các ấm kẻ khác. Tại vì sao? Vì lấy đức Bi làm đầu, khởi nghĩ như vầy: Chúng-sinh đáng thương, vì bị sắc tứ là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nầy duyên chúng-si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uyên tất cả chúng-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ấy đã lìa sắc-tướng, làm sao duyên chúng-sinh cõi Dụ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ầy vẫn duyên sắc. Nhưng với trong sắc tâm chẳng thông-hòa, chẳng vui chẳng đắm, như trong kinh nói: “Nếu Thánh-nhân sâu nghĩ nhớ ngũ-dục, với trong ấy chẳng vui chẳng thông chẳng đắm, vì sợ lui trụt lại như cháy gân lông. Nếu nghĩ Nê-Hoàn thời tâm thông-hòa”. Người nầy cũng như vậy, có thể duyên sắc, nhưng chẳng tham vui. Lại như hành-giả tùy lìa sắc-tướng, do ngằn mé hư không năng duyên tứ-thiền, như vô-sắc-định năng duyên Vô-lậu sắc. Trong ấy không lỗi vì chẳng phải chỗ phân-biệt, nên kia cũng phả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ư không là sắc-nhập tính, làm sao duyên đấy năng vượt qua sắc-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ịnh nầy duyên vô-vi hư-không, nên năng vượ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nầy chẳng duyên vô-vi hư-không. Tại vì sao? Vì trong phương tiện Định nầy nói duyên hư-không trong mắt thảy. Nên biết duyên hữu-vi hư-không. Lại trong kinh chẳng nói tướng vô-vi hư-không chỉ nói tướng hữu-vi hư-không, chỗ gọi vô-sắc-xứ là hư-không. Vậy nên không có vô-vi hư-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ắc tính chẳng gọi hư-không. Tại vì sao? Trong kinh nói: “Hư-không không sắc chẳng khá thấy, chẳng khá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ại có kinh khác nói: “Nhờ sáng biết hư không”. Trừ sắc không có pháp nào nhờ sáng khá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 sắc gọi hư không; các sắc do sáng khá biết vậy.nên cũng nhờ sáng thời biết không có sắc, chẳng phải có hư-không. Lại trong tối cũng biết hư-không; người đui dùng tay cũng biết hư-không. Lại dùng gậy cũng biết đáy là hư-không. Vậy nên biết hư-không chẳng phải sắc tính. Sắc chẳng lấy các nhân-duyên nầy mà biết được. Lại sắc là hữu-đối, hư-không là vô-đối. Lại dùng lửa thảy hay diệt hết sắc, mà chẳng hay diệt hư-không. Nếu hư-không diệt lại gọi là pháp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ó sắc sinh thời hư-không diệt, như khởi xây thành, vách trong ấy thời không cò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ắc sinh trong ấy, sắc nầy trọn không có bị diệt. Tại vì sao? Vì không có sắc gọi hư không. Pháp “không có” chẳng khá lại không có nữa? Vậy nên sắc chẳng diệt hư-không. Lại ngươi nói hư-không là sắc. Trong ấy không có lý do khá khiến sắ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iện thấy hư không trong cửa, bọng cây thảy; trong việc hiện thấy chẳng cần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ư không chẳng hiện thấy được. Như trước đã phá rồi, chỗ gọi trong tối cũng có thể biế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hư không chẳng phải sắc, vậy là pháp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ư không gọi vô pháp. Những chỗ không có sắc gọi là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Nhân sáu món nên chúng-sinh thọ thân”. Lại nói “Hư không gọi bất khả kiến, vô sắc vô đối”. Nếu vô pháp, thời chẳng được khởi nói như vậy. Không có ai nói sừng thỏ gọi bất-khả-kiến vô sắc vô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ật có pháp đều có chỗ nương, như danh nương sắc, sắc lại nương danh. Hư không không nưong, nên biết vô pháp. Ngươi nói hư không sáu món ấy. Đấy cũng chẳng phải lẽ. Tại vì sao? Vì sắc ngăn ngại sắc: sắc nầy được, sắc khác mất nên được tăng thêm. Vì nghĩa nầy nên Phật nói nhân sáu món chúng-sinh thọ thân. Ngươi nói hư không vô sắc vô hình, vô đối. Cũng vì phá các vật, nên mới nói như vậy, chứ chẳng nói có tướng hư không. Ngươi nói không có ai nói sừng thỏ và bất-khả-kiến, vô sắc vô đối. Đấy cũng chẳng phải lẽ. Tại vì sao? Vì đều do hư không được có những việc sở tác khứ lai thảy. Trong sừng thỏ thảy không có nghĩ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cũng như thế. Vô-sắc, vô hình, vô đối mà có thể nói không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có tác-nghiệp nghĩa là năng lấy cảnh duyên, hư không vô nghiệp, chỉ vì “không” nên được có chỗ tác dụng. Nên biết vô-pháp. Vậy nên Định nầy trước tiên duyên hư-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nầy năng duyên bự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ịnh này duyên tất cả bực, và duyên Diệt và Đạo nữa, nhưng duyên tỷ-trí phần Diệt, chẳng duyên hiện trí phần Diệt.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uyên tất cả Diệt, lấy hiện pháp-trí duyên Diệt hiện-tại tự-địa; lấy tỷ-trí duyên các Diệt khác. Đạo cũng như vậy, năng duyên tất cả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úng-sinh cõi vô-sắc năng khởi tâm các đị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ăng khởi tâm các địa và tâm vô-lậ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làm sao khởi lui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ụ trong nghiệp quả-báo nên chẳng lui, như sức thần-thông trong hai cõi Dục Sắc vậy. Trụ sắc khác tâm khác mà năng chẳng lui. Trong đấy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vô-biên hư-không cùng hư-không-xứ nhất-thiết-xứ có sai khá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Muốn vào Định hư-không phương tiện đạo gọi là nhất-thiết. Vào Định thành rồi gọi là hư-không-Định. Trong đây nhân-quả của Định là bực và tất cả hữu-lậu vô-lậu, hoặc Định hoặc phi Định, hoặc cấu hoặc tịnh đều gọi vô-biên hư-không xứ.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9" w:name="__RefHeading___Toc469862523"/>
      <w:bookmarkEnd w:id="189"/>
      <w:r>
        <w:rPr>
          <w:rFonts w:cs="Times New Roman" w:ascii="Times New Roman" w:hAnsi="Times New Roman"/>
        </w:rPr>
        <w:t>PHẨM BA VÔ-SẮC ĐỊNH THỨ 17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tất cả vô-biên hư-không-xứ, mới vào vô-biên-thức-xứ. Hành-giả rất nhàm sắc, nên cũng bỏ luôn pháp đối trị sắc, như người đã qua sông bỏ luôn cả thuyền mà đi; như được ra khỏi giặc muốn bỏ đi cho xa. Hành-giả cũng vậy, tuy nhờ không phá sắc, cũng muốn bỏ không mà đi xa. Vô-biên-thức: Hành-giả dùng thức năng duyên hư-không không ngằn mé, thời thức cũng không ngằn. Vậy nên bỏ không duyên thức. Lại như sắc vì mỏi mệt nên duyên hư-không. Như vậy bị hư-không làm mỏi mệt, muốn ngăn dứt nên mới duyên nơi thức. Lại người nầy dùng thức năng duyên hư không vì cho thức là thắng, nên chỉ duyên thức. Hành-giả dùng thức tùy duyên tùy lúc, nên sinh mệt nhọc, vô cùng nhàm lìa, lại muốn phá thức, nên mới vào vô sở hữu xứ, khởi nghĩ như vầy: Tuy có thức thời khổ, nếu ta có thức vô biên. Vậy nên thu nhiếp tâm duyên thức lại. Vì tâm nhỏ nhiệm nên cho là vô sở hữu, lại nghĩ như vầy: “Vô sở hữu tức là tưởng. Mà tưởng là khổ-não, như tật bệnh, như ung thư. Mà nếu không tưởng lại là ngu si. Nếu ta thấy vô sở hữu tức đấy là hữu, nên đối với các tưởng chưa được giải thoát”. Hành-giả thấy tưởng là suy hoạn mà vô-tưởng là ngu si. Tịch diệt mới là mầu nhiệm, chỗ gọi Phi-tưởng phi phi-tưởng-xứ. Kẻ phàm phu thường e sợ vô-tưởng, vì cho là ngu si, vậy nên trọn không có kẻ nào diệt-tâm. Có người nói chúng-sinh vô-tưởng cũng năng diệt tâm. Việc nầy chẳng phải lẽ. Tại vì sao? Vì nếu những kẻ trong cõi Sắc năng diệt tâm, thời trong cõi vô-sắc sao lạ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õi Sắc có sắc nên năng diệt tâm. Trong cõi vô-sắc trước đã diệt sắc nay lại diệt tâm. Nếu thấy cả sắc tâm đều diệt thời kinh sợ mê-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kẻ ở trong kia chẳng năng diệt mà sinh về trong đây thời nên năng diệt, như Diệt-tận-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Quả diệt tâm là vô-tưởng, vậy nên nếu diệt cả sắc lẫn tâm thời là mất h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iệt-tận-Định cũng có hữu tâm quả, việc nầy cũng như vậy. Lại nếu quả chẳng dứt cũng gọi trụ ở quả, như ở sắc biến hóa. Trong tâm biến hóa lại sinh quả, nên chẳng gọi mất hẳn được. Vậy nên trong cõi sắc chẳng nên nói diệt tâm. Nếu nói là trong cõi vô-sắc mới cần phải nói. Lại trong vô tưởng định tâm chẳng nên diệt. Tại vì sao? Vì hành-giả cần nhàm lìa tâm, nên năng diệt tâm. Nếu kẻ chán tâm, hãy chẳng sinh trong cõi vô sắc huống sinh cõi Sắc. Lại kẻ phàm phu với tâm sinh ngã tưởng. Như trong kinh nói: “Phàm phu suốt đời tham đắm tâm nầy, cho đó là ngã”. Vậy nên chẳng hay có chút nhàm lìa. Lại trong kinh nói: “Ngoại đạo năng nói diệt ba món thủ mà chẳng năng nói đoạn ngã-ngữ-thủ”. Vậy nên chẳng năng diệt tâm. Lại nếu chính biết pháp nhân duyên năng được tâm không, như trong kinh Viên hầu dụ nói: “Phàm phu hoặc năng lìa thân, mà chẳng năng lìa tâm”. Thà quán thân thường, đừng quán tâm thường. Tại vì sao? Vì mắt thấy thân nầy, hoặc sống còn mười tuổi cho đến trăm tuổi chỗ gọi hoặc tâm hoặc ý hoặc thức, việc nầy niệm niệm sinh diệt biến khác, như con khỉ đột chuyền cây: buông một nhánh, vin liền một nhánh, chẳng đeo một chỗ. Nếu Thánh đệ tử với trong ấy chính quán pháp nhân-duyên thời năng biế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kẻ biết pháp nhân-duyên, vì thọ sai khác nên năng phân biệt Thức. Các bọn ngoại đạo vì không có trí phân-biệt nhân-duyên, nên chẳng năng diệt tâm. Lại kẻ phàm phu lìa sắc mà chẳng lìa tâm nên chẳng được giải thoát. Nếu cả hai đều năng diệt thời tại sao chẳng được giải thoát? lại kẻ phàm phu khiếp sợ diệt, nên đối với Nê-Hoàn trọn chẳng năng sinh tưởng tịch diệt yên ổn. Như trong kinh nói: “Vô-ngã và vô-ngã-sở là chỗ phàm phu rất khiếp sợ”. Lại trong vô tưởng sinh tâm ngu si. Nếu kẻ đối với Nê-Hoàn chẳng sinh tâm tưởng tịch diệt yên ổn, làm sao mà năng diệt tâm. Lại pháp phàm cần nhờ bực trên, mới năng xả bực dưới, vậy nên không có nhân-duyên năng diệt tâm; chỉ nhờ sức Định tế tưởng tâm hiện tiền bất giác nên tự cho là vô tưởng. Nếu khởi thô tưởng tức thì trục lui; như người thiểu trí gọi vô trí, như thức ăn ít mặn gọi là không mặn; như mê ngất mất nhớ; loại sâu nằm lâu năm dưới đất; loại cá nằm trong băng. Như trong đây nói Phi-tưởng phi phi-tưởng-xứ cũng vậy. Tuy thật có tưởng, nhưng vì tùy theo thế tục, nên nói là vô tưở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0" w:name="__RefHeading___Toc469862524"/>
      <w:bookmarkEnd w:id="190"/>
      <w:r>
        <w:rPr>
          <w:rFonts w:cs="Times New Roman" w:ascii="Times New Roman" w:hAnsi="Times New Roman"/>
        </w:rPr>
        <w:t>PHẨM DIỆT-TẬN-ĐỊNH THỨ 17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tất cả Phi-tưởng phi phi-tưởng-xứ, thân chứng tưởng thọ-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các Thiền chẳng nói qua tất cả. Trong vô-sắc Định chẳng nó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nói trong các thiền-định đều có các pháp giác-quán hỷ-lạc, vậy nên chẳng nói qua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ô-biên hư-không-xứ có sắc tâm, việc này đã rõ, nên trong vô-sắc cũng chẳng nên nói qua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vào trong vô-biên-hư-không-định thoát được sắc tâm, mà chẳng thoát được các pháp giác-quán. Lại có người nói: Nếu nói qua-diệt-lui đều là nghĩa một mà danh khác. Lại trong vô-sắc-Định tâm kiên-cố; trong các bực dưới tâm, tán loạn làm hoại, vậy nên chẳng nói qua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ều nói có chông gai nghĩa là sắc tưởng thảy, tại sao lại nói tâm kiên-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đều nói chông gai, nhưng cũng gọi đệ-tứ-thiền là không động. Như vậy trong vô-sắc-Định. Định lực lớn nên được kiên-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ọc nhân chẳng nên được diệt-tận-Định, vì chưa qua tất cả Phi-tưởng phi phi-tưởng-xứ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ọc-nhân năng thấy tất cả hành-diệt của phi-tưởng phi phi-tưởng-xứ, nhưng chưa có thể khiến nó chẳng sinh, nhưng cũng được nói là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ý trong đây lấy Nê-Hoàn cho là diệt ấy. Ông trước nói trong chín thứ lớp diệt là tâm và tâm số diệt, vậy thời trá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iệt-Định có hai thứ: Một diệt hết các phiền não, hai diệt chưa hết. Kẻ hết phiền não ở trong giải thoát; kẻ phiền não chưa hết ở trong thứ lớp. Lại một diệt phiền não nên gọi diệt-định; hai diệt tâm, tâm số, pháp cũng gọi diệt-định. Diệt phiền não là giải thoát thứ tám, cũng gọi là quả A-La-Hán. Quả A-La-Hán là diệt tất cả tưởng khiến chẳng sinh lại nữa. Trong đây tuy diệt các tưởng, nhưng còn thừa kiết-sử, nên chẳng năng khiến chẳng t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hành-giả dùng chín thứ lớp Định năng diệt tâm thời Tu-Đà-Hoàn thảy làm sao năng chứng pháp tâ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chín thứ lớp diệt gọi là đại-diệt. Như người khéo tu các thiền-định, nhờ sức mạnh đạo tâm nên năng được Diệt nầy. Nếu không sức ấy, thời chỉ được có diệt, chẳng năng được đại-lực như thế, nên mới nói thứ lớp Định. Các chỗ khác cũng có tâm diệt, nhưng trong đệ-tứ-thiền năng diệt tâm, tâm số pháp, mới vào vô-tưởng, thời trong sơ-thiền thảy cớ sao không diệt? Lại chỗ khác cũng phải có nghĩa diệt tâm, như trong kinh nói: “Tu-Đà-Hoàn thảy đều năng chứng diệt”. Chỉ tâm diệt mới gọi là diệt. Lại không có pháp nào khác diệt. Nên biết lìa chín bực này cũng có tâ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iệt-tận-định năng diệt tất cả tâm, tâm-số pháp tại sao chỉ nói tưởng thọ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tâm đều gọi là thọ. Thọ nầy có hai thứ: Một tưởng thọ; hai huệ thọ. Tưởng thọ là hữu-vi duyên tâm, vì tưởng đi trong pháp giả-danh vậy. Giả danh có hai thứ: một do hòa họp giả-danh; hai pháp giả danh. Vậy nên tất cả hữu-vi duyên tâm đều gọi là tưởng. Huệ thọ là vô vi duyên tâm. Vậy nên nếu nói tưởng thọ diệt là nói tất cả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ất cả tâm, tâm số pháp thọ tưởng rất thắng vậy nên nói riêng. Tại vì sao? Vì phiền não có hai phần: một ái phần; hai kiến-phần. Thọ sinh ái-phần; tưởng sinh kiến-phần. Lại trong hai cõi Dục, sắc thọ thắng; trong cõi vô-sắc tưởng thắng. Vậy nên chỉ có hai thứ. Lại trong các thức xứ chỉ nói thọ tưởng. Thức xứ từ tâm khởi nên gọi là hành. Lại nếu nói thọ tưởng diệt, thời nói tất cả tâm, tâm số diệt, vì các tâm số chẳng rời nha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Ngươi nói thắng nên nói riêng. Cần phải nói tâm. Tại vì sao? Vì trong kinh nhiều chỗ nói tâm là chủ mà cũng là chỗ nương của hai phần phiền não. Và cũng vì tâm sai khác nên gọi là thọ tưởng, nên phải nói tâm. Lại nói tâm thời dễ. Vậy nên lời ngươi nói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nầy tại sao nói thâ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ám giải thoát đều nói thân chứng. Lại đây là Diệt-pháp chẳng phải dùng lời nói mà thấu rõ được, nên nói thân chứng, như kẻ đụng nước mới biết tướng lạnh, chứ chẳng phải nghe nói mà năng biết được. Việc nầy cũng vậy. Lại đây là pháp vô-tâm, nên phải nói lấy thâ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diệt-định là pháp vô-tâm. Nghĩa nầy chẳng phải lẽ. Tại vì sao? Vì kẻ vào định nầy là chúng-sinh; thế-gian không có chúng-sinh vô-tâm. Vậy nên phi lý. Lại trong kinh nói: “Mạng, nóng, thức, ba pháp nầy thường chẳng rời nhau”. Nên không diệt tâm. Lại tất cả chúng-sinh đều nhờ bốn lối ăn mới được tồn tại. Mà kẻ vào diệt-tận-định thời không còn lối ăn nầy nữa. Tại vì sao? Vì người chẳng ăn lối ăn vò nát, ăn chạm xúc thảy cũng đều diệt mất. Nên không ăn vậy. Lại tâm từ tâm sinh, nếu tâm nầy diệt, các tâm khác chẳng sinh, vì không thứ lớp duyên vậy, thời hậu tâm làm sao sinh nữa được? Lại tâm chỉ vào vô-dư Nê-Hoàn, khi dứt tương-tục mới diệt, chẳng phải ở các chỗ khác mà diệt được. Như trong kinh nói: “Lấy sắc vượt qua các dục; lấy vô-sắc vượt qua sắc. Lấy diệt vượt qua các tác-niệm tư-duy”. Tâm là tác-niệm tư-duy, cần lấy Diệt mới năng vượt qua. Được hữu-dư Nê-Hoàn thời tâm bẩn diệt. Được vô-dư Nê-Hoàn thời tâm không cần bẩn diệt. Đấy chính là nghĩa Phật-Pháp. Lại kẻ vào diệt-định chẳng gọi là chết. Tâm diệt gọi chết. Nếu diệt tâm sống lại, kẻ chết cũng nên sống lại, thời kẻ vào Nê-Hoàn cũng nên sinh lại. Vậy thời trọn không ai giải thoát. Mà thật chẳng phải như vậy. Nên tâm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không có chúng sinh vô tâm. Tuy đồng là vô tâm, mà khác với kẻ chết. Như trong kinh hỏi rằng: “Kẻ vào diệt tận định với người chết có khác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rằng: Kẻ chết mạng, nóng, thức ba món đều diệt; người vào diệt-tận-định chỉ tâm diệt mạng và nóng chẳng lìa nơi thân”. Nên biết lẽ phải có chúng-sinh vô tâm. Lại người này tâm thường còn, vì đắc lực nên cũng gọi có tâm chẳng đồng gỗ đá. Ngươi nói ba việc chẳng rời nhau. Là vì chúng-sinh hai cõi Dục sắc vậy. Trong cõi vô-sắc có mạng có thức mà không nóng. Lại kẻ vào diệt-tận-định, có mạng có nóng mà không có thức tức là trong kinh ấy cũng nói thức rời nơi thân. Vậy nên, nếu nói ba việc chẳng rời nhau là tùy có chỗ mà nói. Ngươi nói tuy không ăn làm sao còn sống ấy. Trước dùng ý tư thực nên tồn tại. Hiện tại dùng lạnh thảy các xúc nên có thể chi trì thân. Ngươi nói tâm bởi tâm sinh ấy. Tâm làm nhân cho tâm khác, làm nhân rồi diệt, vậy nên năng sinh tâm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diệt làm sao năng sinh tâm khác? Như mắt đã diệt là chẳng năng si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nghiệp diệt rồi, quả báo mới sinh được. Việc này cũng thế. Lại ý tùng ý thức hai việc ngại nhau, mà nhãn cùng nhãn thức chẳng phải như thế. Vậy nên phi nhân. Ngươi nói khi dứt tương tục tâm diệt. Việc này chẳng phải lẽ. Diệt có hai thứ: sắc diệt và tâm diệt. Hoặc sắc diệt tâm chẳng diệt, như trong vô sắc, trái lại tâm diệt cũng chẳng diệt như vào diệt định. Hoặc sắc tâm đều diệt, như khi diệt tương tục. Ngươi nói vào diệt-tận-định chẳng gọi kẻ chết ấy. Người nầy mạng và nóng chẳng diệt, mà kẻ chết ba món đều diệt. Đấy là chỗ sai khác. Lại người nầy nhờ mạng và nóng nên tâm năng sinh lại, mà kẻ chết chẳng phải vậy. Ngươi nói nếu diệt tâm lại sinh thời không ai giải thoát. Việc nầy chẳng phải lẽ. Tại vì sao? Vì kẻ vào Nê-Hoàn nghiệp trước chiụ mạng, nóng, thức đã diệt chẳng mong sinh lại; kẻ nầy mạng và nóng chẳng diệt, trước mong tâm sinh, như trong phẩm diệt-tận-định nói: Kẻ vào diệt-tận-định nhờ lục nhập nầy và thân mạng nên được khởi lại, vậy nên tâm năng sinh lại. Kẻ vào Nê-Hoàn tâm chẳng sinh lại. Nên mới biết Định nầy vô-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bố-thí kẻ do Định nầy khởi năng được hiện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từ Định nầy khởi tâm rất tịch diệt. Như trong kinh nói: “Kẻ vào diệt tận định là khởi tâm thuận với Nê-Hoàn”. Lại người nầy sức thiền định mạnh, nương Định nầy nên Trí huệ cũng lớn. Trí huệ lớn, nên mới năng khiến kẻ thí được quả báo thù-thắng, như người cúng dường trăm vị Thanh-Văn chẳng bằng một Đức Phật trong đấy đều lấy trí tuệ làm thắng, thẳng bởi dứt gút. Việc này cũng như vậy. Lại kẻ vào định nầy do huân-tu nhiều pháp lành nơi tâm, nên mưói sinh đại quả như kẻ làm ruộng giỏi chắc thu hoạch được nhiều. Lại kẻ thí năng nhàm đời nhiều thời được báo lớn: Kẻ từ diệt đinh khởi rất ghét thói đời, vậy nên cúng-dường là hơn hết. Lại thí kẻ tịnh tâm mới được quả báo lớn chứ chẳng phải kẻ cấu-tâm; người nầy chẳng dùng giả danh, cấu tâm, vậy nên cúng được quả báo lớn. Lại người nầy thường trụ đệ-nhất-nghĩa đế, bao người khác ở trong thế-đế. Lại người nầy thường trụ trong pháp không tranh chấp. Tại vì sao? Vì tâm duyên hữu vi thời có tranh kiện. Lại như trong kinh nói: “Cỏ đế, có bại làm hại lúa, tham lam dục vọng hại tâm”. Vậy nên thí người vô dục được quả báo lớn. Nhân-duyên tham dục là tướng giả danh; kẻ khởi định nầy vì duyên Nê-Hoàn nên lìa tướng giả-danh. Lại trong kinh nói: “Nếu người thọ kẻ đàn-việt cúng rồi, vào vô lượng Định; đàn-việt nầy nhờ nhân-duyên ấy được phước vô lượng. Diệt-định nầy cũng là vô lượng, nên được vô lượng phước, nên năng được hiện báo. Lại nhờ tám công đức trang nghiêm phước-điền nầy; tâm duyên Nê-Hoàn là chân chính kiến, các phước phần khác tùy tòng. Vậy nên năng sinh hiện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diệt tận định là tâm bất tương ưng hành, cũng gọi thế gian pháp. Việc nầ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ên đã nói kẻ khởi Định nầy có rất nhiều các công đức tịch diệt thảy là những công đức mà thế-gian chẳng bao giờ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iệt tận định gọi là pháp ngăn, vì nhờ pháp nầy khiến tâm chẳng sinh. Vậy nên phải gọi tâm bất tương ưng-hành, như sắt vào lửa thời không còn tướng đen, mà rời lửa lại sinh. Việc nầ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là vậy, Nê-Hoàn cũng phải là tâm bất tương ưng hành. Tại vì sao? Vì bởi Nê-Hoàn nên các ấm chẳng sinh. Nếu Nê-Hoàn chẳng phải tâm-bất-tương-ưng-hành. Nhưng các kẻ hành giả pháp phải như thế; Vào trong Định nầy tùy sở nguyện nên tâm có thể chẳng sinh. Vậy nên chẳng nên nói gọi bất-tương-ưng-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ịnh nầy thứ lớp như thế mà vào; rồi cũng thứ lớp như thế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thứ lớp ra, rồi chậm rãi vào lại thô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Kẻ mới ở Diệt-tận-định ra đụng ba món xúc chỗ gọi: vô-động, vô-tướng, vô-sở-hữu”. Tại sa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vô vi duyên tâm, có bao nhiêu xúc gọi là vô-động, vô-tướng, vô-sở-hữu. Vô động tức là trống không. Hữu vi duyên tâm khinh nhẹ nên có động, chỗ gọi lấy sắc, thọ thảy. Trong không vô tướng. Trong vô tướng không có tham thảy sở hữu. Kẻ vô tâm nầy mới bắt đầu duyên Nê-Hoàn, sau duyên hữu-vi. Nên mới nói khi ra xúc đụng ba món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vào diệt-tận-định tâm hữu lậu; ra Định tâm hoặc hữu lậu, hoặc vô lậu.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hữu lậu. Hành-giả muốn vào định nầy phải phá hoại tất cả hữu vi từ trước. Phá có xong mới vào được. Khi ra tâm duyên Nê-Hoàn hiện tiền. Nên biết đều là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Hành giả vào diệt-tận-định chẳng tự nghĩ vào; khi ra cũng chẳng tự nghĩ”. Nếu vậy làm sao năng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ường tu tập nên Định lực kiên cường, tuy chẳng tự nghĩ mà năng vào được. Lại hành giả nầy từ khi dứt hữu vi đến nay đã từng vào Diệt; nếu chẳng ngăn nổi tâm để cho duyên hữu-vi thời chẳng gọi là vào. Vậy nên kinh nói: “Kẻ vào Định nầy, trước phải điều tập tâm”. Vậy nên năng và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không có dị không khá được tu vô vi duyên tâm, lại được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tu tập đã lâu thời định kiên cố, thấy biết rõ ràng như tâm duyên hữu vi thấy niệm niệm diệt, cũng không khác niệm niệm diệt, chỉ lâu tu tập thời tâm kiên cố, việc nầy cũng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1" w:name="__RefHeading___Toc469862525"/>
      <w:bookmarkEnd w:id="191"/>
      <w:r>
        <w:rPr>
          <w:rFonts w:cs="Times New Roman" w:ascii="Times New Roman" w:hAnsi="Times New Roman"/>
        </w:rPr>
        <w:t>PHẨM MƯỜI NHẤT-THIẾT-XỨ THỨ 17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ẳng phá hư duyên trước, tâm-lực tự tại gọi là nhất-thiết xứ. Hành giả lấy chút tướng rồi, nhờ sức tín-giải khiến nó thêm rộng lớn. Tại vì sao? Vì đấy là sức nhiếp tâm. Nếu vào trong Thật, thời đều năng khiến trống không, mà vào trong tín giải đều năng khiến tùy trước đã lấy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i gì là tính tín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Xanh thảy các màu sắc nhiều vô lượng. Lược nói căn bản nó có bốn thứ: là địa thảy tứ-đại. Bốn sắc căn-bản năng phá tan món nầy: Đấy là hư không. Vì thức năng biết vô biên không, nên cũng gọi vô biên. Tại vì sao? Vì chẳng phải pháp hữu biên năng lấy vô biên. Đấy gọi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Địa thật có thảy thảy, tại sao hành-giả năng quán chỉ là đị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âu tập quán nầy thường lấy địa tướng, về sau chỉ thấy địa mà chẳng thấy vật gì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đã thấy địa tướng thật là đị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sức tín giải nên thấy là địa kỳ thật chẳng thấy phả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o sức biến hóa mà có, thời vật bị biến hoại chẳng phải thậ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sức Định biến hóa mà trở thành nên sở tác đều thật, chỗ gọi ánh sáng và nước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ông Luận sư nói vào nhất thiết xứ chỉ ở trong đệ tứ thiền.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ờ cõi Dục và trong tam thiền có lỗi chi? Hai nhất thiết xứ sau đều ở tự-địa. Mười pháp nầy đều là hữu-lậu, vì chẳng phá hoại được cảnh duy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ướng hư không chẳng phá hoại sắ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cũng nhờ tín-giải lấy không tướng trong mắt mũi thảy làm tướng trống không, chứ chẳng năng được trực tiếp phá thật-sắc. Vậy nên cũng gọi là tín-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Kẻ vào Định nhất thiết địa nghĩ; địa tức là ngã, ngã tức là địa”. Tại sao khởi nghĩ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 giải nhận thấy tâm khắp đầy nên mới sinh ý nghĩ nầy: tất cả là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Định nầy chỉ duyên địa thảy buộc cõi Dục,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duyên tất cả buộc hai cõi Dục Sắc địa thảy có lỗi chi? Giả sử Định nầy lại duyên các pháp khác pháp lại có lỗi gì? Lại Định này là tín giải quán duyên hư vọng, không có chẳng vọng địa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ệ-tử Phật cũng quán địa thảy.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ững kẻ họcnhân, nếu quán đều vì để phá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ật chẳng phải tất cả đều là địa thảy. Làm sao Định nầy chẳng phải điên đả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quán này có phần si, vì trong quán này khởi ngã kiến vậy. Quán bất tịnh thảy tuy chẳng phải chân thật, nhưng tùy thuận ly dục Quán nầy chẳng như vậy, nên có phầ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hẳng quán thọ thảy vô-biên, chỉ quán thức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ị lấy là địa thảy, năng lấy là thức. Vậy nên thấy thức, mà chẳng thấy thọ. Lạị như trước đã nói thọ thảy đều là sai khác của tâm. Lại hành giả chẳng thấy thọ thảy đều là sai khác của tâm. Lại hành giả chẳng thấy thọ thảy đầy khắp, vì chẳng phải tất cả chỗ thọ khổ vui vậy. Đệ tử Phật nếu tu Định nầy chỉ vì phá hoại duyên vậy. Tại vì sao? Vì cảnh duyên ấy là chỗ tham đắm của hành giả. Nếu chẳng phá hoại thời đồng với những kẻ phàm ph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2" w:name="__RefHeading___Toc469862526"/>
      <w:bookmarkEnd w:id="192"/>
      <w:r>
        <w:rPr>
          <w:rFonts w:cs="Times New Roman" w:ascii="Times New Roman" w:hAnsi="Times New Roman"/>
        </w:rPr>
        <w:t>PHẨM MƯỜI TƯỞNG VÔ-TƯỚNG TƯỚNG THỨ 17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ô thường-tưởng khô-tưởng, vô-ngã-tưởng, thực-yểm tưởng, nhất-thiết thế-gian bất-khả-lạc-tưởng, bất-định-tưởng, tử-tưởng, đoạn-tưởng, ly-tưởng và diệt-tưởng. Vô thường tưởng: là trong pháp vô thường quyết đị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ất cả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pháp ấy đều từ nhân-duyên sinh. Rồi bị nhân-duyên hoại, nên quy về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vậy. Có pháp tuy từ duyên sinh, mà chẳng phải vô thường. Như kinh ngoại đạo nói Kẻ nào làm ba Đền thờ được sinh chỗ thường. Lại cái thân ông Phạm-Thế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ì pháp ngươi cũng nói: Vì Thích-Đề-Hoàn-Nhân, năng làm trăm Đền, cũng bị trụt lui. Lại bài kệ nói: Nhiều các Đế-Thích thảy, tạo hơn trăm ngàn Đền, thảy đều vô thường hết. Trăm ngàn Đền thờ hãy chẳng tồn tại? Nên biết ba Đền cũng bị phi thường! Lại Thích-Đề-Hoàn-Nhân và các Thiên-Vương thân phần cũng tiêu hết. Vậy nên pháp do duyên sinh không có kẻ nào thường được. Lại trong pháp ngươi lấy sách Vi-Đà làm quí. Trong Vi-đà nói do trí huệ nên được phép chẳng chết. Như nói: “Thấy sắc mặt trời đại-nhân hơn nơi thể-tính. Trước tùy-thuận ý người nầy, năng được Đạo chẳng chết, lại không có Đạo nào khác. Tiểu-nhân Thần nhỏ, đại-nhân Thần lớn, thường ở trong thân. Nếu kẻ nào chẳng biết tướng Thân nầy tu có đọc tụng kinh Vi-đà thảy cũng không ích gì? Vì trong pháp ngươi nói Phạm-vương cũng thường cúng thờ, trì-giới, làm các công đức. Nếu biết thân thường, cần chi phải làm phước? Lại nghe trong kinh ngươi nói các vị Phạm Vương có ghét dâm-dục, Nếu có Dâm-dục chắc có sân thảy tất cả phiền não. Nếu có phiền não chắc có tội nghiệp. Như vậy người tội làm sao mà năng được thường giải thoát. Lại chẳng phải tất cả Thần tiên đều thờ Trời, cũng chẳng phải tất cả tu Đạo Phạm-Thiên. Nếu Đấng ấy là thường thời có lẽ phải đều nên thờ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ất cả vạn vật thảy đều vô-thường. Tại vì sao? Vì nếu khi đại-kiếp tận diệt thời đất nước gió lửa lại không còn nữa. Lại thời gian chuyển như bánh xe, nên biết vô thường. Lại thành-tựu giới-định-huệ thảy vô lượng công-đức, các vị Đại Thánh-nhân Định-Quang Phật thảy và Bích-Chi Phật, Ma-Ha-Tam-Ma-Già thảy, các vị vương kiếp sơ, thảy đều vô thường thì đâu có vật là thường được! Lại Phật tự nói tất cả sinh pháp đều vô thường định-tướng. Như trong kinh Ngưu-phấn nói: “Đức Phật lấy chút phân trâu giơ các Tỳ-kheo mà rằng: không có ngần ấy sắc thường định chẳng biến”. Trong kinh nầy rộng nói quả-báo của các vua Thích-Phạm chuyển-luân cũng bị hết. Nên biết tất cả vô thường. Lại tất cả mức sống lâu của ba cõi đều có hạng lượng: A-Tì địa ngục cực thọ mạng một kiếp; tăng-già-đà-địa ngục thọi mạng nửa kiếp; kỳ dư hoặc nhiều hoặc ít. Loài rồng thảy cực nhiều cũng thọ một kiếp. Ngạ-quỷ cực nhiều thọ thảy bảy vạn năm. Phất-vu-đãi thọ 250 năm; câu-da-ni thọ 500 năm, huyất đơn việt định thọ ngàn năm; Diêm-phù-đề thọ hoặc vô lượng kiếp, hoặc thọ 10 tuổi. Tứ Thiên Vương thiên thọ 500 năm, cho đến cõi hữu-đảnh thọ tám vạn kiếp. Nên biết tất cả ba cõi đều vô thường. Lại lấy ba điều tín tin biết vô thường; Trong hiện thấy không có pháp tướng; trong lời Thánh nhân đã nói cũng không pháp thường; và trong so sánh biết cũng không có vô thường vì cần trước hiện thấy sau mới so sánh biết vậy. Lại nếu có chỗ thường, có đâu kẻ trí diệt tất cả pháp để cầu giải thoát? Ai chẳng muốn cùng ái thường chung đồng đoàn-tụ để hưởng các khoái vui? Mà thật kẻ trí đều cầu giải thoát. Nên biết sinh pháp không thường còn được. Lại còn phải nói tất cả sinh pháp đều niệm niệm diệt, hãy không tạm ngưng huống đâu th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tưởng vô thường năng làm xong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ăng phá phiền não. Như trong kinh nói: “Khéo tu vô thường tưởng, phá được tất cả Dục nhiễm, Sắc nhiễm và vô-sắc nhiễm, trạo, mạ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vậy. Tưởng vô thường nầy lại càng tăng tham dục, như người tỉnh ngộ biết thời thịnh niên nên chẳng được bao lâu, nên rất tham đắm dâm dục. Biết hoa đẹp chẳng lâu, thời gấp dùng cho khoái; biết sắc mầu kẻ kia chẳng phải thường có của mình, thời càng mau tăng dâm dục. Như vậy tùy biết vô thường, thời sinh tham đắm. Nên vô thường tưởng chẳng khá được tham dục. Cũng có người vì biết vô thường nên mới thi hành sát đạo thảy. Và cho đến loài súc sinh đều biết vô thường, mà cũng chẳng năng phá các phiền não. Vậy nên tu vô thường-tưởng không lợi ích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vô thường nên mới sinh khổ ly biệt; mất tuổi xuân xanh, sự an vui, mạng sống lâu, và giàu sang. Kẻ trí bởi đấy mà chẳng sinh tâm vui mừng. Không tâm mừng nên chẳng sinh lòng tham. Bởi thọ nên ái. Tho diệt thời ái cũng diệt theo. Nên biết vô thường-tưởng năng bớt tham dục. Lại nếu pháp vô thường tức là vô-ngã. Hành giả năng quán vô thường vô-ngã thời chẳng sinh ngã-tâm. Không ngã-tâm nên không ngã sở. Ngã và ngã sở không có, thời tham dục là thứ gì. Lại kẻ tu tập vô-thường tưởng, đối với thân mình và người thấy diệt chết từng mỗi niệm, làm sao sinh tham? lại hành-giả tùy sự sở cầu đều vô thường bại hoại là đã bị gạt nên chẳng sinh tham đắm. Lại chúng-sinh chẳng mừng việc chẳng bền chắc, như người chẳng thích khí vật hư cũ. Cũng như nàng nữ-nhân nghe chàng nam tử nào đó sống chẳng hơn hảy ngày nữa, dù là lành trai đẹp đễ, sang trọng thế lực, nào ai thèm đến? Người nầy chính nhờ vô thường-tưởng nên chẳng sinh tham đắm. Lại kẻ trí thường tập tưởng ly biệt, nên chẳng ưa hòa hợp. Tại vì sao? Vì kẻ trí thường lo nghĩ khổ trụt lui thảy. Cho đến dục lạc cõi Trời vẫn chẳng sinh tham, chỉ cần giải thoát. Ngươi nói vô thường tăng thêm tham dục ấy. Việc nầy chẳng phải lẽ. Nếu người chưa dứt ngã-mạn, thấy ngoại vật vô thường mới sinh buồn rầu, vì mất chỗ yêu tiếc nên sinh tham cầu. Kẻ phàm phu nầy trừ bỏ dục lạc, lại chẳng biết lìa khổ, như tuồng con nít bị mẹ đánh cho lại chui vào lòng mẹ. Kẻ trí biết khổ nhân còn, là còn khổ chẳng thể dứt, nên lìa bỏ khổ nhân; chỗ gọi ngũ-ấm. Lại hành giả nầy xé rách nội ấm, được vô-ngã-tâm dù mất ngoại vật chẳng sinh buồn rầu. Kẻ ấy được vô-ngã lại cầu tìm gì nữa, người tu vô thường-tưởng cũng chẳng cầu 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ô thường-tưởng nầy, nếu chưa có thể sinh khổ vô-ngã tưởng thời chẳng gọi đầy đủ năng phá hoại phiền não. Nên trong kinh nói: “Cần nhất tâm chính quán ngũ ấm vô thường”. Nếu chẳng hoại nội ấm, thấy ngoại vật vô thường, vì còn có ngã tâm nên sinh buồn rầu, đấy chẳng gọi là chính quán. Lại người tuy thấy vô thường, mà chẳng sinh nhàm lìa như bọn hàng thịt và thợ săn thảy; người ấy tuy biết vô thường mà chẳng gọi khéo tu tập. Lại người tuy năng chính quán mà chẳng năng thường siêng tu tập thời lòng tham xen lẫn, nên phải nói “Nhất tâm”. Lại người ít tu vô thường, mà nhiều phiền não thời chẳng năng trị, như thuốc ít mà bệnh nhiều. Việc nầy cũng như vậy, nên mới nói nhất tâm chính quán vô thường năng phá phiền não. Lại biết pháp vô thường, mới gọi là chân trí huệ, trong chân trí huệ không có tham thảy các phiền não. Tại vì sao? Vì vô-minh nhân duyên nên có tham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vô thường chẳng phải tăng thêm tham dục. Lại vô thường tưởng năng diệt tất cả phiền não. Hành-giả, nếu biết vật ấy vô thường thời không có tham. Lại biết người này chắc tự sẽ chết, sinh sân làm gì. Có đâu kẻ đại trí lại sân với người sắp chết? Lại nếu pháp vô thường, lẽ đâu lấy đó mà sinh tâm tự cao? Lại biết các pháp là tính vô thường thời chẳng sinh si. Vì không si hết cũng không nghi thảy. Nên biết vô thường trái lại với các phiền não.</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1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3" w:name="__RefHeading___Toc469862527"/>
      <w:bookmarkEnd w:id="193"/>
      <w:r>
        <w:rPr>
          <w:sz w:val="28"/>
        </w:rPr>
        <w:t>QUYỂN THỨ 17</w:t>
      </w:r>
    </w:p>
    <w:p>
      <w:pPr>
        <w:pStyle w:val="Heading2"/>
        <w:jc w:val="center"/>
        <w:rPr>
          <w:rFonts w:ascii="Times New Roman" w:hAnsi="Times New Roman" w:cs="Times New Roman"/>
        </w:rPr>
      </w:pPr>
      <w:bookmarkStart w:id="194" w:name="__RefHeading___Toc469862528"/>
      <w:bookmarkEnd w:id="194"/>
      <w:r>
        <w:rPr>
          <w:rFonts w:cs="Times New Roman" w:ascii="Times New Roman" w:hAnsi="Times New Roman"/>
        </w:rPr>
        <w:t>PHẨM KHỔ-TƯỚNG THỨ 17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pháp xâm hại đấy gọi là khổ. Khổ nầy có ba thứ: khổ khổ, hoại khổ, hành khổ. Hiện tại thật khổ là dao gậy thảy, gọi là khổ khổ. Nếu khi chia lìa ân ái sinh bao nhiêu khổ vì vợ con thảy, gọi là hoại khổ. Nếu được không vô ngã trí biết pháp hữu vi đều có thể xâm hại, gọi là hành khổ. Tùy khổ tâm ấy gọi là khổ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u khổ tưởng được những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ổ tưởng nầy có quả nhàm lìa. Tại vì sao? Vì kẻ tu khổ tưởng không nương tham mừng, vì không có mừng, vì không có mừng nên không ưa. Lại hành giả nếu biết được pháp ấy là khổ thời chẳng thọ các hành. Nếu pháp tuy vô thường vô-ngã mà chẳng năng sinh khổ thời quyết chẳng bỏ. Vì khổ nên bỏ, vì bỏ khổ nên với khổ được thoát. Lại tất cả chúng-sinh chỗ rất sợ là khổ. Hoặc thiểu tráng, lão niên, hiền ngu, sang hèn biết tướng khổ nầy đều sinh nhàm lìa. Tất cả người tu hành đối với Nê-Hoàn năng sinh tâm yên ổn tịch-diệt, đều ở trong sinh tử sinh khổ tưởng vậy. tướng biết được? Vì nếu chúng-sinh bị khổ buộc cõi Dục làm sao não hại, thời đối với sơ thiền sinh tưởng tịch-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lần lữa cho đến bị khổ hại cõi hữu đảnh, thời với Nê-Hoàn sinh tưởng tịch diệt. Lại trong sinh tử có bao nhiêu tội lỗi là khổ vậy. Như trong kinh nói: “Lỗi trong các sắc ấy là vì khổ tướng sắc vô thường bại hoại.” Lại bởi vô-minh nên tham đắm khổ nầy. Tại sao biết được? Vì chúng-sinh với trong thật khổ sinh tưởng vui vậy. Nếu rất sinh khổ tưởng thời được nhàm lìa. Vậy nên Phật nói: “Ta vì giác ngộ được khổ nên mới thuyết ra khổ-Đế.” Trong ấy Phật nhân thế Đế mới dạy nghĩa như vậy. tùy tất cả chỗ Thiên nhân thế-gian sinh tưởng vui, thì nói đệ-tử Ta với trong ấy sinh tưởng khổ. Sinh tưởng khổ rồi mới năng nhàm lìa. Lại chỗ rất ngu-si là với trong khổ mà sinh tưởng vui. Vì tưởng nầy nên tất cả chúng-sinh qua lại sinh tử, tâm thức não loạn. Nếu năng tưởng khổ thời được giải thoát. Lại vì bốn lối ăn nên gây thành thân sau; đem tưởng khổ này dứt được các lối ăn kia như ăn thịt con, như ăn trâu không da, như ăn đống lửa và như ăn trăm mũi mâu nhọn. Trong bốn lối ăn như vậy đều là nghĩa khổ. Nhờ khổ tưởng nầy năng dứt các lối ăn. Lại kẻ tu khổ-tưởng ý chẳng ưa ở trong bốn thức xứ, vì đều thấy là khổ vậy. Như loại vi trùng si-nga nhào mình vào lửa là vì tưởng vui. Kẻ trí biết lửa năng đốt thời được tránh xa. Phàm phu cũng như vậy, vì vô-minh si nên gieo báo thân đời sau vào lửa; kẻ Trí vì khổ tưởng nên năng được giải thoát. Lại tất cả ba cõi đều là khổ, là nhân duyên khổ: khổ thọ trong ấy là khổ; năng sinh khổ thọ là nhân duyên khổ; khổ thọ trong ấy là khổ; năng sinh khổ thọ là nhân duyên khổ. Tuy chẳng khổ liền, nhưng sau chắc bị khổ nên phải quán thế gian tất cả đều là khổ, sinh tâm nhàm lìa, chẳng thọ các pháp, thời được giải thoá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5" w:name="__RefHeading___Toc469862529"/>
      <w:r>
        <w:rPr/>
        <w:t>PHẨM VÔ-NGÃ-TƯỞNG THỨ 175</w:t>
      </w:r>
      <w:bookmarkEnd w:id="195"/>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giả thấy tất cả pháp đều là hoại tướng phá-hoại: như chấp sắc và ngã, khi sắc ấy bại hoại mới biết là tướng bại hoại vậy thời lìa ngã-tâm. Thọ thảy cũng như vậy. Như người bị nước hố núi làm trôi, gặp có chỗ nắm đeo mà vật ấy đều bị trốc dứt mất. Hành-giả cũng như vậy, chấp vật làm ngã, thấy vật ấy hoại thời biết vô-ngã. Vậy nên ở trong vô-ngã, tu vô-ngã-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vô-ngã-tưởng được, những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 vô-ngã-tưởng mới có thể đủ khổ-tưởng. Phàm phu vì ngã-tưởng nên ở trong thật khổ mà chẳng hay thấy khổ. Trái lại dùng vô-ngã-tưởng nên ở trong chút khổ đã biết nó là hại. Lại ở trong vô-ngã-tưởng nên năng tu xả-tâm. Tại vì sao? Vì ngã-tưởng nên lo sợ mất hẳn ngã. Nếu năng thật biết chỉ mất khổ, không ngã khá mất thời năng tu xả. Lại vì vô-ngã-tưởng năng được thường có vui. Tại vì sao? Vì tất cả vô thường; trong ấy, nếu sinh tam ngã và ngã-sở, thời bảo là ngã sẽ không còn và Ngã-sở cũng mất luôn, thời thường có khổ. Nếu khởi nghĩ như vầy: Không có ngã và ngã-sở. Thời khi các pháp bại hoại chẳng sinh đau khổ. Lại hành-giả nhờ vô-ngã-tưởng nên tâm được thanh-tịnh. Tại vì sao? Vì tất cả phiền não đều do ngã-kiến mà sinh. Bởi cho rằng: việc nầy có ích lợi cho ngã ta nên sinh tham dục; trái lại việc nầy có tổn hại cho ngã ta nên sinh giận dữ, vì cho đấy là ngã, tức sinh kiêu-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ạng sống ta lâm chung sẽ tác chẳng tác? tức sinh nghi kiến. Những lỗi như vậy đều bởi ngã nên khởi các phiền não. Chứ dùng vô-ngã-tưởng thời các phiền não kia dứt. Vì dứt phiền não nên tâm được thanh-tịnh. Vì tâm thanh-tịnh, nên mới có thể sánh ngang với vàng đá, chiên-đàn, dao búa, ngợi khen, mắng chưởi, tâm lìa ghét thương, yên ổn tịch diệt. Nên mới biết kẻ vô-ngã-tưởng tâm được thanh-tịnh. Lại trừ vô-ngã-tưởng lại không còn Đạo nào khác năng được giải thoát. Tại vì sao? Vì kẻ nói có ngã, nếu khi biết không ngã và không ngã sở hữu, thì năng tâm quyết định như vậy,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ẳng phải thế. Hoặc bởi vô-ngã-tưởng lại sinh lòng tham: như tham nữ sắc, đều vì chẳng phải bà con với ta vậy. Do đó tùy dùng kẻ chẳng phải ngã năng nhóm tội phước. Tại vì sao? Vì tự mình làm tổn hay ích cho bản thân, đâu có tội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có ngã tâm năng sinh tham dục: với trong tự-thân sinh tướng nam tử; với trong tha nhân sinh tướng nữ-nhân, nhiên hậu tham đắm. Lại khởi tham đắm đều do giả-danh; tướng kẻ kia tức là giả-danh. Nên chẳng phải vô-ngã mà sinh lòng tham. Lại kẻ vô-ngã tâm chẳng nhóm các nghiệp. Vô-ngã-tưởng nầy năng dứt tất cả phiền não và nghiệp, vậy nên cần phải tu tậ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6" w:name="__RefHeading___Toc469862530"/>
      <w:r>
        <w:rPr/>
        <w:t>PHẨM THỰC-YỂM-TƯỞNG THỨ 176</w:t>
      </w:r>
      <w:bookmarkEnd w:id="19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tất cả khổ đều bởi tham ăn; cũng vì ăn nên giúp phát sinh dâm-dục. Ở trong cõi Dục có bao nhiêu thứ khổ đều bởi ăn uống dâm-dục mà sinh; nên dứt tham ăn mới tu được tưởng nhàm chán. Lại như chúng-sinh ở thời kỳ kiếp sơ, từ trên trời đến hóa sinh nơi đây, thân có yến sáng, bay đi tự tại. Bắt đầu ăn vị đất. Kẻ nào ăn nhiều, liền mất oai đức sáng. Như vậy dần dần có già đau chết. Đến ngày nay sống chỉ trăm tuổi, nhiều các thứ khổ não bởi đều tham ăn nên mất những lợi trên. Vậy nên phải chính-quán việc ăn. Lại tham đắm ăn uống nên sinh dâm dục. Do dâm-dục sinh các phiền não; do các phiền não gây các nghiệp bất-thiện; do nghiệp bất-thiện năng tăng thêm ba ác thú, mà giảm bớt chúng Thiên-nhân. Vậy nên tất cả suy não đều bởi tham ăn. Lại tướng già đau chết đều bởi ăn uống. Lại ăn là chỗ rất tham đắm. Dâm-dục tuy nặng nhưng chẳng hay não người, như kẻ vì ăn. Hoặc thiểu-tráng, lão niên, tại-gia hay xuất-gia không ai chẳng bị vì ăn mà làm não-hại vậy. Lại nên ăn nầy thì tâm chẳng đắm, kẻ chưa ly-dục ấy là rất khó, như chịu dao cắt, như uống thuốc độc, như nuôi rắn độc, vậy nên Phật nói: “Phải tu tập, lấy đấy mà ăn, thời chẳng bị khổ tham ăn làm não hoại”. Có các ngoại đạo tu pháp đoạn-thực, vậy nên Phật nói: “Ăn nầy chẳng phải dứt mà được lìa, phải suy nghĩ mà ăn”. Nếu chỉ đoạn thực chẳng hết phiền não, thời chết uổng vô ích. Vậy nên Phật nói: Với trong ăn nầy nên sinh tưởng nhàm lìa, thời không các lỗ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với ăn nên sinh tưởng nhàm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Ăn nầy thể tính bất-tịnh ăn quả rất thượng vị cũng đều bất tịnh.Vậy nên phải nhàm chán. Lại như tất cả đồ ăn uống sạch sẽ thơm đẹp, khi bất tức tịnh năng lợi ích cho thân; lấy răng ngậm nhai ngấm thấm nước miếng, trạng như đồ mửa nhả; rồi cho xuống bao tử năng lợi ích thân. Nên biết bất tịnh. Lại ăn uống nầy vì bất trí nên ưa. Nếu người tuy ăn được dồ ăn ngon, rồi nhả ra chẳng thể ăn lại được. Nên phải biết vì sức bất trí nên cho là ngon đấy thôi. Lại vì nhân-duyên ăn uống mà chịu bao nhiêu ơn khổ nhọc vất vả việc chứa để giữ gìn của kẻ điền tác nông phu; do nhân-duyên nầy khởi gây vô lượng tội lỗi. Lại có bao nhiêu đồ bất-tịnh đều bởi ăn uống. Nếu không ăn uống do đâu mà có da thịt máu xương và phấn uế thảy các vật bất tịnh? Lại có bao nhiêu ác đạo như những loại trùng ở trong cầu tiêu, đều bởi vì tham đắm hương vị nên mới sinh vào trong ấy. Như trong nghiệp phẩm đã nói: Chúng-sinh chết vì đói khát thời sinh làm loại trùng trong nước; chết chỗ ồn ào sinh vào loại chim; chết vì tham dâm dục thời sinh trong bào thai. Đại khái như thế thảy. Lại nếu lìa ăn nầy thời được vui lớn: như sinh về cõi sắc và trong Nê-Hoàn. Lại tùy vì ăn nên mới có khổ cày cấy. Như vậy quán ăn là khổ bất tịnh, cho nên cần tu tưởng nhàm ch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7" w:name="__RefHeading___Toc469862531"/>
      <w:bookmarkEnd w:id="197"/>
      <w:r>
        <w:rPr/>
        <w:t>PHẨM NHẤT-THIẾT THẾ-GIAN BẤT-KHẢ LẠC TƯỞNG THỨ 17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ành-giả nhận thấy tất cả thế-gian đều khổ nên tâm không chút vui. Lại hành-giả này du Định ly-hỉ: như vô thường tưởng, khổ tưởng, vô ngã tưởng, thực yểm tưởng, tử tưởng thảy, nên tâm chẳng vui với tất cả thế-gian. Lại người nầy thấy kẻ sở ái thời tăng tham dục; thấy kẻ sở ố thời tăng giận thấy kẻ sở ái thời tăng tham dục; thấy kẻ sở ố thời tăng giận dữ thảy; thấy những kẻ nghèo cùng có khổ thiếu thốn thảy. Lại thấy kẻ ở chỗ tốt sẽ đọa chỗ xấu, thấy kẻ ở chỗ xấu đang chịu các kổ. Lại thấy kẻ giàu sang hiện tại biết chắc sẽ đọa, vì đó cũng là chỗ mà các tham sân phiền não tụ hội; còn những kẻ nghèo cùng hiện biết không có cơ hội có thể ra được. Vậy nên chẳng tham vui tất cả thế-gian. Lại ít có chúng-sinh được sinh chỗ tốt, phần nhiều đọa ác đạo, như trong kinh nói: “Í t sinh chỗ tốt, nhiều sinh chỗ xấu, thấy lỗi ấy rồi, chỉ cầu Nê-Hoàn”. Lại người nầy thấy lỗi tham thảy các phiền não thường bám theo chúng-sinh như kẻ oán rình giết người được cơ hội là hạ thủ ngay. Ở trong oán tặc ấy làm sao vui được? Lại thấy do phiền não sinh nghiệp chẳng lành, nghiệp quả chẳng lành thường theo dõi theo đuổi, quyết chẳng thoát được. Như trong kinh nói: “Nếu người gây ác nghiệp: nay gây, đã gây và sẽ gây, cho đến bay trên hư không, quyết chẳng có thể giải thoát.” Vậy nên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sinh thảy tám khổ hãy theo dõi người phước huống là kẻ vô-phước? Như vậy làm sao mà vui với thế-gian. Lại như một hòm rắn độc; kẻ giặc có năm con dao nhọn, giặc phá trống không làng xóm. Các khổ bờ bên nầy thường theo chúng-sinh làm sao mà vui được? Lại như bị trôi trong sông ái-hà mặn đắng. Khổ ngũ-dục là mũi nhọn độc, vô-minh đen tối và trong hầm lữa hừng, thường bám theo chúng-sinh, thì làm sao vui được! Lại hành-giả biết vui yên ổn ít, mà khổ suy não nhiều. Tại vì sao? Vì thấy các thế-gian: ngày tốt, hội vui, cây rừng hoa nở sum-sê, trái xinh thịnh mậu, quốc-độ an vui không được bao lâu, kẻ hưởng vui ấy ít, mà người chịu khổ thời nhiều. Vậy nên chẳng vui được với tất cả thế-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tập với tưởng nầy được những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thể đối với tất cả sự tướng của thế-gian lòng chẳng tham đắm. Lại nhờ tu tưởng này nên mau được giải thoát, vì với trong sinh tử chẳng còn ở lâu nữa. Lại hành-giả nầy được lợi trí-huệ, vì thường học tập tất cả hành tướng tội lỗi vậy. Lại tâm người này chẳng sinh phiền não, nếu sinh cũng mau diệt như một giọt nước rơi trên tấm sắt nóng. Hành-giả bởi chẳng vui thế-gian,thời với tịch-diệt chẳng năng vui lắm. Vậy nên cần tu tập tưởng tất cả thế-gian là chẳng đáng vu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8" w:name="__RefHeading___Toc469862532"/>
      <w:bookmarkEnd w:id="198"/>
      <w:r>
        <w:rPr/>
        <w:t>PHẨM BẤT-TỊNH TƯỞNG THỨ 1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bất-tịnh trong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hận thấy hột giống thân bất tịnh nghĩa là từ đường bất tịnh của cha mẹ sinh hai giọt đỏ và trắng hòa hợp. Lại thân này do vật bất tịnh mà thành là đồ ăn uống tan nát lòng chẳng thấm nhuần. Lại sinh ở chỗ bất-tịnh là trong thai mẹ đầy nhẫy bất tịnh. Lại phân uế thảy các vật bất tịnh họp lại mà làm thân; ở trong chín lỗ thường chảy bất tịnh. Lại chỗ để thân là chỗ chẳng tốt chẳng sạch.: Lại ăn uống áo mặc đắp đến thân người đều thành bất tịnh, bị người ta nhờm gớm. Lại vật dụng cho thân nầy đều là bất-tịnh, như nước tắm gội, hoặc bàn tắm thảy. Lại từ thân sinh ra: móng, tóc, mồ hôi và chất mũi dãi thảy đều là bất-tịnh. Lại htấy những thây chết thật là bất tịnh, thì thân ta đây khi chết đâu có khác gì? Phải biết xưa nay thường là bất tịnh. Khi sống chỉ vì ngã tâm che lấp, cho đó là tịnh, mà khi đụng thân người chết, cho đó là bất tịnh; mà tóc móng thảy là các vật thường chết; nhiều loại trùng chết cũng thường ở trong thân. Nên biết thân nầy xưa nay bất-tịnh. Lại loài rận bất tịnh và ruồi muỗi thảy các loại trùng chết cũng thường đến xúc thân. Nên biết bất tịnh. Lại thân nầy như cầu tiêu thường đầy bất tịnh; bởi đấy nên trong cầu tiêu sinh hàng ngàn thứ trùng, thân này cũng như vậy. Lại thân này như cái mả. Tại vì sao? Vì chỗ để thây nên gọi là mả; thân nầy cũng có nhiều trùng chết đang nằm trong ấy. Lại thân nầy hay gây bất tịnh, như chỗ sạch, hoa đẹp, quần áo, chuỗi anh lạc thảy, bởi thân nầy nên đều bị bất tịnh. Lại các kẻ Bà-la-môn chẳng theo thọ-thực những nhà đang có người chết và người đẻ, vì bất-tịnh vậy. Mà ở trong thân nầy có hàng ngàn vạn thứ trùng thường đẻ thường chết, thời không nên theo nó mà thọ ăn uống. Nên biết bất tịnh. Lại chỗ bất tịnh trong thế-gian là lao ngục. Thân nầy tức là ngục ngàn loại trùng, nên gọi bất tịnh. Lại thân nầy thường tắm gội, nếu nói là sạch cần tắm gội làm chi? Lại thấy hoa thường màu đẹp chuỗi anh lạc trang nghiêm cho thân nầy, phải biết thân nầy thể tính bất-tịnh, mới nhờ tịnh vật bên ngoài để nhờ trang điểm. Lại thân người rất là bất tịnh, như da, lông, móng, răng, gân, xương, thịt da của các chúng-sinh khác, hoặc có cần dùng, mà với trong thân người không một món khá lấy, vì là bất t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hoa ưu-bát-la, bát-đầu-ma các hoa sen từ chỗ bất-tịnh mà sinh, nên gọi bất-tịnh, thân nầy chẳng như vậy, chẳng bởi các vật khác khiến nó bất tịnh, mà chính là nó bất-tịnh. Lại thân nầy nếu sạch, thời cần gì lấy áo quần che tủ? Như người láy áo che đống phân đại-tiểu để dối gạt kẻ khác. Nữ nhân cũng như vậy, lấy đồ phục sức che đậy tấm thân để dối gạt nam-tử, trái lại nam-tử cũng làm như vậy. Phải biết là bất-tịnh. Lại khắp cả thân nầy thường chảy ra bất-tịnh là chín lỗ cửa bất-tịnh và các lỗ chân lông không một chút sạch. Nên biết bất-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bất-tịnh tưởng được những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ởi trong trai gái là sạch nên khởi tham dục, mới mở các cửa tội lỗi. Tu tưởng bất-tịnh thời năng chế-phục tham-dục. Tại vì sao? Vì thân nầy đều là hôi thúi bất-tịnh, chỉ lớp da mỏng che khuất nên chẳng biết được, in như lấy áo che đống bất tịnh; kẻ nào ưa sạch sẽ thời xin tránh xa! Lại kẻ hành giả nầy, nhờ tưởng xanh-bầm thảy mà phá hoại tất cả thân. Vì hoại thân nên chẳng sinh tham dục. Lại cũng chỉ hiện thấy xanh-bầm cá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hật chưa xanh tại sao thấy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hờ sức tín-giải lấy tướng xanh nầy rồi thấy thấy tất cả sắc đều xanh-b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Quán nầy như thế là điên-đảo c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thân nầy có phần xanh-bầm. Như trong kinh nói trong nước có tướng xanh. Lại thường tu tập tướng xanh-bầm nên năng thắng các sắc khác, như ánh sáng viên ngọc thanh-châu năng làm át sắc trắng. Như vậy tập lâu tướng xanh-bầm thảy, vì tưởng bất-tịnh đầy đủ. Bất-tịnh đầy đủ thời chẳng khởi dâm-dục. Chẳng khởi dâm-dục thời đóng bít các cửa tội lỗi, tùy thuận Nê-Hoàn. Tu bất-tịnh-tưởng được l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9" w:name="__RefHeading___Toc469862533"/>
      <w:bookmarkEnd w:id="199"/>
      <w:r>
        <w:rPr/>
        <w:t>PHẨM TỬ-TƯỞNG THỨ 17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ành-giả dùng tử-tưởng đối với trong thọ mạng tâm chẳng quyết định, nên phải tu tập. Lại người nầy thường rất ưa vui pháp lành, trừ dứt chẳng lành. Tại vì sao? Vì chúng-sinh phần nhiều quên chết, nên mới khởi nghiệp chẳng lành, nếu nghĩ nhớ chết thời năng trừ dứt. Lại thường nhớ chết, nên đối với: cha mẹ, anh em, chị em, bà con, láng giềng, bè bạn thảy, thời mỏng bớt sự tham ái. Lại tu tập tử-tưởng thời được tự lợi nghĩa là năng nhất tâm nhóm các pháp lành; chúng-sinh thế-gian nhiều vui lợi tha mà bỏ tự lợi. Lại người nầy năng mau được giải thoát. Tại vì sao? Vì kẻ thường theo qua lại trong thế-gian nên có chết chóc: người nầy chán sự chết chóc nên mới cầu sự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ên tu tử-tưở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trước đã tổng thuyết tất cả vô thường; nay chỉ nói quán thân vô thường. Dứt ấm luôn nối nhau gọi là chết. Tưởng thân này vô thường lắm hơn sự vật bên ngoài, in như bình chén không có tướng bền chắc. Hành-giả quán thân mong manh hơn các vật kia. Tại vì sao? Vì bình chén kia, nếu gia tâm giữ gìn hoặc có thể còn lâu dài; mà thân nầy có lâu hay chăng nữa không hơn trăm năm, vì không bền chắc như vậy nên phải nghĩ nhớ tử-tưởng. Lại thân nầy nhiều pháp trái hại nhau là: dao, gậy, mũi nhọn, oán giặc, hầm hố, ăn uống chẳng tiêu hóa, các chứng bệnh lạnh, nóng, gió. Tóm tắt mà quan-sát: tất cả chúng-sinh và vật phi chúng-sinh đều là pháp trái hại của thân. Vậy nên phải tu tử-tưởng. Lại hành giả nhận thấy thân, với trong mỗi niệm thường là tướng hư hoại không bảo đảm được một niệm, nên tu tử tưởng. Lại hành-giả hiện thấy: thiểu-tráng, lão-niên, có bệnh, không bệnh, không ai năng đẩy lui được sự chết, mới tự nghĩ thân mình cũng sẽ có như vậy. Vậy nên tu tử-tưởng. Lại hành giả thấy có nghiệp báo bất định, chẳng phải tất cả nghiệp đều chịu hết trong khoản tuổi thọ trăm năm. Vì nghiệp bất định nên chết cũng bất-định nên phải nghĩ nhớ chết. Lại trong vô thủy sinh tử có vô lượng nghiệp; có những nghiệp năng làm hại các nghiệp khác. Ta cũng phải có nghiệp chết phi thời; thì làm sao mà tin được mạng sống nầy ư? Lại hành-giả nhận thảy cái chết nó có đại thế lực, không thể lấy lời mềm mỏng mà dụ dỗ, hay dối gạt bằng của cải, hoặc đuổi bắt và tranh kiện mà thoát được, như núi Đại-sơn-thạch từ bốn pháp áp đến không chỗ chốn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năng khiến vua Diêm-Vương hoan hỷ thời thoát chết được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ói thế là ngu si. Vua Diêm-Vương không có quyền lực tự tại năng làm cái việc sinh sát ấy, chỉ năng khảo xét việc làm thiện hay ác mà thôi. Vậy nên hành-giả nhận thấy thân không chỗ nương nhờ và cầu cứu ở trong con đường chết. Nên nghĩ nhớ tử-tưởng. Lại hành-giả thường thấy thân nầy bị già đau làm não hai, vì không có tính bền chắc, và niệm niệm sinh diệt nối nhau vì nghiệp thức trói buộc, nên tu tử-tưởng. Lại hành giả nầy thấy chết là định mệnh, thời bất định quyết thắng, vì bất định nên tu tử-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hẳng nói tưởng già bịnh thảy mà chỉ nói tưở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Già bệnh cướp người chẳng hay hết được: bệnh cướp mạnh khỏe; già cướp thiểu tráng mà giòng họ láng giềng và thân vẫn còn nguyên. Chỉ có chết thời cướp hết sạch. Lại già bệnh thảy là nhân duyên chết, nên chẳng cần nói riêng và không ai cứu giúp, cũng không bè bạn, không chỗ nương cậy, là chỗ rất đáng sợ”. Nên phải nghĩ chết. Lại chúng-sinh vì nhân duyên chết nên sợ hãi đời sau. Lại trong ba cõi tất cả đều có chết, mà già bệnh chẳ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ẳng rời chúng-sinh có chết ấy. Chúng-sinh tức là giả danh. Thì hành-giả tu tập tưởng mà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hẳng hoại tướng chúng-sinh sợ hãi nơi chết. Nếu tu tử-tưởng thời chẳng sinh kinh sợ, nên cần phải tu tập. Lại vô thường tưởng thảy gọi là cận đạo. Còn bất-tịnh, yểm-thực và tử tưởng thảy gọi là viễn đạo. Kẻ chưa đắc đạo nhờ các tưởng nầy mới có thể chế được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0" w:name="__RefHeading___Toc469862534"/>
      <w:bookmarkEnd w:id="200"/>
      <w:r>
        <w:rPr/>
        <w:t>PHẨM HẬU-TAM-TƯỞNG THỨ 1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tưởng: Như trong tứ-chính-cần nói: Vì muốn đoạn pháp ác bất thiện đã sinh nên siêng-năng tinh-tiến. Các pháp ác bất-thiện nầy là nhân-duyên khổ-não địa ngục thảy, và cũng là gốc các điều khổ của các tiếng tăm xấu ác và tâm ăn-năn thảy. Vậy nên phả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oạn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ắc pháp bất-tác, bấy giờ là đoạn. Lại nghĩ nhớ tà là nhân tham-dục thảy các phiền não. Đoạn nhớ tà ấy là pháp nầy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đoạn tưởng nầy được những lợi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tu tưởng nầy thường chẳng theo ác pháp, mà làm những việc đáng làm. Lại đây là lìa bát-nạn, làm thân người lợi nghĩa là dứt phiền não. Lại ưa dứt phiền não là pháp-phục hủy-hình lợi người xuất-gia. Nếu ai chẳng như vậy thời luống uổng tự hổ thân. Lại nếu hành-giả vui tu đoạn-tưởng, như dục hết chẳng sinh gọi là ly-dục. Nghĩ ly-dục nầy mới gọi ly-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ói đoạn-tưởng tức là ly-tưởng, tại sao còn n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o đoạn được ly. Đoạn là diệt tham dục. Như trong kinh nói: “Vì dứt tham-dục nên ngũ-ấm dứt”. Lại đoạn-tưởng là ly-dục-tưởng. Tại vì sao? Vì nếu với pháp nầy không tham gọi là đoạn pháp ấy. Vậy nên nếu được ly-dục, thời dứt khổ não. Như trong kinh nói: “Kẻ ly-dục được giải thoát”. Được giải thoát tức là đoạn. Nếu vào được vô dư, đấy gọi là Diệt. Lại trong kinh nói cho ba tính: Đoạn tính, ly dục tính, diệt tính. Nếu đoạn tính, ly dục tính tức là A-La-Hán, đoạn tất cả phiền não, lìa dục ba cõi, trụ hữu dư Nê-Hoàn. Như nói diệt tính tức lâm chung xả thọ mạng dứt ấm nối nhau vào vô dư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hai thứ giải thoát: Huệ giải thoát và tâm giải thoát. Như nói Đoạn tức là Ly vô-minh, nên Huệ được giải thoát. Như nói ly-dục tức là ái-tâm được giải thoát. Quả của hai giải thoát nầy gọi là Diệt. Lại như nói dứt tưởng tức là nói dứt vô-minh-lậu. Như nói ly-dục-tưởng tức là nói dứt dục-lậu hữu-lậu. Như nói diệt-tưởng là hai quả nầy. Lại như trong kinh nói: “Dứt tất cả các hành nên gọi là Đoạn, lìa tất cả các hành nên gọi là Ly; diệt tất cả hành nên gọi là Diệt”. Vậy thời ba pháp này nghĩa một mà tên khác nhau. Nếu tu vô thường-tưởng cho đến diệt-tưởng thời xong tất cả việc. Diệt các phiền não, Đoạn ấm kiết nối nhau, vào Vô-dư Nê-Ho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1" w:name="__RefHeading___Toc469862535"/>
      <w:bookmarkEnd w:id="201"/>
      <w:r>
        <w:rPr/>
        <w:t>PHẨM TRONG ĐỊNH-CỤ TRƯỚC NĂM ĐỊNH-CỤ THỨ 18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Ông trước nói Đạo-Đế gọi Định-cụ và Định. Đã nói Định, Định-cụ nầy nay cần phải nói. Tại vì sao? Vì nếu có Định-cụ thời Định mới thành được, mà không là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ịnh-Cụ có tất cả mười một pháp: 1- Thanh-tịnh trì-giới; 2- Được Thiện-tri-thức; 3- Giữ-gìn căn-môn; 4- Ăn uống biết lường; 5- Đầu đêm cuối đêm bớt phần ngủ nghỉ; 6- Đầy đủ thiện giác; 7- Đầy đủ tín giải; 8- Đủ hành giả phận; 9- Đủ chỗ giải thoát; 10- Không bị chướng-ngại; 11- Chẳng chấp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NH TỊNH TRÌ GIỚI: Lìa nghiệp chẳng lành gọi là trì-giới. Nghiệp chẳng lành: chỗ gọi sát, đạo, tà dâm là ba thân nghiệp vọng-ngữ, lưỡng-thiệt, ác-khẩu, ỷ-ngữ là bốn khẩu nghiệp. Xa lìa tội nầy gọi là trì-giới. Lại lẽ kính rước đưa và cúng dường thảy, tu hành các pháp lành cũng gọi là giới. Vì giới năng làm nhân cho Định. Nên phải thọ-trì. Tại vì sao? Vì in như rèn vàng, trước trừ rét to.Như vậy trước lấy trì-giới trừ lỗi to là phá-giới, sau mới lấy Định thảy trừ các lỗ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ì sao? Vì nếu không trì giới thời không thiền-định. Nhờ nhân-duyên trì giới thiền-định mới dễ được thành như trong kinh nói: “Giới là gốc Đạo và cũng là nấc thang mầu”. Lại nói: Giới là xe đầu tiên, nếu chẳng lên xe đầu làm sao kêu được xe thứ hai thảy. Lại nói: Giới là đất bằng; đứng đất bằng xem được bốn Đế. Lại nói: Hai sức: sức nghĩ và sức tu. Sức nghĩ tức là trì giới; sức tu là Đạo. Trước suy nghĩ so lường tội lỗi phá giới, lợi ích trì giới nên mới có thể trì giới. Sau khi đắc Đạo tự nhiên lìa ác. Lại nói: Giới là rễ cây Bồ-Đề, mà không rễ là không cây. Nên phải trì tịnh giới. Lại lẽ pháp là phải như vậy. Nếu không trì giới thời không thiền-định, in như pháp được trị bịnh, phải dùng như thế trị bịnh phiền não; nếu không trì giới thời pháp được chẳng đủ. Lại nói: Kẻ tịnh trì giới thời tâm chẳng ăn năn, cho đến ly dục tâm được giải thoát, các công đức nầy đều nhờ trì giới. Nên gọi Định cụ. Lại có nghiệp chướng, phiền não chướng, quả hai món chướng nầy gọi là báo chướng. Nếu tịnh giới thời không có ba chướng nầy. Nếu tâm không có bị chướng thời năng thành Định; lại kẻ tịnh trì giới chẳng bại hoại, chắc đến Nê-Hoàn, như gỗ trôi trong dòng sông Hằng. Lại tịnh trì giới nên năng an lập: Trì giới năng nghiệp chẳng lành nơi thân miệng. Thần định năng ngăn nghiệp chẳng lành nơi ý. Ngăn các phiền não như vậy phải được thật chân-trí mới rốt-ráo đoạn. Lại lầu đài của Đạo phẩm lấy giới làm cột-trụ; đô-thành của tâm thiền-định lấy giới làm hồ trì chung quanh; qua biển sinh tử lấy giới làm rường cầu. Vào trong đám đông người lành lấy giới làm ân; ruộng bát thánh đạo lấy giới làm bờ cõi; như ruộng kko bờ thời nước chẳng còn. Cũng như thế, nếu không tịnh giới nước Định chẳng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gọi tịnh trì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hành-giả thật thâm tâm chẳng ưa làm ác, sợ hãi đời sau và tiếng xấu, gọi là tịnh trì giới. Lại hành giả đem tịnh tâm nên trì giới thanh-tịnh. Như trong kinh thất dâm dục nói: “Thân tuy chẳng phạm, mà tâm chẳng tịnh nên giới chẳng tịnh”. Lại nhân-duyên phá giới là các phiền não, nên năng chế phục là trì giới được tịnh. Lại Thanh-Văn trì giới chỉ vì Nê-Hoàn; kẻ cầu Phật Đạo đem lòng đại bi vì tất cả chúng-sinh chẳng chấp giới tướng, năng khiến giới ấy, như tính Bồ-Đề. Trì giới như vậy gọi là thanh-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ỆN TRÍ THỨC: Trong kinh nói nhờ hai nhân-duyên sinh chính kiến: một theo người nghe pháp; hai tự chính nghĩ nhớ pháp đã được nghe. Đấy gọi là thiện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mà sao chỉ nói Thiện tri thứ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A-Nan hỏi Đức Phật: Tôi ngồi yên một chỗ, khởi nghĩ như vầy: Gặp được Thiện tri thức, thế là được một nửa phần nhân-duyên Đắc-Đạo? Phật dạy rằng: Đừng nói lời ấy. Thiện tri thức của nhân-duyên đầy đủ đắc-Đạo. Tại vì sao? Vì chúng sinh lão bệnh tử mà được Ta làm Thiện tri thức, thời với sinh lão bệnh tử mà được giải thoát.” Lại chúng-sinh nhờ Thiện-tri-thức, được tăng trưởng giới thảy năm pháp như cây sa-la đại-thọ nhờ núi Tuyết-Sơn được năm sự tăng trưởng. Lại Phật hãy còn tự vui Thiện-tri-thức, như khi Ngài mới đắc Đạo khởi nghĩ như vầy: “Nếu người mà không thầy thời không có chỗ nào là không sợ hãi; không lòng cung kính thường bị ác pháp che khuất, không hạnh yên ổn. Ta nay phải lấy ai làm Thầy, nương ai mà trụ? Khởi nghĩ như thế rồi mới khắp xem tất cả không ai hơn mình được, liền nảy nghĩ rằng: Pháp mà Ta đã chứng được, nhờ đó mới thành Phật, nay phải trở lại nương pháp ấy”. Các Phạm-thiên cũng khen rằng: Vậy không ai bằng Phật. Tất cả đức Phật đều lấy Pháp làm Thầy. Lại Thiện-tri-thức in như đèn sáng; có mắt mà không đèn thời chẳng thấy gì được. Như vậy hành-giả tuy có lớn căn phước đức nhân-duyên mà không Thiện tri thức thời không được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ẻ như thế nào là Thiện tr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theo năng khiến người tăng-trưởng pháp lành gọi là Thiện-tri-thức. Lại tất cả những người lành là kẻ an-trụ nơi chánh-pháp, đều là Thiện-tri-thức của thiên-nhân và thế-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IỮ-GÌN CĂN-MÔN: Là chính nghĩ nhớ. Hành-giả chẳng nên nhắm mắt mà xem, chỉ nên nhất-tâm chính nghĩ hiện-tiền. Lại gọi là chính-huệ, lấy chính-huệ nầy mới năng phá cảnh-duyên hiện-tiền. Năng phá tiền-duyên nên mới có thể chẳng chấp lấy tưởng. Chẳng chấp lấy tưởng nên chẳng chạy theo giả-danh. Nếu chẳng giữ các căn, để chấp lấy tướng thời các phiền não, rồi lưu lộ ra năm cửa tức thì phá giới thảy pháp lành. Nếu năng giữ gìn căn-môn thời giới thảy được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ĂN UỐNG BIẾT LƯỜNG: Chẳng vì sức mạnh, dâm dục, tham vị mà ăn, chỉ vì nuôi thâ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nuôi thân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ể tu pháp lành vậy. Nếu bỏ pháp lành thời không đạo pháp. Không đạo pháp thời làm sao mà lìa khổ được! Nếu người chẳng vì tu hành mà ăn, thời là luống uổng nuôi kẻ oán-tặc, và cũng phá hư phước của thí-chủ, tổn hại người cúng dường. Như vậy chẳng đáng ăn vật ăn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ấy gì mà lường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có thể giúp nuôi thân, đấy gọi là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ên ăn những mó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món ăn chẳng tăng thân bệnh lạnh nóng thảy, tâm bệnh tham giận thảy, thế là nên ăn. Những món ăn nầy cũng phải tùy thời: như biết món ăn ấy đối với thời nầy năng tăng thêm các bệnh lạnh nóng tham giận thảy thời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ngoại đạo nói: “Nếu ăn món thanh tịnh thời năng được tịnh phước, nghĩa là tùy ý thèm muốn sắc, hương, vị, xúc; nước phải lọc lượt chúng nguyện nhiên hậu mới ăn. Đấy gọi là tĩnh.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ồ ăn uống không có quyết-định là tịnh. Tại vì sao? Vì nếu cho đồ ăn thừa bất-tịnh, thời tất cả đồ ăn uống không thứ nào chẳng phải thừa; như sữa là vật thừa của bò con, mật là thừa của ong, nước là thừa của trùng, hao là thừa của bướm ong, và trái là thừa của chim chóc. Cứ suy nghĩ thế thảy. Lại thân nầy từ bất-tịnh mà sinh, thể tính bất-tịnh, bất-tịnh đầy nhẫy. Đồ ăn uống trước là bất-tịnh, sau vào trong thân không một chút tịnh. Chỉ vì điên-đảo mê lầm quấy cho là tịnh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ều là bất-tịnh, thời cùng hạng người hèn hạ, Chiên-đà-la đâu có kh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ại nhờ bất-sát, bất-đạo, bất tà-mạn thảy; đúng như pháp mà được ăn. Đem trí-huệ quán-tưởng lỗi ăn uống, rồi lượt nước xong nhiên hậu mới ăn. Chứ chẳng phải chỉ lượt nước mà cho là tị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ĐẦU ĐÊM CUỐI ĐÊM BỚT PHẦN NGỦ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giả biết sự nghiệp do tinh-tiến siêng-năng mà thành nên chẳng ngủ nghỉ. Lại thấy ngủ nghỉ luống-uổng không được gì. Nếu người cho ngủ nghỉ là vui, chút vui hèn ấy chẳng cần nói vậy. Lại hành-giả chẳng ưa đồng-cư với phiền não, như người chẳng ưa ở chung với kẻ oán-tặc; đời đâu có người đang ở trong trận giặc mà ngủ ngon lành? Nên chẳng ngủ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ủ nghỉ đến đòi làm sao mà xua đ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được ý-vị Phật-pháp, tâm rất vui mừng, nên có thể trừ khiển được. Lại nghĩ tội lỗi già đau chết trong sinh tử thời tâm sợ hãi nên chẳng ngủ nghỉ. Lại hành-giả nhận thấy được làm thân người, các căn đầy đủ, lại may được gặp Phật-Pháp, có thể phân biệt tốt xấu, phải quấy là việc rất khó, mà nay chẳng cầu độ còn đợi khi nào mới được giải thoát? Vậy nên phải siêng-năng tinh-tiến để diệt trừ ngủ nghỉ.</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2" w:name="__RefHeading___Toc469862536"/>
      <w:bookmarkEnd w:id="202"/>
      <w:r>
        <w:rPr/>
        <w:t>PHẨM BẤT-THIỆN GIÁC THỨ 18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ĐẦY ĐỦ THIỆN GIÁC: Nếu người tuy chẳng ngủ nghỉ mà khởi bất-thiện-giác, chỗ gọi: dục giác, sân giác, não giác; hoặc thân lý giác, quốc độ giác, bất tử giác, lợi tha giác, khinh tha giác thảy. Thà nên ngủ nghỉ, đừng khởi những thứ bất-thiện giác nầy. Mà cần phải chính nghĩ nhớ xuất thảy các thiện giác, chỗ gọi xuất giác, bất sân não giác, tám bực đại nhân giác. DỤC GIÁC: là nương lòng tham dục mà sinh giác với trong ngũ-dục thấy có hai lợi vui, gọi là dục-giác. Làm suy hại chúng-sinh, gọi là sân giác, não giác. Hành-giả chẳng nên nhớ nghĩ ba món giác nầy. Tại vì sao? Vì nhớ nó thời bị tội nặng. Lại như trước đã nói tội lỗi tham thảy. Bởi tội lỗi nầy chẳng nên nghĩ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hẳng nói si thảy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a giác nầy thứ lớp mà sinh, còn các phiền não khác chẳng phải như thế. Hành-giả hoặc nghĩ ngũ-dục nên sinh tham giác, tham mà chẳng được mới sinh giận dữ; hoàn thành giận dữ gọi là não. Vậy nên chẳng nói si thảy. Lại kết quả của si là tham giận, như từ tham giận sinh nghiệp bất-thiện. Ba món giác nầy là nghiệp nhân bất thiện. Như trong kinh nói: “Ví như cục đất, đêm thời khói ra, ngày thời lửa cháy”. Khói tức là giác; lửa gọi là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LÝ-GIÁC: Bởi bà con, xóm làng nên khởi nghĩ nhớ muốn khiến bà con, xóm làng được yên ổn vui vẻ. Hoặc nghĩ suy hại thời sinh buồn rầu; hoặc nghĩ muốn cùng làm các việc đồng sự với bà con xóm làng gọi là thân lý giác. Hành-giả chẳng nên nghĩ nhớ thứ giác nầy. Tại vì sao? Vì bản nguyện khi xuất gia đã xả thân-lý, mà nay lại khởi giác nầy là điều chẳng nên. Nếu người xuất gia lại nghĩ thân-lý thời luống bỏ gia thuộc uổng công ích gì. Vì yêu thân-lý nên sinh tham đắm. Vì tham đắm mới giữ-gìn. Vì nhân-duyên giữ gìn mà roi gậy thảy các nghiệp thứ tự sinh khởi. Vậy nên chẳng nên sinh thân lý-giác. Lại cùng thân-lý hòa hợp thời không thể tăng-trưởng pháp lành. Lại hành-giả nghĩ tất cả chúng-sinh trôi lăn trong sinh tử không một ai là chẳng phải thân-lý thời tại sao chấp đắm chênh-lệch. Lại trong sinh tử vì thân-lý nên buồn thương khóc lóc lệ chảy thành biển cả, mà nay lại tham đắm nữa thời khổ vô cùng tận! Lại chúng-sinh vì nhân-duyên lợi ích nên thân ái nhau không có nhất định. Lại kẻ hay nghĩ thân-lý là tướng ngu-si; người ngu ở thế-gian chưa có lợi mình mà muốn lợi người. Nếu nghĩ thân-lý thời ít tự-lợi. Vì những lẽ trên đây nên hành-giả chẳng nên khởi thân lý-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ỐC-ĐỘ-GIÁC: Hành-giả sinh nghĩ chỗ cõi nước nào đó giàu vui yên ổn nên qua đến kia khá được an vui. Lại tâm nông nỗi muốn dạo xem cho khắp. Hành-giả chẳng nên khởi ý giác như vậy. Tại vì sao? Vì tất cả cõi nước đều có lỗi ác: có nước rất lạnh; có nước rất nóng; có nước nhiều hiểm; có nước nhiều bệnh; có nước nhiều giặc trộm. Có nhiều lỗi trái khác nhau như thế, nên chẳng nên nghĩ tới. Lại kẻ nông nổi thời mất thiền-định. Tùy theo chỗ ưa vui năng được tăng thêm pháp lành thời đấy là tốt, chứ cần gì phải xem khắp cõi nước ư. Tất cả các cõi nước chỉ đẹp xa nghe, đến đó chưa chắc vừa lòng, vì người đời phần nhiều lời nói quá sự thật. Lại những kẻ du ngoạn các nước chịu nhiều sự khổ, vì thân nầy là nhân-khổ, mà mang nhân khổ nầy theo đi đến chỗ nào cũng đều chịu khổ. Lại hưởng chịu khổ vui do nghiệp nhân thì dù đi xa đến đâu cũng không ích gì. Vậy nên chẳng nên khởi quốc-độ-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Ử GIÁC: Hành-giả khởi nghĩ như vầy: Ta nên chậm sau sẽ tu Đạo. Trước hết phải đọc tụng kinh tạng, luật tạng, luận tạng, tạp tạng và Bồ-Tát tạng, rộng họp các sách ngoại điển; nuôi nhiều đệ tử; dắt dẫn người lành cúng dường bốn Tháp, khiến họ tu đại bố thí. Nhiên hậu mới tu Đạo. Đấy là bất tử giác. Hành-giả chẳng nên khởi nghĩ như vậy. Tại vì sao? Vì giờ khắc chết chẳng định được, không thể dự biết trước được. Nếu trong khi đang kinh doanh các việc không may mạng tận thời đâu kịp tu Đạo được. Đến khi sắp chết lòng dạ ăn năn buồn rầu thốt lời: Ta luống dưỡng thân nầy uổng không được gì hết, đồng chết như loài súc sinh nào khác. Như trong kinh nói: “Phàm phu nên dùng hai mươi pháp để uốn dẹp tự tâm nghĩa là như vầy: Ta chỉ có hình phục khác với kẻ tục mà luống không được ích gì hết. Cho đến sẽ đem việc chẳng ích đến khi chết”. Lại kẻ trí chẳng làm những việc chẳng nên làm. Như trong kinh Pháp Cú nói: “Việc chẳng nên làm chẳng làm, việc nên làm thời thường làm; nghĩ nhớ tâm an huệ, thời được hết các lậu”. Lại trong kinh nói: “Kẻ chưa được tứ đế, phương tiện vì muốn được, phải siêng thêm tinh tiến, rất hơn chữa lửa cháy dầu”. Vậy nên chẳng nên khởi bất tử giác. Lại bất tử giác là tập khí ngu si, có đâu kẻ trí biết nhân mạng vô thường như hạt sương mai mong manh trên cành dương liễu, há dễ đâu năng bảo tồn một khắc! Lại trong kinh nói: “Đức Phật hỏi các Tỳ-kheo rằng: các ngươi tu tập tưởng chết như thế nào, có vị thưa lại Phật rằng: Tôi chẳng bảo đảm được bảy năm; có vị thưa thấp xuống sáu năm, cứ như thế càng giảm bớt cho đến còn trong chừng giây lát, cũng chẳng bảo đảm được. Phật quở rằng: các ngươi đều là những kẻ buông lung tư tưởng chết vậy. Khi ấy có một vị Tỳ-kheo vai áo bên hữu mới thưa Phật rằng: Tôi đối với hơi thở ra lệch chẳng bảo đảm hít vào; hít vào chẳng bảo đảm ra. Đức Phật mới khen: “Hay thay! Hay thay! Ngươi mới là chân thật tu tưởng chết.” Vậy nên chẳng nên khởi bất-tử-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THA-GIÁC: Đối với trong chẳng phải thân-lý muốn khiến cho họ được lợi. Hoặc khởi nghĩ như vầy: khiến kẻ nào đó giàu sang an vui năng tu bố-thí, còn kẻ nào đó thời chẳng tu kịp. Hành-giả chẳng nên khởi giác như vậy. Tại vì sao? Vì chẳng bởi nghĩ mà năng khiến kẻ kia được khổ vi vậy. Chỉ có tự đem nghĩ ấy làm hoại loạn Định tâ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hứ muốn khiến cho người lợi chẳng phải lòng Từ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cầu Đạo nên nghĩ lợi Đệ-nhất-nghĩa là vô thường thảy. Trong ấy tuy có ít được phước nhưng vì năng hại Đạo, lợi ít hại nhiều, vì loạn Định tâm vậy. Nếu đem tản-tâm nghĩ lợi người khác thời không thể thấy tội lỗi tham đắm, nên chẳng nên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NH-THA-GIÁC: Hành-giả, hoặc nghĩ người kia; giòng họ, sắc lực, giàu sang, tài năng, trì giới, lợi căn, thiền-định và trí-huệ thảy đều chẳng bằng ta. Hành-giả chẳng nên khởi giác-sát như thế. Tại vì sao? Vì tất cả muôn vật đều vô thường vậy, như thượng trung hạ đâu có sai khác? Lại tóc lông móng răng của người ấy đều gọi là bất-tịnh, bình-đẳng không có khác. Lại già bệnh chết thảy và suy não cũng vẫn đồng đều. Lại tất cả chúng-sinh trong ngoài khổ-não đều đồng không khác. Lại phàm phu mà giàu sang là nhân-duyên gây tội lỗi. Lại giàu sang chẳng bao lâu rồi cũng nghèo cùng lại. Vậy nên chẳng khởi giác-sát khinh dễ người khác. Lại kiêu mạn là khí phần của vô-minh, kẻ Trí đâu khởi lối giác-sát ấy.    </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1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rPr>
      </w:pPr>
      <w:bookmarkStart w:id="203" w:name="__RefHeading___Toc469862537"/>
      <w:bookmarkEnd w:id="203"/>
      <w:r>
        <w:rPr>
          <w:sz w:val="28"/>
        </w:rPr>
        <w:t>QUYỂN THỨ 18</w:t>
      </w:r>
    </w:p>
    <w:p>
      <w:pPr>
        <w:pStyle w:val="Heading2"/>
        <w:jc w:val="center"/>
        <w:rPr/>
      </w:pPr>
      <w:bookmarkStart w:id="204" w:name="__RefHeading___Toc469862538"/>
      <w:bookmarkEnd w:id="204"/>
      <w:r>
        <w:rPr/>
        <w:t>PHẨM THIỆN-GIÁC THỨ 18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uất-giác: Là tâm ưa xa lìa, như lìa ngũ-dục và hai cõi sắc, vô-sắc. Ưa vui xa lìa nên gọi Xuất-giác. Vì ưa vui Xa lìa nầy là không khổ mà tùy theo tham đắm mới có các khổ, không tham đắm thời vui. Với trong các giác, hai món giác vui là: Vô-sân-giác và vô-não-giác. Tại vì sao? Vì hai giác nầy gọi là an-ẩn giác. Như trong phẩm Như-Lai nói: “Đức Như-Lai thường có hai món giác hiện-tiền là an-ẩn-giác và viễn-ly-giác”. An-ẩn-giác tức món giác bất sân não. Viễn-ly-giác tức là giác xuất. Lại nghĩ ba giác nầy thời phước tăng-trưởng; cũng năng thành Định tâm, và tâm được thanh-tịnh. Lại nghĩ ba giác nầy có thể ngăn các trói buộc, vì dứt các trói nên mau chứng được Đoạn Diệt. Lại hành-giả vì ưa xa lìa với nhóm họp được nhiều pháp lành, nên có thể mau được giải thoát. Tám bực đại nhân giác: Trong Phật-Pháp, nếu kẻ thiểu dục mới năng được lợi ích, chứ chẳng phải kẻ đa-dục: Kẻ tri-túc, kẻ xa lìa, kẻ tinh tiến, kẻ chính nhớ, kẻ định tâm, kẻ trí-huệ, và kẻ không hí-luận. Đấy gọi là tám. Thiểu dục mà gọi là hạnh vì muốn tu Đạo nên phải muốn vật cần dùng, nhưng chẳng nên cầu nhiều vật thừa không dùng, gọi là thiểu dục. Tri túc: Có người hoặc vì nhân-duyên, hoặc vì trì-giới, hoặc muốn người khiến người khác tâm chẳng cho là đủ. Nếu có người lấy ít tâm cho là đủ, đấy gọi là tri-túc. Có người tuy lấy ít vật mà tìm thứ tốt, đấy là thiểu dục mà chẳng phải là tri túc vậy. Nếu lấy vừa được ít vật, gọi là tri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lấy vật cần dùng gọi là thiểu dục, thời tất cả chúng-sinh đều được gọi thiểu dục. Vì nó đều lấy vật cần dùng cho n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chẳng đem lòng tham đắm mà lấy, chỉ vì dùng mới lấy nên chẳng lấy nhiều chẳng như người đời vì trang điểm, tiếng khen, thường lấy mà lấy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vì sao phải thiểu dục và tri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ới trong việc giữ-gìn thảy thấy có tội lỗi. Lại chứa mà không dùng tướng ngu si. Lại người xuất gia chẳng nên chứa đống đồng như người thế gian. Vì các lỗi ấy nên phải thiểu dục tri túc. Lại hành-giả, nếu chẳng thiểu dục tri túc thời lòng tham tăng dần; rồi vì của cải mà tìm cầu những vật chẳng đáng tìm cầu. Lại tham vui tài lợi trọn không yên ổn, vì quá tham đắm vậy. Lại người xuất gia nầy ưa tu hạnh xa lìa, mà vì tham lợi nên quên mất điều nên tu. Lại chẳng hay bỏ các phiền não được. Tại vì sao? Vì ngoại vật còn chẳng bỏ được huống là nội pháp ư? Lại thấy lợi dưỡng là nhân suy não, như mưa đá hại lúa mạ. Vậy nên tu tập thiểu dục tri túc. Lại thấy nhận của tín thí khó đền ơn, như mắc nợ chẳng hoàn vốn, về sau phải chịu khổ não. Lại thấy lợi dưỡng là vật bỏ của Đức Phật và người lành. Như Phật nói: Ta chẳng gần lợi dưỡng, lợi dưỡng đừng gần ta. Lại hành giả đầy đủ pháp lành, nên bỏ lợi dưỡng. Như Đức Phật nói: “Chư Thiên hãy chẳng năng được vui xuất, vui ly, vui tịch diệt và vui chân trí như Ta đã được”. Vậy nên bỏ lợi dưỡng. Lại như ngài Xá-Lợi-Phất nói: “Tôi khéo tu vô tướng, trì không tam muội quán tất cả muôn vật bên ngoài, coi như đồ đàm mũi khạc ra”. Lại hành-giả chẳng thấy kẻ nào thọ dục có nhàm đủ như uống nước mặn không trừ khát được. Vậy nên siêng cầu trí-huệ mới là đầy đủ. Lại thấy những kẻ đa dục thường phát nguyện cầu, muốn cầu nhiều mà được ít, nên thường bị khổ. Lại thấy những kẻ hành khất, bị người khinh hèn chẳng chút cung kính như người thiểu dục. Lại người xuất gia mà đa cầu là việc rất chẳng nên làm, mà người ta cho chẳng lấy mới là đúng lẽ phải. Vậy nên cần phải tu hạnh thiểu dục tri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ễn ly: Như đối với những người tại-gia xuất-gia tu thân xa lìa; với các phiền não tu tâm xa lìa. Đấy gọi là viễn-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tại sao phải xa-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người xuất-gia tuy chưa đắc-Đạo lấy xa lìa làm vui. Ở trong các chỗ người thế-gian, nơi nữ-sắc, chỗ ồn ào quyết không thể an vui được. Lại nếu xa lìa thời tâm dễ vắng lặng, như nước chẳng bị quậy, tự-nhiên lắng trong. Nên tu xa-lìa; Lại pháp xa lìa nầy đã được các Đức Phật nhiều như cát sông Hằng ngợi khen. Tại sao biết được? là Phật thấy Tỳ-kheo ngồi thiền-định gần nơi xóm làng thời lòng Ngài chẳng vui; mà thấy Tỳ-kheo nằm ngủ ở chỗ trống vắng thời Ngài lại mừng. Tại vì sao? Vì ngồi Thiền gần xóm bị nhiều các nhân-duyên làm tán-loạn Định tâm, khiến cho nên được chẳng loạn, đáng chứng chẳng chứng; Chứ nằm ngủ chỗ vắng tuy có chút biếng-nhác, nhưng nếu thức dậy cầu vào Định thời thu nhiếp được tâm tán-loạn. Nhiếp tâm là năng được giải thoát. Lại bởi chấp lấy tướng nên mới khởi tham thảy các phiền não; chứ chỗ trống vắng không có sắc thảy các tướng là phiền não dễ dứt, như lửa không củi, thời tự nhiên tắt mất. Lại trong kinh nói: “Nếu Tỳ-kheo ưa ở với chúng đông; ưa nói những lời xen tạp; chẳng rời chúng thời hãy chẳng giải thoát được duyên ân-ái, huống là năng được bất-hoại giải thoát”. Mà kẻ tu hạnh xa lìa thời chắc chứng được cả hai. Lại như đèn lìa gió thời năng soi sáng. Hành-giả cũng như vậy, nhờ tu hạnh xa lìa nên năng mau được chân-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tiến: Hành-giả, nếu tu chính cần, dứt pháp bất-thiện, tu nhóm thiện pháp. Trong ấy siêng năng tu nên gọi là tinh-tiến. Như vậy thời năng được lợi Phật-Pháp. Tại vì sao? Vì nhóm họp pháp lành ngày ngày tăng trưởng như hoa sen đỏ sen trắng thảy tùy theo nước mà tăng trưởng dần lên. Còn kẻ hành giả biếng nhác như khúc chầy gỗ từ khi thành đến nay, ngày ngày mòn mõi dần đến hết. Lại kẻ tinh tiến, vì được lợi ích nên tâm thường vui mừng; còn người biếng khác bị ác che tâm hằng ôm khổ não. Lại kẻ tinh tiến với trong từng niệm pháp lành tăng trưởng thường xuyên không có giảm bớt. Lại thâm tu tinh-tiến  được chỗ hơn hết là Đạo của các Đức Phật. Như trong kinh Phật bảo A-Nan rằng thâm tu tinh-tiến năng đến Phật Đạo. Lại kẻ tinh-tiến dễ được định tâm. Lại kể độn căn mà tinh-tiến tuy tuy còn ở trong sinh tử mà mau được giải thoát; còn người lợi căn mà biếng nhác thời chẳng hay được. Lại có bao nhiêu lợi ích đời nay, đời sau, thế-gian, xuất thế-gian đều nhờ tinh-tiến. Trái lại tất cả thế-gian có bao nhiêu sự suy não đều bởi biếng nhác. Như vậy thấy lỗi biếng nhác, lợi ích tinh tiến, nên phải nghĩ nhớ tinh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hớ: Thường đối trong: thân, thọ, tâm và pháp tu chính an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ớ bốn pháp nầy được những lợi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ác bất thiện chẳng đến chun vào tâm, như khép giữ đề phòng thời đứa khác chẳng vào được. Lại như bình đầy thời nước chẳng vào nữa được. Như vậy người nầy pháp lành đầy nhẫy nên chẳng dung các điều ác. Lại nếu tu chính nhớ nầy thời tất cả pháp lành nghiệp vào trong phần giải thoát như uống nước biển là uống đủ các nguồn, vì tất cả nguồn đều chảy vào biển cả. Lại tu chính nhớ nầy gọi là an trụ chỗ hành xứ tự tại; phiền não ma dân không thể phá hoại được, như ví dụ chim ưng chim đát. Lại người này tâm đã an trụ khó động như động như chiếc bình tròn đã để vào đai. Lại người nầy chẳng bao lâu sẽ được lợi ích, như trong kinh Tỳ-kheo-ni nói: “Các Tỳ-kheo-ni hỏi Ngài A-Nan rằng: Thưa Đại Đức! Bọn chúng tôi khéo tu niệm xứ, biết khác hơn trước kia? A-Nan bảo: Khéo tu pháp ấy lẽ là vậy”. Định tâm: Nếu tu tập định tâm được lợi ích mầu nhiệm. Như trong kinh nói: “Kẻ tu định tâm năng như thật biết”. Lại vì người nầy thân được pháp hơn người nghĩa là thân mình phun ra nước lửa, bay đi tự do thảy. Lại người nầy được vui, cho đến Chư Thiên và Phạm Vương thảy không thể nào bằng được. Lại người nầy là kẻ làm việc đáng làm, việc chẳng nên làm thời chẳng cần làm vậy. Lại khéo tu tập Định thiện pháp thường tăng. Lại kẻ tu tập Định, về sau tâm chẳng ăn năn; người nầy gọi là được quả xuất-gia. Cũng gọi là kẻ thuận theo lời Phật dạy, chứ chẳng như những người lương lãnh của tín thí cúng dường. Người nầy năng trả ơn cho kẻ thí phước, người khác chẳng năng trả được. Lại pháp định tâm nầy được các Đức Phật và Hiền-Thánh đều gần gũi; lại năng kham thọ tất cả pháp lành. Lại nếu Định tâm được thành tựu thời chứng Thánh Đạo, mà chẳng thành thời sinh về Tịnh thiên là hai cõi Sắc và Vô-sắc. Tại vì sao? Vì tu bố thí thảy chẳng thể được. Việc như vầy là năng rốt ráo chẳng gây ác. Như trong kinh nói: “ Nếu đứa nít tu tập lòng Từ từ lúc còn nhỏ bé, về sau có thể khởi lòng ác nghĩ việc ác chăng? Bạch Đức Thế Tôn! Không thể vậy”. Đấy đều là Định-lực. Lại Định tâm gọi là nhân chân trí-huệ mới có thể diệt hết các hành nghiệp. Các hành hết nên các khổ não cũng diệt hết. Lại hành-giả nầy đối với việc tất cả thế-gian và xuất thế-gian khởi nghĩ tức làm xong chẳng nhọc gia công; còn các người khác hãy chẳng năng phát tâm lường chỗ sở đắc của kẻ kia nên mới nói Định tâm năng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huệ: Kẻ trí giả trong tâm chẳng sinh phiền não, nếu sinh liền diệt, như một giọt nước rơi trên tấm sắt nóng. Lại tâm kẻ tréi chẳng khởi các tướng; nếu khởi liền diệt, như sương trên cành liễu, gặp ánh nắng liền khô. Lại nếu có trí nhãn năng xem Phật-Pháp, như người có mắt ban ngày dùng được. Lại kẻ trí gọi là được phần Phật-Pháp, như chính là con thời được hưởng phần của cha mẹ. Lại trí huệ nói là có mạng sống kỳ dư là kẻ chết. Lại kẻ trí huệ gọi chân đạo nhân, vì năng biết Đạo vậy. Lại kẻ trí biết ý vị Phật Pháp, như căn lưỡi chẳng hư có thể phân biệt năm vị. Lại kẻ trí-huệ với trong Phật-Pháp tâm Định chẳng động, in như núi đá gió chẳng động được. Lại kẻ trí-huệ gọi là Tín, vì tự được bốn pháp tin mà chẳng theo kẻ khác mới được. Lại được Thánh huệ căn gọi đệ-tử Phật, kỳ dư là ngoại phàm phu. Nên mới nói trí-năng được lợi ích. Vô hí luận: như lối nghị luận nhất, dị goi là hí-luận. Như A-Nan hỏi Xá-Lợi-Phất rằng: “Nếu lục-xúc-nhập, ly dục diệt hết, lai có còn thừa ư?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lục-xúc nhập ly dục diệt hết rồi mà nếu có thừa là điều bất khả luận mà người luận ư?” Hoặc luận: Không có, cũng có, cũng không, chẳng phải có, chẳng phải không hỏi đáp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iệc áy vì sao bất khả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ỏi nầy là hỏi pháp thật ngã, hoặc nhất hoặc dị, vậy nên chẳng đáp, vì ngã không quyết định. Chỉ trong ngũ ấm giả thi thiết danh tự mà nói đó thôi. Nếu lấy có, không mà đáp, tức là đọa về đoạn, thường. Nếu đem pháp nhân-duyên mà luận nói ngã thời chẳng phải là hí luận. Lại nếu người nhận thấy chúng-sinh trống không, pháp trống không, thời không hí luận. Nên nói kẻ không hí luận mới được lợi ích Phật-Pháp. Đấy gọi là đầy đủ thiện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5" w:name="__RefHeading___Toc469862539"/>
      <w:bookmarkEnd w:id="205"/>
      <w:r>
        <w:rPr/>
        <w:t>PHẨM SAU NĂM ĐỊNH-CỤ THỨ 18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7- ĐẦY ĐỦ THIỆN-TÍN-GIẢI: Nghĩa là như kẻ hành-giả có thể ưa thích Nê-Hoàn mà ghét ớn sinh tử gọi là “Thiện-tín-giải”. Tín-giải như thế chóng được giải thoát. Lại kẻ vui Nê-Hoàn tâm không đắm gì cả. Lại vui Nê-Hoàn thời không sợ hãi. Tại vì sao? Vì nếu là phàm phu mà tâm nghĩ Nê-Hoàn liền sinh kinh sợ “ngã” sẽ mất h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hân-duyên gì mà tín-giải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hận thấy thế-gian vô thường, khổ, không, vô-ngã thời đối với Nê-Hoàn sinh tưởng tịch-diệt. Lại người nầy bản tính phiền não nhẹ yếu, nghe nói Nê-Hoàn thời lòng tin vui mừng. Lại hoặc theo vị thiện-sư, hoặc đọc kinh sách, nghe sinh tử tội lỗi. Như vô-thủy kinh và ngũ-thiên sứ-giả thảy các kinh nói thời nhàm lìa sinh tử tin vui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ĐỦ HÀNH-GIẢ PHẦN: Như trong kinh nói có năm hành-giả phần: một có tin, hai tâm chẳng dua dọc, ba ít bệnh, bốn tinh-tiến và năm trí-huệ. Có tin: là tâm đối với Tam-bảo và tứ-đế không nghi hối. Không nghi hối nên mau được thành Định. Lại kẻ có lòng tin nhiều vui vẻ nên chóng được thành Định. Lại kẻ có tin, tâm điều hòa dễ thu nhiếp nên chóng được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o Định sinh huệ sau năng dứt nghi. Nay sao trước Định rồi mới nói khô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hờ đa-văn nên mới dứt nghi chứ chẳng phải được Định. Lại sinh vào nhà rất có lòng tin; hoặc cùng làm việc với những kẻ có lòng tin nên thường tu lòng tin, tuy chưa được Định, nhưng chẳng sinh nghi. Những kẻ như thế thảy. Chẳng dua dọc: là đem tâm chất-trực, không điều che giấu, thế là dễ độ, như người thầy thuốc nói thật đủ bệnh trạng thời dễ cứu chữa, ít bệnh: Có thể đầu đêm cuối đêm tinh-tiến chẳng dứt. Nếu người tật bệnh thời trở ngại sự hành-đạo. Tinh-Tiến: Vì cầu đạo nên thường siêng-năng tinh-tiến, như dùi cây để lấy lửa mà chẳng nghỉ thời chóng được lửa. Trí-huệ: Nhờ có trí-huệ nên được quả tứ-sự chỗ gọi Thánh-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áp niệm-xứ thảy cũng là hành-giả-phần, tại sao chỉ nói năm pháp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đều là phần, mà pháp nầy rất hơn, nên hành-giả phải cần dùng, vậy nên nói riêng. Cũng lìa tất cả ác, nhóm tất cả thiện, nên gọi hành-giả-phần, như trong kinh cù-ni-s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ĐỦ CHỖ GIẢI THOÁT: Là năm chỗ giải-thoát-xứ: một là như Phật và những vị Tỳ-kheo tôn thắng vị đó nói pháp, theo kia được nghe; riêng có năng tính thông đạt ngôn ngữ nghĩa-lý. Nhờ thông đạt ấy nên sinh tâm vui mừng. Vui mừng thời thân khoái; khoan khoái thời thọ vui. Mà thọ vui là tâm được thu nhiếp. Đấy là chỗ giải thoát đầu tiên. Hành-giả an trụ chỗ giải thoát nầy nên nhớ nghĩ mạnh mẽ thời tâm nhiếp định, các lậu được diệt hết, chắc chứng được Nê-Hoàn. Hai là siêng đọc tụng kinh điển. Ba là vì kẻ khác nói pháp. Bốn là ngồi riêng một chỗ suy nghĩ các pháp. Năm là lấy Định tướng là chín tướng thảy đều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và Tỳ-kheo tôn thắng vì sao nói pháp cho hành-giả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kham thọ pháp năng được đại lợi, vậy nên vì nói. Lại Tỳ-kheo nầy nhờ Phật xuất gia các căn thuần thục, nên vì nói pháp. Còn tôn thắng Tỳ-kheo vì chỗ đồng nghiệp nên nói cho nhau. Lại kẻ hành giả nầy cần phải nghe pháp, vậy nên vì nói. Lại người nầy có các công-đức tịnh giới thảy đã thành tựu in như bát lành kham đựng đầy tràn, nên vì nói pháp. Đấy gọi ba huệ: thông đạt ngôn ngữ là đa-văn huệ; thông đạt nghĩa lý là tư duy huệ. Do đạt hai huệ trên năng sinh tâm mừng, cho đến nhiếp tâm sinh như thật trí, đấy gọi là tu huệ. Ba huệ nầy có ba món quả là chán, lìa là giải thoát. Lại nữa, nghe pháp, đọc tụng, vì người nói pháp là đa-văn huệ; nghĩ lường các pháp là tư duy huệ; khéo lấy định tướng là tu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giải thoát và hết lậu hai pháp ấy có sai khác ch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ùng định ngăn phiền não nên nói tâm giải thoát; dứt hẳn phiền não mới nói lậu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tu pháp trì-giới thảy cũng là chỗ giải thoát như nói trì-giới thời tâm chẳng hối; tâm chẳng hối thời vui thảy. Hoặc nhờ thí thảy cũng được giải thoát. Mà tại sao chỉ nói năm pháp nầ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thắng nên được nó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áp nầy có gì mà không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cận-nhân giải thoát; giới thảy vì viễn-nhân nên chẳ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biết được là cậ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ghe pháp biết ấm, giới, nhập thảy chỉ các pháp hòa hợp, trong ấy vì không ngã, là đã phá giả-danh. Phá giả-danh là phá giải thoát, nên mới gọi đấy là cận nhân. Lại trong kinh nói: “Công đức đa văn là chẳng theo kẻ khác cầu nghe Pháp, tâm dễ thu nhiếp thảy”. Cũng do đấy nên biết là cận. Lại Phật Pháp có đại công-đức năng diệt phiền não, đến Nê-Hoàn thảy. Với trong pháp tịch-diệt nầy, hoặc nghe hoặc tụng hoặc tự suy nghĩ thời chóng được giải thoát. Nên gọi cận nhân. Lại thí được đại phú, trì giới được tôn quý, đa văn được trí. .Nhờ trí-huệ nên được diệt hết các lậu, chứ chẳng nhờ phú quí. Nên biết cận nhân. Lại Xá-Lợi-Phất thảy được tôn xưng là bực đại-trí, đều do đa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ờ đa văn tâm dễ nhiếp ấy. Tại sao A-Nan cả đêm đều chẳ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iếc đầu A-Nan chưa đến gối đã được giải thoát. Vậy nên thường ở trong pháp hiếm có, nói sao chẳng chóng? Lại A-Nan ở trong đêm ấy tinh tiến có chút lỗi, vì quá mõi mệt nên chẳng được giải thoát. Lại A-Nan tự thề: Tôi với trong đêm nay quyết được hết lậu. Cũng như Đức Bồ-Tát tự thề ở chốn đạo tràng. Thử hỏi ai có sức nầy? Kẻ mà như A-Nan đều là nhờ sức đa-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KHÔNG BỊ CHƯỚNG NGẠI: Chỗ gọi ba chướng: nghiệp chướng, báo chướng, và phiền não chướng. Nếu không có ba món ngăn che nầy thời chẳng đọa chỗ nạn. Nếu lìa được các nạn là kham thọ đạo pháp. Lại người ấy gọi là đầy đủ tứ luân là: cõi nước tốt đẹp, nương ở người lành, tự phát chính nguyện và phước đức đời trước. Lại năng thành tựu bốn phần Tu-Đà-Hoàn là phần gần gũi người lành, ưa nghe chính pháp, chính tự nghĩ nhớ và năng hành theo pháp. Lại năng rồi bỏ tham thảy ba pháp, như trong kinh nói: “Chẳng dứt ba pháp thời chẳng qua được già, đau v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HẲNG CHẤP MẮC: Là chẳng mắc bờ bên này, chẳng mắc bờ bên kia, chẳng chìm giữa dòng, chẳng vọt lên đất bằng chẳng bị người vớt lấy, và kẻ phi-nhân bắt lấy, chẳng vào giữa dòng nước xoáy, chẳng tự mục nát. Bờ bên này là nội lục nhập; bờ bên kia là ngoại lục nhập; giữa dòng là tham mừng; đất bằng là ngã mạn; người lấy là hòa h ợp với kẻ tại-gia xuất-gia; phi nhân bắt lấy là trì giới được sinh lên trời; dòng xoáy là phá giới; mục nát là phá trọng cấm. Nếu người đối với nội nhập chấp ngã, tức với ngoại nhập sinh tâm ngã sở. Do nội nhập kia sinh tham mừng nên mới chìm đắm trong ấy. Cũng do đấy sinh ngã mạn. Tại vì sao. Nếu người đắm chấp thân thọ lãnh có vui, nên người đến khinh hủy thời sinh kiêu mạn. Như vậy vì ngã và ngã sở tham mừng, ngã-mạn loạn tâm, nên mới gây thành các việ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dụ này lấy gì làm nước, nếu lấy bát Thánh Đạo làm nước, thời chẳng nên lấy nội ngoại lục nhập làm bờ, tham mừng thảy làm giữa dòng cũng chẳng nên có dòng xoáy, mục nát. Nếu lấy tham ái làm nước, lẽ đâu theo đấy được đến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ấy bát-thánh-đạo làm nước. Thí dụ bất tất khiến cho giống hệt nhau hết. Như cây này lìa tám nạn quyết trôi đến biển cả. Tỳ-kheo cũng vậy, lìa các dòng, nạn, thời theo nước bát-thánh-đạo trôi vào Nê-Hoàn. Như nói sữa trắng như vỏ sò, chỉ lấy sắc của sò mà chẳng lấy cứng mềm; cũng như nói mặt như mặt trăng, chỉ lấy đầy đặn mà chẳng lấy hình vậy. Lại hành-giả ra khỏi thánh đạo rồi, lại mắt nội ngoại nhập, thời chẳng bằng cây này ở giữa dòng nước mắc bờ bên này bờ bên kia và mục nát thảy. Lại có ông Luận sư nói: “Như nước sông Hằng quyết chảy đến đại hải. Như vậy bát-thánh-đạo chắc đến Nê-Hoàn”. Nên mới lấy làm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ược nói mười một Định-Cụ. Nếu có pháp này tự nhiên được Đị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6" w:name="__RefHeading___Toc469862540"/>
      <w:bookmarkEnd w:id="206"/>
      <w:r>
        <w:rPr/>
        <w:t>PHẨM XUẤT NHẬP TỨC THỨ 18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Na-Ba-Na tức hơi thở, có mười sáu hạnh tất cả: là nghĩ nhớ ra vào hoặc dài hoặc ngắn. Nghĩ thở khắp thân: trừ các thân hành, giác hỷ, giác lạc, giác tâm hành, trừ tâm hành. Nghĩ thở ra vào: giác tâm, khiến tâm mừng, khiến tâm nhiếp, khiến tâm giải thoát. Nghĩ thở ra vào: tùy vô thường, quán tùy đoạn, quán ly diệt. Cũng nghĩ thở ra vào hoặc dài hoặc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ở dài ngắn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người trèo lên núi; hoặc gánh nặng bị mệt đừ nên hơi thở ngắn. Hành-giả cũng như vậy, còn ở trong thô-tâm bấy giờ là ngắn. Thô-tâm ấy chỗ gọi là tâm vội vả tán-loạn vậy. Thở dài là nếu hành-giả đã ở trong tế-tâm thời hơi thở dài. Tại vì sao? Vì tâm dịu nên nên hơi thở cũng tùy theo đấy mà dịu dàng dần; như tức người ấy quá mệt nghỉ nên thở cũng tùy mà dịu, bấy giờ thời hơi thở dài. Khắp thân Hành-giả vì tin và hiểu thân trống không nên thấy tất cả lỗ chân lông gió bay ra vào. Trừ-thân-hành: Hành-giả được lực cảnh giới, vì tâm yên ổn nên hơi thở thô diệt, bấy giờ hành-giả mới nhớ đủ chỗ trong thân. Giác hỷ: Là người ấy từ Định pháp nầy tâm rất sinh mừng, trước kia tuy có mừng nhưng chẳng bằng như giờ, bấy giờ gọi là giác hỷ. Giác lạc: Từ mừng sinh vui. Tại vì sao? Vì nếu tâm được mừng thời thân điều hòa thỏa thích; thân điều-thích là được vui khoái. Như trong kinh nói: tâm mừng nên thân khoái; thân khoái thời thọ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âm hành: Hành-giả thấy tội lỗi của mừng, vì năng sinh tham. Tham là chỗ tâm đi, vì do tâm khởi thọ, nên trong thọ sinh tham, nên thấy thọ là chỗ tâm đi. Trừ-tâm-hành: Hành-giả thấy do thọ sinh lỗi tham, trừ diệt nên tâm yên ổn cũng trừ diệt thô thọ nữa, nên nói trừ tâm hành. Giác tâm: Hành-giả trừ thọ vị nên thấy tâm tịch diệt chẳng chìm chẳng động. Tâm này hoặc khi lặn chìm, bây giờ lại sinh mừng. Nếu tâm lại nổi động tức thì khiến nhiếp. Nếu lìa được hai pháp nầy, bấy giờ nên xả bình thường, nên mới nói khiến tâm giải thoát. Hành-giả như vậy tâm tịch định nên sinh vô thường hành. Nhờ vô thường hành mới dứt các phiền não, gọi là đoạn hành. Dứt phiền não nên tâm nhàm lìa gọi là ly hành. Vì tâm lìa nên được được tất cả diệt gọi là diệt-hành. Như vậy thứ lớp được giải thoát, nên mới gọi là mười sáu hạnh nhớ hơi thở ra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sao nhớ thở ra vào mà gọi là Thánh hạnh, Thiên hạnh, Phạm hanh, học hanh, vô họ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Gió bay trong hư-không, tướng hư-không hay mau mở đem đường hoại-tướng; hoại-tướng tức là trống không không tức là Thánh-hạnh, nên gọi Thánh-hạnh. Vì muốn sinh về cõi tịch-thiên nên gọi Thiên-hạnh. Vì muốn đến tịch-diệt, nên gọi Phạm-hạnh. Vì muốn học pháp nên gọi là học-hạnh. Vì đã đến bực vô-học, nên gọi là vô-học-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quán bất-tịnh rất nhàm lìa thân, chóng được giải thoát, chứ cần tu mười sáu pháp hạnh nầy làm ch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 bất-tịnh quán mà chưa làm dục tự ghét nhàm tâm thời sinh mê-muội, như uống thuốc quá phép thời lại gây thêm bệnh. Như vậy bất-tịnh ưa ghét nhàm. Như các Tỳ-kheo tu bất-tịnh quán bên bìa sông bạt-cầu-mạt, nên rất sinh ghét nhàm, bởi đó mà gây ra các việc như uống thuốc độc, nhào đầu xuống bực cao và tự sát thảy. Hạnh nầy chẳng có như vậy, năng được lìa dục mà chẳng sinh nhàm ghét, nên gọi là thắng. Lại hạnh nầy dễ được duyên tự thân, chứ bất-tịnh dễ mất. Lại hạnh nầy nhỏ nhiệm, vì năng tự hoại thân vậy, bất-tịnh-hạnh thô-kịch hoại cốt tướng khó. Lại hạnh nầy năng phá tất cả phiền não, bất-tịnh chỉ phá dâm-dục thôi. Tại vì sao? Vì tất cả phiền não vì vì bởi giác mà sinh; nhớ hơi thở ra vào vì dứt các gi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ở ra vào là thuộc thân hay thuộ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thuộc thân, cũng thuộc tâm. Tại vì sao? Vì ở trong thai không có, nên biết do thân, như đệ-tứ-thiền thảy, và những kẻ vô tâm không có nên biết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ở chẳng cố ý khởi, như nghĩ các việc khác. Hơi thởi thường ra vào, như món ăn vào bụng tự tiêu, như bóng tự di chuyển, chẳng phải người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ở chẳng do cố ý khởi, chỉ do nhiều duyên hòa hợp mà khởi. Nếu có tâm thời có, mà không tâm là không, nên biết do tâm. Lại tùy theo tâm mà có sai khác: thô tâm thời ngắn, tế-tâm là dài. Lại thở ra vào còn do cõi do tâm: như còn tại cõi thở ra vào, cũng có cõi tâm thở ra vào, bấy giờ thời có thở ra vào. Cõi chỗ gọi cõi Dục và tam thiền. Nếu tại cõi thở ra vào, mà không cõi tâm thở ra vào và tại vô-tâm, bây giờ thời không có. Nếu tại cõi không thở ra vào bấy giờ cũ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hi khởi thở trước ra hay trước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i sinh trước ra, khi chết sau vào. Ra vào đệ-tứ-thiền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hĩ nhớ thở ra vào mà gọi đầy đủ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hành-giả nào, nếu được mười sáu hạnh nầy, bấy giờ gọi là đầy đủ. Có ông Luận sư nói: “Nhờ lấy sáu nhân-duyên nên gọi đầy đủ”. Chỗ gọi SỔ, TÙY, CHỈ, QUÁN, CHUYỂN và DUYÊN, THANH-TỊNH. SỔ: là đếm hơi thở ra vào từ một đếm mười. Đếm có ba lối: hoặc thường chừng, hoặc quá hơn, hoặc giảm bớt. Thường chừng: là mười thời đếm là mười. Quá hơn: là một đếm cho là mười. Giảm bớt: là đếm chín cho là mười. TÙY: là hành-giả theo dõi hơi thở ra vào. QUÁN: là hành-giả thấy hơi thở chạy luôn trong thân như chỉ luồn hạt châu. CHỈ: là khiến tâm đình trụ theo hơi thở ra vào. CHUYỂN: là chuyển thân. DUYÊN: tâm khiến thọ duyên tâm hiện tiền. Tâm pháp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là hành-giả lìa tất cả phiền não và các nạn, tâm được thanh-tịnh. Đây bất-tất nhất-định. Tại vì sao? Vì trong các hạnh nầy bất tất phải cần dùng hai pháp SỔ-TÙY; hành-giả chỉ khiến tâm trụ theo trong hơi thở để dứt các giác vậy. Nếu năng tu mười sáu pháp nầy gọi là đầy đủ. Lại tướng đầy đủ nầy cũng chẳng quyết định, vì chỗ sở hành của kẻ độn-căn mà đối với kẻ lợi căn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ở ra vào nầy, tại sao trong kinh nói gọi là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ở ra vào ngừng thảy, thân được khoái lạc như được ăn món ngon, lợi ích hòa thích cho thân thể nên gọi là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mười sáu hành nầy, đều phải nhớ thở ra vào luô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dùng phương tiện xé rách ngũ ấm, từ giả-danh rồi, đâu còn dùng nghĩ nhớ hơi thở làm chi nữa? Đấy gọi là thân nhớ. Có bốn pháp nhớ thân nên gọi thân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ớ là duyên về quá-khứ, thở là hiện tại mà sao gọi là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trí phá giả-danh, vì nhớ nên mới nói. Các tâm số pháp thay nhau mà gọi như thập tưởng thảy, cũng nhớ chỗ sở hành trước sau, nên gọi là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hở dài ngắn thảy chẳng nói Thánh hành, tại sao vô hành lại gọi chỗ nhớ? Trong kinh nói: “Nếu hành-giả học thở ra vào, hoặc dài hoặc ngắn, hoặc khắp thân, hoặc trừ thân-hành. Bấy giờ gọi là chỗ nhớ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phương tiện đạo đầu tiên. Vì muốn tâm thanh-tịnh nên về sau gọi là Đoạn đạo. Lại trong đây có vô thường thảy các hạnh. Chỉ kinh ấy chẳng nói, các kinh khác có nói. Hành-giả ở trong thở ra vào quán thân: sinh tướng, diệt tướng, và sinh diệt tướng. Lại nói quán thân vô thường thảy. Chỉ trong đệ tứ vô thường thảy các hành đầy đủ nên mới nó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7" w:name="__RefHeading___Toc469862541"/>
      <w:bookmarkEnd w:id="207"/>
      <w:r>
        <w:rPr/>
        <w:t>PHẨM ĐỊNH-NẠN THỨ 18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ịnh nầy, nếu lìa ngăn ngại và các nạn là thành-tựu được đại-lợi. Định-nạn: Chỗ gọi mừng thô-kịch. Như trong kinh nói: “Ta sinh mừng thô là pháp tâm nạn”. Hành-giả chẳng nên sinh mừng thô ấy, vì sẽ có các lỗi tham đắm làm loạn Định-tâ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pháp sinh mừng, làm sao chẳng cho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hớ trống không thời chẳng sinh mừng. Vì tưởng có chúng-sinh nên mới sinh mừng, chứ ngũ-ấm trống-rỗng không có chúng-sinh thời sinh mừng làm chi? Lại hành-giả nên khởi nghĩ như vầy: Vì nhân-duyên nên các pháp mới sinh nghĩa là ánh sáng thảy; trong ấy có gì đáng mừng ư? Lại hành-giả thấy pháp được mừng đều liền bại hoại, thời diệt thô mừng. Lại hành-giả lại còn cầu đại-sư, chẳng dùng ánh sáng thảy các pháp làm gì, vậy nên chẳng sinh mừng. Lại hành-giả vì thấy diệt tướng là lợi, nên chẳng cho ánh sáng thảy các tướng là đáng mừng. Lại hành-giả nầy tu tập tịch-diệt  để muốn dứt hết phiền não, nên chẳng sinh mừng, nhờ các điều kiện nầy nên mới năng diệt được mừng thô. Lại có Định-nạn sợ hãi: Hành-giả thấy duyên đáng sợ nên sinh sợ-hãi. Thế-gian có bao  nhiêu điều đáng sợ-hãi hành-giả đều thấy hết. Đối với trong những việc ấy đều phải nghĩ kỹ vô thường bại hoại, chẳng nên tùy theo nó vậy. Tại vì sao? Vì trong pháp tọa-Thiền có thấy những nhân-duyên nầy là việc khá sợ, chẳng nên vì đó mà sinh sợ hãi, vì việc ấy đều hư-vọng trống-không, như huyễn-thuật có thể gạt phàm phu chứ chẳng phải chân thật vậy. Suy nghĩ như vây là lìa được sợ-hãi. Lại nương không pháp thời không sợ-hãi. Lại khởi nghĩ như vầy: Do sức ta tu nên mới cảm hiện tướng lạ nầy, chẳng nên sợ hãi. Và tự nghĩ thân có các công-đức trì-giới đa-văn đầy đủ, không nhân-duyên nào có thể gia hại ta được, nên chẳng sợ hãi. Lại hành-giả nầy vì vui Đạo-vị, nên chẳng tiếc thân mạng nào còn sợ gì nữa? Lại tâm người nầy thường ở trong chánh-niệm, vậy nên việc sợ hãi chẳng thể chen vào được. Lại nghĩ tướng mạnh mẽ nên chẳng sợ-hãi. Sợ hãi là tướng khiếp-nhược. Dùng những pháp như vậy để diệt trừ sợ-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Định-nạn chẳng điều thích; Là hành-giả có bệnh nóng lạnh thảy; hoặc các nhân-duyên mệt mỏi mất ngủ khiến thân chẳng điều thích. Hoặc có các phiền não tham buồn ganh-ghét thảy khiến tâm chẳng điều thích, nên mất thiền-định. Vậy nên hành-giả phải tự lo hộ-vệ thân tâm cho được điều hòa thỏa-thích. Lại có Định-nạn dị-tướng: Chỗ gọi tướng nhớp và tướng chẳng nhớp hay làm loạn thiền-định, như tướng bố-thí thảy. Lại có Định-nạn chẳng bình đẳng: chỗ gọi tinh tiến, hoặc mau hoặc chậm. Mau thời thân tâm mỏi mệt; chậm thời chẳng lấy được Định-tướng, đều trụt lui mất Định, như bắt chim, mau thời mỏi mệt, chậm thời bay mất. Lại như điều hòa giây đàn, hoặc thẳng hoặc dùng thời chẳng thành tiếng. Lại tinh tiến nếu mau thời mỏi khó rốt ráo. Như Phật bảo ông A-Na-Luật rằng: “Ngươi tinh tiến thời việc chẳng thành trở lại biếng nhác”. Tại vì sao? Vì nếu quá tinh tiến thời việc chẳng thành trở lại biếng nhác, tinh-tiến nếu chậm việc cũng chẳng xong. Vậy nên chẳng bình-đẳng cũng gọi là Định-nạn. Lại có Định-nạn vô-niệm: là chẳng nghĩ pháp lành; dù có nghĩ pháp lành lại chẳng phải chỗ sở thọ. Lại chẳng nghĩ Định-tướng mà nghĩ ngoại sắc. Đấy gọi là chẳng nghĩ. Hành-giả nên nhất tâm tinh-tiến nghĩ pháp sở-thọ như tay bưng bát dầu đầy. Lại có Định-nạn điên đảo: Là người nhiều tâm dục chịu tu pháp từ-tâm; người nhiều giận dữ tu tập pháp bất tịnh. Hai mạng người trên quán mười hai nhân-duyên. Lại trong tâm chìm mà tu CHỈ., trong tâm động mà tu Tinh-tiến. Trong hai tâm này lại tu XẢ. Đấy gọi là điên đảo. Lại có Định-nạn nhiều lời: Là nhiều giác-quán. Giác-quán là nhân của lời nói vậy. Lại vì tâm chẳng vui bắt buộc ở tại cảnh duyên. Lại có Định-nạn chẳng lấy tướng: Tướng có ba thứ, chỗ gọi: Chỉ tướng, tiến tướng và xả-tướng. Lại có ba tướng nữa: Là định tướng, trụ tướng và khởi tướng. Hành-giả chẳng rành phân biệt những tướng như thế, nên mất thiền-định. Lại có định nạn: như nói ta đây vào Định được, mà kẻ kia chẳng vào được, gọi là kiêu mạn. Hoặc nói kia năng mà đây bất năng, gọi là bất như mạn. Hoặc chưa được Định mà tự bảo là đã được, là tăng thượng mạn.đối với Định bất diệu mà sinh tưởng diệu, gọi là tà-mạn. Lại pháp tham thảy cũng gọi định nạn. Như trong kinh nói: “Nếu hành-giả một pháp thành-tựu thời chẳng năng quán mắt vô thường”. Chỗ gọi tham đó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ất cả những người chưa ly dục, đều chẳng năng quán mắt vô thườ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ời ấy có chút lỗi. Nên nói hiện tại khởi tham chẳng năng quán mắt vô thường. Lại trong thành tựu mà có sai khác: Có người tham thảy dày nặng thường đến ở tâm, thời hay chướng Định; hoặc mỏng mà chẳng thường, thời chẳng lấy làm khó. Lại trong kinh nói mười ba ác pháp đều gọi Định-nạn. Mười ba bạch pháp đều là thuận-Định. Chỗ gọi Phật nói: “Nếu chẳng dứt ba pháp thời độ già, đau, chết chẳng được”. Là tham, nhuế, si. Nếu chẳng dứt ba pháp ấy thời chẳng năng dứt tham, nhuế, si  là thân kiến, giới thủ, nghi. Lại có ba pháp là tà-niệm, tà –hành, tâm chìm lại có ba pháp nhớ quấy chẳng an huệ loạn tâm. Lại có ba pháp là điệu hý, chẳng giữ các căn, phá giới. Lại có ba pháp là bất tín, tà giới, biếng nhác. Lại có ba pháp là chẳng mừng người lành, ghét nghe chính-pháp, ưa xoi lỗi người. Lại có ba pháp là chẳng cung kính, khó cho lời phải, quen ác tri thức. Nếu chẳng dứt ba pháp thời chẳng dứt được chẳng cung kính, khó cho lời ác tri thức, nghĩa là không hổ, không trẽn, buông lung, nếu dứt được không hổ, không trẽn, buông lung thời dứt được chẳng cung kính khó cho lời phải quen ác tri thức, cho dến dứt được thân kiến, giới thủ, nghi thời dứt được tham, nhuế, si độ già, đau, chết. Trong đây độ già, đau chết là vô dư Niết-Bàn; dứt tham, nhuế, si là quả A-La-Hán. Hữu-dư Nê-Hoàn. Dứt thân kiến, giới thủ, nghi là ba quả Sa-môn. Dứt tà-niệm, tà-hành, tâm chìm là ở trong Noãn thảy dạt phần thiện căn. Dứt nghĩ nhớ quấy, chẳng an huệ, loạn tâm là tu tứ-ức-niệm-xứ. Dứt diệu hý, chẳng giữ các căn, phá giới là thọ giới xuất-gia. Dứt chẳng mừng người lành, ghét nghe chính pháp, ưa xoi lỗi người, chẳng tin tà-giới, biếng nhác, chẳng cung kinh, khó cho lời phải, quen ác tri thức, không hổ, không trẽn, buông lung tại là tại gia thanh-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ì sao? Vì nếu người ở chỗ riêng làm ác mà chẳng biết xấu hổ, gọi là không hổ, người nầy về sau ác tâm càng tăng ở giữa chúng mà làm các cũng không chút trẽn trùa, gọi là không trẽn. Mất gốc pháp lành của hai bạch-pháp nầy nên thường đuổi theo ác-pháp gọi là buông lung. Bởi thành tựu ba ác pháp nầy nên chẳng chịu vâng lãnh những lời giáo-huấn của các bậc Sư-trưởng Tôn-quí, gọi là không cung kính. Chống trả lời Thầy dạy, gọi là khó cho lời. Như thế xa lìa Sư-trưởng, gần gũi ác-nhân gọi là quen ác-tri-thức. Với trong ấy từ không hổ sinh không cung kính: từ không trẽn sinh khó cho lời; từ buông lung sinh quen ác-tri-thức, nên sinh bất-tín, mà thọ pháp tà giới, thường quen người ác, rồi họ mới dạy cho điều bất tín rằng: “làm ác là quả báo”. Hoặc nghe nói làm ác bị quả-báo, liền chịu thọ hành giới pháp gà chó thảy, mong chóng hết tội. Thọ hành giới pháp nầy chẳng ngờ có chút lợi lại sinh biếng nhác, vì biếng nhác nên chẳng ưa người lành, cho rằng không phải kẻ hành-giả chân-thật hành chính. Cũng ghét nghe chính pháp, cho rằng tu chính-pháp đều như tà-pháp không được lợi ích. Bởi tâm vẩn đục nên ưa xoi lỗi người, cho rằng pháp mà kẻ kia tu đều như pháp mình trọn không được gì cả. Như vậy chẳng uốn dẹp được phiền não nên tâm hý-điệu. Vì hý-điệu nên chẳng nhiếp các căn thời có thể phá-giới, vì phá giới nên sinh nghĩ nhớ bậy, mà hành chẳng an huệ tâm chí tán loạn liền sinh tà niệm, nên liền tu tà-đạo. Khi tu tà-đạo chẳng được lợi ích, nên tâm mê-mờ. Tâm chẳng sáng suốt, nên chẳng dứt được ba gút. Chẳng dứt ba gút, nên chẳng dứt được tham thảy các phiền não, bệnh thảy các suy kém. Cùng với những thứ vừa kể trên trái lại nhau, thời gọi là bạch pháp tức là pháp trắ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Định nạn buồn rầu: Hành-giả sinh ý nghĩ: Ta đã duyên tâm cũng chẳng vui. Lại tham thảy các phiền não che, cũng đều gọi Định nạn. Tóm tắt mà nói: cho đến áo mặc, ăn uống, hết thảy các pháp nó làm giảm bớt thiện căn, tăng-trưởng bất-thiện đều gọi là Định nạn tức khó khăn tu Định. Nên cần phải giác sát tìm biết siêng năng cầu mong bỏ lì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8" w:name="__RefHeading___Toc469862542"/>
      <w:bookmarkEnd w:id="208"/>
      <w:r>
        <w:rPr/>
        <w:t>PHẨM CHỈ-QUÁN THỨ 18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Nhiều chỗ trong kinh Phật thường bảo các Tỳ-kheo: “Hoặc ở chỗ vắng vẻ, hoặc ở chỗ dưới cây, hoặc ở trong nhà trống vắng, nên nghĩ hai pháp là CHỈ và QUÁN.” Nếu tất cả các pháp thiền-định đều nên nghĩ nhớ, tại sao chỉ nói CHỈ-QUÁ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Ỉ là ĐỊNH, QUÁN là HUỆ. Tất cả pháp lành nào do tu mới sinh thì đều nhiếp thuộc trong hai pháp ấy. Và còn ở tản tâm mà có các tuệ nghe nghĩ cũng nhiếp trong pháp nầy, vì hai pháp nầy năng thành xong đạo pháp. Tại vì sao? Vì quả có thể ngăn gút; QUÁN có thể dứt, CHỈ như nắm cỏ, QUÁN như liềm cắt, CHỈ như quét đất; QUÁN như trừ phấn. CHỈ như cào nhớp; QUÁN như nước rửa. CHỈ như nước làm thấm; QUÁN như lửa làm chín. CHỈ như mụt phụ ung; QUÁN như dao khoét, CHỈ như khơi mạch; QUÁN như chích máu. CHỈ là ngăn tâm động; QUÁN như khơi tâm chìm, CHỈ như vẩy nước vàng; QUÁN như đem lửa nướng, CHỈ như giây buộc dắt; QUÁN như dùng dao nạo. CHỈ như lấy nhiếp nhổ gai; QUÁN như kéo dao cắt tóc. CHỈ như áo giáp; QUÁN như gậy binh. CHỈ như đứng bằng; QUÁN như lảy tên. CHỈ như uống dầu; QUÁN; như uống thuốc. CHỈ như nhồi đất; QUÁN như ấn in; CHỈ như rèn vàng; QUÁN như đúc đồ. Lại chúng-sinh thế-gian đều đọa hai bên hoặc khổ hoặc vui. CHỈ năng bỏ vui; QUÁN năng lìa khổ. Lại trong bảy Tịnh: Giới-tịnh, tâm tịnh là CHỈ; còn năm pháp kia là QUÁN trong tám đại nhân giác: sáu giác là CHỈ; hai giác là QUÁN. Trong bốn ức-xứ, ba ức-xứ là CHỈ; ức-xứ thứ tư là QUÁN, Bốn như-ý-túc là CHỈ; bốn chính cần là QUÁN. Trong năm căn: bốn căn là CHỈ; huệ căn là QUÁN. Năm lực cũng vậy. Trong bảy giác phần: ba giác phần là CHỈ; ba giác phần là QUÁN; còn niệm-giác-phần chung cả hai. Trong tám chính đạo phần: ba phần là giới; hai phần là CHỈ, ba phần là QUÁN. Giới cũng thuộc CHỈ. Lại CHỈ năng dứt tham; QUÁN trừ vô-minh. Như trong kinh nói: “Tu CHỈ là tu tâm; tu tâm là dứt tham thọ. Tu QUÁN là tu huệ: Tu huệ thời vô-minh dứt”. Lại vì lìa tham nên tâm được giải thoát; Vì lìa vô-minh huệ được giải thoát. Giải thoát được hai món ấy lại không còn việc gì nữa nên chỉ nói hai pháp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Ỉ-QUÁN năng tu tâm tu huệ; vì tu tâm huệ nên dứt tham và vô-minh. Mà sao Định nói CHỈ năng tu tâm, năng dứt tham ái; QUÁN năng tu huệ năng dứt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ẻ tản-tâm các tâm nối nhau đi trong sắc thảy. Tâm nối nhau nầy được pháp CHỈ thời dứt, nên nói CHỈ năng tu tâm. Do dứt tâm sinh trí nên nói QUÁN năng tu huệ. Vì sinh QUÁN rồi sau mới có tu, nên đều gọi tu huệ. Sơ huệ gọi là QUÁN, sau mới gọi là huệ. Như trong kinh nói: “Tu CHỈ năng dứt tham”. Là nói ngăn dứt. Tại vì sao? Vì với trong sắc thảy ngoại-dục sinh tham, nếu được thuốc CHỈ thời chẳng năng sinh lại. Như trong kinh nói: “Hành-giả khi được tịnh-hỷ, la bỏ bất-tịnh-hỷ”. Nếu nói vô-minh dứt là dứt rốt ráo. Tại sao biết được? Vì vô-minh dứt nên tham thảy phiền não dứt hẳn không còn. Trong kinh cũng nói lìa tham nên tâm được giải thoát gọi là ngăn-dứt. Lìa vô-minh nên huệ được giải thoát, gọi là rốt ráo dứt. Có hai món giải thoát: thời gian giải thoát và bất hoại giải thoát. Thời gian giải thoát là ngăn dứt; bất hoại giải thoát là rốt-ráo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ời giải thoát là ngũ-chủng A-La-Hán vô lậu giải thoát bất hoại giải thoát là bất-hoại pháp A-La-Hán vô-lậu giải thoát. Mà tại sao chỉ nói ngăn dứt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chẳng phải vô-lậu giải thoát. Tại vì sao? Vì thời-giải thoát là chỉ nhờ thượng lực chút thời ngăn gút mà chưa năng dứt hẳn được, về sau phát sinh lại, nên chẳng phải vô-lậu. Lại giải thoát nầy gọi là thời, là ái giải thoát, chứ lậu-tận A-La-Hán không còn chỗ khả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là không có Thánh sở-ái-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các học-nhân chưa hết lậu nên ngã-tâm thỉnh-thoảng phát khởi, vậy nên đối với giới sinh ái, chứ chẳng phải A-La-Hán ngã tâm đã diệt hẳn mà sinh ái lạ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ù-Đề A-La-Hán với thời giải thoát sáu phen trụt lui mất; lo sợ lui lần thứ bảy nên lấy dao tự sát. Nếu mất hữu-lậu chẳng đến nỗi tự sát. Nên biết thời giải thoát chẳng gọi hữu-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lui mất sở-dụng dứt gút thiền-định ở trong định ấy sáu phen lui mất, đến phen thứ bảy lại được Định ấy lại, mới bèn muốn tự sát. Bấy giờ liền chứng được Đạo A-La-Hán. Vậy nên ma-vương bảo nhau rằng kẻ học nhân chết đi quanh bốn phía thây để tìm Thức nó chạy ra. Rồi đến thưa Phật rằng: Bạch Thế-Tôn! Đệ-tử của Ngài tại sao lậu chưa hết mà chết? Đức Phật nói: Người ấy đã nhổ gốc ái, được vào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ứt tham gọi ngăn dứt ấy. Trong kinh nói: Từ tham tâm được giải thoát; từ nhuế si huệ được giải thoát.” Lại nói: “Từ dục lậu tâm được giải thoát”. Như vậy đều nên gọi là năm giải thoát, chứ chẳng phải thậ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cũng có nói dứt vô-minh, nên mới biết là rốt ráo giải thoát. Như nói dứt tham: hoặc là ngăn dứt, hoặc rốt ráo dứt. Nếu chẳng sinh chân trí thời là ngăn dứt; tùy sinh chân trí là rốt ráo dứt. Chứ không có dùng pháp CHỈ mà dứt rốt ráo dứt tham được. Nếu như vậy ngoại đạo cũng có thể rốt ráo dứt tham? Mà thật chẳng phải vậy. Nên chẳng phải vậy. Nên biết vẫn là ngăn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Dùng CHỈ tu tâm nương QUÁN được giải thoát; dùng QUÁN tu tâm nương CHỈ được giải thoát”.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hoặc nhờ thiền-định sinh duyên diệt trí, đấy là dùng CHỈ tu tâm nương QUÁN được giải thoát. Hoặc dùng tản tâm phân-biệt ấm, giới, nhập thảy, nhờ đấy được duyên diệt dứt; đấy là dùng QUÁN tu tâm nương CHỈ được giải thoát. Nếu được niệm xứ thảy đạt phần nhiếp tâm thời đều tu CHỈ QUÁN. Lại tất cả hành-giả đều nương hai pháp nầy được diệt tâm giải tho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9" w:name="__RefHeading___Toc469862543"/>
      <w:bookmarkEnd w:id="209"/>
      <w:r>
        <w:rPr/>
        <w:t>PHẨM TU-ĐỊNH THỨ 18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Ông nói tu tập Định. Định-tâm nầy là niệm niệm sinh diệt làm sao t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iện thấy thân nghiệp tu niệm niệm diệt, nhờ tu tập nên có tài-năng khác thường, tùy tu tập lâu dần tăng tiến điều lợi kiên-cố dễ nhớ, như đọc tụng thảy. Nên phải biết ý nghiệp tuy niệm niệm diệt nhưng có thể tu tập, như lửa năng biến sống thành chín; nước năng xoi đá; gió năng thổi vật. Như vậy những pháp niệm niệm diệt đều có sức nhóm họp. Lại tùy-tập phiền não thời tùy đó mà hừng thịnh, như người đời lung quen dâm-dục thời tâm thành đa-dục. Nhuế si cũng vậy. Như trong kinh nói: “Nếu người tùy nghĩ việc gì, thời tâm hướng theo việc đó, như thường tùy dục-giác, thời tâm hướng theo dục”. Hai giác kia cũng vậy. Nên biết tâm nầy tuy niệm niệm diệt mà cũng có thể tu tập. Lại tư gọi là tăng-trưởng. Hiện thấy các pháp đều có tăng-trưởng. Như trong kinh nói:: “Hành-giả bởi tà niệm nên dục thảy các lậu chưa sinh thời sinh; đã sinh tăng trưởng nghĩa là từ hạ sinh trung, từ trung sinh thượng, như hột giống, mộng cộng nhánh lá hoa trái và hột”. Hiện thấy đều từ nhân lần-lữa tăng-trưởng; pháp định-huệ thảy cũng nên như vậy. Lại hiện thấy ướp mè, hương nó càng tăng: hương ấy và mè niệm niệm chẳng mà có sức ướp. Nên biết pháp niệm niệm cũng có thể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Mè là pháp trụ hoa hương không có tâm trụ đến xông ướp. Đem tứ niệm niệm diệt mà đến tu tập, thì làm sao ví dụ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trụ pháp. Tất cả các pháp đều niệm niệm diệt. Điều nầy trước đã thành lập nên chẳng còn đem nạn được. Lại nếu pháp chẳng niệm niệm diệt., thời không tu tập được, tức thể thường trụ tu tập ích gì? Nếu pháp niệm niệm sinh diệt do hạ, trung, thượng nên mới có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hoa đến mè năng ướp; trí chẳng đến tâm nên không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ví dụ trên nghiệp đã nói rõ việc nầy. Chỗ gọi hậu nghiệp chẳng đến tiên nghiệp. Lời nói trước chẳng đợi lời nói sau; mà thân-khẩu-nghiệp cũng vẫn có tướng tu. Vậy nên ngươi nói chẳng đến chẳng tu, chẳng gọi là nạn vấn được. Lại hiện thấy nhiều quả tuy chẳng đồng thời, nhưng cũng được do nhân có quả. Như vậy tâm pháp tuy niệm niệm diệt, mà vẫn có tu tập được. Lại như giống được có nước tuy chẳng đến mộng thảy, nhưng cũng vẫn khiến mộng thảy thấm nhuần tươi tốt. Như vậy tu tập trí-huệ trước tâm sau tăng trưởng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mè niệm niệm diệt thời sinh mè khác; mè nầy là ướp mà sinh hay chẳng ướp sinh? Nếu chẳng ướp sinh, trọn không có ướp. Nếu ướp mà sinh ấy lại cần gì ướp ch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hân ướp vậy. Như giống được nước thời mộng thấm nhuần tốt tươi. Như nhân hoa trước hiệp lại mà sinh mè khác, vậy thời do ướp sinh. Ngươi nói cần gì ướp lâu: như trong kinh của ngươi nói: “Bởi lửa hiệp lại phát diệt tướng đen vi trần sinh tướng đỏ”. Nếu lửa đầu mới hiệp pháp diệt tướng đen ấy, lẽ chẳng nên sinh lại tướng đen. Nếu lửa đầu mới hiệp pháp sinh tướng đỏ ấy, lại cần gì lửa sau phải hiệp nữa? Nếu khi lửa đầu hiệp tướng đen sinh, tướng đỏ lẽ trọn chẳng sinh; hoặc khi thứ hai tướng đỏ sinh, lại cần gì lâu hiệp với lửa? Nếu ý ngươi bảo tướng đỏ sinh dần. Tâm cũng như thế, đâu có lỗi gì ư? Hư hoại thảy cũng như vậy. Lại các pháp tuy có nhân-duyên nhưng cũng thứ lớp sinh, như thọ thai thảy dần dần thành thân; như giống rễ thảy cũng lần lửa mà sinh. Như vậy các pháp định huệ thảy tuy niệm niệm diệt, nhưng cũng do pháp hạ trung thượng thứ lớp mà sinh. Lại tu pháp mầu nhiệm dị tâm nối nhau, như mầu nhiệm của móng lông tóc làm cho trứng biến dần; như vì nóng của da tay nên cán búa mòn dần đế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ũng như vậy, định huệ mầu nhiệm nên lần nữa tu tập. Lại pháp tu đến thời mới biết. Như lời kệ nói: một phần theo Thầy lành; một phần nhờ Bạn được; một phần tự suy nghĩ; một pần đợi thời chín. Nếu có người tuy đọc tụng suốt ngày chẳng minh liệu được, như thời chín ấy, như đem nhiều hoa một thời xông ướp mè, chẳng bằng ít hoa dần dần ướp lâu. Dầu nước thấm nhuần vào tường vách dày thảy cũng đều như thế. Hiện thấy giống rễ mộng thảy tăng trưởng mầu nhiệm hãy chẳng thấy được, lớn lên từng ngày chừng bằng đầu sợi lông. Thân trẻ nít thảy; bơ sữa thảy chín mùi cũng lại như thế. Nên biết pháp tu hành màu nhiệm khó mà hiểu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oặc có pháp nhất thời gấp nhóm: Như có người xưa nay chẳng thấy săc, mà thấy sắc là đắm nhiễm ngay. Cũng có kẻ chút thời nhiều điều thông đạt. Mà tại sao chỉ nói lần nữa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đều là quá-khứ từng tu tập nên biết chứa nhóm sự tu tập lần nữa. Việc nầy đã nói rõ. Lại chẳng chỉ phát tâm mà có được thành xong sự nghiệp. Như trong kinh nói: “Nếu đối với pháp lành chẳng năng siêng tu tập mà chỉ mong muốn chẳng thọ các pháp, với trong các lậu tâm muốn được giải thoát, thời ý nghĩ người nầy trọn chẳng mãn nguyện, vì chẳng năng siêng tu pháp lành vậy”. Hành-giả, nếu năng siêng tu-pháp lành dù chẳng phát nguyện, tâm cũng được giải thoát các lậu vì do từ nhân sinh quả chẳng cầu nguyện vậy, in như chim sẻ cần lo ấp trứng, chẳng cần nguyện cầu chim con từ trứng vợ mà ra. Lại chẳng vì nguyện nên đèn sáng trong trẻo, mà cần đầy đủ đều trong tim sạch, không vật gì xúc động sáng mới trong trẻo. Lại chẳng những nguyện nên năng được lúa tốt, mà quyết phải ruộng mầu, giống tốt thời tiết thuận hòa, nông thôn đầy đủ mới có thu ho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ẳng những nguyện suông nên thân được sức mạnh, mà cần phải uống thuốc bổ, ăn những thức ngon bổ thảy các duyên mới được đầy đủ sức lực. Như vậy chẳng những nguyện suông nên năng được hết lậu, mà cần phải trân-trí mới được giải thoát. Có đâu kẻ trí nhận biết do nhân sinh quả, mà bỏ nhân để chạy theo viễn vông để cầu quả. Lại pháp tập hiện thấy được quả-báo. Như trong kinh Phật nói: “Không cần bảy ngày, Ta dạy Đệ-tử cho đến tu tập pháp lành chừng giây lát rồi ở trong nhiều đời thường được hưởng vui”. Lại các Tỳ-kheo-ni thưa A-Nan rằng: “Bạch Đại Đức! Chị em chúng tôi khéo tu-niệm-xứ nghiệm biết khác hơn lúc ban sơ”. Lại trong kinh Phật bảo các Tỳ-kheo: “nếu người không tâm dua dọc về đây với Ta, Ta vì nói pháp ban mai, khiến cho ban chiều được lợi; nói pháp ban chiều khiến cho sáng được lợi”. Lại nếu người được Đạo A-La-Hán, thời không cùng kẻ khác, cũng chẳng cùng với phi-nhân. Chỉ riêng tu chính-nhân nên được lợi ấy. Lại vô-thượng Phật-Đạo còn phải cần chứa nhóm tu tập pháp lành mới chứng được, huống là những việc khác! Như trong kinh Phật bảo các Tỳ-kheo: “Ta nương nhờ hai pháp mới được Đạo vô-thượng: một là vui tu hành không chán; hai là tu Đạo chẳng mỏi”. Đức Phật đối với pháp lành trọn không hạn lượng. Lại các vị Bồ-Tát dù chẳng được Định cũng chẳng biếng mỏi. Tại vì sao? Vì nếu chẳng làm lành thời không được gì hết. Làm lành cũng chẳng khoe nhau. Kẻ chẳng làm lành quyết không yên-ổn. Suy nghĩ đấy rồi, thời siêng năng tinh-tiến tu tập pháp lành. Nếu phát tâm tinh-tiến hoặc đắc hoặc thất; kẻ chẳng tinh-tiến hẳn không có hy-vọng. Vậy nên phải siêng năng tu tập, đừng sinh biếng-n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ẻ trí cuối cùng phải được giải thoát. Nếu bỏ pháp tu tập không còn phương-tiện nào khác. Vậy nên kẻ trí phải siêng tu tập đừng sinh biếng nhác. Lại hành-giả nghĩ tu chính-hành chắc có quả-báo, tuy chưa được liền chẳng lấy làm lo. Lại hành-giả nên nghĩ: Ta đừng được quả-báo tu tập, vì chúng-sinh xưa nay đều được tất cả thiền-định, nay ta chính tu cũng chắc sẽ được. Nên chẳng biếng nhác. Lại chính-hành ấy, lấy Phật làm chứng-minh: Ta nay chính-hành, nên biết chắc được. Lại ta được đầy đủ nhân duyên đắc Đạo là: được làm thân người, các căn đầy đủ, rõ biết tội phước, cũng tin giải thoát, gặp thiện-tri-thức. Đủ những duyên may nầy, làm sao tu tập chẳng được quả? Lại chính hành tinh-tiến trọn chẳng luống bỏ, nên chẳng nhàm mỏi. Lại phiền não mòn mỏi dứt khó biết như cán búa lần mòn đến hết; các phiền não ta cũng phải dứt mòn, nhưng vì nhỏ nhiệm nên không thể biết hết được. Nên biết tu thiện tinh-tiến là hơn hết. Lại chút trí còn có thể trừ tối. Như vậy chỉ được chút trí thời là xong việc, nên chẳng nhàm mỏi. Lại lâu mà khó thành chỗ gọi đắc Định. Nếu đắc Định rồi thời các công phu khác chẳng bao lâu. Vậy nên tuy chẳng mau đắc, quyết chẳng nhàm mỏi. Lại hành giả nên nghĩ đắc Định rất khó, như Bồ-Tát xưa phước huệ sâu dày mà phải tinh-cần đến sáu năm mới chứng được! Còn các Tỳ-kheo đắc Định cũng khó, huống là chúng ta phàm phu bạc-phước độn-căn thiển-trí mà năng mau được ư? Nghĩ như vậy rồi chẳng sinh nhàm mỏi. Lại điều tất yếu của các hành-giả phải là tu Định, lại không còn nghiệp khác hơn, nên dù được cùng chẳng được vẫn cần phải tu tập. Lại kẻ tu tập dù chẳng được Định, nhưng cũng gọi thân được xa lìa. Thân xa lìa rồi thời dễ được Định. Lại nếu Định thời chẳng bỏ ơn Phật. Mà cũng vì tu hạnh xa lìa mới được mang tên hành-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tu tập thiện-pháp đã lâu thời thành thiện-tính, cho đến chuyển mang thân khác thiện-pháp ấy vẫn thường đeo theo, nên được thường cùng thiên-nhân gặp nhau, đấy là đại lợi. Lại kẻ thường tu thiện hoặc ngay thân nầy chắc được hết lậu; hoặc chính khi lâm-chung được hết; hoặc sau khi mạng chung hóa sinh về thiên-xứ ở trong ấy được hết như trong văn-pháp-lợi đã nói. Lại trong tâm hành-giả phát khởi tướng dũng-mãnh nghĩ như vầy: Nếu ta chẳng phá nổi trận giặc phiền não nầy quyết chẳng trở về không. Lại hành-giả nương tâm kiêu-mạn mà sinh ý nghĩ nầy: Kẻ khác có tín thảy các căn-lành nên năng được Đinh, ta nay tại sao lại có cái chẳng được? Như Bồ-Tát xưa từ khi làm tiên-nhân A-La-Lạ thảy nghe pháp khởi nghĩ như vầy: Người nầy có tín thảy các căn lành, nên năng được Pháp nầy; Ta nay cũng có, mà tại sao lại chẳng được? Lại hành-giả biết thế phiền não yếu ớt, sức trí-huệ mạnh mẽ, diệt nó đâu khó gì? Như nói Tỳ-kheo thành-tựu sáu pháp, có thể đem gió miệng thổi tan núi Tuyết, huống là thứ vô-minh chết. Lại hành-giả sinh nghĩ: Do đời trước ta chẳng tu Định, nên nay chẳng thể được; nay nếu chẳng siêng tu sau lại chẳng được luôn, nên phải siêng tu tập. Lại vì thường tu Định nên tâm được trụ-xứ như chiếc bình lăn chẳng dừng chắc phải có chỗ trụ. Lại hành-giả sinh nghĩ: Nếu ta thường sinh tinh-tiến, hoặc được chẳng được, sau khởi ăn-năn. Vậy nên phải nhất tâm siêng năng tu tập các Định.     </w:t>
      </w:r>
    </w:p>
    <w:p>
      <w:pPr>
        <w:pStyle w:val="Normal"/>
        <w:jc w:val="center"/>
        <w:rPr>
          <w:sz w:val="28"/>
          <w:szCs w:val="28"/>
        </w:rPr>
      </w:pPr>
      <w:r>
        <w:rPr>
          <w:sz w:val="28"/>
          <w:szCs w:val="28"/>
        </w:rPr>
      </w:r>
    </w:p>
    <w:p>
      <w:pPr>
        <w:pStyle w:val="Normal"/>
        <w:jc w:val="center"/>
        <w:rPr>
          <w:sz w:val="28"/>
          <w:szCs w:val="28"/>
        </w:rPr>
      </w:pPr>
      <w:r>
        <w:rPr>
          <w:sz w:val="28"/>
          <w:szCs w:val="28"/>
        </w:rPr>
        <w:t>Thành Thật luận hết quyển 1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rPr>
      </w:pPr>
      <w:bookmarkStart w:id="210" w:name="__RefHeading___Toc469862544"/>
      <w:bookmarkEnd w:id="210"/>
      <w:r>
        <w:rPr>
          <w:sz w:val="28"/>
        </w:rPr>
        <w:t>QUYỂN THỨ 19</w:t>
      </w:r>
    </w:p>
    <w:p>
      <w:pPr>
        <w:pStyle w:val="Heading2"/>
        <w:jc w:val="center"/>
        <w:rPr/>
      </w:pPr>
      <w:bookmarkStart w:id="211" w:name="__RefHeading___Toc469862545"/>
      <w:bookmarkEnd w:id="211"/>
      <w:r>
        <w:rPr/>
        <w:t>PHẨM TRÍ-TƯỚNG TRONG TRÍ LUẬN NHÓM ĐẠO ĐẾ THỨ 18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ân-huệ gọi là trí. Chân là không, vô-ngã. Trong ấy trí huệ gọi là chân-trí; huệ trong giả-danh là tưởng chẳng phải trí. Tại vì sao? Vì trong kinh nói: “Như dao năng cắt”. Đệ-tử Phật lấy dao trí-huệ năng cắt dứt: gút, trói, khiến, buộc tất cả phiền-não, chứ chẳng nói pháp nào khác. Chẳng phải chẳng thật mà năng dứt phiền-não được. Nên biết trí-huệ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chỉ nói năng dứt phiền-não. Việc ấy chẳng phải lẽ. Tại vì sao? Vì tưởng cũng năng dứt các phiền-não. Như trong kinh nói: “Khéo tu tưởng vô-thường là năng phá dục-nhiễm, sắc nhiễm, và vô-sắc nhiễm, tất cả hý-diệu, kiêu mạn,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lẽ. Huệ mới dứt phiền-não, lấy tên tưởng mà gọi. Phật có hai lối nói: một thật ngữ; hai danh-tự ngữ. Như trong kinh nói: “Từ tâm dứt giận dữ”. Mà thật chẳng phải từ pháp dứt gút, duy trí mới năng dứt. Như nói dao trí dứt các phiền-não. Nên biết nói “từ năng dứt giận dữ” là danh tự ngữ. Lại nghĩa trong kinh nói hiểu biết nên gọi tuệ. Năng hiểu biết việc gì? Là sắc vô-thường như thật biết vô-thường; thọ tưởng hành thức vô-thường như thật biết vô-thường. Đấy là trí huệ. Lại nói Đệ-tử Phật là kẻ tu Định nhiếp tâm như thật thấy biết. Vậy nên biết duyên Đệ nhất nghĩa gọi là trí huệ. Lại trong ví dụ, trí tuệ gọi là con trí dao-huệ mũi tên thảy. Trong dụ nầy đều chỉ rõ nghĩa dứt trừ phiền-não, duy chân trí huệ mới có thể dứt phiền-não. Nên biết trí tuệ là thật. Lại trong kệ nói: Hành-giả thấy thế-gian, tất cả các Thiên-nhân, vì mất chân trí, tham đắm nơi danh sắc. Thế-gian phần đông chấp hư vọng cho là Thường-Lạc-Tịnh thảy gọi là mất chân trí. Nếu thấy chân thật không, vô ngã thảy gọi được chân trí. Nên biết trí huệ thật. Lại trong kinh Phật nói: “Như người mất của gọi mất tiểu lợi. Nếu mất trí tuệ gọi mất đại lợi”. Lại nói: “Với trong các lợi của là lợi nhỏ mọn: Huệ là lớn lao”. Lại nói: “Với trong các sáng, nhật nguyệt sáng nhỏ, tuệ sáng đệ nhất. “Nếu tuệ chẳng phải thật, Phật vì sao phải nói lên như thế ấy? Lại trong kinh nói huệ căn nhiếp thuộc Thánh đế. Lại nói Khổ Tập trí thảy phải biết chân thật, quyển đệ nhất gọi là tí tuệ. Lại nói, với trong các pháp trí tuệ là thượng. Lại nói Vô-thượng-Chánh-Biến-Tri, cũng nói tuệ-nhãn. Nên biết trí tuệ là thật, vì duyên đệ-nhấ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thời không có thế gian trí-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ế-gian thật không có trí-tuệ. Tại vì sao biết? Vì tâm thế-gian duyên giả-danh; mà tâm xuất-thế-gian mới duyên không, vô-ngã. Tại vì sao? Vì thế gian là giả danh; mà vượt khỏi giả-danh mới gọi xuất-thế-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chẳng phải lẽ. Tại vì sao? Vì trong kinh nói: “Thức biết chỗ nào? Là biết sắc, thanh, hương, vị, xúc và pháp”. Như vậy ấm, giới, nhập thảy đều nhờ Thức biết. Nay biết này đều nên gọi là xuất-thế-gian. Vậy nên ông nói tâm thế-gian duy duyên giả danh chẳng năng duyên thật. Việc nầy chẳng phải lẽ. Lại ý-thức cũng năng duyên thật, vì năng duyên thọ, tưởng, hành thảy vậy. Lại Phật nói hai món chính-kiến: thế-gian và xuất-thế-gian. Thấy có phước tội thảy gọi là thế-gian. Như thánh đệ-tử duyên Khổ-Tập-Diệt-Đạo, vô-lậu niệm tương ưng tuệ gọi là xuất-thế-gian. Lại trong kệ nói: Được Chính-kiến trên đời, dù qua lại sinh tử, trải đến trăm ngàn đời, thường chẳng đọa ác đạo. Lại trong kinh nói:: “Kẻ tà-hành được sinh về chỗ lành”. Người nầy tội nghiệp chưa thành, mà duyên lành chính trước, hoặc chính khi chết chính-kiến tương-ưng, thiện-tâm, hiện tiền, nên được sinh chỗ lành. Lại trong thập-thiện-đạo cũng có nói chính kiến. Ông nói sao không thế-gian trí? Lại Phật tự nói có ba món tuệ: văn-tuệ, tư-tuệ và tu-tuệ. Văn-tuệ tư-tuệ đều là thế-gian, mà tu-tuệ gồm cả hai. Lại Phật sinh nghĩ: Tỳ-kheo La-Hầu-La chưa có thể thành tựu được tuệ giải thoát. Lại nói có năm pháp có thể khiến tâm chưa thể thành-thục giải thoát được thành-thục. Đấy đều là trí-tuệ thế-gian. Lại trong kinh nói: “Có người năng ra mà chẳng năng xem; có người năng xem mà chẳng năng ra”. Được thế-gian trí nên gọi năng ra; chưa thấy tứ-đế nên chẳng năng xem. Nếu thấy tứ-đế mà chưa được hết lậu nên gọi chẳng năng qua. Lại Phật tự nói: Pháp-trí, tỷ-trí, tha-tâm-trí, thế-trí. Lại nói: Túc-mạng-trí, sinh-tứ-trí. Đều là hữu-lậu. Lại nói: pháp-trụ-trí. Nê-Hoàn-trí. Do trong kinh nói có như thế thảy. Nên mới biết có hữu-lậu-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ó trí-tuệ hữu-lậu, thì nay cần phải nói tướng sai khác của trí hữu-lậu và vô-lậ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pháp “đọa có” gọi là hữu-lậu, mà khác đi thời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nào là “đọa có”, pháp nào chẳng “đọa có”, việc nầy nên phải đáp. Nếu chẳng đáp được thời chẳng phải tướng hữu-lậu và vô-lậu. Ngươi nói có thế-gian tâm duyên chẳng phải giả-danh nghĩa là thức duyên các trần thảy. Việc nầy chẳng phải lẽ. Tại vì sao? Vì Phật nói phàm-phu thường chạy theo giả-danh. Nghĩa nầy vì tất cả tâm phàm-phu chẳng phá được giả-danh, nên thường chạy theo ngã-tướng trọn chẳng thể lìa được; tuy thấy sắc chẳng lìa được tướng cái bình thảy, nên tâm phàm-phu chẳng duyên thật nghĩa được. Dù có duyên thọ tưởng thảy các pháp cũng vẫn thấy là ngã và ngã-sở. Nên biết tất cả tâm thế-gian đều duyên giả-danh. Ngươi nói có các thế-gian trí-huệ là hai món chính-kiến thảy. Nay sẽ đáp: Tâm có hai thứ: si-tâm và trí-tâm. Duyên pháp giả-danh gọi là si-tâm; nếu chỉ duyên pháp nghĩa là không, vô-ngã gọi là trí-tâm. Như trong kinh nói để giải nghĩa vô-minh: “Vô-minh ấy: chẳng biết trước, chẳng biết sau, chẳng biết trước sau; chẳng biết nghiệp, chẳng biết báo, chẳng biết nghiệp báo trước sau. Như vậy thảy chỗ chỗ như-thật chẳng biết chẳng hiểu si vọng tối đen, nên mới gọi là vô-minh”. Như-thật chẳng biết ấy: Nghĩa là chẳng biết trống-không vô-ngã, vì là tâm phàm-phu thường ở trong giả-danh và duyên giả-danh nên gọi là vô-minh. Duyên “không” gọi là trí. Nay, nếu tất cả tâm thế-gian đều duyên giả-danh, vì tâm duyên giả-danh gọi là vô-minh, thời làm sao được nói thế-gian có trí-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trí-tuệ tướng duyên giả-danh gọi vô-minh ấy. Nay thấy A-La-Hán lẽ phải có vô-minh, vì cũng có tâm duyên cái bình thả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A-La-Hán không có tâm duyên cái bình thảy. Tại vì sao? Vì khi mới đắc Đạo đã phá vỡ các tướng giả-danh rồi. Nhưng chỉ vì sự dụng nên nói bình thảy mà chẳng chấp đắm kiêu-mạn. Có ba thứ lời: một do thấy sinh; hai do mạn sinh; ba do sự dụng sinh. Phàm-phu hoặc nói bình, hoặc nói người, những lời ấy đều do thấy sinh. Học nhân tuy không ngã-kiến, vì mất chánh-niệm nên với trong kinh Sai-Ma-Già đã nói. Sự dụng: Là A-La-Hán như Ngài Đại-Ca-Diếp thấy áo tăng-già-lê nói: Vật nầy của Ta Thiên-Thần sinh nghi? Phật giải-thích rằng: “Người ấy đã nhổ hẳn gốc mạn, đốt hết nhân-duyên làm sao có mạn? Nhưng vì danh-tự thế-gian nên nói thế thôi”. Nên biết A-La-Hán không có tâm cái bình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hế-gian không trí tuệ, mà nói hai món chính-kiến thảy, thời làm sao thông với k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đều là tưởng, lấy tên trí mà nói. Phật năng thông đạt thật tướng các pháp; tùy theo có thể độ chúng-sinh mới lập nhiều danh tự, như trí-huệ lấy tên thọ thảy mà nói, chỗ gọi thọ giả đối với các pháp được giải thoát. Cũng nói, khéo tu tưởng vô-thường thảy năng phá tất cả phiền-não. Cũng nói nghiệp thứ tư chẳng đen chẳng trắng năng hết các nghiệp, chỗ gọi học tư. Lại nói, lấy ý dứt các tham đắm. Lại nói, tin năng qua sông, nhất tâm qua biển; tinh tiến trừ khổ, huệ năng thanh tịnh. Lại nói, mắt muốn thấy sắc, mắt thật không muốn chỉ tâm muốn thấy, lấy tên mắt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hế gian trí thật là tưởng ấy, tại sao gọi trí? Nếu không lý do mà nói gọi là trí, thời tất cả tưởng đều phải gọi trí. Cũng nên nói có hai thứ tưởng: một duyên thế đế; hai duyên đệ-nhất-nghĩa-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lẽ. Tưởng có nhiều thứ sai khác: có tưởng rất ngu si, đến nổi chẳng biết thiện ác. Có tưởng ít si hơn nữa năng duyên tướng xương thảy. Chẳng lìa giả danh thời chẳng năng hoại tướng các ấm. Tưởng này năng thuận với trí hoại ấm tướng, nên Phật gọi là trí. Thế-gian có lối nói quả trong nhân: như nói ăn vàng; thí người năm việc; gái làm cấu dơ giới pháp; bờ tốt ngòi xinh; pháp phục người vui. Lại trong kinh bảy lậu nói: “dụng đoạn thảy lậu-nhân gọi là lậu”. Lại nói, lấy ăn làm mạng; cỏ làm trâu dê. Cũng nói, áo cơm thảy vật đều là ngoại mạng. Như cướp của người tức là cướp mạng. Đấy đều nói nhân làm quả. Như vậy trí nhân nói là trí, nên không bị lỗ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niệm-xứ là trong Noãn pháp thảy, tâm năng duyên thật pháp là vô-lậu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vô-lậu năng phá giả danh. Vậy nên tùy tâm năng phá giả-danh, từ đấy về sau gọi là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đến bực nào năng phá giả-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ùy năng thấy đầy đủ tướng ngũ-ấm sinh diệt, bấy giờ được vô-thường-tưởng. Vô-thường-tưởng năng khiến hành-giả đủ vô-ngã-tưởng. Như nói; Thánh đệ tử dùng vô-thường-tưởng tu tâm thời năng trụ vô-ngã-tưởng; dùng vô-ngã-tưởng tu tâm năng chóng được giải thoát tham sân si thảy. Tại vì sao? Vì nếu dùng vô-ngã-tưởng tu tâm thời năng trụ khổ-tưởng, vì ngã-tưởng nên dù bị khổ vẫn chẳng biết. Vậy nên, nếu pháp vô-thường vô-ngã mà cũng khổ thời kẻ trí vẫn có thể rất sinh ghét nhàm. Nên vô-ngã-tưởng năng đủ khổ-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ông phá thuyết thứ lớp? Trong kinh nói: “Như vô-thường tức là khổ; khổ tức là vô-ngã” Nên vô-thường-tưởng năng đủ khổ-tưởng; khổ-tưởng năng đủ vô-ngã-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Tu vô-thường-tưởng, tâm Thánh đệ-tử năng tu vô-ngã-tưởng.” Nên vô-thường-tưởng năng đầy đủ vô-ngã-tưởng. Lại nói như thế cũng có đạo lý. Tại vì sao? Vì kẻ nói ngã muốn để thành lập đời sau, nên mới nói ngã là thường. Vậy nên, nếu thấy ngũ-ấm vô-thường liền biết vô-ngã. Như trong kinh nói: “Nếu người nói mắt là ngã thời không đạo lý”. Tại vì sao? Vì mắt có sinh diệt. Nếu mắt là ngã sinh diệt? Có những lỗ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ai kinh ấy nên nói thế nào cho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ướng khổ có hai thứ: một do vô-thường tưởng sinh gọi là tướng hoại khổ; hai do vô-ngã-tưởng sinh, gọi là tướng hành khổ. Vậy nên hai kinh ấy vẫn chẳng trá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niệm xứ trong pháp Noãn thảy có vô-thường tưởng; pháp nầy đều phải là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niệm xứ thảy, nếu là vô-lậu đâu có lỗi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 phàm-phu chẳng nên vô-lậu được, vì tâm phàm-phu còn có vọng niệm-xứ thảy làm sao mà vô-lậ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ầy chẳng phải hoàn toàn là phàm-phu. Người ấy gọi là tu đáng của Tu-Đà-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 quả Tu-Đà-Hoàn ở trong kiến-đạo-đế, Pháp niệm-xứ thảy chẳng gọi kiến-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 quả Tu-Đà-Hoàn có gần có xa: An-trụ trong niệm-xứ thảy là xa; hành-giả kiến-đế là gần. Tại sao biết được? Phật nói trong kinh ví dụ cán búa rằng: “Hoặc biết hoặc thấy nên được hết lậu”. Biết thấy pháp gì? Nghĩa là đây sắc thảy; đây sắc thảy sinh, đây sắc thảy diệt. Nếu chẳng tu Đạo thời chẳng hết-lậu; mà tu đi thời được, như ví dụ ấp trứng. Lại hành-giả thường tu Đạo-phẩm phiền-não mòn dần hết, tuy chẳng đếm biết được, nhưng hết rồi mới hay, như dụ cán búa. Lại hành-giả thường 37 phẩm trợ Đạo thời dục, buộc, gút, trói dễ có thời tán hoại như ví dụ hải-thuyền. Nên biết do niệm-xứ rồi tu tập Đạo-phẩm đều gọi là kẻ tu hành sơ-quả. Lại nếu trong một niệm hoặc mười lăm niệm chẳng được tu tập, phải biết đấy là kẻ xa tu hành Tu-Đà-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ước nói: đây sắc thảy; đây sắc thảy sinh, đây sắt diệt, là Đạo sơ-quả; ba dụ sau là dụ tam-quả. Vậy nên chẳng gọi kẻ tu hành sơ-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rứng chẳng ấp thời hư, ấp là thành-tựu. Như vậy từ niệm-xứ trở đi pháp tu tập. Nếu chẳng thành chẳng gọi là hành; mà năng hành là kẻ học-nhân nầy gọi chẳng hư hoại vì có thể kham-thọ. Vậy nên, nếu với trong niệm-xứ thảy hư hoại thời gọi phàm-phu. Nếu tu tập thành thời gọi kẻ hành sơ-quả. Như hãy còn ở trong vỏ-trứng, nếu được ra khỏi vỏ gọi Tu-Đà-Hoàn. Nên biết còn ở trong niệm-xứ thảy gọi là kẻ xa tu. Lại như Úc-già trưởng-giả cúng-dường Chúng-Tăng có vị Thiên-Thần giới thiệu: Đây là vị A-La-Hán, cho đến đây là kẻ hành-sơ-quả. Nếu còn ở trong kiến-đế-Đạo làm sao chỉ được như vậy? Nếu phải biết đấy là kẻ xa tu. Lại trong kinh Phật nói: “Nếu không có tín thảy năm căn là gọi người nầy còn ở trong ngoại phàm-phu”. Nghĩa nầy nói có hai hạng phàm-phu nội ngoại. Nếu chẳng được đạt-phần-thiện-căn gọi là ngoại phàm-phu, mà được gọi là nội. Nội phàm-phu nầy cũng gọi Thánh-nhân, cũng gọi phàm-phu. Bởi ngoại phàm-phu nên gọi Thánh-nhân; nhờ kiến-đế-đạo nên gọi phàm-phu. Như A-Nan bảo Xa-Nặc rằng: “Phàm-phu chẳng năng niệm sắc không, vô-ngã thọ-tưởng-hành-thức không, vô-ngã. Tất cả các hạnh vô-thường; tất cả pháp vô-ngã, dịch diệt Nê-Hoàn”. Bấy giờ Xa Nặc chưa vào pháp-vị, mới nói phàm-phu chẳng năng niệm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oặc gần hoặc xa đều gọi là hành-giả, cả thì đâu có sai kh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hấy diệt-đế gọi chân hành-giả. Nếu còn ở viễn-phần thiện-căn thấy ngũ-ấm vô-thường, khổ, không, vô-ngã đáp: Do nhãn duyên sắc sinh nhãn-thức, tức cọng sinh thọ-tưởng-tư thảy, tất cả pháp nầy đều vô-thường bại hoại chẳng khá tin tưởng bảo đảm được” Nếu pháp vô-thường tức là khổ. Pháp khổ nầy sinh cũng khổ, trụ cũng khổ, hằng thường khỏi tướng cũng khổ. Cho đến ý-pháp cũng như vậy. Nếu khổ ấy diệt, các khổ khác chẳng sinh, không còn nối nhau nữa. Hành-giả tâm nghĩ: Chỗ ấy là tịch-diệt nhiệm mầu nghĩa là bỏ tất cả hư-vọng, diệt hết tham ái, ly tịch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ới trong pháp nầy tâm vào tín giải, chẳng lay chẳng động chẳng lo chẳng sợ. Từ đây trở đi mới gọi là thấy pháp. Nên biết hành-giả nếu dùng vô-thường thảy hạnh quán thấy ngũ-ấm gọi là viễn-hành-giả. Nếu thấy Diệt-đế gọi cận-hành-giả. Như Xa-Nặc đáp với các vị Thượng-Tọa rằng: “Tôi cũng có thể nghĩ sắc thảy vô-thường, mà với tất cả hạnh diệt hết ai, Nê-Hoàn tâm chẳng vào được thông-đạt tín giải”. Nếu như vậy biết chẳng gọi thấy pháp. Lại nói, nếu hành-giả với trong pháp nầy dùng nhuyễn-tuệ tín nhẫn gọi là kẻ tín-hành. Vượt khỏi bực phàm-phu vào chính-pháp-vị, chẳng được sơ-quả quyết chẳng chết-yểu. Nếu dùng lợi-tuệ tín-nhẫn gọi là kẻ pháp-hành. Thấy pháp ấy rồi năng dứt ba gút, gọi là Tu-Đà-Hoàn. Rõ ràng không còn gì hết gọi A-La-Hán. Nên biết thấy Diệt gọi là cận-hành-giả. Hỏi tại sao hành-giả chẳng đều thấ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Các hành vô-tính, do nhiều nhân-duyên mà sinh. Pháp ấy rất sâu xa; hết tất cả ái, tịch diệt Nê-Hoàn, chỗ ấy khó mà thấy được! Đức Phật quán mười hai nhân-duyên diệt nên chứng được Vô-thượng-Đạo. Lại trong Pháp ấn nói: “Nếu hành-giả quán ngũ-ấm vô-thường bại-hoại hư-vọng chẳng bền chắc, cũng gọi là không, nên gọi tri-kiến chưa tịnh”. Kinh nầy sau nói hành-giả khởi nghĩ như vầy: “Những điều mà ta thấy, nghe, ngửi, nếm, chạm và nghĩ, bởi nhân-duyên nầy mà sinh-thức, nhân-duyên thức ấy là thường hay vô-thường? Tức biết vô-thường”. Nếu từ nhân-duyên vô-thường mà sinh thức thời làm sao thường được? Vậy nên thấy tất cả ngũ-ấm vô-thường do nhiều duyên sinh tận-tướng, ly-tướng và diệt-tướng. Bấy giờ tri-kiến hành-giả mới thanh-tịnh. Nên biết thấy Diệt gọi thấy Thánh-đế. Lại trước pháp trụ-trí, sau Nê-Hoàn-trí. Nên thấy diệt-đế, gọi là được Thánh-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2" w:name="__RefHeading___Toc469862546"/>
      <w:bookmarkEnd w:id="212"/>
      <w:r>
        <w:rPr/>
        <w:t>PHẨM KIẾN NHẤT-ĐẾ THỨ 19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Ông nói chỉ thấy diệt-đế gọi là kẻ hành-quả. Việc ấy chẳng phải lẽ. Tại vì sao? Trong kinh Phật nói: “Ta và các ngươi chẳng năng như thật thấy tứ-đế, nên ở lâu trong sinh tử. Nay thấy tứ-đế nầy dứt nhân-duyên thân, hết tướng sinh tử, chẳng có thọ thân nữa”. Nên biết thấy tứ-đế mới gọi kẻ hành quả, chẳng phải chỉ thấy Diệt đế. Lại nữa, Phật nói: “Thượng diệt” Chỗ gọi tứ-đế. Vậy nên hành-giả cần phải thấy biế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Nếu người pháp phục hủy hình chính-tín xuất-gia, đều vì mục đích thấy tứ-đế vậy”. Nếu người muốn được ba Đạo quả trước là đều vì thấy tứ-đế vậy”. Nếu người muốn được ba Đạo quả trước là đều vì thấy tứ-đế vậy. Nếu người được Phật Đạo A-La-Hán, Bích-Chi-Phật, là đều đã thấy tứ-đế vậy. Nên biết chẳng những chỉ thấy diệt-đế. Lại Phật tự nói; “Tứ-đế do thứ lớp mà được, lại trong kinh chuyển-pháp-luân nói: ta quán đây khổ, đây là nhân khổ, đây là diệt khổ, đây là đạo diệt khổ”. Rồi ở trong ấy mới sinh nhãn-trí minh-giác. Ba phen chuyển như thế đều nói tứ-đế. Lại trong kinh nói: “Tấm vải mới trắng sạch đem ngâm vào trong áo tức thì ăn màu. Như vậy người nầy tức một phen ngồi là thấy tứ-chân-đế”. Lại nói: “Tâm hành-giả thanh-tịnh chính-quán khổ-đế cho đến đạo-đế như vậy thấy được. Rồi do từ dục-lậu, hữu-lậu, vô-minh-lậu tâm được giải thoát”. Lại trong các kinh nói Thánh Đế xứ thảy đều nói tứ-đế chẳng những chỉ nói Diệt. Lại Phật nói bốn trí: khổ-trí, tập-trí, diệt-trí, đạo-trí đều vì tứ-đế. Lại pháp hành-giả phải thấy cả bốn-đế, in như thấy thuốc giỏi cần biết bệnh, biết bệnh nhân, chữa bệnh, và thuốc chữa bệnh. Cũng như thế, hành-giả muốn thoát các khổ, cần phải biết khổ, khổ nhân, diệt khổ, và đạo diệt khổ. Nếu chẳng biết khổ thời do đâu mà biết nhân khổ diệt khổ và đạo diệt khổ. Nên biết chẳng những chỉ thấy diệt-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các thuyết nói tứ-thánh-đế đều nóii trong ấm giới nhập thảy, nghĩa là biết đây sắc thảy, sắc thảy sinh diệt nên mới được hết lậu. Lại Phật tự nói: “Ta với trong sắc ấm thảy chẳng như thật biết vị, quá, xuất, ly trọn chẳng tự gọi được Đạo vô thượng”. Nếu như thật biết thời tự biết được Đạo. Lại trong kinh Thành dụ nói: “Nếu Ta chưa biết lão tử, lão tử sinh, lão tử diệt, và Đạo diệt lão tử; cho đến các hành các hành sinh, các hành diệt, và Đạo diệt các hành, thời chẳng tự nói Ta được Đạo vô thượng”. Nếu như thật biết tự nói ta được thành Phật. Thấy như vậy thảy, nếu là được thấy Đạo ấy thời mười sáu món tâm chẳng gọi đượ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ôi chẳng nói đấy gọi thấy được Đạo là khi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tứ-đế cũng nói như vậy. Cũng có thể nói là lúc suy nghĩ. Nếu chẳng phải như vậy, thời cần phải nói lý do khi thấy tứ-đế gọi được Đạo; khi thấy ngũ-ấm thảy là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í dứt phiền-não gọi là được Đạo; suy nghĩ ngũ-ấm thảy chẳng dứt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tôi đã nói ngũ-ấm thảy trí cũng dứt phiền-não, như nói thấy biết sắc thảy nên được hết lậu. Lại nói, thấy thế-gian nhóm thời diệt chấp không; thấy thế-gian diệt thời chấp có. Lại Phật tự quán nhân-duyên đắc Đạo. Có người quán ngũ-ấm mà đắc Đạo; hoặc quán thập nhị nhập, thập bát giới, thập nhị nhân-duyên thảy mà đắc Đạo. Nên biết chẳng những nhờ tứ-đế mà được Đạo. Nếu ý ngươi bảo tuy có thuyết ấy, nhưng chẳng bởi quán nầy năng dứt phiền-não. Thì người ta cũng có thể nói rằng tuy quán tứ-đế mà chẳng dứt phiền-não? Lại cần phải nhờ chân đế mới đắc Đạo. Nên lời giải trong tứ-đế nói: sinh khổ, lão khổ, bệnh khổ, tử khổ, oán tắng hội khổ, ái biệt ly khổ, và cầu bất-đắc-khổ. Tóm tắt mà nói ngũ-ấm là khổ. Lại nói, nhân khổ, chỗ gọi tham ái thường bám theo vui mừng xứ xứ chịu thân. Quán như thế thảy mà chẳng hết lậu thì đấy đều là thế-đế chứ chẳng phải đệ-nhất-nghĩ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uy quán sinh tử thảy mà chẳng hết lậu. Lược nói ngũ-ấm đều khổ. Trong ấy kẻ có trí năng phá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òn ba Đế kia làm sao? Nên biết ngươi tự nhớ tưởng phân biệt. Lại quán ngũ-ấm đều khổ là tâm tán-loạn nên chẳng đượ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ẳng dùng tứ-đế được Đạo thì phải lấy pháp nào đượ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ấy một Đế chỗ gọi là Diệt là được Đạo. Như trong kinh nói “Vọng là hư dối, thật gọi là điên đảo”. Tất cả pháp hữu-vi đều hư dối quấy lấy, nên biết hành-giả tùy tâm ở trong pháp hữu-vi đều chẳng phải chân-thật. Như trong kinh nói: “Các pháp hữu-vi dối gạt như huyễn hóa, như chiêm bao, như mượn nhờ thảy”. Như trong kinh Pháp-Cú nói: “Hư-vọng buộc thế-gian, giống như có chắc thật, thật không thấy như có, xem kỹ thời đều không”. Như thật không có pháp nam nữ, chỉ ngũ-ấm hòa hợp miễn cưỡng gọi là nam nữ, phàm-phu lầm lộn cho đó là thật có; hành-giả xem ngũ-ấm ấy trống-không, không ngã, nên tức thì chẳng còn thấy. Như trong kinh Pháp-ấn nói: “Hành-giả quán sắc vô-thường, trống hư ly tướng”. Vô-thường: là thể tính sắc vô-thường. Trống-hư: Như trong bình không nước gọi là bình không. Như vậy trong ngũ-ấm không có thần-ngã, nên gọi là không. Kẻ quán như thế cũng gọi là không, cũng gọi thấy biết chưa thanh-tịnh, vì chưa có thể thấy ngũ-ấm diệt vậy. Về sau mới thấy diệt, chỗ gọi khởi nghĩ như vầy: Những bao điều ta đã thấy nghe thảy. Nên biết thấy diệt các phiền-não mới dứ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hấy diệt-đế mới hết phiền-não mà chẳng phải các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úc bấy giờ hành-giả đã quyết định khổ-tưởng. Nếu chưa chứng diệt-tướng, với trong hữu-vi pháp khổ-tâm chưa quyết, như người chưa được mừng vui của sơ-thiền, với trong ngũ-dục chẳng sinh tưởng nhàm chán. Lại như chưa được Định vô-giác-quán, đối với Định-giác-quán chẳng cho là khốn-khổ. Hành-giả cũng vậy, khi chưa chứng tướng Nê-Hoàn tịch-diệt thời chẳng được hành-khổ. Nên thấy biết diệt đế mới đầy đủ khổ-tưởng. Khổ-tưởng đầy đủ mới dứt được ái thay các g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hấy diệt-đế nên đầy đủ khổ-tưởng, lẽ ra thảy diệt-đế sau mới dứt phiền-não. Tại vì sao? Vì thấy diệt-đế rồi khổ-tưởng mới đủ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dứt khi sau. Tùy ở trong Diệt được tướng tịch-diệt tức thì khổ-tưởng đầy đủ, sau phải hiện trước. Như trong kinh nói: “Hành-giả đối với Tập sinh tướng, pháp trí tận diệt tướng, tức ở trong pháp ấy được pháp-nhãn thanh-tịnh”. Lại người với trong các ấm vô-thường, khổ thảy, nhưng chưa được diệt hẳn. Nếu thấy diệt-đế, nhờ vô tướng nên ngã-tâm diệt h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hấy diệt-đế thời hết ngã-tâm. Tại sao Phật quán kẻ đối cơ tâm mềm mại thảy nên vì nói bốn Đế mà chẳng chỉ nó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có thuận-đạo-hành; kẻ nào dùng vô-thường-tưởng, vô-ngã-tưởng đầy đủ mới được khổ quán nầy là kẻ gần Đạo. Vậy nên hiệp lại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khi đắc Đạo dứt thân-kiến, sao lại còn giới-thủ và nghi nữa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đắc-Đạo hiện thảy các pháp đều không, vô-ngã, tức chẳng còn nghi. Chẳng còn đồng phàm-phu nghe, nghĩ, quán thảy. Nếu thấy Đạo-đế thời biết duy đấy là nhất-thật lại không còn con đường nào khác hơn. Vậy nên nó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khi đắc Đạo thấy Đế các phiền-não bị dứt hết, mà tại sao chỉ nói hết ba gút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ất cả phiền-não đều lấy thân kiến làm gốc. Như Phật hỏi Tỳ-kheo: “Ngươi do việc gì? Thấy việc gì? Nên mới sinh kiến chấp như vầy: duy có thân nầy chết thời mất hẳn! Tất cả những kiến chấp như thế thảy? Tỳ-kheo thưa Phật: Phật là ngôi Pháp-Vương! Lạy xin giải thích? Phật dạy: Ngươi do sắc, bởi sắc thấy sắc là ngã, nên mới khởi kiến chấp ấy. Cho đến thức cũng như thế cả”. Nên biết bởi kiến chấp ngã mà khởi các phiền-não. Tại vì sao? Vì nếu có thân kiến thời bảo cái ta đây: hoặc thường, vô-thường. Nếu định kiến thường thời là thường kiến; định kiến vô-thường thời là đoạn kiến. Nếu ngã là thường thời là không nghiệp, không báo, không giải thoát khổ; mà ngã nếu vô-thường cũng không nghiệp báo và giải thoát khổ, vì chẳng cần tu tu Đạo mới vào được Nê-Hoàn. Nếu cho kiến chấp ấy là hơn, tức là kiến thủ, và bảo là năng được độ tức là giới thủ. Tự yêu chấp mình, ghép chấp kẻ khác, lấy chấp ấy tự cao tức là kiêu mạn. Đều bởi chẳng như thật biết nên mới khởi gút nầy tức là vô-minh.Vậy nên dứt thân kiến mới thấy Đế dứt g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dứt thân kiến các thứ khác cũng dứt theo, thì cần gì nói riêng giới thủ và ngh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ó hơn vậy. Hành-giả hiện thấy pháp tướng thời không có nghi. Nghi này là nghi ngã có hay không? Cũng nghi Đạo nầy có được thanh-tịnh chăng? Khiến cho thấy khổ-đế thời dứt ngã-kiến. Cũng biết duy nhất Đạo lại không có con đường nào khác. Vậy nên mới nói dứt thân-kiến là thật thấy khổ. Vì dứt giới-thủ nên gọi tu hành Đạo. Đối với trong pháp năng-tri và sở-tri không nghi; hoặc dùng chính tri biết pháp sở-tri, liền dứt tập, chứng Diệt gọi là đủ bốn Đế. Nên mới nói ba pháp này để rõ tướng không nghi. Nghi này do ngã đạo mà sinh, như trong kinh nói: “Đầu tiên được Đạo tướng”. Nghĩa là thấy pháp, được pháp, biết pháp, đạt pháp, vượt quá các lưới nghi; chẳng theo giáo pháp kẻ khác; ở trong Phật-Pháp được sức vô-úy an-trụ trong qu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3" w:name="__RefHeading___Toc469862547"/>
      <w:bookmarkEnd w:id="213"/>
      <w:r>
        <w:rPr/>
        <w:t>PHẨM NHẤT-THIẾT DUYÊN THỨ 19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í nào năng duyê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trí duyên đi giới, nhập thảy gọi là duyên tất cả. Tại vì sao? Vì như nói pháp các nhập các giới, sự vật có các duyên các trần thể nhận biết thảy, đều gồm hết các pháp, nếu trí năng duyên gọi là duyê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í nầy chẳng biết các pháp tương-ưng cọ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ăng biết. Như duyên nhập thảy, đấy gọi tổng-tướng-trí. Vì tổng-tướng-trí nên mới năng duyên tất cả. Tại vì sao? Vì như nói thập-nhị-nhập thời không còn thừa pháp nào nữa. Nên biết trí nầy cũng duyên tự-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Hai nhân-duyên sinh thức”. Vậy nên chẳng phải có trí tự duyên. Lại các trí không có nhân-duyên ví-dụ để chỉ nghĩa năng duyên tự-thể, như đầu ngón tay chẳng năng tự xúc; mắt chẳng năng tự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ơi nói hai nhân-duyên sinh thức, việc này chẳng nhất định. Cũng có không nhân-duyên trí, chứ chẳng phải tất cả đều do hai nhân-duyên mà sinh. Lại đệ-lục-thức ở trong tự ấm đều không có cảnh duyên vì không có hiện pháp nên thức nầy chẳng năng duyên pháp sắc thảy. Nếu mà năng duyên là những kẻ mù lẽ cũng thấy sắc? Bấy giờ tâm và tâm-số-pháp người nầy còn ở trong khứ-lai, mà khứ-lai không pháp thời lấy gì làm cảnh duyên? Chỉ vì ngăn chấp thần-ngã nên mới nói như vậy thôi. Nếu các thứ sinh đều do hai thứ chẳng phải bốn nhân-duyên; hoặc có thức sinh không hai nhân-duyên, như trong kinh nói: “Sáu nhập làm nhân-duyên xúc”. Mà thật không lấy sáu món nhập, vì ngăn món nhập thứ bảy vậy. Như vậy ngăn bốn nhân-duyên nên Phật mới nói hai. Lại đối vớii trong quá-khứ, vị-lai, hư-không, thời, phương thảy sinh biết mà những pháp ấy thật không có. Đấy tức là không duyên mà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hời do nhân-duyên ấy, các pháp quá-khứ vị-lai lẽ phải có, vì nếu không làm sao sinh biết; với những sừng thỏ, lông rùa, chân rắn thảy trọn không si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ối với trong tác-động sinh-biết. Như vậy thấy người đi là nhớ khi đi, nghe người nói là nhớ khi nói. Như vậy thảy trong quá-khứ không tác, vậy nên chẳng phả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ay đối với quá-khứ là nhớ t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ớ pháp vô-sở-hữu. Ngươi nói sao chẳng nhớ sừng thỏ thảy. Nếu pháp sinh rồi mà diệt là có thể nhớ được. Mà xưa nay hẳn không có làm sao nhớ được? như pháp trước kia gọi chúng-sinh, nay tuy đã quá nhưng cũng gọi chúng-sinh. Như vậy trước kia, với pháp nầy sinh nhớ, nên nay tức tâm này nhớ lại, chẳng phải tâm khác vậy. Lại người nầy trước lấy tướng pháp ấy, pháp ấy nay tuy đã diệt mà có thể sinh pháp nhớ tưỏng phân-biệt; như pháp sinh ở tâm ấy, pháp nầy diệt mất sau ý-thức mới sinh. Năng biết việc ấy gọi là tướng duyên thức. Lại tướng nầy năng làm nhân-duyên cho tướng duyên thức sau, chứ biết sừng thỏ thảy không tướng làm nhân, vậy nên chẳng sinh. Lại cũng nên có biết duyên sừng thỏ thảy, nếu không làm sao năng nói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ừng thỏ thảy tính chẳng khá biết. Tại vì sao? Vì trọn chẳng sinh các ý nghĩ dài ngắn đen trắng thảy, nên pháp quá-khứ cũng như vậy. Tại vì sao? Vì chúng tôi không thể dùng pháp quá-khứ khiến hiện được trước mắt, như Thánh-nhân biết được vị-lai nói việc nầy sẽ như vậy, việc kia sẽ chẳ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í-lực Thánh-nhân là vậy, pháp tuy chưa có mà năng dự biết. Như Thánh-nhân năng hoại vách đá ra vào không ngại. Việc nầy cũng vậy, không mà năng biết. Lại vì sức nhớ nên biết. Như nhãn-thức chẳng năng phân biệt nam nữ. Nếu nhãn-thức bất năng lẽ ra ý-thức cũng bất năng, mà ý thức thật năng. Việc nầy cũng vậy. Lại như chúng ta với trong việc trước đã từng diệt rồi mới sinh biết; Thánh nhân cũng vậy, với trong pháp không có mà năng sinh biết. Lại như nói Đề-Bà-Đạt-Đa không có một thức năng biết bốn chữ, mà cũng năng biết. Việc nầy cũng vậy. Lại như các số lượng sai khác hiệp ly đây kia thảy, trong ấy tuy không hiện pháp cũng năng sinh biết. Lại như thân người chẳng khá dùng một niệm mà biết khắp, cũng chẳng khá dùng phân tách từng phần mà hiểu biết; tuy phân tách từng phần chẳng biết, một niệm chẳng biết mà cũng sinh biết người. Việc nầy cũng vậy. Ngươi nói không có nhân-duyên ví dụ năng biết tự-thể. Trong ấy có nói ý năng tự biết, nói hành-giả tùy tâm quán mà đi đến không tâm. Nên biết dùng tâm hiện tại duyên tâm hiện tại. Nếu chẳng phải vậy trọn không không có người năng biết pháp hiện tại tâm tươ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Nếu năng đem huệ quán tất cả pháp vô-ngã tức được nhàm lìa khổ. Đạo này là thanh-tịnh”. Trí-huệ này trừ tự-thể và cọng sinh pháp thừa tất cả duyê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í này chỉ duyên hữu-lậu chẳng phải vô-lậu. Tại vì sao? Vì trong kệ vậy nói: “tức nhàm lìa khổ”. Nên mới biết chỉ duyên khổ-đế. Lại vì phá ngã-kiến, tu vô-ngã trí. Ngã-kiến duyên năm món thọ-ấm, nên phải biết vô-ngã cũng là duyên thọ ấm. Năm thọ ấm này vô thường nên vô-ngã. Như trong kinh nói: Nếu vô thường tức vô-ngã. Nếu vô-ngã tức là khổ. Lại Phật bảo Tỳ-kheo: “Đoạn chẳng phải pháp sở-hữu của ngươi. Tỳ-kheo nói: Được rồi, Bạch Thế-Tôn! Phật hỏi: Ngươi được thứ gì? Bạch Thế-Tôn! Sắc là phi ngã-sở, thọ-tưởng-hành-thức cũng đều phi ngã-sở. Phật khen: Hay thay! Hay thay!” Cho nên mới biết chỉ trong thọ-ấm sinh vô-ngã tâm. Lại trong kinh nói: “Các sở-hữu-sắc hoặc quá-khứ vị-lai, nội ngoại thô tế, gần xa lớn nhỏ, đều nên biết phi ngã phi ngã-sở”. Như vậy như thật lấy chính huệ mà quán. Lại nói: Quán sắc vô-ngã, thọ-tưởng-hành-thức vô-ngã; quán sắc vô-thường luống dối như trò huyễn gạt kẻ không có mắt trí; là kẻ oán, là kẻ giặc, không ngã, không ngã sở. Lại Phật nói: Ở trong tọa nầy có người ngu si, còn ở trong vỏ vô-minh bị vô-minh làm mù, nên bỏ rời Phật-Pháp mà sinh tà kiến này: “Nếu sắc vô-ngã, thọ-tưởng-hành-thức đều vô-ngã. Vô-ngã thời làm sao khởi nghiệp mà ngã chịu?”. Nên mới biết vô-ngã chỉ duyên thọ ấm. Lại trong kinh không chỗ nào nói vô-ngã trí duyên tất cả pháp, mà chỗ chỗ đều nói duyên năm món thọ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tự nói: “Tất cả pháp vô-ngã”. Nên biết hữu-vi vô-vi này đều duyên, chẳng những duyên năm thọ ấm. Lại nói: mười món không duyên tất cả pháp. Không tức vô-ngã. Lại nói: Các hành vô-thường, khổ, tất cả pháp vô-ngã. Nếu vô-ngã trí chỉ duyên khổ-đế, tại sao chẳng nói các hành vô-ngã? Vì nói tất cả pháp vô-ngã nên mới biết: nếu nói “hành” là nói hữu-vi; nếu nói “pháp” tức chung thông tất cả. Lại nói: Kẻ nào đối với một tướng pháp và biệt dị tướng pháp, trí huệ hiện tại tiền như mắt sáng thấy sắc. Duy chư Phật Thế-Tôn chính trí được giải thoát mới có thể đối một tướng pháp và biệt dị tướng pháp, trí-huệ hiện tại tiền như kẻ sáng mắt thấy sắc. Vì vô-ngã tướng nên các pháp một tướng. Nên biết vô-ngã duyên tất cả pháp chẳng những duyê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hai thứ tất cả: một nhiếp tất cả, hai nhiếp một phần. Nhiếp tất cả: Như Đức Phật nói: Ta là người Trí tất cả. Tất cả gọi là mười hai món nhập. Nhiếp một phần: Như nói “tất cả vậy”. Mà vô-lậu vô-vi “chẳng khá được vậy”. Lại trong phẩm Như-Lai nói Như-Lai là kẻ bỏ tất cả, là kẻ hơn tất cả. Nhưng chẳng khá bỏ pháp trì-giới thảy, mà chỉ vì bỏ ác pháp nên mới nói bỏ tất cả; cũng chẳng khá hơn các Đức Phật khác, mà chỉ vì hơn các chúng-sinh mới nói hơn tất cả. Lại nói: “Gọi Nhất-Thiết-Trí là thế nào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ĩa là như-thật biết sau món xúc-nhập sinh diệt gọi là biết tướng chung tất cả pháp, chẳng phải trí tướng riêng”. Với Phật chung riêng đều biết hết, nên gọi là bực Nhất-Thiết- Trí. Tỳ-kheo ấy đã biết hết các pháp vô-thường thảy nên gọi Nhất-Thiết-Trí. Kỳ danh tuy đồng, mà kỳ thật có khác, đấy gọi là nhiếp một phần. Lại Phật nói: Nếu pháp đã vào kinh-tạng, tùy thuận theo luật-tạng, chẳng trái với pháp tướng, pháp ấy nên lãnh-thọ. Lại nói: Nếu người nói đây là lời Phật nói; người nầy lời chính mà nghĩa phi. Kẻ trí với trong ấy nên nói chính-nghĩa, và bảo Tỳ-kheo nầy rằng lời ấy nên cùng nghĩa nào tương-xứng? Lại có kẻ nói nghĩa-chính mà lời phi. Trong chính-nghĩa nầy nên để riêng chính-ngữ. Như vậy thảy kinh Phật đều cho phép. Lại có kinh liễu-nghĩa và bất-liễu-nghĩa nghĩa là rốt-ráo và chẳng rốt ráo. Kinh nầy thuộc nghĩa chẳng rốt ráo. Tại sao với trong một việc mà nói tên tất cả? Cần nên biết ý ấy. Lại người đời với trong một việc cũng nói tất cả, như nói vì cúng tất cả, cho ăn tất cả; cũng nói người nầy tất cả đều ăn. Nên biết tuy nói tất cả vô-ngã nhưng phải biết chỉ vì năm món thọ-ấm mà nói, chứ chẳng phải vì tất cả pháp. Người nói mười món không. Trong ấy chẳng được có vô-vi Không. Tại vì sao? Vì không ai với vô-vi mà sinh ngã-tưởng. Nên dù có còn “không đi nữa cũng không hại gì, vì người cũng dùng khổ-trí cùng tương-ưng với không. Vậy nên “không” chẳng phải duyên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ế-gian “không” duyên cả pháp chẳng phải vô-lậu – khô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thế-gian không. Tất cả không đều là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Pháp-ấn nói: không là thế-gian-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xuất-thế-gian-không chứ chẳng phải thế-gian-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ấy nói: Tri-kiến chưa-tịnh. Nên biết là thế-gia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ôi trước đã nói vô-lậu-tâm năng phá giả-danh. Vậy nên từ khi phá giả-danh trở đi gọi là vô-lậu-tâm; về sau thấy diệt-đế, lìa tăng-thượng-mạn, mới gọi là tri-kiến-tịnh. Vậy nên không có thế-gian-không. Ngươi nói tất cả hành vô-thường, tất cả pháp vô-ngã. Như vậy cần có hành-giả đầy đủ vô-ngã tưởng; khi mà pháp-tưởng đầy đủ nên đối với vô-ngã nói pháp danh-tự. Như trong kiến-đế phẩm nói: “Nếu người chẳng thấy khổ, đấy tức là thấy ngã; khổ như-thật thấy khổ; tức chẳng còn thấy ngã”. Như-thật: Nghĩa là thấy vô-ngã. Vậy nên nói tất cả pháp vô-ngã, chỉ duyên khổ-đế nói vô-ngã-hành. Ngươi nói Phật hiện tiền thấy nhất-tướng dị-tướng. Đấy cũng cần có, vì lấy giới nhập thảy làm nhất, nên nói nhất-tướng đâu có lỗi gì ư?</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4" w:name="__RefHeading___Toc469862548"/>
      <w:r>
        <w:rPr/>
        <w:t>PHẨM THÁNH-HÀNH THỨ 192</w:t>
      </w:r>
      <w:bookmarkEnd w:id="214"/>
      <w:r>
        <w:rPr/>
        <w:t xml:space="preserve">    </w:t>
      </w:r>
    </w:p>
    <w:p>
      <w:pPr>
        <w:pStyle w:val="Normal"/>
        <w:jc w:val="both"/>
        <w:rPr>
          <w:sz w:val="28"/>
          <w:szCs w:val="28"/>
        </w:rPr>
      </w:pPr>
      <w:r>
        <w:rPr>
          <w:sz w:val="28"/>
          <w:szCs w:val="28"/>
        </w:rPr>
        <w:t xml:space="preserve">    </w:t>
      </w:r>
      <w:r>
        <w:rPr>
          <w:sz w:val="28"/>
          <w:szCs w:val="28"/>
        </w:rPr>
        <w:t>Có hai hành: không-hành và vô-ngã-hành. Đối với trong ngũ-ấm chẳng thấy chúng-sinh gọi là không hành; thấy ngũ-ấm cũng không có là vô-ngã-hành. Tại sao biết được? Trong kinh nói: “Thấy sắc không có thể tính, thấy thọ-tưởng-hành-thức không thể tính”. Lại trong kinh nói: “Bởi vô-tính nên được giải thoát”. Nên biết sắc-tính chẳng phải chân-thật có. Thọ-tưởng-hành-thức tính cũng chẳng phải chân thật có. Lại trong kinh nói: “Ngũ-ấm đều trống không như huyễn, chẳng thể nói huyễn là chân thật”. Huyễn, nếu chân-thật có chẳng gọi là huyễn; nhưng cũng chẳng thể nói không, mà chỉ vì không thật năng làm dối gạt. Lại hành-giả nầy quán tất cả trống-không. Nên biết ngũ-ấm chẳng phải chân thật có, như phá một tướng nên chẳng thấy vách thảy một pháp. Ngũ-ấm cũng vậy, không có một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sắc thảy pháp cũng chẳng chân-thật, nay nên chỉ có một thế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iệt là đệ-nhất-nghĩa-đế nên cần có. Như trong kinh nói: “Vọng là luống dối, Đế là như thật”. Diệt tức là như-thật quyết định, nên gọi đệ-nhất-nghĩa có. Lại hành-giả sinh chân-thật-trí, tất cả hữu vi thảy đều luống-không. Nên biết Diệt là đệ-nhất-nghĩ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Ông nói thấy trong ngũ-ấm không có chúng-sinh. Bởi đâu mà ngũ-ấm gọi chúng-sinh, là hữu lậu hay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hữu-lậu mà cũng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Nếu thấy chúng-sinh đều là thấy năm thọ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lậu pháp cũng ở trong chúng-sinh số, chứ chẳng phải ở trong phi chúng-sinh số là gỗ đá thảy. Nên biết cũng nhân các ấm vô-lậu gọi là chúng-sinh. Lại nếu Thánh nhân ở tâm vô-lậu, bấy giờ cũng gọi hữu tâm chúng-sinh. Nên vô-lậu tâm cũng gọi chúng-sinh. Tất cả các ấm đều gọi thọ ấm vì đều từ thọ mà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đâu mà biết từ thọ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lậu pháp đều từ bố thí, trì giới tu Đinh thảy trong nghiệp tâm mà sinh, nếu không thời chẳng sinh. Như kinh nói: “Vì bị vô-minh che khuất và gút ái buộc chặt, nên đứa ngu được thân nầy mà kẻ Trí cũng như vậy.” Tâm tức thọ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ất cả ấm đều gọi thọ ấm, thì hữu-lậu và vô-lậu tâm đâu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Tất cả ấm từ thọ mà sinh nên gọi thọ ấm. Nhưng chẳng thọ thân đời sau nên gọi là vô-lậu, sai khác ở đó. Ấm và thọ mà sinh nên gọi thọ ấm. Vậy nên kinh nầy chẳng trái nghịch nhau. Hai hành nầy đều duyên vô sở-hữu. Nếu sắc thảy pháp không và thể tính diệt, đều là vô sở-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ai hành nầy đều duyên ngũ-ấm. Trong kinh nói: Thấy sắc trống không vô-ngã thấy thọ-tưởng-hành-thức không vô-ngã”.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ân các ấm mới thấy trống không không vô-ngã. Tại vì sao? Vì với nhân-duyên sinh mới có thấy chúng-sinh không, cũng thấy sắc thảy phá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ấy là đều duyên cả. Nếu hành-giả nghĩ các ấm và không tức là duyên ấm và vô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với trong nhân-duyên chúng-sinh chẳng thấy chúng-sinh, nên liền sinh không tâm, nhiên hậu mới thấy trống không. Lại với trong ngũ-ấm diệt chẳng thấy sắc thể tính, thọ-tưởng-hành-thức thể tính. Cho nên mới biết hai hành nầy đều duyên vô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ẫn tức là trí Tại vì sao? Vì dục-lạc-nhẫn đều là một nghĩa: Hành-giả trước biết khổ rồi nhiên hậu nhẫn vui; nếu trước chẳng biết làm sao nhẫn vui được! Lại trong lời nói thiếu chỉ nói quán nhẫn mà chẳng nói trí. Vậy thời kẻ thọ hành quả là vô-trí? Nếu ý ngươi bảo hành-giả có trí mà gọi là nhẫn, thì đây lẽ ra thọ nhẫn cũng là trí. Lại trong kinh nói: “Hành-giả khi biết thấy liền được hết lậu”. Lại nói: biết-thấy-được là một nghĩa. Lại Phật nói Khổ-trí, Tập, Diệt, Đạo trí mà chẳng nói có nhẫn. Nên biết trí tức là nhẫn. Lại trong Phật giải nghĩa trí nói vì như-thật-biết nên gọi là trí. Nhẫn cũng như-thật-biết nên chẳng có khác. Nếu ngươi cho vị-tri-căn nên gọi là nhẫn ấy. Việc nầy chẳng phải lẽ. Vì chúng tôi chẳng nói trước nhẫn sau trí; với trong một tâm tức gọi nhẫn-trí. Kinh ấy nghĩa chẳng thành, làm sao ngươi đem chẳng-thành mà thành-lập được? Ngươi nói nhẫn gọi chưa xong. Tôi trước đã đáp nghĩa là trước biết sau nhẫn. Nên phải biết nhẫn tức là xong. Nếu chẳng biết xong làm sao năng nhẫn. Ngươi nói khi nhẫn chưa quyết liễu. Trong pháp ngươi dùng nhẫn dứt gút; nếu nó chẳng quyết liễu sao năng dứt được? Ngươi nói khi nhẫn nghi ngờ còn bám theo. Nếu vậy thì Đế-Đạo đều có nghi bám theo? Trong ấy trí sinh lẽ đều chẳng phải trí? Lại không có phân biệt là nhẫn là trí. Như người đời quán tùy thuận tứ-đế cũng gọi là nhẫn cũng gọi là trí. Vô-lậu nhẫn-trí cũng cầ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âm-trí vô-sinh-trí chỉ là trí, chứ ph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lý d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riêng nói chính-kiến chẳng gọi chính-trí, Nên trí ph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vậy thời chính-kiến chẳng gọi chính-trí. Nếu ngươi bảo chính-kiến là chính-trí, thì chính-trí cũng phải là chính-kiến. Lại ngũ-phận-pháp-thân do trong huệ-phẩm riêng nói giải thoát tri-kiến lẽ chẳng phải huệ? Vậy thời tận-trí vô-sinh-trí cũng chẳng là huệ. Nay tức chính-kiến, vì tướng khác nên nói là chính-trí nghĩa là hết tất cả phiền-não, với trong tâm A-La-Hán mà sinh nên mới nói là chính-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chính-trí tức là chính-kiến thời A-La-Hán chẳng gọi thập-phần thành-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ể là một mà tên là khác, như pháp-trí khổ-trí. Lại nói A-La-Hán gọi thành tựu tám công-đức phước-điền. Vậy nên chính-trí tức là chính-kiến. Lại trong sáu pháp hòa-kính, hòa kính thứ sáu nói là đồng-kiến. Nếu như người nói thời tận-vô-sinh-trí chẳng gọi hòa-kính. Lại chính-quán nên gọi chính-kiến; tận-vô-sinh-trí vì chính-quán nên cũng gọi chính-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ăm thức tương-ưng huệ chỉ trí phi-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sao phi-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ăm thức đều không có phân biệt, vì ban đầu tại cảnh duyên nên thấy gọi là suy nghĩ quan-sát. Lại năm thức chỉ duyên hiện tại. Vậy nên phi-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ấy không giác quán nên chẳng năng phân biệt. Nếu nói ban đầu tại cảnh duyên nên phi kiến, việc nầy chẳng phải lẽ. Tại vì sao? Vì pháp ngươi nhãn thức có duyên tương-tục như ý-thức vậy. Chẳng nên nói ban đầu tại duyên. Nếu vậy ý-thức chẳng nên có thấy. Ngươi lại nói duyên hiện tại nên phi kiến. Cũng chẳng phải lẽ. Vì tha-tâm-trí cũng duyên hiện tại, đấy lẽ cũng phi kiến? Trong năm thức không chân-thật-trí, vì không hành vậy; cũng thường theo giả danh, nên kiến-trí-huệ thảy tất cả đều không có, huống là không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nhãn-căn gọi kiến.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ãn-căn chẳng thấy, nhãn-thức năng duyên ngôn thuyết thế-tục nên gọi mắt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tám món kiến là: năm tà-kiến, thế-gian chính-kiến, học-kiến và vô học-kiến. Trừ tám kiến ấy bao nhiêu huệ chẳng gọi là kiến. Việc nầ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kiến, trí đắc, giải, liễu, thông và chứng đều là một nghĩa. Nếu nói đây khiến đây phi-kiến đều là tự nhớ tưởng phân-biệt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ỏi: Nếu trí mới phá giả-danh gọi là tri; vào pháp vị rồi thời gọi là kiến. Mới quán gọi là trí, đạt liễu gọi kiến, có những pháp sâu cạn sai khác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rPr>
      </w:pPr>
      <w:bookmarkStart w:id="215" w:name="__RefHeading___Toc469862549"/>
      <w:bookmarkEnd w:id="215"/>
      <w:r>
        <w:rPr>
          <w:sz w:val="28"/>
        </w:rPr>
        <w:t>QUYỂN THỨ 20</w:t>
      </w:r>
    </w:p>
    <w:p>
      <w:pPr>
        <w:pStyle w:val="Heading2"/>
        <w:jc w:val="center"/>
        <w:rPr/>
      </w:pPr>
      <w:bookmarkStart w:id="216" w:name="__RefHeading___Toc469862550"/>
      <w:bookmarkEnd w:id="216"/>
      <w:r>
        <w:rPr/>
        <w:t>PHẨM TAM TUỆ THỨ 1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huệ: huệ nghe, hệ nghĩ và huệ tu. Do trong kinh thảy mười hai bộ mà sinh gọi là huệ nghe; vì nhờ đấy năng sinh vô-lậu thành-huệ nên gọi là huệ. Như trong kinh nói:: “Tỳ-kheo La-Hầu-La nay mới được thành-tựu hụê giải-thoát”. Tuy nghi Vi-đà thảy các kinh điển thế-tục mà chẳng hay sinh vô-lậu-huệ nên chẳng gọi huệ nghe. Nếu năng nghĩ lường nghĩa trong các kinh gọi là huệ nghĩ; như nói: hành-giả nghe Pháp rồi suy nghĩ nghĩa-thú. Lại nói: hành-giả nghe pháp suy nghĩ rồi phải tùy thuận mà tu, hoặc năng hiện tiền biết thấy thấy gọi là huệ tu; như nói: hành-giả ở trong Định tâm thấy ngũ-ấm sinh diệt. Như trong kinh nói: Tỳ-kheo các ngươi! Tu tập thiền-định sẽ được như thật hiện tiền biết thấy. Lại trong kinh Thất-chính-trí nói: “nếu Tỳ-kheo biết pháp gọi huệ nghe; biết nghĩa gọi huệ nghĩ; biết thời giờ thảy gọi huệ tu. Lại như La-Hầu-La đọc-tụng bộ ngũ-thọ-ấm gọi huệ nghe; riêng chỗ nghĩ nghĩa gọi huệ nghĩ, sau khi đắc Đạo gọi huệ tu. Lại trong kinh nói ba món đồ gậy: gậy nghe, gậy lìa và gậy huệ. Gậy nghe gọi là huệ nghe; gậy lìa gọi là huệ nghĩ, gậy huệ gọi huệ tu. Lại trong kinh nói nghe pháp có năm lợi: “chưa nghe thời nghe, nghe rồi rõ ràng, dứt nghi chính-kiến, dùng huệ thông-đạt nghĩa-thú thẳm sâu”. Chưa nghe thời nghe nghe rồi rõ ràng gọi huệ nghe; dứt nghi chính-kiến là gọi huệ nghĩ; dùng huệ thông-đạt nghĩa-thú thẳm sâu là gọi huệ tu. Lại trong Văn-pháp-lợi nói: “Hành-giả đem tai nghe Pháp, đem miệng tụng tập là gọi huệ nghe; đem ý nghĩ lường là gọi huệ nghĩ; đem thấy thông-đạt là gọi huệ tu”. Lại trong bốn phần Tu-Đà-Hoàn nghe chính pháp là gọi huệ nghe; chính nhớ nghĩa gọi huệ nghĩ; tu theo pháp là gọi huệ tu. Lại trong năm giải-thoát môn: Theo kẻ Tôn-trưởng nghe pháp là gọi huệ nghe thông đạt ngữ nghĩa là gọi huệ nghĩ; sinh vui mừng thảy là gọi huệ tu. Lại trong kinh nói: “Pháp Phật đã nói ra ba thời lành thảy. Thiện nam tử! hoặc kẻ trưởng hoặc người ấu nghe Pháp sinh nghĩ: tại-gia ồn-ào, xuất-gia vắng lặng. Nếu chẳng xuất-gia thời chẳng năng tịnh tu hiện pháp. Liền bỏ sở-hữu thân thuộc tài vật, xuất-gia trì-giới giữ hộ các căn; oai nghi đường hoàng. Riêng chỗ suy nghĩ, xa lìa năm món che, mới chứng được sơ-thiền thảy, cho đến hết lậu”. Trong ấy trưởng ấu nghe Pháp là gọi huệ nghe; nghĩ tại-gia ồn ào, xuất-gia vắng lặng là gọi huệ nghĩ; xa lìa năm món che cho đến hết lậu là gọi huệ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nói: “Nhờ hai nhân-duyên mới năng sinh chính kiến: theo người nghe Pháp; tự chính nghĩ nhớ.” Theo người nghe pháp là huệ nghe; tự chính nghĩ nhớ là huệ nghĩ; năng sinh chính kiến là huệ tu. Lại bài kệ nói: quen gần người lành, nghe lãnh chính-Pháp, vui ở chỗ riêng, uốn đẹp tự tâm. Trong ấy quen gần người lành, nghe lãnh chính-Pháp là gọi huệ nghe; vui ở chỗ riêng là gọi huệ nghĩ, uốn đẹp tự tâm là gọi huệ tu. Lại Phật dạy các Tỳ-kheo: “Các ngươi! Mỗi khi nói năng phải nói tứ-đế; mỗi khi suy nghĩ nên nghĩ tứ-đế”. Trong đây nếu nói tứ-đế thì huệ nghe; suy nghĩ tứ-đế là huệ nghĩ; được tứ-đế là huệ tu. Như vậy thảy nhiều chỗ trong kinh Phật nói ba món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a huệ nầy mấy cõi Dục, mấy cõi Sắc và mấy cõi Vô-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cõi Dục Sắc có tất cả. Như ông Thủ cư-sĩ sinh về cõi trời vô nhiệt, nói Pháp trong ấy. Nếu người nói Pháp phải nghĩ nghĩa. Nên biết cõi Sắc cũng có huệ nghĩ. Trong cõi Vô-sắc chỉ có huệ-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cõi Dục không huệ tu, cõi Sắc không huệ nghĩ. Việc nầ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lý do nào mà cõi dục không huệ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Đạo cõi Dục chẳng năng dứt các che, ngăn các buộc, vì món khiến món buộc cõi Dục chẳng hiện tại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Phật-Pháp không có lời nói nầy: Vì đạo cõi Dục chẳng năng dứt các che, ngăn các buộc, hai món khiến buộc cõi Dục chẳng hiện tại tiền. Mà lại nói vì Đạo cõi Dục năng phá phiền não. Tại vì sao? Vì cõi Dục có bất-tịnh quán thảy. Như trong kinh nói: “Khéo tu bất-tịnh quán năng phá tham dục”. Lòng Từ thả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õi Dục nầy bất tịnh quán chẳng hay dứt hẳ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ất-tịnh quán thảy cõi Sắc cũng chẳng năng dứt các phiền não rốt-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ùng thô trọng chẳng điều thích thảy các hành năng dứt phiền não chứ chẳng phải bất-tịnh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kinh nào nói thô thảy năng dứt phiền não mà bất-tịnh thảy bất năng? Mà trong kinh nói dùng quán bất-tịnh thảy năng dứt phiền não. Lại thô thảy có thế lực gì năng dứt phiền não mà bất-tịnh thảy bất năng? Lại nếu cõi Dục có thô thảy hành nếu dùng hành ấy để dứt các phiền não; nếu không, phải nói lý do? Vì sao có bất-tịnh thảy mà không thô thảy? Nếu có mà chẳng dứt phiền não? Cõi Sắc tuy có cũng chẳng thể năng dứt ấy cũng nên nói lý-do? Vì sao cõi Dục chẳng năng mà cõi Sắc lạ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õi Dục tuy có thô thảy mà chẳng năng dứt các phiền não là vì cõi tán-loạn vậy. Kẻ tán-loạn-tâm không thể năng dứt như trong kinh nói nhiếp-tâm là Đạo, tán-tâm ph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ần nói lý do vì sao cõi Dục gọi cõi tán-loạn? Trong ấy có bất-tịnh quán thảy, nếu là cõi tán-loạn làm sao năng quán cốt thảy các tướng biến khác. Lại cõi Sắc nhiếp-tâm có tướng gì khác mà cõi Dục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Đạo cõi Sắc năng được ly-dục. Ở trong đây chết sinh về cõi Sắc như lấy cái nêm để tháo n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Sao gọi ly-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ứt phiền não gọi ly-dục. Vì Đạo cõi Sắc năng dứt phiền não chứ chẳng phải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ngoại-đạo dứt gút rồi, rồi khởi lại sinh về cõi Dục. Vậy nên phàm phu chẳng gọi dứt gút tức là dứt phiền não. Nếu dứt rồi lại sinh thời dứt gút vô-lậu lẽ cũng sinh lại? Việc ấy chẳng thể được. Lại trong kinh nói ba gút rồi mới năng dứt ba món độc. Phàm phu chẳng nnưg dứt ba gút nên không được ly-dục. Lại phàm phu chẳng năng dứt ba gút nên không được ly-dục. Lại phàm phu thường có ngã-tâm thảy nên không có thể năng dứt thân kiến thảy. Nếu phàm phu năng ly-dục ấy, tất cả phiền não lẽ đều chẳng có. Tại vì sao? Vì tất cả phiền não đều do nhiều duyên mà thành, như trong kinh nói do nhiều duyên thành ngã. Nếu phàm phu nầy đối với ngũ-ấm cõi Dục chẳng khởi thân-kiến mà lại chưa được các ấm cõi trên, vậy thời lẽ chẳng phải không có thân-kiến? Có những lỗi như thế. Như vậy phiền não phải cần dứt hẳn hết; phàm phu nầy lẽ là La-Hán? Mà thật phiền não chẳng được dứt hết. Như trong kinh nói: “Nghe tiếng sấm lớn hai hạng người chẳng sợ: Chuyển-luân Thánh-Vương và A-La-Hán”. Nay phàm phu nầy lẽ cũng chẳ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A-La-Hán sống chẳng mừng, chết chẳng sợ, như A-La-Hán Ưu-Ba-Tư-Na bị phải rắn cắn, khi mạng sắp chung các căn chẳng đổi khác nhau sắc chẳng biến. Người nầy lẽ cũng như vậy? Lại A-La-Hán, tám pháp của thế-gian chẳng năng che tâm. Người nầy lẽ cũng như vậy, vì đã ly dục. Mà thật phàm phu tuy nói ly-dục đều không các tướng nầy. Nên biết chẳng dứ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àm phu năng dứt phiền não, vì mạng chung nơi đây vãng-sinh cõi Sắc, nếu chẳng dứt làm sao sinh kia được? Trong kinh cũng nói có ngoại-đạo ly-dục. Lại nói A-La-La-Ca-La-Ma Uất-Đầu-Lam-Phất bỏ lìa cõi Dục cõi Sắc sinh về cõi Vô-sắc. Lại nói dùng Sắc lìa dục, dùng vô-sắc lìa Sắc, dùng Diệt lìa khởi nghĩa nghĩ-niệm. Vậy nên ông nói phàm phu tuy dứt phiền não mà sinh trở lại nên chẳng gọi là dứt. Việc ấy chẳng phải lẽ. Ông cũng nói phàm phu có dứt bao nhiêu đều thật là ngăn, chỉ gọi là dứt lìa, kỳ thật chẳng dứt thôi. Thật chẳng ly-dục nói gọi ly-dục. Như trong kệ nói: Nếu nghĩ ngã, ngã-sở, chết đến mới năng dứt; trẻ nít chơi giỡn đất, khi còn yêu tham giữ; nếu khi lòng chán đã, liền phá mà bỏ đi. Đấy cũng gọi ly-dục. Nhưng ngoại đạo dứt cùng chết dứt có khác: Chết dứt chẳng sinh cõi Sắc, vô-sắc; trẻ nít bỏ đất tuy là cúng-dường nhưng không quả-báo lớn. Lời nói tuy đồng nghĩa mà nghĩa thời khác. Vậy nên biết phàm phu thật có đoạn-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pháp ngăn chận có sai khác. Nếu năng ngăn phiền não sâu thời sinh hai cõi Sắc, vô-sắc. Lại nếu năng ngăn thân-kiến như trước đã nói lỗi; nếu chẳng năng ngăn thân-kiến cõi Dục làm sao năng sinh cõi Sắc, vô-sắc. Chỉ năng ngăn tham giận nên sinh cõi Sắc. Chẳng năng thân-kiến thảy. Nên biết phàm phu thật chẳng năng dứt gút. Cõi Dục cũng có pháp lành năng ngăn phiền não, nên biết cõi Dục cũng có tu huệ. Lại trong kinh nói trừ bảy chỗ nương cũng hứa cho Đắc-Đạo. Nên biết nương Định cõi Dục năng sinh chân-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nầy nương sơ-thiền cận địa được A-La-Hán chẳng phải Định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Nói trừ bảy chỗ nương là trừ cả sơ-thiền và cận địa rồi. Lại trong ấy không có nhân-duyên năng nương cận địa mà chẳng phải Định cõi Dục. Nếu hành-giả ấy năng vào cận-địa tại sao chẳng năng vào sơ-thiền ư? Việc nầy cũng không lý-do. Lại trong kinh Tu-Thi-Ma nói: “trước pháp trụ-ttrí, sau Nê-Hoàn-trí”. Nghĩa nầy bất tất trước được thiền-định mà sau mới hết lậu, chỉ quyết dùng pháp-trụ-trí làm đầu, nhiên hậu hết lậu. Nên biết trừ các thiền-định. Trừ các thiền-định nên mới nói kinh Tu-Thi-Ma. Nếu thọ cận-địa, tức lỗi đồng các thiền. Lại không có kinh nào nói tên cận địa. Đấy ngươi tự nhớ tưởng phân-biệ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ước tôi nói dụ cái nêm. Nên biết lấy Đạo bực khác năng dứt gút bực khác, như lấy nêm nhỏ năng tháo nêm lớn. Như vây lấy Đạo cõi Sắc năng dứt cõi Dục. Hành-giả, nếu trước dứt Dục và pháp ác bất thiện, nhiên hậu năng vào sơ-thiền. Nên biết chắc có cận địa lấy Định dứt Dục. Lại nói nhân sắc lìa dục. Nếu không cận địa làm sao nhân sắc. Lại trong kinh nói: “Nếu hành-giả được vui tịnh thời năng bỏ vui bất tịnh”. In như Nan-Đà nhân được thiếu nữ yêu mới bỏ được vợ nhà. Lại nếu kẻ chẳng được sơ thiền tịch diệt vị thời với ngũ dục chẳng thể sinh tâm hèn tệ. Vậy nên biết trước được sơ-thiền cận địa mới năng bỏ cõ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ược tịnh thiện cõi Dục năng dứt bất thiện, như năm món xuất tính. Như Thánh đệ-tử hoặc niệm ngũ-dục mà chẳng sinh vui mừng, tâm chẳng thông hòa như đốt gân lông; nếu nghĩ xuất pháp là tâm thông suốt. Lại nói hành-giả tùy khi sinh Giáo quán bất thiện liền lấy thiện-giác-quán mà diệt. Vậy nên ngươi nói dụ tháo nêm cũng có thể là cõi Dục. Ngươi nói nhân sắc lìa dục là việc sau cùng. Hành-giả dùng Đạo cõi Dục dứt các phiền não, tùy theo thứ lần dứt, cho đến năng được thiện pháp cõi Sắc, bấy giờ mới dứt cõi Dục rốt ráo được pháp cõi Sắc, ngươi nói diệt-tận-định A-La-Hán cũng được các Định. Đó chỉ nói quả cuối cùng. Ngươi nói được vui tịnh-diệu và tịnh diệt vị đều đã đáp chung. Lại nếu cõi Dục không Định làm sao năng dùng tản tâm chứng được thiện cõi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uệ giải-thoát A-La-Hán không Định cũng chỉ có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Trong ấy chỉ ngăn thiền-định; chắc phải có thời gian ngắn nhiếp tâm, cho đến một niệm. Như trong kinh Phật nói: “Tỳ-kheo khi lấy áo có ba độc, mặc rồi mới diệt”. Không có kinh nào nói trong tán loạn, tâm năng sinh chân trí, mà đều nói nhiếp tâm như-thật-trí.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7" w:name="__RefHeading___Toc469862551"/>
      <w:bookmarkEnd w:id="217"/>
      <w:r>
        <w:rPr/>
        <w:t>PHẨM BỐN VÔ-NGẠI-TRÍ THỨ 1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thế-trí cận-pháp-vị,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trí trong Noãn-Pháp thảy năng phá giả-danh. Trí nầy dùng thế-tục thấy Đế-lý nên gọi thế-trí; cận Thánh Đạo nên gọi cận-pháp-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thấy Đế-Đạo là trí tu vị-lai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trí tu vị-lai thảy ra sao sẽ nói tại vì sao? Vì trong pháp-tướng không có tâm giả-danh, vậy nên trong thấy Đế-Đạo chẳng tu thế-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có bốn vô-ngại-trí,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ư vô-ngại-trí trong danh-tự gọi là pháp-vô-ngại; vô-ngại-trí trong ngôn-âm gọi là từ-vô-ngại nghĩa là khác phương khác tục nên tiếng tăm và lời nói sai khác. Như trong kinh nói “Hành-giả chẳng nên tham đắm tiếng tăm của cõi nước”. Hoặc có lời tiếng nghĩa bất-tiện và khó hiểu. Nếu không có danh-tự thời nghĩa chẳng rõ được. Cứ nơi ngôn-từ nầy chẳng lưu-ngại chẳng cùng tận gọi là lạc-thuyết-vô-ngại. Như trong kinh nói: “Có bốn lối thuyết-pháp: Hoặc thuyết có nghĩa-thú mà không được vô-lậu; có được vô-lậu mà không nghĩa-thú; có được cả hai; có cả hai đều hỏng.” ba món nầy gọi là ngôn từ phương tiện. Trí vô-ngại biết nghĩa trong danh ngữ gọi là nghĩa vô-ngã. Như nói có bốn lối thuyết-pháp: Có nghĩa phương tiện không ngữ phương tiện; có ngữ phương tiện không nghĩa phương tiện; có đủ hai phương tiện; có cả hai đều không phương tiện. Nếu người năng được bốn vô-ngại-trí đấy là đầy đủ phương tiện. Bực Trung Thượng Thuyết-pháp khó đáp lạii khó gần lạc-thuyết vô-lậu, cũng có nghĩa-thú trí-huệ vô cùng ngôn từ không bị ngăn tr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thế nào sẽ được vô-ngại-trí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ờ nghiệp nhân-duyên đời trước nên được. Nếu có thể đời đời khéo tu nhân-duyên trí-huệ và phương tiện các ấm, vì sức tu tập nên đời nay tuy chẳng học tập văn-tự, độc tụng kinh điển nhưng cũng có thể được như thiên nhãn thông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ạnh người nào có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uy thánh-nhân năng được. Có người nói chỉ A-La-Hán được, chẳng phải kẻ học-nhân. Lời nầy bất tất vậy, học nhân cũng năng được tám món giải-thoát, tại sao chẳng năng được trí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Bốn vô-ngại nầy ở cõ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ai cõi Dục Sắc có tất cả, trong cõi vô-sắc duy có nghĩa vô-ngại. Vô-ngại có hai thứ hữu-lậu và vô-lậu. Học-nhân đủ hai thứ, vô-học duy có vô-lậu. Nếu được thời nhất thời được hết. Nữ nhân được được. Như Tỳ-kheo-ni Đàm-Ma-Trần-Na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8" w:name="__RefHeading___Toc469862552"/>
      <w:r>
        <w:rPr/>
        <w:t>PHẨM NĂM TRÍ THỨ 196</w:t>
      </w:r>
      <w:bookmarkEnd w:id="21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í: Pháp-trụ-trí, Nê-Hoàn-trí, Vô tránh-trí, Nguyện-trí và Biên-tế-trí. Biết các pháp sinh khởi gọi là pháp-trụ-trí, như sinh duyên lão tử cho đến vô-minh gọi là pháp-trụ-trí. Pháp nầy diệt gọi Nê-Hoàn-trí, như sinh diệt nên lão tử diệt cho đến vô-minh diệt nên các hành cũng diệt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là Nê-Hoàn-trí cũng gọi pháp-trụ-trí. Tại vì sao? Vì nếu có Phật hay không Phật tính nầy vẫn thường trụ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iệt hết các pháp gọi là Nê-Hoàn. Trong diệt hết ấy còn có pháp gì mà trụ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ê-Hoàn chẳng phải thật c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Ấm diệt không còn nên gọi Nê-Hoàn. Trong ấy còn có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ật có Nê-Hoàn. Tại sao biết được? Diệt Đế gọi Nê-Hoàn. Khổ thảy các Đế thật có, nên Nê-Hoàn lẽ phải có thật. Lại trí trong Nê-Hoàn gọi diệt-trí. Nếu không có pháp làm sao sinh trí? Lại trong kinh Phật vì các Tỳ-kheo nói; “Có sinh khởi làm hữu-vi pháp, có chẳng sinh khởi làm vô-vi pháp”. Lại trong kinh nói: “Duy có hai pháp: hữu-vi và vô-vi”. Hữu-vi pháp có sinh diệt trụ dị; vô vi pháp không sinh diệt trụ dị. Lại trong kinh nói: “Có bao nhiêu pháp hoặc hữu-vi hoặc vô-vi diệt hết Nê-Hoàn, duy đấy là cao thượng”. Lại nói: sắc là vô thường, diệt sắc nên Nê-Hoàn thường, cho đến thức cũng vậy. Lại trong kinh nói: “Diệt cần phải chứng”. Nếu không pháp chứng thứ gì? lại Phật nói ở trong Đa-tính kinh: “Kẻ trí như thật biết tính hữu vi và vô vi”. Tính vô-vi tức là Nê-Hoàn, dùng chân trí mà biết làm sao nói không? Lại trong các kinh không quyết định nói Nê-Hoàn là vô-pháp. Vậy nên biết ông tự nhớ tưởng phân-biệt bảo không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lìa các ấm lại pháp khác gọi Nê-Hoàn ấy, thời chẳng nên gọi các ấm diệt hết cho là Nê-Hoàn. Lại nếu có Nê-Hoàn cần nói ra thể nó là thế nào? Lại Định duyên Nê-Hoàn gọi là vô-tướng, nếu pháp tướng vẫn còn ấy sao gọi vô-tướng được? Như trong kinh nói: “Hành-giả thấy sắc tướng dứt, cho đến thấy pháp tướng dứt”. Lại trong kinh chỗ chỗ đều nói: “Tất cả hành vô thường, tất cả pháp vô-ngã, tịch-diệt Nê-Hoàn”. Ngã trong ấy gọi là thể tính các pháp. Nếu chẳng thấy thể tính của các pháp mà gọi là thấy vô-ngã ấy, hoặc Nê-Hoàn thời pháp ấy không có thể-tính chẳng thể thấy được, vì pháp nầy chẳng diệt vậy. Như khi tùy có cái bình thời không pháp bình hoại; nếu khi bình hoại thời mới được nói bình hoại. Chặt cây thảy cũng như vậy. Như vậy nếu các hành hãy còn bấy giờ chẳng gọi Nê-Hoàn, vì các hành diệt mới có tên Nê-Hoàn. Lại khổ diệt chẳng gọi còn có pháp riêng, như trong kinh nói: “Các Tỳ-kheo! nếu khổ nầy diệt khổ khác chẳng sinh, không còn nối nhau, chỗ ấy là đệ-nhất tịch-diệt yên-ổn”. Chỗ gọi bỏ lìa tất cả thân tâm lìa diệt hết hẳn tham-ái Nê-Hoàn. Trong ấy nói dứt khổ nầy khổ khác chẳng sinh, đâu còn có pháp gì gọi Nê-Hoàn ư? Lại cũng không riêng còn có tận-pháp? Chỉ ái đã sinh diệt, ái chưa sinh chẳng sinh, bấy giờ gọi Tận, lại đâu còn có pháp gì nói gọi là Tận ư? Thật chẳng thể nói được! Lại nữa, có pháp dị-danh nầy là ngũ-ấm pháp không có mà gọi là Nê-Hoàn; trong ấy không mà gọi là có, đây là không thể được, vì diệt hết nên nói là Nê-Hoàn. In như hết áo lại không pháp riêng, nếu chẳng như vậy lẽ cũng phải riêng có pháp hết áo thảy. Ngươi nói có diệt-trí ấy cũng không hại gì, như với việc chặt cây thảy trí sinh cũng không riêng có pháp chặt. Lại do các hành nên trí sinh trong ấy nghĩa là tùy các hành không còn gọi là Nê-Hoàn, như tùy không có vật ấy biết vật ấy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ay không có Nê-Hoà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không Nê-Hoàn, chỉ không thật pháp. Nếu không có Nê-Hoàn thời thường ở trong sinh tử hẳn không mong ngày giải-thoát. Như bình bị vỡ cây bị chặt, chỉ chẳng phải thật có riêng. Nói các Đế khác thảy đều đã chung đáp. Tại vì sao? Vì có khổ diệt nên mới nói có các pháp bất-sinh bất-khởi bất-tác vô-vi thảy dều không hại gì. Vô-tránh-trí: Tùy dùng trí nào đó chẳng tranh cãi cùng kẻ khác gọi là vô-tránh. Có người nói chính là từ-tâm đó vậy. Vì từ-tâm nên chẳng não hại chúng sinh. Lại có người nữa nói chính là hành vậy. Vì không hành chẳng cùng với vật mà tranh. Lại có người khác nữa nói chính là tâm vui Nê-Hoàn vậy, vì tâm vui Nê-Hoàn nên không tranh cãi làm gì. Cũng còn có người nói nữa: Ở trong đệ-tứ-thiền. Lời này bất tất vậy. Vị A-La-Hán ấy dùng trí nầy tu tập nên không tranh cãi làm vì. Nguyện trí: Đối với trong các pháp trí không ngăn ngại gọi là nguyệ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ói như vậy duy Phật Thế-Tôn độc-đắc trí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ính như vậy. Duy Phật Thế-Tôn mới đầy đủ trí này. Còn người khác tùy sức sở cập mà được không ngăn ngại. Biên-tế-trí: Tùy kẻ hành-giả được trí tối thượng, nhờ tất cả thiền-định huân tu tăng trưởng; như đối với trong mạng sống lâu tăng tổn thảy được sức tự tại gọi là biên tế trí tức trí có chừng ngăn.</w:t>
      </w:r>
    </w:p>
    <w:p>
      <w:pPr>
        <w:pStyle w:val="Normal"/>
        <w:tabs>
          <w:tab w:val="clear" w:pos="720"/>
          <w:tab w:val="left" w:pos="1380" w:leader="none"/>
        </w:tabs>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2"/>
        <w:jc w:val="center"/>
        <w:rPr/>
      </w:pPr>
      <w:bookmarkStart w:id="219" w:name="__RefHeading___Toc469862553"/>
      <w:bookmarkEnd w:id="219"/>
      <w:r>
        <w:rPr/>
        <w:t>PHẨM LỤC-THÔNG-TRÍ THỨ 19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ó sáu thông trí. SÁU THÔNG: Thân-thông, Thiên-nhãn, Thiên-nhĩ, Tha-tâm-thông, Túc-mạng và Lậu-tận. Thân thông là thân hành-giả luôn ra nước lửa, bay bổng lên nắm bắt mặt trời trăng và ẩn hiện, bay đến cõi Phạm-tự-tại và các pháp biến hóa. Các hành nghiệp như vậy thảy gọi là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iệc ấy làm sao thành c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tham tu thiền-định nên được. Như trong kinh nói sức kẻ thiền-định bất-khả-tư-nghì. Có người nói biến hóa là tâm vô ký. Việc nầy chẳng phải lẽ. Vì nếu hành-giả ấy vì lợi tha mà hiện các món biến hóa thì làm sao gọi vô ký được? Có người nói dùng tâm cõi Dục làm biến hóa cõi Dục, tâm cõi sắc làm biến hóa cõi Sắc. Lời ấy cũng chẳng phải lẽ. Mắt thảy lẽ cũng như vậy, có thể dùng thức cõi Dục thấy cõi Sắc ư? Như vậy thảy nếu tâm cõi Sắc làm biến hóa cõi Dục đâu có lỗi chi? Lại có người nói thần thông sơ thiền năng đi đến cõi phạm thế, cho đến thần thông tứ thiền năng đến cõi Sắc-cứu-cánh. Đấy cũng chẳng phải lẽ. Tùy căn lực sở cập: nếu kẻ lợi căn dùng thần thông sơ thiền năng đến tứ-thiền; kẻ độn căn dùng thần thông nhị thiền chẳng năng dùng sơ thiền như Đại-Phạm-Vương đến thiền trung gian, trong ấy không thần thông, vì sức sơ thiền năng đến cõi phạm thiên, liền dùng sơ thiền chẳng năng biết phạm vương ở chỗ nào. Lại Phật dùng túc mạng nghĩ nhớ cõi vô-sắc, Như trong kinh nói: “Nếu có chỗ sinh đời trước trong cõi Sắc và vô-sắc Phật đều nhớ biết”. Vậy nên chẳng nhất định. Lại có người nói thiên nhãn là huệ tính. Việc nầy cũng chẳng phải. Thiên nhãn do ánh sáng, mà thành huệ chẳng phả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nói tu tướng ánh sáng năng thành tri kiến. Tri kiến tức là thiên-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Cũng nói thiên nhĩ của dùng huệ-tính, gọi đó là nhĩ, nên chẳng phải huệ vậy. Lại thiên nhãn duyên sắc hiện tại, ý-thức chẳng vậy. Lại trong lời giải thiên nhãn nói biết nghiệp báo chúng sinh. Nhãn thức không có sức nầy, chỉ trong ý thức khi biết dùng nhãn thức mà sinh vậy, như do thiền-định sinh sắc gọi là thiên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ình chỗ thiên nhãn lớn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ừng bằng tròng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ười mù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ũng bằng chỗ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hiên nhãn là một hay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ùy ngó hướng nào thấy hướng ấ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ấy khắp các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óa nhân cũng c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Không có. Kẻ tạo hóa có Luận thiên-nhĩ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giả nếu biết tâm kẻ khác gọi là tha-tâm-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chẳng nói biết tâm-số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nhân-duyên nầy nên không có tâm-số riêng là biết thọ tưởng thảy của kẻ khác cũng gọi là tha-tâm-trí. Lại có người nói: trí nầy đồng tính duyên, như dùng hữu-lậu, vô-lậu biết vô-lậu. Việc nầy chẳng phải lẽ. Người nầy chẳng nói nhân-duyên quyết định, vì nhân-duyên ấy biết đồng-tính-duyên. Có người nói chỉ duyên hiện-tại. Đấy cũng chẳng phải. Hoặc duyên vị-lai như người vào Định vô-giác, biết từ Định nầy khởi, sẽ giác biết những việc như thế như thế. Có người nói trí nầy chẳng biết kiến-đế-đạo. Lời nầy cũng chẳng phải. Nếu biết có lỗi gì? Cố thuyết nói: “Bích-Chi-Phật muốn biết kiến-đế-đạo trong tâm thứ ba, tức thấy tâm thứ bảy; Thanh Văn muốn biết tâm thứ ba, thức thấy tâm thứ mười sáu”. Đấy chẳng gọi là kiến-đế-đạo ư? Lại có người nói trí nầy chẳng biết thượng-căn của người trên ở bực trên. Đấy cũng chẳng nhất định. Chư thiên cũng biết tâm Đức Phật, như có một hôm Phật rất muốn đuổi Chúng-Tăng, rồi lại nghĩ cho lại, Phạm-Vương đều biết. Lại có một khi tâm nghĩ muốn làm vua để dùng chính-pháp mà trị hóa cõi đời. Ma-vương liền biết đến mà khuyên mời. Lại Chư-Thiên cũng biết vị nầy A-La-Hán, cho đến vị nầy đang tu Tu-Đà-Hoàn. Lại các Tỳ-kheo cũng biết tâm Phật như khi sắp vào Nê-Hoàn thì A-Na-Luật thứ lớp biết Phật đã vào các thiền-định. Lại có người nói trí nầy chẳng biết cõi Vô-sắc. Đấy cũng chẳng phải lẽ. Phật dùng túc-mạng năng biết vô-sắc; tha-tâm-trí cũng như thế, biết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àm sao biết tâm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iết trong cảnh duyên. Như tâm đi trong Sắc gọi là tâm-duyên-sắc. Như thế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vậy thời tha-tâm-trí duyên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ính như vậy. Nếu chẳng biết duyên làm sao biết tâm. Như trong kinh nói: “Ta biết tâm ngươi như vậy “. Tức là duyên sắc thảy. Biết tha tâm có ba thứ: một tướng biết; hai báo được; ba tu được. Tướng biết: như dùng chú ương-già thảy nên biết. Báo được: như Quỷ Thần thảy. Tu được: sức tu thiền-định được tha-tâm-trí. Trong sáu pháp thông nầy tu được hoặc nhờ các ấm-thân trong đời quá-khứ gọi là túc-mạng-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ớ ấm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ớ ấm của mình, người và phi chúng sinh. Tuy chẳng năng nhớ ấm kẻ hờn mình mà năng giới thảy các pháp của kẻ hơn mình. Tại sao biết được? Như Xá-Lợi-Phất đáp Thế-Tôn rằng tôi chẳng năng biết tâm Phật quá-khứ vị-lai mà năng biết các pháp. Lại trời tịnh cư biết tâm Phật nên đến thưa Phật rằng: Như vậy Thế-Tôn! Các Đức Phật quá-khứ uy-nghi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giải nghĩa túc mạng, tại sao nói cọng tướng cọng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ĩ nhớ rõ ràng nên nói tướng danh tự như vậy, như tên người thảy. Lại vì biết việc nên gọi là tướng, họ, danh, dòng tộc, như nói đây là nhà của ngươi, đây gọi là dòng họ ngươi. Tướng tính hiệp nói, nên biết thảy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vì sao nhớ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áp quá-khứ diệt hết tướng mà năng biết được, đấy mới là lạ lùng. Có người dùng tướng nghĩ lường mà biết, chẳng được rõ ràng, rồi bảo đệ-tử Phật cũng như vậy. Vậy nên tính tướng hiệp lại mà nói. Có người dùng túc mạng trí; hoặc dùng hữu-đạo tư-huệ mà biết đời quá-khứ, như hành duyên thức; trong hai món nầy tư-huệ là hơn. Tại vì sao? Vì người nầy tuy biết tám muôn đại kiếp, mà không có tư-huệ nầy nên sinh tà-kiến cho rằng: từ trước đến nay gọi là sinh tử, quá đây lại không có gì cả. Nếu có đạo tư-huệ trọn không có tà tâm nầy. Có người nói trí nầy thứ lớp nghĩ nhớ quá-khứ. Việc nầy chẳng phải lẽ. Nếu như niệm niệm thứ lớp nhớ việc trong một kiếp hãy còn khó biết hết huống là vô lượng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kinh lại nói: “Ta từ ở trong chín mươi mốt kiếp đến nay chưa hề thấy bố thí tốn kém mà không quả-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Phật ở trong ấy lấy bảy Đức Phật làm chứng; lại cũng có sống lâu trong cõi tịnh cư cùng với các Đức Phật kia đồng thấy. Lại vì Phật được chân trí nên công đức thanh-tịnh, nếu người cúng dường được phước hai đời thời ngang với thuyết nầy. Có người nói trí nầy chẳng biết thượng địa. Việc nầy chẳng phải lẽ. Trong thân thông thảy ở trên đ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đấy là tính nhớ tại sao gọ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ớ tùy tướng sinh; quá-khứ không tướng mà năng nghĩ nhớ. Nên phải biết thắng-huệ gọi đó là nhớ. Nhớ túc-mạng có ba thứ một dùng túc mạng-trí; hai báo được; ba sinh ra bèn tự nhớ. Túc-mạng-trí: gọi tu được. Báo được: như Quỷ Thần thảy. Sinh ra tự nhớ: là trong nhân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Do những nghiệp gì nên sinh ra bèn tự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hờ nghiệp chẳng não hại chúng sinh nên mới được. Tại vì sao? Vì những khi chết khi sinh khổ rất ép ngặt nên quên mất nghĩ nhớ; trong khi ấy khó mà được chẳng quên mất, nên phải nhờ nghiệp lành. Lại có người quá-khứ cùng tột là bảy đời. Việc nầy chẳng nhất định. Có người đời thâm tu pháp chẳng hại, nên năng được nghĩ nhớ l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lậu-tận trí-thông: Chính là kim-cương tam-muội vậy. Kim-cương tam-muội là lậu-tận; vô-ngoại đạo tận-trí là vô học-trí. Dùng kim-cương tam-muội mới diệt hết các lậu nên gọi chứng lậu-tận trí-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thần-thông khác cũng nên nói nhờ pháp nào mà ch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ước đã nói thâm tu thiền-định chứng thần-túc-thông. Lại tùy sở dụng chứng và việc sở chứng đều gọi thần-thông. Có người nói tất cả Thánh Đạo đều là phương-tiện hết lậu. Như trong kinh nói: “Nếu Phật ra đời nếu có người lành, nghe pháp xuất-gia, phụng-trì cấm giới, bỏ năm món ngăn che, tu Định thấy Đế…” Những điều ấy đều là phương tiện để hết lậu. Lại có người nói bố thí thảy các pháp lành cũng gọi là nhân-duyên hết lậu, như trong kinh nói: “Hành-giả bố-thí để giúp thành hết lậu, không, vô-ngã-trí”. Đấy là thật chứng lậu-tận trí-thông. Pháp nầy có tên riêng là kim-cương tam-muội. Năng phá các tướng nên gọi kim-cương. Các người ngoại đạo chỉ được gọi ngũ-thông, vì đều chẳng được chân-trí nầ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ấy vô-ngã-trí mới phá ngã-kiến, tại sao lấy trí nầy dứt tham nhuế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ô-ngã-trí năng diệt các tướng, vì không còn tướng nên các phiền não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ì ban đầu lấy vô-ngã-trí năng phá các tướng, còn trí thứ hai thảy lại dùng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ác tướng tuy diệt mà sinh lại nên phải dùng trí thứ hai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ướng diệt rồi mà sinh lại là không ngằn. Vậy thời không có đạo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gằn. Như nay hiện thấy sữa diệt lại có sinh; có có khi sữa diệt bơ sinh. Như vậy là ngằn, tướng cũng như vậy. Như đốt sắt tướng đen diệt rồi sinh lại, đến tướng đỏ sinh, bấy giờ là ngằn. Các vị dụ dọt sữa trong thái tạng thảy cũng như vậy. Tùy đến khi nào các tướng diệt hết không còn tướng sinh bấy giờ gọi là được đạo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A-La-Hán đều không có các tướ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òn ở trong tâm bất định, bây giờ cũng có sắc thảy các tướng, nhưng chẳng sinh lỗi, như người thấy sắc, vì tà-tâm, tà phân biệt, khi ấy tướng năng sinh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Không-vô-ngã-trí là thứ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hành-giả đối trong ngũ-ấm chẳng thấy giả-danh chúng sinh, dùng pháp không nên thấy sắc-thể diệt cho đến thức diệt. Đấy gọi là không-vô-ngã-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Giả sử các pháp thường còn; ái thảy các phiền não cũng có thể trừ hết, như nói muôn vật thường tồn tại, mà kẻ tinh tiến năng trừ tham ái. Thì cần gì phải diệt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Có bao sinh tướng, biết điều diệt tướng, với trong các pháp, được pháp nhãn tịnh”. Như có diệt đoạn là rốt ráo đoạn; có hành-giả lìa các sắc dục, ngăn dứt tham nhuế; nên Phật nói vì đấy mà nói kệ như vậy. Lại nói các hành tính rỗng không như huyễn, kẻ phàm phu vô trí cho đó là thật có; kẻ học nhân rõ biết luống dối như huyễn. Nên biết tùy dùng huệ nào đó mà chứng các pháp diệt. Đấy gọi là chứng lậu-tận trí-t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0" w:name="__RefHeading___Toc469862554"/>
      <w:bookmarkEnd w:id="220"/>
      <w:r>
        <w:rPr/>
        <w:t>PHẨM NHẪN-TRÍ THỨ 19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Nếu hành-giả có bảy phương tiện, ba món quán nghĩa, đối với trong pháp ấy, chóng được hết lậu”. Là trí nào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ảy phương tiện là huệ nghe huệ nghĩ. Tại vì sao? Vì kẻ tâm chưa định khởi quán như vầy: Đây là sắc, sắc nhóm, sắc diệt, và Đạo diệt sắc, sắc đắm vị, tội lỗi xuất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là huệ nghe nghĩ ấy, cớ sao nói chóng được hết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uy là hệ nghe nghĩ như vậy phân biệt ngũ-ấm, năng phá được ngã-tâm, nên mới nói chóng được hết lậu. Ba món quán-trí: Nghĩa là quán hữu-vi vô thường, khổ, vô-ngã. Nếu dùng môn ấm-giới-nhập mà quán pháp hữu-vi thời không nghĩa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hư vậy, trong lầm lỗi trước đã nói vô thường khổ; trong xuất ly đã nói vô-ngã, thì tại sao còn nói ba món quán nầy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ọc tập ba món quán, trước tiên là huệ nghe nghĩ, nhiên hậu huệ tu. Trước với trong huệ nghe nghĩ nói bảy món, sau trong huệ tu nói ba món. Tại vì sao? Nếu vô thường, khổ hoại tướng là hoại vô thường, chứ chẳng phải hành vô thường. Tuy nói trừ dục nhiễm mà chẳng nói trừ bằng cách nào, sau mới nói nghĩa ba mó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gọi tám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ó trí năng phá giả-danh, đấy gọi là nhẫn. Nhẫn nầy ở trong pháp: Noãn, Đảnh, Nhẫn và Thế-Đệ-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cũng nhẫn trong Phật-Pháp-Tăng và giới thảy tại sao chỉ nói tám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Vì thắng hơn nên nói. Thắng gọi là cận-đạo. Huệ là trí nên gọi Nhẫn. Như là khổ-pháp-trí gọi khổ-pháp-nhẫn. Đại khái như vậy thảy. Tại vì sao? Vì trước dụng huệ nghĩ thuận Đạo, sau mới được hiện-trí, như người chăn voi trước xem dấu chân voi, dùng trí so sánh biết nó ở trong ấy, rồi sau mới hiện thấy. Hành-giả cũng như vậy, trước dùng nhẫn-trí so sánh nghĩ lường Nê-Hoàn, nhiên hậu lấy trí hiện thấy. Cho nên kinh nói kẻ trí-giả là kẻ kiến giả năng được hết lậu.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1" w:name="__RefHeading___Toc469862555"/>
      <w:bookmarkEnd w:id="221"/>
      <w:r>
        <w:rPr/>
        <w:t>PHẨM CHÍN-TRÍ THỨ 19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Có ông Luận-sư nói? A-La-Hán khi chứng tận-trí được chín món trí của thế-tục là: buộc cõi Dục, thiện, vô-ký cho đến thiện, vô-ký cõi Phi-tưởng phi phi-tưởng-xứ.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tất cả A-La-Hán đều được các thiền-định, làm sao mà được hết chí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ất cả A-La-Hán đều được hết thiền-định chứ? Nhưng chẳng phải tất cả đều năng hiệ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hẳng năng hiện làm sao gọi được? như người nói tôi biết kinh thơ. Mà chẳng biết một chữ, việc nầy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người ly-dục mà chưa năng hiện sơ-thiền; người ấy mạng chung chẳng sinh về ki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Trước ở đây vào, sau mới sinh kia”. Nay ở đây chẳng vào làm sao mà sinh về ki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hư khi ly-dục các thiền quá-khứ vị-lai đều đã được; mới được nhờ báo đấy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iệp vị-lai không-tác không khởi nên chẳng có quả-báo được; các thiền quá-khứ đã từng sinh nơi tâm, nếu cùng với quả-báo thời không hại gì. Lại chẳng lẽ được các nghiệp vị-lai, nếu có thể được ấy, tất cả vị-lai lẽ đều phải được chứ vì ai ngăng mà cái chẳ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pháp vị-lai chẳng thể được ấy. Thời kẻ học-nhân chẳng nên thành-tựu tám phần, vô-học chẳng nên thành-tựu mười phần. Tại vì sao? Vì nếu nương đệ-nhị-thiền thảy vào chánh-pháp-vị, thời người nầy vị-lai mới được chính-tư-duy. Lại nếu hành-giả tận-trí hiện-tiền bấy giờ vị-lai được thế-chính-kiến. Lại có người nương Định vô-sắc được quả A-La-Hán. Người nầy vị-lai được chính-tư-duy, chính ngữ, chính nghiệp và chính mạng. Lại nếu người nương đệ-tam-thiền thảy được Thánh-đạo được mừng vị-lai. Những pháp như vậy thảy thời lẽ đều không. Nên biết có pháp vị-lai. Lại nếu không kẻ tu vị-lai (làm) sao mà được quả các thiền-định thảy? Hành-giả nếu ở trong đạo trí so sánh đều được quả nhiếp về các trí các Định nếu chẳng như vậy lẽ ra các quả ấy thường được. Việc nầy chẳng thể được. Nên biết phải có kẻ tu trong vị-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ười nói không các phần ấy. Đấy không hại gì. Tại vì sao? Vì tôi nói giới thảy các phần do thứ lớp mà được, đâu phải đồng thời được. Nên chẳng nạn vấn được vậy. Ngươi nói các được chủng loại ấy. Hành-giả khi được khổ trí, các loại trí khác đều gọi là được, như được nhân chủng nên gọi là được nhân tướng; cũng chẳng gọi ở trong từng niệm lần lữa được nhân tướng. Việc nầ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ành-giả có bao nhiêu khổ thảy các trí thứ lớp được ấy, đều đã rời bỏ, lại đồng thời được quả Tu-Đà-Hoàn nhiếp được cá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ược các trí vô-lậu thời chẳng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rước được chẳng mất thời “được hành” không riêng khác. Tại vì sao? Vì kẻ được quả tức là hành-giả. Có những lỗ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không riêng khác đâu có lỗi gì? Như kẻ thành-tựu cũng gọi hành-giả. Đấy cũng như vậy. Lại người nầy còn được thắng pháp nên có sai biệt, vậy nên không lỗi. Như kẻ thọ ngũ giới lại được luật nghi xuất gia cũng chẳng mất bổn-giới. Lại kẻ đắc quả chẳng vì thấy Đạo nên có sai khác, như người tuy biết việc trước lại vì việc hơn trước nên có sai khác. Việc nầy cũng vậy, nên biết không có được vị-lai. Lại hành-giả an-trụ trí không vô-ngã, bấy giờ làm sao được pháp thế-gian? Nên biết khi được tận-trí chẳng được thế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ác thế trí nầy cọng chung tận trí, được cùng với A-La-Hán mà tác tâm xuất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A-La-Hán nối nhau mà sinh niệm niệm đều thanh-tịnh. Nếu lại được chín trí. Lại nói kẻ tu vị-lai đều không nhân duyên. Tại vì sao? Vì trong các thuyết thấy đế-đạo nầy chỉ tu tương tợ và bất tương tợ. Trong thấy đạo chẳng tu thượng địa; Trong tư-duy đạo thì tu. Trong tỉ trí đạo chẳng tu thiện thế tục; Trong các trí khác thì tu. Trong vô-ngại đạo chẳng tu tha tâm trí. Khi mà tạm thời giải-thoát chuyển thành thấy ngược là tất cả trong vô-ngại giải-thoát đạo chẳng tu thế-tục-đạo. Khi mà tạm thời giải-thoát là trong chín vô ngại và tám giải-thoát đạo chẳng tu thế tục đạo; mà trong giải-thoát đạo thứ chín tu: Trong vi tế tâm chẳng tu tất cả vô lậu. Như vậy thảy đều không lý do. Vậy nên ngươi nay hoặc nói chính nhân, hoặc nên tín thọ, hoặc lấy học tập là tu, khi còn ở trong Noãn pháp thảy, các thiện căn bực thượng tất cả đều tu, vì thảy đều tăng ích vậy. Như tụng tập kinh sách thời đều sáng sủa. Vậy nên khi còn ở trong Noãn pháp thảy, cho đến tận trí đều tu. Nếu chẳng phải như vậy thời phải nói chính nhâ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2" w:name="__RefHeading___Toc469862556"/>
      <w:bookmarkEnd w:id="222"/>
      <w:r>
        <w:rPr/>
        <w:t>PHẨM MƯỜI TRÍ THỨ 20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ười trí: Pháp trí, tỉ-thí, tha-tâm-trí, danh-tự-trí, tứ-đệ-tứ-trí, tận-trí và vô-sinh-trí. Biết pháp hiện tại gọi là pháp trí. Như trong kinh nói: “Phật bảo A-Nan rằng ngươi đối với pháp nầy thấy biết như vậy thông-đạt như vậy; quá-khứ vị-lai cũng biết như vậy”. Lẽ ra phải nói hiện-tại pháp-trí. Nay chẳng nói hiện-tại chỉ nói pháp-trí. Như trong kinh nói: “Kẻ ngu quý pháp hiện-tại, mà người trí quý vị-lai”. Lại nói các dục hiện tại, các dục vị-lai đều là lưới mà bị ma trói buộc. trong những như vậy thảy đều nên nói lời “hiện” vì lược bớt lời hiện nên chỉ nói pháp-trí. Biết pháp còn thừa tàn gọi là tỉ-trí. Còn thừa là các pháp quá-khứ vị-lai. Kế pháp hiện tại sau mới biết nên gọi tỉ-trí. Tại vì sao? Vì trước hiện biết rồi nhiên hậu mới so sánh biết. Pháp-trí gọi hiện-trí. Tùy theo pháp-trí nầy mà nghĩ lường so sánh biết gọi là tỉ-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ỉ-trí nầy là vô-lậu-trí; vô-lậu-trí làm sao gọi tỉ-trí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hế-gian cũng có tỉ-trí. Tại vì sao? Vì pháp-trí, tỉ-trí, tha-tâm-trí, khổ-trí, diệt-trí và đạo-trí đều có hữu lậu, vô-lậu. Các trí nầy ở trong pháp Noãn thảy là hữu-lậu mà vào trong pháp-vị mới được gọi vô-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biết các hành cõi Dục: các hành tập, các hành diệt, các hành diệt đạo gọi là pháp-trí; biết các hành hai cõi sắc, vô-sắc bốn món gọi là tỉ-trí.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rong kinh nói Phật bảo A-Nan rằng trong đời quá-khứ vị-lai cũng biết như vậy chứ không có kinh nói biết các hành trong hai cõi Sắc, và vô-sắc gọi là tỉ trí. Lại trong kinh nói: “Hành-giả nên nghĩ: ta nay đang bị hiện sắc lấn ăn quá khứ cũng đã từng bị sắc lấn ăn; trong vị-lai cũng sẽ bị nói lấn ăn nữa!” Lại trong kinh nói: “Sinh duyên gì chết trong hai đời khứ-lai cũng lại như vậy”. Như Mã-Minh Bồ-Tát nói kệ: Như hiện tại lửa nóng, khứ lai lửa cũng nóng; hiện tại ngũ-ấm khổ; khứ lai ấm cũng khổ. Khổ như thế thảy các vị Đại-Luận-Sư cũng đều nói như thế. Lại biết pháp đời quá-khứ vị-lai gọi là tỉ trí, cũng có đạo lý. Tại vì sao? Vì hành-giả đối với trong khổ ba đời đều nhàm lìa; nhàm lìa là với trong pháp ấy sinh chân-trí-huệ. Như hành khổ hiện tại, thì các hành khứ lai cũng khổ như vậy. Nay lấy trí nào biết pháp quá-khứ vị-lai? Nếu là pháp trí các hành cõi Sắc, vô-sắc cũng có khứ lai, với trong ấy biết cũng nên gọi pháp trí. Vậy thời duy là pháp trí không có tỉ trí vậy. Nếu hành trong khứ lai cõi Sắc Vô-sắc riêng có trí ấy, hành khứ lai trong cõi Dục lẽ cũng phải riêng có trí ấy, hành khứ lai trong cõi Dục lẽ cũng phải riêng có trí? Vì những nghĩa nầy nên các Luận-Sư nói: “Có được chưa được nên thứ lớp thấy Đế”. Khổ cõi Dục gọi được; khổ cõi Sắc và Vô-sắc gọi chưa được. Vậy nên chẳng thể đồng thời đều biết hết. Như khổ chưa được, dùng tỉ trí mà biết. Nay trong cõi Dục chỗ chưa được khổ, tức khổ đế cũng nên dùng tỉ trí mà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ấy trí nào để mà dứt kiế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ỉ nên dùng pháp trí, Tỉ trí ở trong phương-tiện-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lại dùng pháp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Dùng khổ pháp trí diệt pháp trí. Tại vì sao? Vì hành-giả khi quán vô thường, khổ thấy không, vô-ngã, bấy giờ chứng các hành diệt. Các trí khác đều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Quán khổ nào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Quán các thọ khổ. Trong ấy năng sinh ngã tâm; Vậy nên cũng ở trong ấy thấy diệt. Như nói nội giải-thoát nên các ái diệt hết, tự nói được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kinh chẳng nói tất cả hành đoạn gọi đoạn tính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ành-giả nầy vì chứng nội diệt, nên nhàm lìa tất cả, lại hành-giả quyết cần phải chứng nội diệt kỳ dư bất tất nhất đ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ới trong các Đế trí làm sa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Biết sinh khổ thả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ấy chẳng phải Định tâm làm sao sinh trí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phép quán như vậy. Cũng có ấm vô thường các lỗi sinh khổ vô-ngã-tưởng. Như trong kinh nói: “Nếu pháp vô thường tức là vô-ngã”. Tại vì sao? Vì mắt thảy các căn có sinh có diệt; nếu ấy là ngã, ngã tức sinh diệt, nên biết chẳng phải ngã. Khi mà mắt thảy sinh không từ đâu đến, vì có sở tác mới gọi là ngã, mà trong kinh nói không có tác-giả. Nên biết, nếu pháp vô thường tức là vô-ngã. Như vậy hành-giả khéo tu vô thường và vô-ngã, nên thân tâm được tịch-diệt, có sinh bao nhiêu hành đều giác biết não hại thời mới sinh khổ-tưởng, như trâu không da đụng chút biết đau, Hành-giả cũng vậy, nhờ vô-ngã-tưởng nên thành thượng-khổ-tưởng. Kẻ ngu vì ngã-tưởng nên dù có bị đại-khổ vẫn chẳng giác biết nó là não hại. Đấy gọi là khổ trí. Thấy các hành sinh gọi là tập-trí. Thấy các hành diệt gọi là diệt trí. Niệm Đạo thủy chung gọi là đạo-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ận-trí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ết tất cả tướng nên gọi là tận-trí. Tại vì sao? Vì kẻ học-nhân tướng dứt rồi sinh lại; đây dứt rốt-ráo nên gọi tận-trí. Như trong kinh nói nếu biết vọng-tướng chỉ là vọng tưởng thời các khổ hết. Tâm trí học-nhân lấy vọng tưởng làm ngã; dứt hẳn tâm ấy gọi là tậ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kinh nói: “A-La-Hán ở trước Đức Phật tự nhờ lời Thế-Tôn nói gút tôi không còn nữa. Tôi đối gút ấy chẳng còn sinh nghi. Tôi thường nhất tâm nhiếp chánh niệm chính-hành, tham thảy bất-thiện chẳng lọt vào tâm”. Trong ấy lấy tướng nên sinh các gút; các tướng dứt nên các gút dứt. Học nhân hành nơi tướng và vô tướng, nên ngã tâm thỉnh thoảng phát khởi; như thấy cây trụ nghi cho là người, nên chỉ A-La-Hán độc-đắc vô-nghi, vì tâm thường hành trong ngũ-ấm chẳng thấy thần ngã: sau do pháp-không nên chẳng thấy sắc-tính cho đến thức-tính. Nên biết tất cả tướng gọi là tận trí. Biết các tướng chẳng sinh gọi vô-sinh-trí. Kẻ học-nhân dứt tướng hết rồi sinh lại. Kẻ vô-học tướng hết rồi chẳng sinh nữa. Nếu năng khiến các tướng diệt hết chẳng còn sinh lại. Bấy giờ gọi vô-sinh-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Học-nhân cũng biết có tận-trí vô-sinh-trí, như nghĩ: Tôi hết ba gút chẳng còn sinh lại. Cớ sao chẳng nói mười phầ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ọc nhân chẳng dứt tất cả tướng, nên chẳng nói có tận trí vô-sinh-trí, như người khắp mình bị trói quấn, tuy được mở một chỗ như chẳng gọi được thoát. Cũng có nghĩa nầy: Xá-Lợi-Phất nói họ Cấp-Cô-Độc mười phần thành tựu. Lại A-La-Hán được sức tự tại nên tự biết gút hết chẳng còn sinh lại. Học nhân chẳng được như vậy. Lại A-La-Hán khi được vô-học-đạo năng tự biết hết tất cả sinh, gọi là tận trí. Kẻ thành-tựu phạm-hạnh là xả các học hành. Kẻ việc làm đã làm xong là các việc đáng làm đều đã làm xong; biết thân từ đây không còn nối nhau luôn nữa. Nên biết duy A-La-Hán đối với tất cả việc sở-tác phải được tự-tại thành-tựu tận-trí và vô-sinh-trí chứ chẳng phải các kẻ học nhân, vì như người bị bệnh sốt tuy chẳng thường phát khởi nhưng chẳng gọi là người lành mạnh. Như trong kinh nói: “Lìa mừng tất cả chỗ; diệt lo tất cả chỗ; chứng diệt tất cả pháp; thường tu tâm vô-lậu”. Tha-tâm-trí như trong lục thông nói: ngũ-ấm hòa họp giả-danh chúng sinh. Các tên trí trong đây gọi là danh-tự-trí, vô-lậu trí, chân-thật-trí. Tương-tợ vô-lậu nầy được gọi là trí, nên gọi danh-tự-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người nói tất cả chúng sinh thành-tựu các trí.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đệ-tử Phật năng biết các pháp do nhiều duyên sinh, người ấy năng được, chứ đâu phải chúng sinh khác. Nhờ được tên trí nên tất cả chúng sinh chỉ dùng tưởng mà biết, nếu được trí nầy gọi là nội phàm ph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3" w:name="__RefHeading___Toc469862557"/>
      <w:bookmarkEnd w:id="223"/>
      <w:r>
        <w:rPr/>
        <w:t>PHẨM BỐN MƯƠI BỐN TRÍ THỨ 20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bốn mươi bốn trí là: Lão-tử-trí, lão, tử tập-trí, lão tử diệt-trí, lão tử diệt đạo trí; sinh, hữu, thủ, ái, thọ, xúc, lục-nhập, danh sắc, thức, hành cũng như vậy. Vì sao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ê-Hoàn là chân-pháp báu quí, nên dùng nhiều cửa để vào: Có dùng cửa ngũ-ấm mà vào; hoặc quán giới, nhập, nhân-duyên và các Đế. Những các cửa như vậy đều đến Nê-Hoàn được. Tại sao biết được? Như trong kinh nói: “Vua ở trong thành, có hai sứ-giả đến do mỗi người vào mỗi cửa. Đến rồi yết-kiến nhà Vua và tâu bày sự thật; tâu xong lui đi kẻ vào các cửa khác cũng vậy”. Trong ấy vua dụ cho hành-giả; các cửa là quán ấm giới nhập thảy; hai sứ-giả là như pháp CHỈ và QUÁN; kẻ tâu bày sự thật là thông đạt chân không. Các sứ giả nầy tuy từ các cửa vào nhưng đều đến một chỗ. Như vậy tuy quán ấm giới nhập thảy các môn phương tiện nhưng đều vào Nê-Hoàn. Như La-Hầu-La nói: Khi ở riêng chỗ vắng suy nghĩ pháp, biết pháp như vậy đều tùy thuận quay về và ngợi khen Nê-Hoàn. Lại Phật nói trong tám pháp rằng: Pháp nầy năng tắt lửa phiền não nên gọi là diệt; năng khiến hành-giả tâm được yên ổn, nên gọi là yên ổn; năng khiến hành-giả đến chánh biến tri nên gọi là đến. Những nghĩa như vậy đều khen Nê-Hoàn. Lại phạm hạnh là tám chính đạo. Trong tám chính đạo chính trí là cao hơn; mà quả của chính trí là Nê-Hoàn. Lại Phật nói ra giáo pháp đều vì Nê-Hoàn. Nên biết các cửa ngũ-ấm thảy đều đến Nê-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ó Luận-sư nói lão-tử trí là khổ trí. Việc 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hẳng phải vậy. Tại vì sao? Vì trong ấy chẳng nói khổ hành, nên chẳng phải khổ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Vậy thì đấy là trí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gọi là lão tử tí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Cũng nói biết lão tử tập, lão tử diệt, lão tử diệt đạo. Nên biết là khổ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Đấy là nhân-duyên nên chẳng phải chân đế môn. Vậy nên trong ấy chẳng nên nói khổ hành, mà nên nói Tập thảy vì thuận với nha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rong ấy vì sao chẳng nói các trí vị, quá, xuấ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ghĩa ấy đều thu nhiếp chỉ kẻ kiết tập kinh lược bớt nên chẳng nó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4" w:name="__RefHeading___Toc469862558"/>
      <w:bookmarkEnd w:id="224"/>
      <w:r>
        <w:rPr/>
        <w:t>PHẨM BẢY MƯƠI BẢY TRÍ THỨ 20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ỏi: Trong kinh nói “bảy mươi bảy trí là sinh duyên lão tử, chẳng rời sinh mà có lão tử; Trong hai đời quá-khứ vị-lai cũng như vậy”. Đấy là pháp trụ-trí quán vô thường hữu-vi tác-khởi do nhiều duyên sinh; tận-tướng, hoại-tướng, ly-tướng, diệt-tướng cũng quán như thế. Cho đến vô-minh duyên hành cũng như vậy. Vì sao trong ấy chẳng nói lão-tử-tính và diệt đạo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Vì kẻ lợi trí nên nói như vậy. Chỉ mở cửa là có thể biết, pháp khác cũng như vậy. Lại ngoại đạo phần nhiều với trong pháp nhân-duyên nói lầm rằng muôn vật thế-gian nhân thế-tính thảy, nên Phật đối với đây chỉ nói nhân-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ã nói sinh duyên lão tử, tại sao lại nói “chẳng 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Là nói quyết định, vì trong các pháp có nhân bất định; như bố-thí là nhân phước giàu, mà trì giới cũng được phước, như nói trì-giới được sinh lên trời. Hoặc có kẻ sinh nghĩ lão tử nhân-duyên sinh hoặc chẳng nhân-duyên sinh nên phải nói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Tại sao trong đời khứ lai lại phải nói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Hiện tại với quá-khứ có tướng khác nghĩa là chúng-sinh đời quá-khứ thọ mạng vô-lượng thế-lực đồng các Chư-thiên. Có những đều như vậy, sợ e người nghi rằng thọ-mạng thảy khác với lão-tử, nên nhân-duyên cũng phải khác, nên phải nói quyết định. Vị-lai cũng vậy. Sáu món nầy gọi là pháp-trụ-trí, kỳ dư gọi Nê-Hoàn- trí. Năng khiến lão-tử nối nhau luôn, nên gọi vô thường hữu-vi tác-khởi, do nhiều duyên sinh. Tận-tướng, hoại-tướng tức là vô-thường hành; ly-tướng tức là khổ-hành; diệt tướng tức là không vô-ngã hành. Tại vì sao? Vì trong ấy sắc-tính diệt thọ-tưởng-hành-thức-tính diệt tức là nghĩa ba món quán. Như trong kinh nói: “ Tỳ-kheo có bảy chỗ phương tiện, ba quán nghĩa, chóng được hết lậu”. Đấy đều là Nê-Hoàn trí. Như vậy thảy nhân-duyên trí có trăm ngàn vô-lượng nghĩa là nhãn-trí thảy, như trong kinh nói: “Mắt duyên nghiệp; nghiệp duyên ái; ái duyên vô-minh; vô-minh duyên tà niệm; tà niệm duyên nhãn sắc, các lậu duyên tà niệm các ăn duyên ái, ngũ-dục duyên ăn đoạn-thực thảy; địa ngục đoản-mạng duyên sát-sinh thảy”. Nếu trước khổ nay khổ đều duyên vọng-tưởng; vọng tưởng duyên thân tâm tắng ái; tắng-ái duyên tham dục; tham dục duyên tà-tư-duy. Cứ như vậy thảy các nhân-duyên trí vô-lượng vô-biên, tự nên phải biết.</w:t>
      </w:r>
    </w:p>
    <w:p>
      <w:pPr>
        <w:pStyle w:val="Normal"/>
        <w:jc w:val="both"/>
        <w:rPr>
          <w:sz w:val="28"/>
          <w:szCs w:val="28"/>
        </w:rPr>
      </w:pPr>
      <w:r>
        <w:rPr>
          <w:sz w:val="28"/>
          <w:szCs w:val="28"/>
        </w:rPr>
      </w:r>
    </w:p>
    <w:p>
      <w:pPr>
        <w:pStyle w:val="Normal"/>
        <w:jc w:val="center"/>
        <w:rPr>
          <w:sz w:val="28"/>
          <w:szCs w:val="28"/>
        </w:rPr>
      </w:pPr>
      <w:r>
        <w:rPr>
          <w:sz w:val="28"/>
          <w:szCs w:val="28"/>
        </w:rPr>
        <w:t>Thành Thật luận hết quyển 2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Bac Tong/" TargetMode="External"/><Relationship Id="rId5" Type="http://schemas.openxmlformats.org/officeDocument/2006/relationships/hyperlink" Target="http://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cp:keywords/>
  <dc:language>en-US</dc:language>
  <cp:lastModifiedBy>namthien</cp:lastModifiedBy>
  <cp:lastPrinted>2016-01-23T16:25:00Z</cp:lastPrinted>
  <dcterms:modified xsi:type="dcterms:W3CDTF">2016-12-18T15:12:00Z</dcterms:modified>
  <cp:revision>11</cp:revision>
  <dc:subject/>
  <dc:title>Thanh That Luan - HT Tri Nghiem Dich</dc:title>
</cp:coreProperties>
</file>