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bCs/>
          <w:caps/>
          <w:color w:val="000000"/>
          <w:sz w:val="30"/>
          <w:szCs w:val="30"/>
        </w:rPr>
      </w:pPr>
      <w:r>
        <w:rPr>
          <w:b/>
          <w:bCs/>
          <w:caps/>
          <w:color w:val="000000"/>
          <w:sz w:val="30"/>
          <w:szCs w:val="30"/>
        </w:rPr>
        <w:t>QUY TRÌNH DẠY HỌC TỪ LỚP 1 ĐẾN 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MÔN TIẾNG VIỆT LỚP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DẠY PHẦN ÂM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âm, tiếng, từ ở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Viết lại bài cũ: Giáo viên viết nội dung cần viết lên bảng co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ho học sinh đọc và viết lại âm, tiếng, từ  trên bảng con của m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iáo viên, học snh nhận xét, sửa sa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sách giáo khoa: Học sinh đọc từ, câu ứng dụng trong sách giáo kho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iáo viên nhận xét, đánh giá, độ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 Giới thiệu bài - ghi đầ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Dạy chữ ghi â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Tiết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Nhận diện â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iáo viên viết âm mới lên bảng - HS đọc cá nhân - đồng tha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Nêu cấu tạo âm (nêu bằng chữ in) – So sá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ấy âm: - Cho học sinh lấy âm ghi trên bảng trong bộ chữ TV</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áo viên kết hợp lấy, ghép trên bảng phụ.</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cá nhân, đồng thanh âm vừa lấ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áo viên chỉnh sửa, luyện phát â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hép tiế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lấy âm, ghép thành tiếng, đọc tiếng mới cá nhân, đồng tha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êu cấu tạo ( Phân tích tiếng) Dùng một miếng che để cho HS nêu được cấu tạo của tiếng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ọi học sinh khá đánh vần hoặc đọc tiếng mới hoặc giáo viên đánh vần mẫ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CN- ĐT tiếng vừa ghép được, GV sửa phát â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ừ khó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ho HS quan sát tranh rút ra từ khó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iáo viên ghi bảng từ khóa, đọc mẫu hoặc gọi HS khá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tổng hợp: Âm, tiếng, từ.</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i/>
          <w:iCs/>
          <w:sz w:val="24"/>
          <w:szCs w:val="24"/>
        </w:rPr>
        <w:t xml:space="preserve">(Dạy âm thứ hai tương tự âm thứ nhấ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uất hiện âm thứ hai cho học sinh so sánh với âm thứ nhất nêu điểm giống và khác nhân nếu c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uyện đọc toàn bài trên bảng kết hợp nêu cấu tạ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i/>
          <w:iCs/>
          <w:sz w:val="24"/>
          <w:szCs w:val="24"/>
        </w:rPr>
        <w:t xml:space="preserve">Giải lao tại chỗ 1 phút (cho HS hát và tập thể dục nhẹ)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 Dạy đọc từ ứng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áo viên ghi cả 4 từ ứng dụng lên bảng - Đọc mẫu - Đọc cá nhân,đồng tha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lên bảng chỉ tiếng chứa âm vừa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trơn tiếng tiếng chứa âm mới học (Nếu HS yếu cho HS đánh vần rồi đọc tr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êu cấu tạo - đánh vần tiếng mang âm mới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Ví dụ: Tiếng thu gồm hai âm ghép lại âm th đứng trước, âm u đứng sau đọc th-u-thu-cá th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d. Hướng dẫn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áo viên viết mẫu - kết hợp nêu cách viết: Độ cao, độ rộng của con chữ, các nét cơ bản của con chữ.</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ọc sinh viết bảng con, giơ bảng, quay bảng, đọc đồng thanh - nhận xét  bảng co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e. Đọc lại toàn bài tr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Tiết 2</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 Luyện đọc:- Đọc bài ở bảng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quan sát tranh - GV đặt câu hỏi, rút ra câu ứng dụng.</w:t>
      </w:r>
    </w:p>
    <w:p>
      <w:pPr>
        <w:pStyle w:val="Normal"/>
        <w:keepNext w:val="false"/>
        <w:keepLines w:val="false"/>
        <w:pageBreakBefore w:val="false"/>
        <w:widowControl/>
        <w:tabs>
          <w:tab w:val="clear" w:pos="720"/>
          <w:tab w:val="left" w:pos="6495" w:leader="none"/>
        </w:tabs>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viết câu ứng dụng lên bảng.</w:t>
      </w:r>
      <w:r>
        <w:rPr>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gạch chân tiếng mang âm mới học - đọc trơn , nêu cấu tạo, đánh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đọc cá nhân, đồng thanh các từ ứng dụng, câu ứng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Luyện nó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ranh vẽ gì?</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V giới thiệu bức tranh – cho HS luyện nói theo đúng chủ đề</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 Luyện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mở vở luyện viết để viết chữ vừa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d. Luyện đọc sách giáo kho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toàn bài sách giáo kho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làm vào vở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ho HS đọc toàn bài trên bảng, GV chỉ cho học sinh đọc chữ bất kì trong các chữ vừa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giờ học, tuyên dương những em học tốt, động viên những em đọc chưa tố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Về nhà luyện đọc các âm, tiếng, từ, câu vừa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TIẾT HỌC VẦN LỚP 1</w:t>
      </w: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DẠNG BÀI Ô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i/>
          <w:iCs/>
          <w:sz w:val="24"/>
          <w:szCs w:val="24"/>
        </w:rPr>
        <w:t xml:space="preserve">I.Ổn định tổ chức lớp: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i/>
          <w:iCs/>
          <w:sz w:val="24"/>
          <w:szCs w:val="24"/>
        </w:rPr>
        <w:t xml:space="preserve">II. Kiểm tra bài cũ: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ho HS đọc và viết bài  trước. GV nhận xét sửa sa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sửa sai.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i/>
          <w:iCs/>
          <w:sz w:val="24"/>
          <w:szCs w:val="24"/>
        </w:rPr>
        <w:t xml:space="preserve">III. Tiến trình bài dạy: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Tiết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sz w:val="24"/>
          <w:szCs w:val="24"/>
        </w:rPr>
        <w:t>1.Giới thiệu bài:</w:t>
      </w:r>
      <w:r>
        <w:rPr>
          <w:sz w:val="24"/>
          <w:szCs w:val="24"/>
        </w:rPr>
        <w:t xml:space="preserve"> có thể khai thác khung đầu bài, vật thật hoặc hỏi HS những bài đã học trong tu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gắn bảng 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sz w:val="24"/>
          <w:szCs w:val="24"/>
        </w:rPr>
        <w:t>2. Ô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Ôn các vần vừa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ọc vần – HS chỉ trên bảng – HS chỉ chữ và đọc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hép âm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V yêu cầu HS ghép âm ở cột dọc với âm ở hàng ngang tạo thành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ĐT- CN vần vừa ghép đượ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i/>
          <w:iCs/>
          <w:sz w:val="24"/>
          <w:szCs w:val="24"/>
        </w:rPr>
        <w:t>Giải lao: múa hát, thể dục nhẹ nhà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từ ứng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xuất hiện từ ứng dụng (có thể bằng vật thật, tranh ảnh - dịch tiếng dân tộc nếu c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từ ứng dụng (ĐT - CN - Nhóm) GV chỉnh sử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giải nghĩa từ ứng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o HS tìm tiếng chứa vần 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ập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viết mẫu và hướng dẫn viết - HS viết trên bảng co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sửa sa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o học sinh đọc toàn bài tr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Tiết 2</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sz w:val="24"/>
          <w:szCs w:val="24"/>
        </w:rPr>
        <w:t xml:space="preserve">3. Luyện tập: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uyện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o HS đọc toàn bài trên bảng (CN - ĐT -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ới thiệu đoạn, câu ứng dụng (sử dụng tra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o HS đọc đoạn ứng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o HS tìm tiếng chứa vần 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ập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viết mẫu và hướng dẫn viết bài vào vở tập viết, GV chấm điểm nhận xé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ể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kể lần 1 (bằng lờ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kể lần 2 kết hợp sử dụng tra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o HS tập kể trong nhóm (theo tranh, cả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ọi đại diện HS kể trước lớp, HS nhận xét, bổ s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o 1-2 HS khá kể trước lớp toàn bộ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êu ý nghĩa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i/>
          <w:iCs/>
          <w:sz w:val="24"/>
          <w:szCs w:val="24"/>
        </w:rPr>
        <w:t>IV. Củng cố-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V cho HS đọc toàn bài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tìm tiếng ngoài bài chứa vần ôn ( Trong sách, báo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Về nhà luyện đọc bài và hướng dẫn làm bài trong vở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TẬP ĐỌC LỚP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Tiến trình giờ dạ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Tiết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Hướng dẫn luyện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ọc mẫu hoặc HS giỏi đọc mẫ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uyện đọc tiếng, từ ngữ:</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Phát âm tiếng, từ khó hoặc dễ lẫn kết hợp phân tích tiếng, giải nghĩa từ kh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uyện đọc câ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ỉ cho HS đọc trơn từng câ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nối tiếp từng câ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uyện đọc đoạn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đọc nối tiếp đoạn trong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bài CN- Nhóm - Tổ Đ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thi đọc - Nhận xét, tuyên dư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Ôn các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ìm tiếng trong bài có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các tiếng chưa vần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Phân tích tiế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ìm tiếng ngoài bài có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ìm tiếng có vần ở ngoài bài học (có thể tìm trong sách, báo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những từ ,tiếng chứa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ói câu chứa v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Tiết 2</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Tìm hiểu bài đọc và luyện nó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 Tìm hiểu bài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tìm hiểu nội dung bài theo câu hỏi sách giáo kho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ốt lại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ọc diễn cảm lại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hi đọc diễn cả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Luyện nó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êu yêu cầu của bài luyện nó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luyện nói theo yêu cầu củ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theo dõi giúp đỡ , nhận xét, đánh giá.</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ủng cố nội dung bài, nhận xét tiết học, tuyên dương những HS đọc tốt, động viên những HS đọc chưa lưu loá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Về nhà luyện đọc bài, đọc trước bài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TẬP VIẾT LỚP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ho HS viết trên bảng lớp, bảng con âm hoặc vần đã học ở tiết tr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sửa sai.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Tiến trình bài dạ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 - ghi đầu bài l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Phân tích chữ mẫu và hướng dẫn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ữ cái, vần, tiếng, từ.</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phân tích chữ c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ho HS quan sát chữ mẫu – Phân tích chữ mẫu (Độ cao, chiều rộng, các nét cơ bản … của con chữ).</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viết mẫu đồng thời nêu cấu tạo con chữ.</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luyện viết bảng con, GV quan sát, giúp đỡ HS yế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viết vần, tiếng từ tương tự như tr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Hướng dẫn luyện viết vào vở:</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mở vở tập viết, GV nhắc tư thế ngồi viết của HS.</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viết vào vở tập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viết mẫu ít nhất 2 từ trong bài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quan sát chữ mẫu trên bảng phụ.</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viết bài vào vở tập viết, GV quan sát uốn nắn, cách cầm bút, tư thế ngồi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Chấm chữ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V thu ít nhất một nửa số  HS trong lớp để chấm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V nhận xét bài viết và chữa lỗi cho HS ( nếu sai nhiều GV chữa lỗi chung nhất tr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V có thể cho HS chơi trò chơi để sửa những lỗi sai trên bài của HS.</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tuyên dương những bài viết đẹp, viết tố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giờ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Dặn dò HS về nhà luyện viết vào vở ô l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TẬP ĐỌC - KỂ CHUYỆN LỚP 2- 3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PHẦN I: TẬP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ọi HS đọc bài cũ kết hợp trả lời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đánh giá; tóm tắt nội dung chính của bài học tr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Tiến trình bài dạ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 GV giới thiệu bài, ghi đầu bài l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Luyện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 Đọc mẫ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áo viên đọc mẫu lần 1, giới thiệu tác giả,hướng dẫn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Đọc kết hợp giải nghĩa từ:</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chú giải, giải nghĩa từ khó, từ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câu - huớng dẫn đọc đúng tiếng, từ khó (luyện phát â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V ghi lên bảng những lỗi sai phổ biến của HS cho HS phát âm lại GV sửa sai cho HS, cho HS đọc lại từ đó đồng thanh, cá nhâ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đoạn: Chia đoạn, cá nhân đọc đoạn nối tiếp, hướng dẫn đọc ngắt hơi câu, đoạn, giọ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nhóm: GV chia nhóm theo số đoạn tro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Đọc đoạn trong nhóm, thi đọc cá nhân (nhóm), bình chọ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đồng thanh: Đọc đồng thanh một đoạn hay cả bài (nếu đoạn, bài không có lời tho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Tìm hiể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Yêu cầu học sinh đọc câu, đoạn có nội dung tìm hiểu để trả lời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kết hợp giảng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ặt câu hỏi giúp học sinh rút ra nội dung bài. Cho HS nhắc lại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Luyện đọc l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oặc HS đọc mẫu bài lần 2, cho HS đọc đoạn trong nhóm; đọc phân vai trong nhóm hoặc diễn cả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thi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GV nhận xét tuyên dương ( với bài học thuộc lòng GV hướng dẫn trên bảng phụ hoặc sách giáo kho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PHẦN II:  KỂ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Kể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ác định yêu cầ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đọc yêu cầu phần kể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kể mẫ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yêu cầu HS Quan sát tranh và trả lời câu hỏi gợi ý;</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kể từng tranh theo gợi ý;</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ể trong nhó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kể trong nhóm từng tra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thi kể từng tra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ể trướ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ọi HS khá giỏi kể toàn bộ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tổng kết rút ra ý nghĩa của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 Củng cố-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o HS nhắc lại toàn bộ nội dung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ắc lại nội dung, ý nghĩa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Dặn HS về nhà luyện kể lại câu chuyện cho bạn bè, người thân nghe.</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ml:space="preserve">  </w:t>
      </w:r>
      <w:r>
        <w:rPr>
          <w:sz w:val="24"/>
          <w:szCs w:val="24"/>
          <w:lang w:val="en-US"/>
        </w:rPr>
        <w:t>Q</w:t>
      </w:r>
      <w:r>
        <w:rPr>
          <w:sz w:val="24"/>
          <w:szCs w:val="24"/>
        </w:rPr>
        <w:t>uan sát trước tranh của câu chuyện tiết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LUYỆN TỪ VÀ CÂU (LỚP 2- 3)</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Tiến trình bài dạ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Hướng dẫn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ài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yêu cầu củ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làm mẫ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Yêu cầu HS làm bài - HS nhận xét, sửa chữ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 giảng những từ ngữ cần thiết hoặc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Yêu cầu HS chữa bài vào vở.</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ác bài còn lại GV hướng dẫn HS thực hiện các bước tương tự như bài trên. Tuỳ theo nội dung từng bài cụ thể).</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ủng cố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ắc HS về nhà học bài và làm bài tập theo yêu cầu cầu củ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TẬP LÀM VĂN LỚP 2</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ho HS đọc lại câu, đoạn văn đã viết hoàn chỉnh ở nhà của tiết học tr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Tiến trình bài dạ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 – ghi đầu bài l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Hướng dẫn làm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Phương pháp đàm thoại hoặc nhóm ( Tuỳ theo từng bài giáo viên lựa chọn cho phù hợ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ài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nêu yêu cầu, Giáo viên ghi đề bài 1l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phân tích đề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phần gợi ý</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cho HS làm từng phần ở gợi ý.</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nói từng phần ở gợi ý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ốt lại gợi ý 1 và chuyển sang gợi ý tiếp the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luyện nói trong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ọi HS luyện nói trướ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và GV nhận xét và sửa chữ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kết luận và chuyển ý sang bài tiếp the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ài 2: Phương pháp thực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yêu cầu củ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phân tích đề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Yêu cầu HS viết bài vào phiếu bài tập hoặc vở nhá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theo dõi, giúp đỡ những HS yếu viết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ọi một số HS đọc bài viết của m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và HS nhận xét, chỉnh sử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thu bài về nhà chấ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ọc cho HS nghe bài văn mẫ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ủng cố nội dung bài, nhận xét tiết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bài tập về nhà.</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Dặn dò HS về nhà học bài, làm hoàn chỉnh bài và chuẩn bị bài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QUY TRÌNH  GIỜ DẠY TẬP ĐỌC LỚP 2- 3</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ọi HS đọc bài cũ kết hợp trả lời câu hỏi – GV nhận xét ghi điể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ắc lại nội dung chính của bài tr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Tiến trình bài dạ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Giới thiệu bài - ghi đầu bài l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Luyện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 Đọc mẫ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ọc mẫu, giới thiệu tác giả, thể loại củ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kết hợp giải nghĩa từ.</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câ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nối tiếp câu (cả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ghi lên bảng những lỗi sai phổ biế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uyện phát âm lại cho đúng, cho HS đọc ĐT, CN những từ dễ đọc sa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đo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ia đo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khá giỏi đọc nối tiếp đo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cách đọc, giọng đọc câu, đo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nối tiếp đoạn lần 2 kết hợp giải nghĩa từ, ghi bảng từ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trong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ia nhóm: Đọc nối tiếp đoạn trong nhóm theo số đoạn tro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thi đọc, nhận xét, bình chọ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đồng tha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ọn một đoạn ít lời đối thoại cho HS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Tìm hiể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đọc và trả lời câu hỏi tuỳ thuộc vào HS.</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Rút ra nội dung bài, cho HS nhắc lại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Luyện đọc l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oặc HS khá giỏi đọc mẫu lần 2.</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ắc lại cách đọc, giọng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đoạn trong nhóm hoặc đọc phân vai trong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thi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tuyên dương (với bài HTL GV hướng dẫn trên bảng phụ hoặc sách giáo kho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nhắc lại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tiết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Dặn HS về nhà đọc bài và chuẩn bị bài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TẬP ĐỌC LỚP 4- 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i/>
          <w:iCs/>
          <w:sz w:val="24"/>
          <w:szCs w:val="24"/>
        </w:rPr>
        <w:t xml:space="preserve">I.Ổn định tổ chức lớp: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i/>
          <w:iCs/>
          <w:sz w:val="24"/>
          <w:szCs w:val="24"/>
        </w:rPr>
        <w:t xml:space="preserve">II. Kiểm tra bài cũ: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ho HS đọc bài đã học ở tiết tr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b/>
          <w:bCs/>
          <w:i/>
          <w:iCs/>
          <w:sz w:val="24"/>
          <w:szCs w:val="24"/>
        </w:rPr>
        <w:t xml:space="preserve">III. Tiến trình bài dạy: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 GV giới thiệu bài, ghi đầu bài l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Luyện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mẫu: HS khá giỏi đọc hoặc GV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ia đo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đoạn nối tiế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Lần 1: Đọc nối tiếp đoạn, luyện phát â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Lần 2: Đọc nối tiếp đoạn - giải nghĩa từ khó - Đọc chú giải - Đọc câu d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Lần 3: Đọc trong nhóm theo đo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đọc đo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khá đ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ọc mẫ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Tìm hiể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Đọc đoạn, câu + trả lời câu hỏi rút ra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Đọc diễn cả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diễn cảm trong nhóm, chọn đoạn thi đọc diễn cả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ốt lại nội dung bài, cho HS ghi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TẬP LÀM VĂN LỚP 4 - 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Dạy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 Đối với loại bài dạy lý thuy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êu yêu cầu của tiết học (chú ý làm nổi bật mối quan hệ nội dung tiết học này với tiết học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ình thành khái niệ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Phân tích ngữ liệu: hướng dẫn phân tích ngữ liệ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hi nhớ kiến thức: Cho HS đọc thầm và nhắc lại ghi nhớ SGK.</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luyện tập: hướng dẫn HS luyện tập thực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ốt lại những kiến thức kĩ năng cần nắm vữ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tiết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êu những yêu cầu cần thực hành ở nhà.</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Đối với loại bài thực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thực hành làm các bài tập theo yêu cầu của từ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 HS nhận xét, sửa sa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ủng cố nội dung bài, dặn dò cho bài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TẬP LÀM VĂN LỚP 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THỂ LOẠI: TẢ CẢ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TIẾT 1: CẤU TẠO BÀI VĂN TẢ CẢ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kể các thể loại văn đã học ở lớp 4.</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ắc lại các thể loại văn đã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Tiến trình bài dạ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Giới thiệu bài - ghi đầu bài l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Nội d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Nhận xé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ác định yêu cầu củ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ìm và xác định các phần mở bài, thân bài, kết bài của bài vă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ác định nội dung của mở bài, thân bài, kết bài của bài vă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ốt lại nội dung của từng phần tro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hứ tự của bài văn tả cả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Bài 2:</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đọc yêu cầu của bài 2</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hực hiện theo yêu cầu củ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thầm bài yêu cầ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ài văn được miêu tả theo thứ tự nà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ốt lại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Ghi nhớ:</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Rút ra ghi nhớ.</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ghi nhớ</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Phần luyệ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ác định yêu cầu của phần luyệ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hực hiện theo yêu cầu của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 HS nhận xét sửa sa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ắc lại ghi nhớ,</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Về nhà xem lại bài và chuẩn bị cho bài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 </w:t>
      </w:r>
      <w:r>
        <w:rPr>
          <w:b/>
          <w:bCs/>
          <w:sz w:val="24"/>
          <w:szCs w:val="24"/>
        </w:rPr>
        <w:t>QUY TRÌNH GIỜ DẠY TẬP LÀM VĂN LỚP 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THỂ LOẠI: TẢ CẢ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TIẾT : LUYỆ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nêu ghi nhớ.</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Tiến trình bài dạ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Giới thiệu bài - ghi đầu bài lên b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Dạy bài luyệ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Hướng dẫn HS luyệ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tổ chức hướng dẫn HS thực hiện các nội dung các bài tập theo yêu cầu tro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ủng cố nội dung chính củ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tiết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êu yêu cầu chuẩn bị cho bài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KỂ CHUYỆN (LỚP 4 - 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DẠY BÀI NGHE - KỂ LẠI CÂU CHUYỆN VỪA NGHE TRÊN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Dạy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nghe kể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kể mẫu lần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kể lần 2 kết hợp tranh, ả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ập kể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ể từng đoạn nối tiếp nhau trong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ể toàn bộ câu chuyện trong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ể toàn bộ câu chuyện trong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ìm hiểu nội dung, ý nghĩa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ói về nhân vật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ói về ý nghĩa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DẠY BÀI KỂ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ĐÃ NGHE , ĐÃ HỌC, ĐÃ CHỨNG KIẾN HOẶC THAM GI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Dạy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w:t>
      </w:r>
      <w:r>
        <w:rPr>
          <w:sz w:val="24"/>
          <w:szCs w:val="24"/>
        </w:rPr>
        <w:t>a.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Hướng dẫn HS tìm những câu chuyện phù hợp với yêu cầu của tiết học ( Theo gợi ý sách giáo kho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 HS tập kể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ể chuyện trong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ể chuyện trướ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d. HS trao đổi với nhau về nội dung, ý nghĩa của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ói về nhân vật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ói về ý nghĩa câu c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LUYỆN TỪ VÀ CÂU (LỚP 4 - 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Dạy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 Đối với loại bài dạy lý thuy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ình thành khái niệ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Phân tích các ngữ liệu bằng các phương pháp dạy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hi nhớ kiến thứ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đọc thầm rồi nhắc lại phần ghi nhớ trong SGK</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luyệ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là các bài luyện tập thực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ốt lại những kiến thức, kĩ năng cần nắm vữ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tiết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êu yêu cầu thực hành ở nhà</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Đối với loại bài thực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tổ chức hướng dẫn HS thục hành theo nội dung, yêu cầu củ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ủng cố khắc sâu nội du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GIỜ DẠY CHÍNH TẢ (LỚP 4 - 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Ổn định tổ chức lớ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Kiểm tra bài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nghe, viết lại những từ còn viết sai nhiều ở tiết tr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đánh giá.</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ữa một số lỗi chính tả cơ bản HS hay mắc phả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Dạy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a.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b. Hướng dẫn HS viết chính tả:</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ối với loại bài chính tả nghe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ọc toàn bài viết cho HS nghe trước khi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nhận xét về các hiện tượng chính tả cần chú ý tro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 chức cho HS luyện viết những từ dễ viết sai chính tả.</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cho HS nghe viết từng câu hay từng cụm từ theo tốc độ viết quy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toàn bài cho HS soát lỗ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ối với loại bài chính tả nhớ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o HS ôn lại đoạn cần v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nhận xét về các hiện tượng chính tả cần chú ý trong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 chức cho HS luyện viết những từ dễ viết sai chính tả.</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cho HS nghe viết từng câu hay từng cụm từ theo tốc độ viết quy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toàn bài cho HS soát lỗ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c. Chấm và chữa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d. Hướng dẫn làm bài tập chính tả:</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QUY TRÌNH DẠY CÁC MÔN HỌC BẬC TIỂU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 </w:t>
      </w:r>
      <w:r>
        <w:rPr>
          <w:b/>
          <w:bCs/>
          <w:sz w:val="24"/>
          <w:szCs w:val="24"/>
        </w:rPr>
        <w:t>MÔN ĐẠO ĐỨC LỚP 1, 2, 3.</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DẠNG BÀI MỚI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 Ổn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ững kiến thức cũ (ghi nhớ. Câu hỏi liên hệ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oặc kiểm tra nội dung có liên quan đến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uỳ từng bài ( Trực tiếp hoặc gián tiế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Nội d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1. Hoạt động 1: Tên hoạt động phụ thuộc vào bài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ặt vấn đề : Yêu cầu hs đọc  truyện ( quan sát tranh, liên hệ thực tế, đọc lời đối thoại trong tra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hảo luận, trình bày, lớp nhận xé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chốt  lời giải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ết luận: Chốt kiến thức của hđ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2.Hoạt động 2: Tên hoạt động phụ thuộc vào bài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ải quyết vấn đề. ( Xử lí tình huống xảy ra trong hđ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tổ chức cho hs dưới các hình thức khác nhau để giải quyết các tình huống trên.( Chia mỗi nhóm 1 tình huố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ia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hảo luận trong nhóm, trình bày, lớp nhận xé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kết luận các tình huống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iểu kết: Chốt kiến thức vừa tìm hiể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3.  Hoạt động 3: kết luậ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ự rút ra ghi nhớ.</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iên hệ, vận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Hoạt động thực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thực hiện các bài tập theo yêu cầu của tiết học theo chuẩn KTK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Bài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nội dung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tìm hiểu yêu cầu của làm qua hệ thống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 chức cho hs thực hiện yêu cầu.( Cá nhân, nhó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ốt bài làm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ồng ghép giáo dục môi trường nếu c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iên hệ</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iểu kết: chốt kiến thực của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ác bài tập khác hướng dẫn tương tự.</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4. Hoạt động nối tiế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tài liệu sưu tầm để củng cố kiến thức của bài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ướng dẫn hs cách vận dụng kiến thức vào thực tiễ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tiế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 </w:t>
      </w:r>
      <w:r>
        <w:rPr>
          <w:b/>
          <w:bCs/>
          <w:sz w:val="24"/>
          <w:szCs w:val="24"/>
        </w:rPr>
        <w:t>MÔN ĐẠO ĐỨC LỚP 1, 2, 3.</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DẠNG BÀI ÔN TẬP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Ổn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iến thức của tiết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ắc lại kiến thức của tiết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oặc kiểm tra kiến thức có liên quan đến tiết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Nội d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1. Hoạt động 1: Hướng dẫn hs làm bài tập sgk.</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ưu ý: GV tuỳ thuộc vào từng bài tập,  tuỳ vào đối tượng hs để có các hình thức dạy học phù hợp với nội dung của bài đó.( Nhóm, cá nhân, phiếu bài tập, trò ch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Bài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bài tập ( gv hoặc hs)</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êu yêu cầu của bài tập.( HS, gv hỗ trợ…. Điền dấu x vào ô trống. Điền Đ hoặc S, bày tỏ ý kiến bằng hình thức giơ thẻ…..)</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 chức cho hs thực hiện yêu cầu của của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ình bày, lớp đánh giá,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chốt lời giải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ồng ghép nội dung giáo dục môi trường nếu c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iên hệ.</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iểu kết: Chốt kiến thức của bài tập. Khắc sâu kiến thức bằng các câu hỏi vì sa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ác bài tập khác gv hướng tương tự.</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2. Hoạt động nối tiếp. ( Có nhiều cách thức khác nhau lựa chọn cho phù hợp với từng bài cụ thể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rưng sản phẩm sưu tầ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 chức đóng kịc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 chức trò chơi học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ánh giá nội dung thi đua của các nhân qua 1 tuần học. phát động thi đua riếp the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ng kết nội dung toàn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 </w:t>
      </w:r>
      <w:r>
        <w:rPr>
          <w:b/>
          <w:bCs/>
          <w:sz w:val="24"/>
          <w:szCs w:val="24"/>
        </w:rPr>
        <w:t>MÔN TNXH LỚP 1, 2, 3.</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DẠNG BÀI MỚI.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Ốn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iến thức cũ hoặc kiến thức có liên quan đến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nhắc lại kiến thức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ó thể kiểm tra kiến thức có liên quan đến bài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Khởi động: trò chơi, há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ới thiệu bài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Nội d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ưu ý: GV tuỳ thuộc vào từng bài tập,  tuỳ vào đối tượng hs để có các hình thức dạy học phù hợp với nội dung của bài đó.( Cá nhân, nhóm, phiếu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1. Hoạt động 1: Đặt vấn đề ( Tên hoạt động tuỳ nội dung từng bài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 chức cho hs quan sát tranh ( VD: vật thực, quan sát thiên nhiên, liên hệ sự vật xung quanh các e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 liên quan đến nội dung cần tìm hiểu để xác định vấn đề của bài học.(VD:  Tranh vẽ gì, kể tên các loại lá cây mà em b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hảo luận, trình bày, lớp nhận xét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kết luận câu trả lời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iểu k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ồng giáo dục môi trường nếu c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2. Hoạt động 2: Giải quyết vấn đề ( Tên hoạt động tuỳ nội dung từng bài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    + Câu hỏi gợi mở.</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ml:space="preserve">                             </w:t>
      </w:r>
      <w:r>
        <w:rPr>
          <w:sz w:val="24"/>
          <w:szCs w:val="24"/>
        </w:rPr>
        <w:t>+ Câu hỏi trong sgk.</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 chức cho hs thực hiện các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ình bày. lớp nhận xét,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ưu ý: Hệ thống câu hỏi ngắn gọn, dễ hiểu phù hợp với đối tượng hs.</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ình bày, lớp nhận xét, bổ xung.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ánh giá nhận xét câu trả lời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iểu k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Lồng giáo dục môi trường nếu c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3. Hoạt động 3: Kết luậ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 để hs tự rút ra được ghi nhớ của bài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Vận dụng, liên hệ.</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3.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ắc lại nội dung toàn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tiết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uẩn bị tiết sau.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MÔN TNXH LỚP 1, 2, 3.</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DẠNG BÀI Ô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 Ổn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iến thức cũ hoặc kiến thức có liên quan đến bài ô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Khởi động trò chơi, há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ới thiệu bài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Nội d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1. Hoạt động 1: Tên hoạt động tuỳ thuộc vào tiết 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ng hợp kiến thức của tiết ôn tập ( Thuộc chủ điểm nào, giới hạn thuộc  bài nà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ình bày, lớp nhận xét,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ốt kiến thứ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2. Hoạt động 2: Tên hoạt động tuỳ thuộc vào tiết 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trả lời các câu hỏi trong sgk</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ml:space="preserve">                   </w:t>
      </w:r>
      <w:r>
        <w:rPr>
          <w:sz w:val="24"/>
          <w:szCs w:val="24"/>
        </w:rPr>
        <w:t>+ Câu hỏi bắt buộ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ml:space="preserve">                   </w:t>
      </w:r>
      <w:r>
        <w:rPr>
          <w:sz w:val="24"/>
          <w:szCs w:val="24"/>
        </w:rPr>
        <w:t>+ Câu hỏi mở rộng do gv tự so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ml:space="preserve">                   </w:t>
      </w:r>
      <w:r>
        <w:rPr>
          <w:sz w:val="24"/>
          <w:szCs w:val="24"/>
        </w:rPr>
        <w:t>+ Câu hỏi củng cố kiến thức bài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ml:space="preserve">                   </w:t>
      </w:r>
      <w:r>
        <w:rPr>
          <w:sz w:val="24"/>
          <w:szCs w:val="24"/>
        </w:rPr>
        <w:t>+ Câu hỏi khắc sâu kiến thứ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hảo luận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ình bày, lớp nhận xét,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câu trả lời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iểu k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rưng bày sản phẩm sưu tầ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rò chơi học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tài liệu thêm nếu c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 </w:t>
      </w:r>
      <w:r>
        <w:rPr>
          <w:b/>
          <w:bCs/>
          <w:sz w:val="24"/>
          <w:szCs w:val="24"/>
        </w:rPr>
        <w:t>MÔN TOÁN LỚP 1, 2, 3</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DẠNG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 Ổn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iến thức c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cho điể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ắc lại kiến thức tiết tr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oặc kiểm tra kiến thức có liên quan đến bài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1. Hoạt động 1: Hình thành kiến thức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ặt vấn đề:</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quan sát đồ dùng trực quan trực quan ( thực hành trên bộ đồ dùng toán, cắt ghép hình, bài toán, phép t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quan sá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 để bật ra kiến thức của bài học.( Nhận xét đồ dùng trực quan , từ hình đã học tạo ra hình mới theo yêu cầu, tóm tắt bài to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ả lời câu hỏi, lớp nhận xét,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ốt câu trả lời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iải quyết vấn đề.</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thực hiện yêu cầu đề ra của hoạt động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ình bày, giải thích cách làm, lớp nhận xét,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ốt kiến thức hđ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2. Hoạt động 2: Kết luậ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đặt câu hỏi để hs tự tìm ra, hoặc gv hỗ trợ thêm.( Cách thực hiện phép tính, công thức, quy tắc, cách giải dạng toán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ả lời, lớp nhận xét,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gọi hs nhắc lại kết luậ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3. Hoạt động 3: Thực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làm các bài tập theo thứ tự của tiết học đ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Bài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bài tập sgk ( gv hoặc hs)</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ác định yêu cầu của bài tập ( HS tự xác định hoặc gv hỗ trợ)</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tìm cách giải bài tập ( Khuyến khích hs tìm nhiều cách giải khác nh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giải bài tập( Cá nhân, nhóm, phiếu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ình bày, lớp nhận xét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ốt lời giải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iểu kết: Củng cố nội dung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ác bài tập khác hướng dẫn tương tự.</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Củng cố -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ắc lại nội dung toàn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huẩn bị tiết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MÔN TOÁN LỚP 1, 2, 3</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DẠNG BÀI LUYỆ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 Ổn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 Kiểm tr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Kiến thức bài cũ: Quy tắc, phép tính, bài to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nhận xét, ghi điể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oặc kiểm tra kiến thức có liên quan đến tiết ôn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II. Bài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2. Nội d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hoàn thiện các bài tập theo yêu cầu của tiết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uỳ từng bài mà gv lựa chọn hình thức dạy học cho phù hợp( Nhóm , cá nhân, phiếu bài tập, trò chơi học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Bài 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Đọc bài tập sgk ( gv hoặc hs)</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Xác định yêu cầu của bài tập ( HS tự xác địng hoặc gv hỗ trợ)</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Hướng dẫn hs tìm cách giải bài tập ( Khuyến khích hs tìm nhiều cách giải khác nh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giải bài tập( Cá nhân, nhóm, phiếu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HS trình bày, lớp nhận xét  bổ x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Yêu cầu hs giải thích cách là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Yêu cầu hs nêu lại các kiến thức có liên quan khi làm bài tập tr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GV chốt lời giải đú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iểu kết: Củng cố nội dung bài t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Các bài tập khác hướng dẫn tương tự.</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IV. Củng cố- Dặn dò.</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Tổng hợp kết thức toàn bà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hận xét tiết họ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MÔN ĐẠO ĐỨ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bCs/>
          <w:sz w:val="24"/>
          <w:szCs w:val="24"/>
        </w:rPr>
      </w:pPr>
      <w:r>
        <w:rPr>
          <w:b/>
          <w:bCs/>
          <w:sz w:val="24"/>
          <w:szCs w:val="24"/>
        </w:rPr>
        <w:t>LỚP 4+5 (TIẾT 1) </w:t>
      </w:r>
    </w:p>
    <w:tbl>
      <w:tblPr>
        <w:tblW w:w="9071" w:type="dxa"/>
        <w:jc w:val="left"/>
        <w:tblInd w:w="0" w:type="dxa"/>
        <w:tblLayout w:type="fixed"/>
        <w:tblCellMar>
          <w:top w:w="0" w:type="dxa"/>
          <w:left w:w="0" w:type="dxa"/>
          <w:bottom w:w="0" w:type="dxa"/>
          <w:right w:w="0" w:type="dxa"/>
        </w:tblCellMar>
      </w:tblPr>
      <w:tblGrid>
        <w:gridCol w:w="4525"/>
        <w:gridCol w:w="4546"/>
      </w:tblGrid>
      <w:tr>
        <w:trPr/>
        <w:tc>
          <w:tcPr>
            <w:tcW w:w="4525"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 ổn định.</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 Kiểm tra.</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Kiểm tra kiến thức cũ.</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Kiểm tra kiến thức có liên quan đến bài học.</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I. Bài mớ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 Nội d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1. Hoạt động 1: Xử lý tình huố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ình huống:( lời đối thoại trong tranh, quan sát tranh, đọc câu truyện, bảng số liệu…)</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đặt câu hỏi ( gợi mở, sgk)</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kết luận tình huố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iên hệ (Nếu có)</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Kết hợp giáo dục môi trường ( Nếu có)</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iểu kết:</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2. Hoạt động 2: Ghi nhớ sgk</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3. Hoạt động 3: Thực hành gv hướng dẫn hs làm các bài tập theo yêu cầu chuẩn KTK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Bài tập 1:</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Đọc nội dung bài tậ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Nêu yêu cầu bài tập ( Điền dấu x, điền Đ hoặc S, giơ thẻ bày tỏ ý kiế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định hướng cho hs xác định trọng tâm của bài tập để làm.</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ướng dẫn hs làm bài tậ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chốt kiến thức bài tập 1.</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iên hệ (thực tế, bản thâ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Bài tập khác hướng dẫn tương tự.</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ưu ý: Hình thức tổ chức của các bài tập thay đổi phù hợp với yêu cầu của bài ( Nhóm, đóng va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V. Hoạt động nối tiế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Sưu tầm tranh ảnh, tài liệu( thơ, truyện, tư liệu ngắn…) củng cố cho bài học nhằm khắc sâu kiến thức cho hs.</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Chuẩn bị tiết sau.</w:t>
            </w:r>
          </w:p>
        </w:tc>
        <w:tc>
          <w:tcPr>
            <w:tcW w:w="4546"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đọc và nêu tình huố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hảo luận nhóm(Cá nhân) để đưa ra các cách xử lý.</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Đại diện trình bày, lớp nhận xét, bổ x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Nhiều hs nhắc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đọc nội dung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nêu yêu cầu.</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Suy nghĩ.</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thực hiệ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MÔN ĐẠO ĐỨ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bCs/>
          <w:sz w:val="24"/>
          <w:szCs w:val="24"/>
        </w:rPr>
      </w:pPr>
      <w:r>
        <w:rPr>
          <w:b/>
          <w:bCs/>
          <w:sz w:val="24"/>
          <w:szCs w:val="24"/>
        </w:rPr>
        <w:t>LỚP 4+5 (TIẾT 2)</w:t>
      </w:r>
    </w:p>
    <w:tbl>
      <w:tblPr>
        <w:tblW w:w="9071" w:type="dxa"/>
        <w:jc w:val="left"/>
        <w:tblInd w:w="0" w:type="dxa"/>
        <w:tblLayout w:type="fixed"/>
        <w:tblCellMar>
          <w:top w:w="0" w:type="dxa"/>
          <w:left w:w="0" w:type="dxa"/>
          <w:bottom w:w="0" w:type="dxa"/>
          <w:right w:w="0" w:type="dxa"/>
        </w:tblCellMar>
      </w:tblPr>
      <w:tblGrid>
        <w:gridCol w:w="4531"/>
        <w:gridCol w:w="4540"/>
      </w:tblGrid>
      <w:tr>
        <w:trPr/>
        <w:tc>
          <w:tcPr>
            <w:tcW w:w="4531"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 ổn định.</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 Kiểm tra.</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Kiến thức cũ</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 kết hợp nhắc lại kiến thức của tiết học trước.</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I. Bài mớ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rực tiếp hoặc gián tiế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 Nội d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1. Hoạt động 1:  Bài tập 1</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Đọc nội dung bài tậ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Nêu yêu cầu bài tập ( Điền dấu x, điền Đ hoặc S, giơ thẻ bày tỏ ý kiế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định hướng cho hs xác định trọng tâm của bài tập để làm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hướng dẫn hs làm</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chốt kiến thức bài tập 1.</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iên hệ (thực tế, bản thâ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ồng giáo dục môi trường nếu có.</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Bài tập khác hướng dẫn tương tự.</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ưu ý: Hình thức tổ chức của các bài tập thay đổi để tránh nhàm chán cho hs.</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V. Hoạt động nối tiế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ổ chức trò chơi học tập phù hợp với nội d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Sưu tầm tranh ảnh, tài liệu( thơ, truyện, tư liệu ngắn…) củng cố cho bài học nhằm khắc sâu kiến thức cho hs.</w:t>
            </w:r>
          </w:p>
        </w:tc>
        <w:tc>
          <w:tcPr>
            <w:tcW w:w="4540"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đọc nội dung bài tậ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hảo luận nhóm(Cá nhân) để thực hiện yêu cầu của bài tậ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Đại diện trình bày, lớp nhận xét, bổ x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MÔN KHOA HỌC LỚP 4+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bCs/>
          <w:sz w:val="24"/>
          <w:szCs w:val="24"/>
        </w:rPr>
      </w:pPr>
      <w:r>
        <w:rPr>
          <w:b/>
          <w:bCs/>
          <w:sz w:val="24"/>
          <w:szCs w:val="24"/>
        </w:rPr>
        <w:t>DẠNG BÀI MỚI. </w:t>
      </w:r>
    </w:p>
    <w:tbl>
      <w:tblPr>
        <w:tblW w:w="9071" w:type="dxa"/>
        <w:jc w:val="left"/>
        <w:tblInd w:w="0" w:type="dxa"/>
        <w:tblLayout w:type="fixed"/>
        <w:tblCellMar>
          <w:top w:w="0" w:type="dxa"/>
          <w:left w:w="0" w:type="dxa"/>
          <w:bottom w:w="0" w:type="dxa"/>
          <w:right w:w="0" w:type="dxa"/>
        </w:tblCellMar>
      </w:tblPr>
      <w:tblGrid>
        <w:gridCol w:w="4558"/>
        <w:gridCol w:w="4513"/>
      </w:tblGrid>
      <w:tr>
        <w:trPr/>
        <w:tc>
          <w:tcPr>
            <w:tcW w:w="4558"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 ổn định.</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 Kiểm tra.</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Kiến thức cũ.</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 ghi điểm</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chốt kiến thức.</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oặc kiểm tra kiến thức có liên quan đến tiết học.</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I. Bài mớ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rực tiếp hoặc gián tiế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 Nội d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1. Hoạt động 1: Tên hoạt động ( Tuỳ cấu trúc của từng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a. Đặt vấn đề.</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hướng dẫn hs quan sát tranh (Trao đổi kiến thức thực tiễn, làm thí nghiệm, quan sát thiên nhiên, bảng thống  kê, thực hành theo mẫu…..….…)</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đặt câu hỏi.(gợi mở, sgk). Tổ chức cho hs thực hiệ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tiểu kết.</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b. Giải quyết vấn đề.</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lựa chọn hình thức sao cho phù hợp với nội dung : nhóm, cá nhâ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êu câu hỏi(gợi mở, sgk) Tố chức cho hs thực hiệ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 câu trả lời đú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ích  hợp giáo dục môi trường nếu có.</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tiểu kết:</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c. Kết luận: Mục bạn cần biết sgk.</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2. Hoạt động 2: Tương tự.</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2. Hoạt động 3: Tương tự.</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ổng kết kiến thức toàn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iên hệ, vận dụng trong thực tiễn có thể lồng ghép trong từng phần hoặc tách rờ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Chuẩn bị tiết sau.</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tc>
        <w:tc>
          <w:tcPr>
            <w:tcW w:w="4513"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quan sát theo  yêu cầu của gv…).</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trình bày, lớp nhận xét, bổ x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tự tìm cách giải quyết vấn đề thông qua Trao đổi kiến thức thực tiễn, làm thí nghiệm, quan sát tranh, quan sát thiên nhiê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trình bày, lớp nhận xét, bổ x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MÔN KHOA HỌC LỚP 4+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bCs/>
          <w:sz w:val="24"/>
          <w:szCs w:val="24"/>
        </w:rPr>
      </w:pPr>
      <w:r>
        <w:rPr>
          <w:b/>
          <w:bCs/>
          <w:sz w:val="24"/>
          <w:szCs w:val="24"/>
        </w:rPr>
        <w:t>DẠNG BÀI ÔN TẬP </w:t>
      </w:r>
    </w:p>
    <w:tbl>
      <w:tblPr>
        <w:tblW w:w="9071" w:type="dxa"/>
        <w:jc w:val="left"/>
        <w:tblInd w:w="0" w:type="dxa"/>
        <w:tblLayout w:type="fixed"/>
        <w:tblCellMar>
          <w:top w:w="0" w:type="dxa"/>
          <w:left w:w="0" w:type="dxa"/>
          <w:bottom w:w="0" w:type="dxa"/>
          <w:right w:w="0" w:type="dxa"/>
        </w:tblCellMar>
      </w:tblPr>
      <w:tblGrid>
        <w:gridCol w:w="4548"/>
        <w:gridCol w:w="4523"/>
      </w:tblGrid>
      <w:tr>
        <w:trPr/>
        <w:tc>
          <w:tcPr>
            <w:tcW w:w="4548"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 ổn định.</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 Kiểm tra.</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Kiến thức cũ.</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 ghi điểm.</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ắc lại nội dung kiến thức tiết học trước.</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oặc kiểm tra kiến thức có liên quan đến bài học hôm nay.</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I. Bài mớ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rực tiếp hoặc gián tiế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 Nội d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1. Hoạt động 1: Tổng hợp mạch kiến thức trong từng tiết ôn tậ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iệt kê kiến thức ( Về chủ điểm, về từng mạch kiến thức có liên quan đến bài ô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đặt câu hỏi(gợi mở, sgk). Tổ chức cho hs thực hiệ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Kết luận câu trả lời đú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iểu kết:</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2. Hoạt động 2: Giải quyết các câu hỏi trong sgk.</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hướng dẫn hs thực hiện dưới các hình thức khác nhau( cá nhân, nhóm, trò chơi, phiếu học tậ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tổ chức cho hs thực hiệ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 câu trả lời đú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Kết luận: Chốt kiến qua từng phầ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iên hệ: Vận dụng các kiến thức vào thực tiễn sao cho hợp lý có hiệu quả đảm bảo an toà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ổng kết toàn bộ kiến thức trong tiết ô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Chuẩn bị tiết sau.</w:t>
            </w:r>
          </w:p>
        </w:tc>
        <w:tc>
          <w:tcPr>
            <w:tcW w:w="4523"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trình bày, lớp nhận xét, bổ x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trình bày, lớp đánh giá, bổ xung.</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MÔN LỊCH SỬ LỚP 4+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bCs/>
          <w:sz w:val="24"/>
          <w:szCs w:val="24"/>
        </w:rPr>
      </w:pPr>
      <w:r>
        <w:rPr>
          <w:b/>
          <w:bCs/>
          <w:sz w:val="24"/>
          <w:szCs w:val="24"/>
        </w:rPr>
        <w:t>DẠNG  BÀI NHÂN VẬT LỊCH SỬ </w:t>
      </w:r>
    </w:p>
    <w:tbl>
      <w:tblPr>
        <w:tblW w:w="9071" w:type="dxa"/>
        <w:jc w:val="left"/>
        <w:tblInd w:w="0" w:type="dxa"/>
        <w:tblLayout w:type="fixed"/>
        <w:tblCellMar>
          <w:top w:w="0" w:type="dxa"/>
          <w:left w:w="0" w:type="dxa"/>
          <w:bottom w:w="0" w:type="dxa"/>
          <w:right w:w="0" w:type="dxa"/>
        </w:tblCellMar>
      </w:tblPr>
      <w:tblGrid>
        <w:gridCol w:w="4545"/>
        <w:gridCol w:w="4526"/>
      </w:tblGrid>
      <w:tr>
        <w:trPr/>
        <w:tc>
          <w:tcPr>
            <w:tcW w:w="4545"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 ổn định.</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 Kiểm tra.</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Kiểm tra kiến thức cũ.</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 ghi điểm</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ắc lại kiến thức đã học.</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I. Bài mớ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rực tiếp hoặc gián tiế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 Nội dung.( GV lựa chọn các hình thức sao cho phù hợp với từng hoạt độ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1. Hoạt động 1: Tiểu sử nhân vật lịch sử</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Đọc sử liệu( tranh ảnh, chân d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đặt câu hỏi gợi mở, câu hỏi sgk.</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 chôta câu trả lời đú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iểu kết: Chốt kiến thức qua phần vừa  tìm hiểu</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2. Hoạt  động 2: Sự kiện lịch sử liên quan đến nhân vật lịch sử.</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Đọc sử liệu( tranh ảnh, lược đồ, bản đồ…)</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đặt câu hỏi gợi mở, câu hỏi sgk</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 chốt câu trả lời đú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iểu kết: Chốt kiến thức qua phần vừa  tìm hiểu.</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3. Hoạt động 3: ý nghĩa lịch sử.</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Đọc sử liệu</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đặt câu hỏi gợi mở, câu hỏi sgk</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Liên hệ.</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iểu kết: Chốt kiến thức qua phần vừa  tìm hiểu.</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3. Bài học: sgk.</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V. Củng cố – Dặn dò.</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ổng hợp kiến thức toàn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Chuẩn bị tiết sau.</w:t>
            </w:r>
          </w:p>
        </w:tc>
        <w:tc>
          <w:tcPr>
            <w:tcW w:w="4526"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đọc…..</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rả lời câu hỏi, lớp nhận xét, bổ x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đọc thầm….</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trình bày, lớp nhận xét, bổ x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S đọc.</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rả lời câu hỏi, lớp nhận xét, bổ xu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ự liên hệ bản thân</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MÔN LỊCH SỬ LỚP 4+5</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bCs/>
          <w:sz w:val="24"/>
          <w:szCs w:val="24"/>
        </w:rPr>
      </w:pPr>
      <w:r>
        <w:rPr>
          <w:b/>
          <w:bCs/>
          <w:sz w:val="24"/>
          <w:szCs w:val="24"/>
        </w:rPr>
        <w:t>DẠNG  BÀI SỰ KIỆN LỊCH SỬ</w:t>
      </w:r>
    </w:p>
    <w:tbl>
      <w:tblPr>
        <w:tblW w:w="4845" w:type="dxa"/>
        <w:jc w:val="left"/>
        <w:tblInd w:w="0" w:type="dxa"/>
        <w:tblLayout w:type="fixed"/>
        <w:tblCellMar>
          <w:top w:w="0" w:type="dxa"/>
          <w:left w:w="0" w:type="dxa"/>
          <w:bottom w:w="0" w:type="dxa"/>
          <w:right w:w="0" w:type="dxa"/>
        </w:tblCellMar>
      </w:tblPr>
      <w:tblGrid>
        <w:gridCol w:w="4845"/>
      </w:tblGrid>
      <w:tr>
        <w:trPr/>
        <w:tc>
          <w:tcPr>
            <w:tcW w:w="4845"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 ổn định.</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 Kiểm tra.</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Kiến thức cũ</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nhận xét ghi điểm.</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GV chốt kiến thức.</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Hoặc kiếm tra kiến thức có liên qua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III. Bài mớ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1. Giới thiệu bài.</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Trực tiếp hoặc gián tiếp.</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 Nội dung.( GV lựa chọn các hình thức sao cho phù hợp với từng hoạt động)</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2.1. Hoạt động 1: Nguyên nhân</w:t>
            </w:r>
          </w:p>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sz w:val="24"/>
                <w:szCs w:val="24"/>
              </w:rPr>
              <w:t xml:space="preserve">- Đọc sử liệu( tranh ảnh&amp;h </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lang w:val="en-US"/>
        </w:rPr>
      </w:pPr>
      <w:r>
        <w:rPr>
          <w:lang w:val="en-US"/>
        </w:rPr>
        <w:t xml:space="preserve">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vi-V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8:00Z</dcterms:created>
  <dc:creator/>
  <dc:description/>
  <dc:language>en-US</dc:language>
  <cp:lastModifiedBy>User</cp:lastModifiedBy>
  <dcterms:modified xsi:type="dcterms:W3CDTF">2017-04-11T03:15:08Z</dcterms:modified>
  <cp:revision>0</cp:revision>
  <dc:subject/>
  <dc:title>QUY TRÌNH DẠY HỌC TỪ LỚP 1 ĐẾ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